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ong for Last Year’s Wif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rian Patte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RE-READING ACTIVITY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efore you read the poem, discuss with a partner what you think the poem is about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lice, this is my first winter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f waking without you, of know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at you, dressed in familiar cloth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re elsewhere, perhaps not eve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scious of our anniversary. Hav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ou noticed? The earth’s still as hard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same empty garden exists; it i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s if nothing special had changed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I wake with another mouth feeding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rom me, yet I feel as i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ove had not the right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o walk out of me. A year now. So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? You say. I send out my spi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o discover what you are doing. They smile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eturn, tell me your body’s as firm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ou are as alive, as warm and invit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s when I knew you first…Perhaps it i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winter, its isolation from other seasons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at sends me your ghost to witne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en I wake. Somebody came here today, aske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you were keeping, wha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ou were doing. I imagine you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aking in another city, touche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y this same hour. So ordinar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thing as loss comes now and touches me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Talking Activiti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id you guess correctly what the poem is about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y is the word “song” in the title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special day is it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happened a year ago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does the writer feel about the situation 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Writing ( choose 1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ou are the writer of the poem. Write a short letter to a friend, explaining what has happened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ou are the wife in the poem. Write a short letter to a friend telling him/ her why you left.</w:t>
      </w:r>
    </w:p>
    <w:p>
      <w:pPr>
        <w:pStyle w:val="Normal"/>
        <w:spacing w:lineRule="auto" w:line="36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4:00Z</dcterms:created>
  <dc:creator>Jenifer Catalina Elliot Jolly</dc:creator>
  <dc:description/>
  <dc:language>en-US</dc:language>
  <cp:lastModifiedBy>P</cp:lastModifiedBy>
  <cp:lastPrinted>2003-07-17T18:39:00Z</cp:lastPrinted>
  <dcterms:modified xsi:type="dcterms:W3CDTF">2004-02-11T20:24:00Z</dcterms:modified>
  <cp:revision>2</cp:revision>
  <dc:subject/>
  <dc:title>Song for Last Year’s Wife</dc:title>
</cp:coreProperties>
</file>