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ummer Mapping Assignmen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rPr>
          <w:rFonts w:ascii="Times New Roman" w:hAnsi="Times New Roman" w:eastAsia="Times New Roman" w:cs="Times New Roman"/>
        </w:rPr>
      </w:pPr>
      <w:r>
        <w:rPr>
          <w:rFonts w:eastAsia="Times New Roman" w:cs="Times New Roman" w:ascii="Times New Roman" w:hAnsi="Times New Roman"/>
        </w:rPr>
        <w:t>Complete the general mapping exercises in your packe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Label each state (country) in the world and its capital.  You will probably want to use numbers for each country and identify them on a separate sheet of paper.  You do not need to label internal political subdivisions.  Use a color to retrace national boundar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Identify major physical features on each continent, such as mountain ranges, plains, plateaus, etc.  Choose a color to outline each physical feature such as green or brow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Identify major islands and island group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Identify major river systems, especially navigable ones. Use blue to outline river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Identify major bodies of water, especially oceans and seas.  You should also include important lakes.  Use blue to outline all bodies of wate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Identify major world cities in addition to national capitals.  You may want to use the numbering and separate sheet system for these cities as well.  You will need to be specific with the physical location of all c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Keep track of the time it took you to do this assignment and report that when you turn your map packet in next fall.  This log will be worth 50 points.  The map assignment will be worth 300 points due at the end of the first week of school.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rPr/>
      </w:pPr>
      <w:r>
        <w:rPr>
          <w:rFonts w:eastAsia="Times New Roman" w:cs="Times New Roman" w:ascii="Times New Roman" w:hAnsi="Times New Roman"/>
          <w:b/>
        </w:rPr>
        <w:t>There will be a world map test in the first or second week of school, so please pay attention to what you are doing with your map packets.  The test will be worth 300 points</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t>Required Summer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t>Suggested Summer Rea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utside Lies Magic, John R. Stilgo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nimal Farm, Road to Wigan P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hen the Legends Die, Hal Borlan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lagues and Peo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uns, Germs, and Ste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Lexus and the Olive 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ihad v. McWor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sult the web site for additional reading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d: A Biography of the Fish That Changed the World.</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Make and explain five specific observations that you saw in your community for the first time after reading </w:t>
      </w:r>
      <w:r>
        <w:rPr>
          <w:rFonts w:eastAsia="Times New Roman" w:cs="Times New Roman" w:ascii="Times New Roman" w:hAnsi="Times New Roman"/>
          <w:u w:val="single"/>
        </w:rPr>
        <w:t>Outside Lies Magic</w:t>
      </w:r>
      <w:r>
        <w:rPr>
          <w:rFonts w:eastAsia="Times New Roman" w:cs="Times New Roman" w:ascii="Times New Roman" w:hAnsi="Times New Roman"/>
        </w:rPr>
        <w:t>.  Turn these observations in the first day of cla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udents who turn in this packet on the first day of school will receive 100 points of extra credit to go on their 1</w:t>
    </w:r>
    <w:r>
      <w:rPr>
        <w:vertAlign w:val="superscript"/>
      </w:rPr>
      <w:t>st</w:t>
    </w:r>
    <w:r>
      <w:rPr/>
      <w:t xml:space="preserve"> quarter gr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31:00Z</dcterms:created>
  <dc:creator>Technology</dc:creator>
  <dc:description/>
  <dc:language>en-US</dc:language>
  <cp:lastModifiedBy>S-4</cp:lastModifiedBy>
  <cp:lastPrinted>2005-06-02T10:10:00Z</cp:lastPrinted>
  <dcterms:modified xsi:type="dcterms:W3CDTF">2006-05-30T23:31:00Z</dcterms:modified>
  <cp:revision>2</cp:revision>
  <dc:subject/>
  <dc:title>Summer Mapping Assignment *</dc:title>
</cp:coreProperties>
</file>