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  <w:t xml:space="preserve">Title: The Kiss </w:t>
        <w:br/>
        <w:t xml:space="preserve">Author: MajJulie aka Julie Arno </w:t>
        <w:br/>
        <w:t xml:space="preserve">E-mail: jag_chick86@hotmail.com </w:t>
        <w:br/>
        <w:t xml:space="preserve">Rating: G </w:t>
        <w:br/>
        <w:t xml:space="preserve">Classification: Romance(Harm/Mac); Songfic </w:t>
        <w:br/>
        <w:t xml:space="preserve">Spoilers: none </w:t>
        <w:br/>
        <w:t xml:space="preserve">Summery: Harm and Mac share a dance and maybe... wait! That would give away the story. :) </w:t>
        <w:br/>
        <w:t xml:space="preserve">Disclaimers: JAG and all its characters and such are </w:t>
        <w:br/>
        <w:t xml:space="preserve">owned by Don Bellersio. 'You Shouldn't Kiss Me </w:t>
        <w:br/>
        <w:t xml:space="preserve">Like This' is written and preformed by Toby Keith. </w:t>
        <w:br/>
        <w:t xml:space="preserve">Author's Note: My spell check and computer is all </w:t>
        <w:br/>
        <w:t xml:space="preserve">messed up. Sorry about that. </w:t>
        <w:br/>
        <w:br/>
        <w:br/>
        <w:t xml:space="preserve">0010 ZULU </w:t>
        <w:br/>
        <w:t xml:space="preserve">McMurphy's Tavern </w:t>
        <w:br/>
        <w:t xml:space="preserve">Falls Church, VA </w:t>
        <w:br/>
        <w:br/>
        <w:t xml:space="preserve">Mac walked in and looked around. She noticed </w:t>
        <w:br/>
        <w:t xml:space="preserve">the rest of the group from JAG in a cornor. She made </w:t>
        <w:br/>
        <w:t xml:space="preserve">her way over to them. Harriet saw her and waved. </w:t>
        <w:br/>
        <w:t xml:space="preserve">"Hi, Col." </w:t>
        <w:br/>
        <w:t xml:space="preserve">"Harriet, here it's Mac." </w:t>
        <w:br/>
        <w:t xml:space="preserve">"Yes, ma'am, I mean Mac." Mac sat down in </w:t>
        <w:br/>
        <w:t xml:space="preserve">the only avalible seat next to Harm. He leaned over so </w:t>
        <w:br/>
        <w:t xml:space="preserve">only she could hear. </w:t>
        <w:br/>
        <w:t xml:space="preserve">"Glad you could join us. Did Brumby keep </w:t>
        <w:br/>
        <w:t xml:space="preserve">you?" Mac glared at him. </w:t>
        <w:br/>
        <w:t xml:space="preserve">"If you must know, Mic went back to australia. </w:t>
        <w:br/>
        <w:t xml:space="preserve">See?" She held up her hands and wiggled her fingures </w:t>
        <w:br/>
        <w:t xml:space="preserve">in Harm's face. The Adm. looked over at the two </w:t>
        <w:br/>
        <w:t xml:space="preserve">officers. </w:t>
        <w:br/>
        <w:t xml:space="preserve">"Mac, I notice you are not wearing your ring. </w:t>
        <w:br/>
        <w:t xml:space="preserve">Does this mean Mr. Brumby and you are, um, that..." </w:t>
        <w:br/>
        <w:t xml:space="preserve">All eyes were on Mac. </w:t>
        <w:br/>
        <w:t xml:space="preserve">"Yes, Sir. Mic is back in Australia. Things just </w:t>
        <w:br/>
        <w:t xml:space="preserve">weren't working out." With that answer everyone </w:t>
        <w:br/>
        <w:t xml:space="preserve">went back to what they were doing. The Adm., Bud, </w:t>
        <w:br/>
        <w:t xml:space="preserve">Harm, and Mattoni went to play darts leaving </w:t>
        <w:br/>
        <w:t xml:space="preserve">Mac with Harriet, Imes, and Singer. </w:t>
        <w:br/>
        <w:t xml:space="preserve">"So, Mac, what are you going to do now with </w:t>
        <w:br/>
        <w:t xml:space="preserve">Mic gone?" </w:t>
        <w:br/>
        <w:t xml:space="preserve">"Same thing I did before him." </w:t>
        <w:br/>
        <w:t xml:space="preserve">"Except now the Cdr. has Ms. Peterson." </w:t>
        <w:br/>
        <w:t xml:space="preserve">"Pardon me, Harriet?" </w:t>
        <w:br/>
        <w:t xml:space="preserve">"Before you would hang out with the Cdr. all </w:t>
        <w:br/>
        <w:t xml:space="preserve">the time, right?" </w:t>
        <w:br/>
        <w:t xml:space="preserve">"Right, at least once a week or more." </w:t>
        <w:br/>
        <w:t xml:space="preserve">"Exactly. Before you were both free. Now he </w:t>
        <w:br/>
        <w:t xml:space="preserve">has Ms. Peterson." Mac had never thought about that. </w:t>
        <w:br/>
        <w:t xml:space="preserve">As she pondered this Harm came up beside her. </w:t>
        <w:br/>
        <w:t xml:space="preserve">"Hey." Mac jumped. "You must have been </w:t>
        <w:br/>
        <w:t xml:space="preserve">really deep in thought. Care to talk about it?" </w:t>
        <w:br/>
        <w:t xml:space="preserve">"Not really." </w:t>
        <w:br/>
        <w:t xml:space="preserve">"Ok. You want to dance?" He motioned to the </w:t>
        <w:br/>
        <w:t xml:space="preserve">dance floor. </w:t>
        <w:br/>
        <w:t xml:space="preserve">"Sure." Harm took her hand and lead her out to </w:t>
        <w:br/>
        <w:t xml:space="preserve">the dance floor. "So, how's Renee? I notice she's not </w:t>
        <w:br/>
        <w:t xml:space="preserve">here tonight." </w:t>
        <w:br/>
        <w:t xml:space="preserve">"She's gone. Now, do want to tell me what </w:t>
        <w:br/>
        <w:t xml:space="preserve">happened?" She tensed in his arms. </w:t>
        <w:br/>
        <w:t xml:space="preserve">"You mean you broke up?" </w:t>
        <w:br/>
        <w:t xml:space="preserve">"Yes. Stop avoiding the question." </w:t>
        <w:br/>
        <w:t xml:space="preserve">"Why do you care?" </w:t>
        <w:br/>
        <w:t xml:space="preserve">"Because you are my best friend and you need </w:t>
        <w:br/>
        <w:t xml:space="preserve">to talk." </w:t>
        <w:br/>
        <w:t xml:space="preserve">"Oh I do, do I?" </w:t>
        <w:br/>
        <w:t xml:space="preserve">"Yes, so talk." She sighed and began. </w:t>
        <w:br/>
        <w:t xml:space="preserve">"Nothing to tell. One day I woke up and relized </w:t>
        <w:br/>
        <w:t xml:space="preserve">I didn't love him like I should. Gave him the ring </w:t>
        <w:br/>
        <w:t xml:space="preserve">back. What happened with the Vid... Renee?" </w:t>
        <w:br/>
        <w:t xml:space="preserve">"I finally had it with her attitude and </w:t>
        <w:br/>
        <w:t xml:space="preserve">Hollywood friends." </w:t>
        <w:br/>
        <w:t xml:space="preserve">"What happened to us?" </w:t>
        <w:br/>
        <w:t xml:space="preserve">"I honestly don't know." At that moment the </w:t>
        <w:br/>
        <w:t xml:space="preserve">song changed. </w:t>
        <w:br/>
        <w:br/>
        <w:t xml:space="preserve">I've got a funny feelling </w:t>
        <w:br/>
        <w:t xml:space="preserve">The moment that your lips touched mine </w:t>
        <w:br/>
        <w:t xml:space="preserve">Something shot right through me </w:t>
        <w:br/>
        <w:t xml:space="preserve">My heart skipped a beat in time </w:t>
        <w:br/>
        <w:t xml:space="preserve">There's a different feel about you tonight </w:t>
        <w:br/>
        <w:t xml:space="preserve">It's got me thinking lots of crazy things </w:t>
        <w:br/>
        <w:t xml:space="preserve">I think I even saw a flash of light </w:t>
        <w:br/>
        <w:t xml:space="preserve">It felt like electricity </w:t>
        <w:br/>
        <w:br/>
        <w:t xml:space="preserve">Harm and Mac melted together and stared into </w:t>
        <w:br/>
        <w:t xml:space="preserve">each other's eyes. They were so close together you </w:t>
        <w:br/>
        <w:t xml:space="preserve">couldn't even fit a piece of paper between them. </w:t>
        <w:br/>
        <w:br/>
        <w:t xml:space="preserve">You shouldn't kiss me like this unless you mean it like </w:t>
        <w:br/>
        <w:t xml:space="preserve">that </w:t>
        <w:br/>
        <w:t xml:space="preserve">Cause I'll just close my eyes and wouldn't know </w:t>
        <w:br/>
        <w:t xml:space="preserve">where I'm at </w:t>
        <w:br/>
        <w:t xml:space="preserve">We'll get lost on this dance floor spinning around </w:t>
        <w:br/>
        <w:t xml:space="preserve">And around and around and around </w:t>
        <w:br/>
        <w:t xml:space="preserve">They're all watching us now they think we're falling in </w:t>
        <w:br/>
        <w:t xml:space="preserve">love </w:t>
        <w:br/>
        <w:t xml:space="preserve">They'd never believe we're just friends </w:t>
        <w:br/>
        <w:t xml:space="preserve">When you kiss me like this I think you mean it like </w:t>
        <w:br/>
        <w:t xml:space="preserve">that </w:t>
        <w:br/>
        <w:t xml:space="preserve">If you do baby kiss me again </w:t>
        <w:br/>
        <w:br/>
        <w:t xml:space="preserve">Harm stopped dancing and moved a hand to </w:t>
        <w:br/>
        <w:t xml:space="preserve">stroke her face. </w:t>
        <w:br/>
        <w:t xml:space="preserve">"Sarah." He leaned down and kissed her gently </w:t>
        <w:br/>
        <w:t xml:space="preserve">and then pulled back up. Mac put a hand on the back </w:t>
        <w:br/>
        <w:t xml:space="preserve">of his neck and pulled him back down to her. She </w:t>
        <w:br/>
        <w:t xml:space="preserve">kissed him with all the passion in her. </w:t>
        <w:br/>
        <w:br/>
        <w:t xml:space="preserve">Everybody swears we'd make the perfect pair </w:t>
        <w:br/>
        <w:t xml:space="preserve">But dancing is as far as it goes </w:t>
        <w:br/>
        <w:t xml:space="preserve">Girl you've never moved me quite the way you moved </w:t>
        <w:br/>
        <w:t xml:space="preserve">me tonight </w:t>
        <w:br/>
        <w:t xml:space="preserve">I just wanted you to know </w:t>
        <w:br/>
        <w:t xml:space="preserve">I just wanted you to know </w:t>
        <w:br/>
        <w:br/>
        <w:t xml:space="preserve">Harriet looked at the two officers kissing on the dance floor. It had only taken them 5 years but they </w:t>
        <w:br/>
        <w:t xml:space="preserve">made it where they were made to be. In each others </w:t>
        <w:br/>
        <w:t xml:space="preserve">arms. </w:t>
        <w:br/>
        <w:br/>
        <w:t xml:space="preserve">You shouldn't kiss me like this unless you mean it like </w:t>
        <w:br/>
        <w:t xml:space="preserve">that </w:t>
        <w:br/>
        <w:t xml:space="preserve">Cause I'll just close my eyes and I won't know were </w:t>
        <w:br/>
        <w:t xml:space="preserve">I'm at </w:t>
        <w:br/>
        <w:t xml:space="preserve">We'll get lost on this dance floor spinning around </w:t>
        <w:br/>
        <w:t xml:space="preserve">And around and around and around </w:t>
        <w:br/>
        <w:t xml:space="preserve">They're watching us now they think we're falling in </w:t>
        <w:br/>
        <w:t xml:space="preserve">love </w:t>
        <w:br/>
        <w:t xml:space="preserve">They'd never believe we're just friends </w:t>
        <w:br/>
        <w:t xml:space="preserve">When you kiss me like this I think you mean it like </w:t>
        <w:br/>
        <w:t xml:space="preserve">that </w:t>
        <w:br/>
        <w:t xml:space="preserve">If you do baby kiss me again </w:t>
        <w:br/>
        <w:br/>
        <w:t xml:space="preserve">The End </w:t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