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/>
          <w:lang w:val="en-AU"/>
        </w:rPr>
        <w:t xml:space="preserve">Title: Right Here Waiting For You Part I: Because I </w:t>
        <w:br/>
        <w:t xml:space="preserve">Wanted To </w:t>
        <w:br/>
        <w:t xml:space="preserve">Author: Major Julie </w:t>
        <w:br/>
        <w:t xml:space="preserve">E-mail: jag_chick86@hotmail.com </w:t>
        <w:br/>
        <w:t xml:space="preserve">Rating: PG? How should I know? </w:t>
        <w:br/>
        <w:t xml:space="preserve">Classification: Romance (Harm/Mac) </w:t>
        <w:br/>
        <w:t xml:space="preserve">Spoilers: Promises </w:t>
        <w:br/>
        <w:t xml:space="preserve">Summery: Harm and Mac finally get together </w:t>
        <w:br/>
        <w:t xml:space="preserve">Disclaimers: Don?wn characters, some Bellisario </w:t>
        <w:br/>
        <w:t xml:space="preserve">guy owns them </w:t>
        <w:br/>
        <w:t xml:space="preserve">Author?ote: My first fanfic and I am only 14 so </w:t>
        <w:br/>
        <w:t xml:space="preserve">don?xpect much. Enjoy! My two favorite authors of </w:t>
        <w:br/>
        <w:t xml:space="preserve">fanfic are Jill Endacott (All I Have) and Sharon Clinton </w:t>
        <w:br/>
        <w:t xml:space="preserve">(Not Just Pretend). If you are reading this(which I doubt) </w:t>
        <w:br/>
        <w:t xml:space="preserve">I love your work. </w:t>
        <w:br/>
        <w:br/>
        <w:br/>
        <w:t xml:space="preserve">1930 ZULU </w:t>
        <w:br/>
        <w:t xml:space="preserve">Courtroom </w:t>
        <w:br/>
        <w:t xml:space="preserve">Norfolk, Virginia </w:t>
        <w:br/>
        <w:br/>
        <w:t xml:space="preserve">Harm stared at the elevator as the doors shut. </w:t>
        <w:br/>
        <w:t xml:space="preserve">"I'm sorry, Harm," Mac said from behind him. </w:t>
        <w:br/>
        <w:t xml:space="preserve">"You did what you had to, Mac," Harm said still not </w:t>
        <w:br/>
        <w:t xml:space="preserve">turning around. </w:t>
        <w:br/>
        <w:t xml:space="preserve">"Cdr., Col., recess is up." </w:t>
        <w:br/>
        <w:br/>
        <w:t xml:space="preserve">0015 Zulu </w:t>
        <w:br/>
        <w:t xml:space="preserve">Harm?partment </w:t>
        <w:br/>
        <w:t xml:space="preserve">North of Union Station, D.C. </w:t>
        <w:br/>
        <w:br/>
        <w:t xml:space="preserve">Harm opened the door. </w:t>
        <w:br/>
        <w:t xml:space="preserve">"Hey, thought you could use some cheering up," Mac </w:t>
        <w:br/>
        <w:t xml:space="preserve">said holding up a Beltway Burger bag, "I brought </w:t>
        <w:br/>
        <w:t xml:space="preserve">food. Don?ay anything. I brought you a salad." </w:t>
        <w:br/>
        <w:t xml:space="preserve">Mac set the bag on the table while Harm went to get </w:t>
        <w:br/>
        <w:t xml:space="preserve">plates. </w:t>
        <w:br/>
        <w:t xml:space="preserve">"How you holding up?" </w:t>
        <w:br/>
        <w:t xml:space="preserve">"I'm doing ok. I knew I wasn't going to spend the </w:t>
        <w:br/>
        <w:t xml:space="preserve">rest of my life with Renee, but it still hurts." </w:t>
        <w:br/>
        <w:t xml:space="preserve">"What you need is a burger. Come on, take a bite." </w:t>
        <w:br/>
        <w:t xml:space="preserve">"No way! I?ot eating a dead animal." </w:t>
        <w:br/>
        <w:t xml:space="preserve">"Would you rather it be alive? I'll try your salad. </w:t>
        <w:br/>
        <w:t xml:space="preserve">Come on, one bite. It won't hurt you." Mac grinned. </w:t>
        <w:br/>
        <w:t xml:space="preserve">Boy, she is beautiful when she smiles. </w:t>
        <w:br/>
        <w:t xml:space="preserve">He caved. Smiling back, </w:t>
        <w:br/>
        <w:t xml:space="preserve">"Ok, one very small bite." </w:t>
        <w:br/>
        <w:t xml:space="preserve">He took a bite, made a face, and swallowed. </w:t>
        <w:br/>
        <w:t xml:space="preserve">"Ok, Mac, your turn. A deal? deal." </w:t>
        <w:br/>
        <w:t xml:space="preserve">Mac tried some salad, made a face, and swallowed. </w:t>
        <w:br/>
        <w:t xml:space="preserve">" Even?" </w:t>
        <w:br/>
        <w:t xml:space="preserve">"Yeah." </w:t>
        <w:br/>
        <w:t xml:space="preserve">"If you had more burgers it would be for you. You </w:t>
        <w:br/>
        <w:t xml:space="preserve">might have done better in court." </w:t>
        <w:br/>
        <w:t xml:space="preserve">"Oh yeah?" Harm looked at her mysteriously. Then </w:t>
        <w:br/>
        <w:t xml:space="preserve">he started tickling her. </w:t>
        <w:br/>
        <w:t xml:space="preserve">"Harm, please," Mac laughed, "Come on, Harm, </w:t>
        <w:br/>
        <w:t xml:space="preserve">stop!" </w:t>
        <w:br/>
        <w:t xml:space="preserve">By now they were on the couch. Harm stopped, </w:t>
        <w:br/>
        <w:t xml:space="preserve">looked at her, then leaned toward her. </w:t>
        <w:br/>
        <w:t xml:space="preserve">Mac knew she should stop him. Soon his lips covered </w:t>
        <w:br/>
        <w:t xml:space="preserve">hers. All time stopped. Mac came back to reality all </w:t>
        <w:br/>
        <w:t xml:space="preserve">too soon and broke the kiss. </w:t>
        <w:br/>
        <w:t xml:space="preserve">"I have to go." </w:t>
        <w:br/>
        <w:t xml:space="preserve">"Yeah. See you tomorrow." </w:t>
        <w:br/>
        <w:t xml:space="preserve">"Bye. I?till sorry about today." </w:t>
        <w:br/>
        <w:t xml:space="preserve">"Yeah." </w:t>
        <w:br/>
        <w:br/>
        <w:br/>
        <w:t xml:space="preserve">1300 ZULU </w:t>
        <w:br/>
        <w:t xml:space="preserve">JAG Headquarters </w:t>
        <w:br/>
        <w:t xml:space="preserve">Falls Church, Virginia </w:t>
        <w:br/>
        <w:br/>
        <w:br/>
        <w:t xml:space="preserve">"Good morning, Mac." </w:t>
        <w:br/>
        <w:t xml:space="preserve">"Good morning, Harm." </w:t>
        <w:br/>
        <w:t xml:space="preserve">They were on their way to morning staff meeting. </w:t>
        <w:br/>
        <w:t xml:space="preserve">"Glad you could join us, Cdr., Col.," Admiral AJ </w:t>
        <w:br/>
        <w:t xml:space="preserve">Chegwidden said without looking up from the file he </w:t>
        <w:br/>
        <w:t xml:space="preserve">was looking at. </w:t>
        <w:br/>
        <w:t xml:space="preserve">"Good morning, sir," the two officers replied in </w:t>
        <w:br/>
        <w:t xml:space="preserve">unison as they took their seats. </w:t>
        <w:br/>
        <w:t xml:space="preserve">"Petty Officer Dengler feels he is getting too much </w:t>
        <w:br/>
        <w:t xml:space="preserve">work because his CO doesn?ike him. Also he thinks </w:t>
        <w:br/>
        <w:t xml:space="preserve">that is because his CO is a woman. He wants to have </w:t>
        <w:br/>
        <w:t xml:space="preserve">her charged with sexual harassment. Until then, he </w:t>
        <w:br/>
        <w:t xml:space="preserve">refuses to work under her. Mac, you have defense." </w:t>
        <w:br/>
        <w:t xml:space="preserve">"Yes, sir." </w:t>
        <w:br/>
        <w:t xml:space="preserve">"Harm, you have prosecution." </w:t>
        <w:br/>
        <w:t xml:space="preserve">"Aye, sir." </w:t>
        <w:br/>
        <w:t xml:space="preserve">"Dismissed." </w:t>
        <w:br/>
        <w:t xml:space="preserve">"Aye, aye, sir," they said in unison then left the </w:t>
        <w:br/>
        <w:t xml:space="preserve">room. </w:t>
        <w:br/>
        <w:t xml:space="preserve">Harm followed Mac into her office and shut the door. </w:t>
        <w:br/>
        <w:t xml:space="preserve">"Look, Mac, about last night, I, uh..." </w:t>
        <w:br/>
        <w:t xml:space="preserve">"You don?ave to explain, Harm, you were still </w:t>
        <w:br/>
        <w:t xml:space="preserve">hurt about Renee, so you kissed me." </w:t>
        <w:br/>
        <w:t xml:space="preserve">"But that?ust it. I wasn?issing Renee, I was </w:t>
        <w:br/>
        <w:t xml:space="preserve">kissing you." </w:t>
        <w:br/>
        <w:t xml:space="preserve">"Why?" </w:t>
        <w:br/>
        <w:t xml:space="preserve">"Because I wanted to." </w:t>
        <w:br/>
        <w:t xml:space="preserve">Mac sat there staring at Harm. Just then a knock at </w:t>
        <w:br/>
        <w:t xml:space="preserve">the door brought Mac back to earth. </w:t>
        <w:br/>
        <w:t xml:space="preserve">"Enter." </w:t>
        <w:br/>
        <w:t xml:space="preserve">Lt. j.g. Harriet Roberts stepped in. </w:t>
        <w:br/>
        <w:t xml:space="preserve">"I brought you some more files on the Dengler case, </w:t>
        <w:br/>
        <w:t xml:space="preserve">ma'am." </w:t>
        <w:br/>
        <w:t xml:space="preserve">"Thanks, Harriet. Just set them on my desk. I?get </w:t>
        <w:br/>
        <w:t xml:space="preserve">to them in a minute." </w:t>
        <w:br/>
        <w:t xml:space="preserve">When Harriet left, Harm said, </w:t>
        <w:br/>
        <w:t xml:space="preserve">"I have to get to work." </w:t>
        <w:br/>
        <w:t xml:space="preserve">Mac waved slightly but didn?ook up from her </w:t>
        <w:br/>
        <w:t xml:space="preserve">paperwork. </w:t>
        <w:br/>
        <w:br/>
        <w:t xml:space="preserve">0005 ZULU </w:t>
        <w:br/>
        <w:t xml:space="preserve">JAG Headquarters </w:t>
        <w:br/>
        <w:t xml:space="preserve">Falls Church, Virginia </w:t>
        <w:br/>
        <w:br/>
        <w:t xml:space="preserve">Harm knocked on Mac?oor and poked his head in </w:t>
        <w:br/>
        <w:t xml:space="preserve">her office. </w:t>
        <w:br/>
        <w:t xml:space="preserve">"Mac?" </w:t>
        <w:br/>
        <w:t xml:space="preserve">Mac looked up. </w:t>
        <w:br/>
        <w:t>"Oh, hi, Harm. What are you still doing here? It?</w:t>
        <w:br/>
        <w:t xml:space="preserve">1905 hours." </w:t>
        <w:br/>
        <w:t xml:space="preserve">"I could ask you the same question. I?orking late </w:t>
        <w:br/>
        <w:t xml:space="preserve">on this case. You?" </w:t>
        <w:br/>
        <w:t xml:space="preserve">"Same." </w:t>
        <w:br/>
        <w:t xml:space="preserve">"I was just going to take a break. You want to order </w:t>
        <w:br/>
        <w:t xml:space="preserve">some pizza?" </w:t>
        <w:br/>
        <w:t xml:space="preserve">Mac looked at the piles of paper on her desk. </w:t>
        <w:br/>
        <w:t xml:space="preserve">"Come on, Mac, you need a break." Harm smiled. </w:t>
        <w:br/>
        <w:t xml:space="preserve">Mac looked at her desk once again and then at </w:t>
        <w:br/>
        <w:t xml:space="preserve">Harm's flyboy grin. </w:t>
        <w:br/>
        <w:t xml:space="preserve">"You're right," she said smiling back, "I need a </w:t>
        <w:br/>
        <w:t xml:space="preserve">break. A meat lovers' pizza." </w:t>
        <w:br/>
        <w:t xml:space="preserve">"A vegetarian." </w:t>
        <w:br/>
        <w:t xml:space="preserve">"Ok, sailor, half and half." </w:t>
        <w:br/>
        <w:t xml:space="preserve">"Deal." </w:t>
        <w:br/>
        <w:br/>
        <w:t xml:space="preserve">0045 ZULU </w:t>
        <w:br/>
        <w:t xml:space="preserve">JAG Headquarters </w:t>
        <w:br/>
        <w:t xml:space="preserve">Falls Church, Virginia </w:t>
        <w:br/>
        <w:br/>
        <w:t xml:space="preserve">Harm and Mac were sitting in the kitchen eating </w:t>
        <w:br/>
        <w:t xml:space="preserve">their pizza. </w:t>
        <w:br/>
        <w:t xml:space="preserve">"Harm? What did you mean 'you wanted to kiss </w:t>
        <w:br/>
        <w:t xml:space="preserve">me'?" </w:t>
        <w:br/>
        <w:t xml:space="preserve">Harm stopped eating. </w:t>
        <w:br/>
        <w:t xml:space="preserve">"I meant 'I love you, Sarah.' " </w:t>
        <w:br/>
        <w:t xml:space="preserve">Mac's heart stopped at his use of her first name. </w:t>
        <w:br/>
        <w:t xml:space="preserve">"Harm, you know we could both loss our jobs over </w:t>
        <w:br/>
        <w:t xml:space="preserve">this." </w:t>
        <w:br/>
        <w:t xml:space="preserve">"I know," he said as they moved toward each other. </w:t>
        <w:br/>
        <w:t xml:space="preserve">Soon Mac was in Harm's arms. They were kissing </w:t>
        <w:br/>
        <w:t xml:space="preserve">with all their heart and soul. </w:t>
        <w:br/>
        <w:t xml:space="preserve">Mac pulled away first. </w:t>
        <w:br/>
        <w:t xml:space="preserve">"I love you, too, Harm." </w:t>
        <w:br/>
        <w:t xml:space="preserve">Just as they started to kiss again a voice said from </w:t>
        <w:br/>
        <w:t xml:space="preserve">the doorway, </w:t>
        <w:br/>
        <w:t xml:space="preserve">"It's about time." </w:t>
        <w:br/>
        <w:t xml:space="preserve">Harm and Mac pulled away quickly and looked at </w:t>
        <w:br/>
        <w:t xml:space="preserve">the Admiral. </w:t>
        <w:br/>
        <w:t xml:space="preserve">"Sir?" </w:t>
        <w:br/>
        <w:t xml:space="preserve">"Of course, it is against the regs so make sure you </w:t>
        <w:br/>
        <w:t xml:space="preserve">keep this out of the office. Understood?" </w:t>
        <w:br/>
        <w:t xml:space="preserve">"Yes, sir." </w:t>
        <w:br/>
        <w:t xml:space="preserve">"Good. Now go home, both of you. That?n order." </w:t>
        <w:br/>
        <w:t xml:space="preserve">"Yes, sir." </w:t>
        <w:br/>
        <w:br/>
        <w:t xml:space="preserve">1500 ZULU </w:t>
        <w:br/>
        <w:t xml:space="preserve">Courtroom </w:t>
        <w:br/>
        <w:t xml:space="preserve">Norfolk, Virginia </w:t>
        <w:br/>
        <w:br/>
        <w:t xml:space="preserve">"So you are saying PO Dengler was getting the extra </w:t>
        <w:br/>
        <w:t xml:space="preserve">work as punishment for his actions?" asked Mac as </w:t>
        <w:br/>
        <w:t xml:space="preserve">she paced in front of witness stand which held Lt. </w:t>
        <w:br/>
        <w:t xml:space="preserve">Cdr. Wells. </w:t>
        <w:br/>
        <w:t xml:space="preserve">"Yes, ma'am." </w:t>
        <w:br/>
        <w:t xml:space="preserve">"No further questions. Your witness." </w:t>
        <w:br/>
        <w:t xml:space="preserve">Harm stood and said, </w:t>
        <w:br/>
        <w:t xml:space="preserve">"No questions, Your Honor." </w:t>
        <w:br/>
        <w:t xml:space="preserve">The Judge turned to Lt. Cdr. Wells, </w:t>
        <w:br/>
        <w:t xml:space="preserve">"You may step down. Court will be at recess for 15 </w:t>
        <w:br/>
        <w:t xml:space="preserve">minutes. After which we will have closing arguments. </w:t>
        <w:br/>
        <w:t xml:space="preserve">Dismissed." </w:t>
        <w:br/>
        <w:br/>
        <w:t xml:space="preserve">1520 ZULU </w:t>
        <w:br/>
        <w:t xml:space="preserve">Courtroom </w:t>
        <w:br/>
        <w:t xml:space="preserve">Norfolk, Virginia </w:t>
        <w:br/>
        <w:br/>
        <w:t xml:space="preserve">"So you can see PO Officer Dengler was clearly </w:t>
        <w:br/>
        <w:t xml:space="preserve">getting the punishment he deserved." </w:t>
        <w:br/>
        <w:t xml:space="preserve">With that Mac said down. </w:t>
        <w:br/>
        <w:t xml:space="preserve">Harm stood up and started to pace in front of the </w:t>
        <w:br/>
        <w:t xml:space="preserve">jury. </w:t>
        <w:br/>
        <w:t xml:space="preserve">"This is not a case of PO Dengler's actions. It is a </w:t>
        <w:br/>
        <w:t xml:space="preserve">case of sexual harassment. Please, let justice by </w:t>
        <w:br/>
        <w:t xml:space="preserve">served." </w:t>
        <w:br/>
        <w:t xml:space="preserve">(10 minutes later) </w:t>
        <w:br/>
        <w:t xml:space="preserve">"Will the defense please rise." </w:t>
        <w:br/>
        <w:t xml:space="preserve">"On the charge of sexual harassment this court finds </w:t>
        <w:br/>
        <w:t xml:space="preserve">Lt. Cdr. Amanda Wells not guilty. A trial on the </w:t>
        <w:br/>
        <w:t xml:space="preserve">charge of dereliction of duty on PO Office Joseph </w:t>
        <w:br/>
        <w:t xml:space="preserve">Dengler will be held a later time. Court in adjourned." </w:t>
        <w:br/>
        <w:br/>
        <w:t xml:space="preserve">0015 ZULU </w:t>
        <w:br/>
        <w:t xml:space="preserve">Mac?partment </w:t>
        <w:br/>
        <w:t xml:space="preserve">Georgetown, D.C. </w:t>
        <w:br/>
        <w:br/>
        <w:t xml:space="preserve">As Mac walked into her apartment the phone was </w:t>
        <w:br/>
        <w:t xml:space="preserve">ringing. </w:t>
        <w:br/>
        <w:t xml:space="preserve">"Hello?" </w:t>
        <w:br/>
        <w:t xml:space="preserve">"Hello, luv." </w:t>
        <w:br/>
        <w:t xml:space="preserve">"Mic. How you going?" </w:t>
        <w:br/>
        <w:t xml:space="preserve">"Not to great." </w:t>
        <w:br/>
        <w:t xml:space="preserve">"Oh. What's wrong." </w:t>
        <w:br/>
        <w:t xml:space="preserve">"You?not down here with me." </w:t>
        <w:br/>
        <w:t xml:space="preserve">Boy, he wasn?aking this easy. </w:t>
        <w:br/>
        <w:t xml:space="preserve">"Ah, Mic, we need to talk." </w:t>
        <w:br/>
        <w:t xml:space="preserve">"You've made your decision?" </w:t>
        <w:br/>
        <w:t xml:space="preserve">"Um, yeah. I?orry, Mic." </w:t>
        <w:br/>
        <w:t xml:space="preserve">"No sweat, Sarah. It?abb, isn?t?" </w:t>
        <w:br/>
        <w:t xml:space="preserve">"Yeah." </w:t>
        <w:br/>
        <w:t xml:space="preserve">"I want you to know I still love you and if he hurts </w:t>
        <w:br/>
        <w:t xml:space="preserve">you in any way or if you just need to talk to someone </w:t>
        <w:br/>
        <w:t xml:space="preserve">I?ere." </w:t>
        <w:br/>
        <w:t xml:space="preserve">"Thanks, Mic." </w:t>
        <w:br/>
        <w:t xml:space="preserve">"Don't forget. No worries, luv." </w:t>
        <w:br/>
        <w:t xml:space="preserve">"Bye, Mic." </w:t>
        <w:br/>
        <w:t xml:space="preserve">Just as Mac hung up the phone there was a knock at </w:t>
        <w:br/>
        <w:t xml:space="preserve">the door. It was Harm. </w:t>
        <w:br/>
        <w:t xml:space="preserve">"Hi, Harm." </w:t>
        <w:br/>
        <w:t xml:space="preserve">"Hey, Mac." </w:t>
        <w:br/>
        <w:t xml:space="preserve">"Come in. What are you doing here?" </w:t>
        <w:br/>
        <w:t xml:space="preserve">"What? A friend just can't drop in?" </w:t>
        <w:br/>
        <w:t xml:space="preserve">"Mic called." She thought she could see Harm </w:t>
        <w:br/>
        <w:t xml:space="preserve">cringe. </w:t>
        <w:br/>
        <w:t xml:space="preserve">"Oh. How's Bugme?" </w:t>
        <w:br/>
        <w:t xml:space="preserve">"I told him it was off." </w:t>
        <w:br/>
        <w:t xml:space="preserve">"Oh?" </w:t>
        <w:br/>
        <w:t xml:space="preserve">"I couldn't marry someone I don't love." </w:t>
        <w:br/>
        <w:t xml:space="preserve">Harm leaned toward her until he was about 2 inches </w:t>
        <w:br/>
        <w:t xml:space="preserve">from her face. </w:t>
        <w:br/>
        <w:t xml:space="preserve">"I hope you meant me." </w:t>
        <w:br/>
        <w:t xml:space="preserve">"Yeah." </w:t>
        <w:br/>
        <w:t xml:space="preserve">With that their lips joined. Soon they were in each </w:t>
        <w:br/>
        <w:t xml:space="preserve">other's arms kissing passionately. Suddenly the phone </w:t>
        <w:br/>
        <w:t xml:space="preserve">rang jumping them both. They ignored it until the </w:t>
        <w:br/>
        <w:t xml:space="preserve">third ring. </w:t>
        <w:br/>
        <w:t xml:space="preserve">"I'd better get that." </w:t>
        <w:br/>
        <w:t xml:space="preserve">"Yeah." </w:t>
        <w:br/>
        <w:t xml:space="preserve">"Hello?" </w:t>
        <w:br/>
        <w:t xml:space="preserve">"Hello, Col. It's Harriet. I was wondering if you and </w:t>
        <w:br/>
        <w:t xml:space="preserve">the Cdr. would like to watch your godson Friday </w:t>
        <w:br/>
        <w:t xml:space="preserve">night." </w:t>
        <w:br/>
        <w:t xml:space="preserve">"I'd love too. Wait a minute." Mac covered the </w:t>
        <w:br/>
        <w:t xml:space="preserve">mouth piece with her hand turned to Harm. </w:t>
        <w:br/>
        <w:t xml:space="preserve">"Harriet wants to know if we can watch AJ on </w:t>
        <w:br/>
        <w:t xml:space="preserve">Friday." </w:t>
        <w:br/>
        <w:t xml:space="preserve">"I'd love to. Especially if it means spending the night </w:t>
        <w:br/>
        <w:t xml:space="preserve">with you." </w:t>
        <w:br/>
        <w:t xml:space="preserve">Mac smiled and spoke into the phone. </w:t>
        <w:br/>
        <w:t xml:space="preserve">"We'd love to, Harriet. Ok, see you tomorrow." </w:t>
        <w:br/>
        <w:t xml:space="preserve">~ ~ ~ ~ ~ ~ ~ </w:t>
        <w:br/>
        <w:t xml:space="preserve">As Harriet hung up the phone she thought of what </w:t>
        <w:br/>
        <w:t xml:space="preserve">she just heard. The Cdr. was at the Col. Apartment. </w:t>
        <w:br/>
        <w:t xml:space="preserve">Mac had not covered up the phone well so Harriet had </w:t>
        <w:br/>
        <w:t xml:space="preserve">heard Harm?omment about spending the evening </w:t>
        <w:br/>
        <w:t xml:space="preserve">with Mac. It was so sweet. They may be the next </w:t>
        <w:br/>
        <w:t xml:space="preserve">couple at JAG with a little push. Maybe she was the </w:t>
        <w:br/>
        <w:t xml:space="preserve">one to push them. </w:t>
        <w:br/>
        <w:br/>
        <w:t xml:space="preserve">Friday evening </w:t>
        <w:br/>
        <w:t xml:space="preserve">0000 ZULU </w:t>
        <w:br/>
        <w:t xml:space="preserve">The Roberts' home </w:t>
        <w:br/>
        <w:t xml:space="preserve">Virginia </w:t>
        <w:br/>
        <w:br/>
        <w:t xml:space="preserve">"Good evening, Col., Cdr.," Harriet said as she </w:t>
        <w:br/>
        <w:t xml:space="preserve">opened the door. </w:t>
        <w:br/>
        <w:t xml:space="preserve">"Harriet, outside the office we are Mac and Harm." </w:t>
        <w:br/>
        <w:t xml:space="preserve">"Yes, ma'am." </w:t>
        <w:br/>
        <w:t xml:space="preserve">"Unca' Ham, Auntie Mac," Little AJ yelled as he ran </w:t>
        <w:br/>
        <w:t xml:space="preserve">for their legs. </w:t>
        <w:br/>
        <w:t xml:space="preserve">Harm picked him up and swung him around. </w:t>
        <w:br/>
        <w:t xml:space="preserve">"Hey, how's my future naval aviator?" </w:t>
        <w:br/>
        <w:t xml:space="preserve">"Hungy." </w:t>
        <w:br/>
        <w:t xml:space="preserve">Mac laughed and said to Harm </w:t>
        <w:br/>
        <w:t xml:space="preserve">"You sure he?oing Navy? Sounds like a Marine to </w:t>
        <w:br/>
        <w:t xml:space="preserve">me." </w:t>
        <w:br/>
        <w:t xml:space="preserve">Harriet watched them and thought Harm and Mac </w:t>
        <w:br/>
        <w:t xml:space="preserve">would have a nice family someday. </w:t>
        <w:br/>
        <w:t xml:space="preserve">"Bud, get your six down here." </w:t>
        <w:br/>
        <w:t xml:space="preserve">"I'm coming," he yelled on his way down the stairs. </w:t>
        <w:br/>
        <w:t xml:space="preserve">"The number's on the fridge," Harriet said as she </w:t>
        <w:br/>
        <w:t xml:space="preserve">pushed Bud out the door, "Have a good time." </w:t>
        <w:br/>
        <w:t xml:space="preserve">"We will. You too." </w:t>
        <w:br/>
        <w:t xml:space="preserve">"Ok, AJ, let's get you a snack." </w:t>
        <w:br/>
        <w:t xml:space="preserve">After AJ had a snack and a bath they put him to bed. </w:t>
        <w:br/>
        <w:t xml:space="preserve">Harm and Mac said down on the sofa his arm around </w:t>
        <w:br/>
        <w:t xml:space="preserve">her, her head on his shoulder. </w:t>
        <w:br/>
        <w:t xml:space="preserve">"Sarah, how would you like to have family </w:t>
        <w:br/>
        <w:t xml:space="preserve">someday?" </w:t>
        <w:br/>
        <w:t xml:space="preserve">Mac turned her head to look at Harm. </w:t>
        <w:br/>
        <w:t xml:space="preserve">"Why? Is that an offer, Flyboy?" </w:t>
        <w:br/>
        <w:t xml:space="preserve">"Eventually." Harm moved his head down to kiss </w:t>
        <w:br/>
        <w:t xml:space="preserve">her. Mac shifted to deepen the kiss. They kissed until </w:t>
        <w:br/>
        <w:t xml:space="preserve">their faces hurt. </w:t>
        <w:br/>
        <w:t xml:space="preserve">"Wow." </w:t>
        <w:br/>
        <w:t xml:space="preserve">"Not bad, sailor." </w:t>
        <w:br/>
        <w:t xml:space="preserve">Harm pulled Mac onto his lap and put his arms </w:t>
        <w:br/>
        <w:t xml:space="preserve">around her. Mac wrapped her arms around Harm and </w:t>
        <w:br/>
        <w:t xml:space="preserve">put her head on his shoulder. This is how Harriet </w:t>
        <w:br/>
        <w:t xml:space="preserve">found them when she and Bud came home. Asleep in </w:t>
        <w:br/>
        <w:t xml:space="preserve">each other's arms. </w:t>
        <w:br/>
        <w:t xml:space="preserve">"Bud, isn't that sweet." </w:t>
        <w:br/>
        <w:t xml:space="preserve">Bud just stood there with his mouth opened, shocked </w:t>
        <w:br/>
        <w:t xml:space="preserve">at seeing two of his CO?ike this. Harriet shut the </w:t>
        <w:br/>
        <w:t xml:space="preserve">door loudly. </w:t>
        <w:br/>
        <w:t xml:space="preserve">Harm and Mac, jumped by the sound, noticed the </w:t>
        <w:br/>
        <w:t xml:space="preserve">position they were in and got up quickly. </w:t>
        <w:br/>
        <w:t xml:space="preserve">"Did you enjoy the movie, Harriet?" </w:t>
        <w:br/>
        <w:t xml:space="preserve">"I had fun. What about you two?" </w:t>
        <w:br/>
        <w:t xml:space="preserve">"We always have fun with our godson." </w:t>
        <w:br/>
        <w:t xml:space="preserve">"Yes, we do, but I think I need to get Mac home, </w:t>
        <w:br/>
        <w:t xml:space="preserve">Good night. Oh, and Bud, you can close your mouth." </w:t>
        <w:br/>
        <w:t xml:space="preserve">"Yes, sir. Good night, sir, ma'am." </w:t>
        <w:br/>
        <w:br/>
        <w:t xml:space="preserve">0443 ZULU </w:t>
        <w:br/>
        <w:t xml:space="preserve">Mac?partment </w:t>
        <w:br/>
        <w:t xml:space="preserve">Georgetown, D.C. </w:t>
        <w:br/>
        <w:br/>
        <w:t xml:space="preserve">"Do you want a drink or something?" </w:t>
        <w:br/>
        <w:t xml:space="preserve">"Water's fine." Harm replied as he flipped through </w:t>
        <w:br/>
        <w:t xml:space="preserve">Mac?Ds. He found one, put it on the stereo, and </w:t>
        <w:br/>
        <w:t xml:space="preserve">soft music flowed out. Then he sat down on the </w:t>
        <w:br/>
        <w:t xml:space="preserve">couch. Mac handed him the water and joined him. </w:t>
        <w:br/>
        <w:t xml:space="preserve">Harm set his water down and pulled Mac to him so </w:t>
        <w:br/>
        <w:t xml:space="preserve">she was leaning on his chest. </w:t>
        <w:br/>
        <w:t xml:space="preserve">Mac loved sitting like this. She felt so comfortable, </w:t>
        <w:br/>
        <w:t xml:space="preserve">so close to Harm. She turned her head to kiss him. </w:t>
        <w:br/>
        <w:t xml:space="preserve">"Hey, what was that for?" Harm grinned. </w:t>
        <w:br/>
        <w:t xml:space="preserve">"Can't I just kiss the man I love for no reason?" </w:t>
        <w:br/>
        <w:t xml:space="preserve">"Of course." Harm returned the kiss. </w:t>
        <w:br/>
        <w:t xml:space="preserve">"I need to get going home." </w:t>
        <w:br/>
        <w:t xml:space="preserve">"Why? I mean you could stay here." </w:t>
        <w:br/>
        <w:t xml:space="preserve">"I much as I'd love that we need to take this slow." </w:t>
        <w:br/>
        <w:t xml:space="preserve">"Well, if you think so??p;quot; </w:t>
        <w:br/>
        <w:t xml:space="preserve">"I do." </w:t>
        <w:br/>
        <w:t xml:space="preserve">Mac got up and took Harm to the door. Just as they </w:t>
        <w:br/>
        <w:t xml:space="preserve">got to the door Harm pushed Mac against it and kissed </w:t>
        <w:br/>
        <w:t xml:space="preserve">her long and hard. </w:t>
        <w:br/>
        <w:t xml:space="preserve">"I still think we should take it slow, but not too slow. </w:t>
        <w:br/>
        <w:t xml:space="preserve">Good night, Sarah. I love you." </w:t>
        <w:br/>
        <w:t xml:space="preserve">"I love you, too, Harm." </w:t>
        <w:br/>
        <w:br/>
        <w:t xml:space="preserve">1300 ZULU </w:t>
        <w:br/>
        <w:t xml:space="preserve">JAG Headquarters </w:t>
        <w:br/>
        <w:t xml:space="preserve">Falls Church, Virginia </w:t>
        <w:br/>
        <w:br/>
        <w:t xml:space="preserve">"Enter." Harm stepped into Mac's office. </w:t>
        <w:br/>
        <w:t xml:space="preserve">"Hey." </w:t>
        <w:br/>
        <w:t xml:space="preserve">"Hi, Harm." </w:t>
        <w:br/>
        <w:t xml:space="preserve">"I wanted to talk to you about last night." </w:t>
        <w:br/>
        <w:t xml:space="preserve">"Look, I understand about the going slow." </w:t>
        <w:br/>
        <w:t xml:space="preserve">"Good, because I think one day was slow enough." </w:t>
        <w:br/>
        <w:t xml:space="preserve">Someone knocked on the door. </w:t>
        <w:br/>
        <w:t xml:space="preserve">"I'll pick you up at 1900 hours." Harm said quietly. </w:t>
        <w:br/>
        <w:t xml:space="preserve">He met Gunnery Sergeant Galindez on his way out. </w:t>
        <w:br/>
        <w:t xml:space="preserve">Going towards his office, Bud came up him. </w:t>
        <w:br/>
        <w:t xml:space="preserve">"Sir, the Admiral wants to see you in his office." </w:t>
        <w:br/>
        <w:t xml:space="preserve">"Thanks, Bud." </w:t>
        <w:br/>
        <w:t xml:space="preserve">Harm stepped into the Admiral's office. </w:t>
        <w:br/>
        <w:t xml:space="preserve">"You wanted to see me, sir?" Harm said standing at </w:t>
        <w:br/>
        <w:t xml:space="preserve">attention in front of the desk. </w:t>
        <w:br/>
        <w:t xml:space="preserve">"Yes, at ease, Cdr. I wanted to know if yours and the </w:t>
        <w:br/>
        <w:t xml:space="preserve">Col.'s new relationship is going to affect your </w:t>
        <w:br/>
        <w:t xml:space="preserve">partnership." </w:t>
        <w:br/>
        <w:t xml:space="preserve">"No, sir, it won't." </w:t>
        <w:br/>
        <w:t xml:space="preserve">"Good, because I can transfer one of you if it will." </w:t>
        <w:br/>
        <w:t xml:space="preserve">"No, sir, it will not change our working </w:t>
        <w:br/>
        <w:t xml:space="preserve">relationship." </w:t>
        <w:br/>
        <w:t xml:space="preserve">"Dismissed." </w:t>
        <w:br/>
        <w:t xml:space="preserve">"Aye, sir." </w:t>
        <w:br/>
        <w:br/>
        <w:t xml:space="preserve">0000 ZULU </w:t>
        <w:br/>
        <w:t xml:space="preserve">Mac's apartment </w:t>
        <w:br/>
        <w:t xml:space="preserve">Georgetown, D.C. </w:t>
        <w:br/>
        <w:br/>
        <w:t xml:space="preserve">"You're 30 seconds late, Flyboy." Mac said as she </w:t>
        <w:br/>
        <w:t xml:space="preserve">swung open the door. Harm looked drop dead </w:t>
        <w:br/>
        <w:t xml:space="preserve">gorgeous in his suit. </w:t>
        <w:br/>
        <w:t xml:space="preserve">Harm could only stand there staring at Mac. She </w:t>
        <w:br/>
        <w:t xml:space="preserve">looked more beautiful than ever in the red dress that </w:t>
        <w:br/>
        <w:t xml:space="preserve">hugged every curve of her body. </w:t>
        <w:br/>
        <w:t xml:space="preserve">"Harm? Earth to Harm." </w:t>
        <w:br/>
        <w:t xml:space="preserve">"Huh? Oh, uh, you ready to go?" </w:t>
        <w:br/>
        <w:t xml:space="preserve">"Yup. Let's go! Where are we going?" </w:t>
        <w:br/>
        <w:t xml:space="preserve">"That's my surprise." Harm offered his arm. </w:t>
        <w:br/>
        <w:t xml:space="preserve">"Well, let's go." Mac took his arm. </w:t>
        <w:br/>
        <w:br/>
        <w:t xml:space="preserve">0030 ZULU </w:t>
        <w:br/>
        <w:t xml:space="preserve">La Torres Fine French Cuisine </w:t>
        <w:br/>
        <w:t xml:space="preserve">Norfolk, Virginia </w:t>
        <w:br/>
        <w:br/>
        <w:t xml:space="preserve">"This is really nice, Harm." Mac said as she put her </w:t>
        <w:br/>
        <w:t xml:space="preserve">water glass down and looked at him over the candles. </w:t>
        <w:br/>
        <w:t xml:space="preserve">"I'm glad you like it." Harm smiled. </w:t>
        <w:br/>
        <w:t xml:space="preserve">"Mac." Harm said seriously. </w:t>
        <w:br/>
        <w:t xml:space="preserve">"What? What's wrong, Harm?" Mac's face filled with </w:t>
        <w:br/>
        <w:t xml:space="preserve">worry. </w:t>
        <w:br/>
        <w:t xml:space="preserve">"Nothing's wrong. You know how much I love you, </w:t>
        <w:br/>
        <w:t xml:space="preserve">don't you?" He didn't wait for her to answer, "I love </w:t>
        <w:br/>
        <w:t xml:space="preserve">you more than life. You are my best friend. You have </w:t>
        <w:br/>
        <w:t xml:space="preserve">saved my six more times than I can remember. Ah, </w:t>
        <w:br/>
        <w:t xml:space="preserve">Mac, I love you." </w:t>
        <w:br/>
        <w:t xml:space="preserve">"I love you, too, Harm. I've never really had </w:t>
        <w:br/>
        <w:t xml:space="preserve">someone who loved me. Chris, Dalton, my dad. I </w:t>
        <w:br/>
        <w:t xml:space="preserve">love you more than life. You are my best friend." </w:t>
        <w:br/>
        <w:t xml:space="preserve">Harm sank down to one knee. Mac started crying. </w:t>
        <w:br/>
        <w:t xml:space="preserve">"Sarah, will you be my wife? Will you marry me?" </w:t>
        <w:br/>
        <w:t xml:space="preserve">"Harm, I love you, I really do but I need time." </w:t>
        <w:br/>
        <w:t xml:space="preserve">"I understand." </w:t>
        <w:br/>
        <w:t xml:space="preserve">"Please Harm. Don't be hurt. Just give me time. I'm a </w:t>
        <w:br/>
        <w:t xml:space="preserve">little confused." </w:t>
        <w:br/>
        <w:t xml:space="preserve">"Ok, Mac. But I will be right here waiting for you." </w:t>
        <w:br/>
        <w:br/>
        <w:t xml:space="preserve">End of Part I </w:t>
        <w:br/>
        <w:t xml:space="preserve">Feedback please, please, please. Did I mention I </w:t>
        <w:br/>
        <w:t xml:space="preserve">wanted feedback? </w:t>
      </w:r>
    </w:p>
    <w:p>
      <w:pPr>
        <w:pStyle w:val="Normal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/>
          <w:lang w:val="en-AU"/>
        </w:rPr>
        <w:t>=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  <w:t xml:space="preserve">Title: Right Here Waiting For You Part II: Iris </w:t>
        <w:br/>
        <w:t xml:space="preserve">Author: Major Julie </w:t>
        <w:br/>
        <w:t xml:space="preserve">E-mail: jag_chick86@hotmail.com </w:t>
        <w:br/>
        <w:t xml:space="preserve">Rating: PG </w:t>
        <w:br/>
        <w:t xml:space="preserve">Classification: Romance (Harm/Mac) </w:t>
        <w:br/>
        <w:t xml:space="preserve">Spoilers: Promises </w:t>
        <w:br/>
        <w:t xml:space="preserve">Summery: Mac and Harm spend some time apart. How </w:t>
        <w:br/>
        <w:t xml:space="preserve">will Harm deal with this? </w:t>
        <w:br/>
        <w:t xml:space="preserve">Disclaimers: Don't own them just use them for my story. </w:t>
        <w:br/>
        <w:t xml:space="preserve">If I did Harm and Mac would have gotten together 2 </w:t>
        <w:br/>
        <w:t xml:space="preserve">seasons ago. 'Iris' is preformed by The Goo Goo Dolls. </w:t>
        <w:br/>
        <w:t xml:space="preserve">Author's Note: This story is for Margie Harkins, </w:t>
        <w:br/>
        <w:t xml:space="preserve">Bridget Walker, and Pat Steiner. Three more of my favorite JAG fanfic </w:t>
        <w:br/>
        <w:t xml:space="preserve">authors. </w:t>
        <w:br/>
        <w:br/>
        <w:br/>
        <w:t xml:space="preserve">1536 ZULU </w:t>
        <w:br/>
        <w:t xml:space="preserve">JAG Headquarters </w:t>
        <w:br/>
        <w:t xml:space="preserve">Falls Church, Virginia </w:t>
        <w:br/>
        <w:br/>
        <w:t xml:space="preserve">Harm sat staring at the wall of his office. Man, he </w:t>
        <w:br/>
        <w:t xml:space="preserve">missed Mac. When she left he didn't realize she had two </w:t>
        <w:br/>
        <w:t xml:space="preserve">months of leave time. He couldn't do anything without </w:t>
        <w:br/>
        <w:t xml:space="preserve">thinking of her. Her. His beautiful, sweet, kick-butt </w:t>
        <w:br/>
        <w:t xml:space="preserve">Marine Sarah. She had left three weeks ago. It seemed like </w:t>
        <w:br/>
        <w:t xml:space="preserve">a year. Harm was so deep in thought he didn't even hear </w:t>
        <w:br/>
        <w:t xml:space="preserve">Bud knock on his door. </w:t>
        <w:br/>
        <w:t xml:space="preserve">"Sir?" Bud stepped into the office. "Are you ok?" </w:t>
        <w:br/>
        <w:t xml:space="preserve">"Can I talk to you friend to friend, not senior officer </w:t>
        <w:br/>
        <w:t xml:space="preserve">to junior officer, Bud?" </w:t>
        <w:br/>
        <w:t xml:space="preserve">"Certainly, Sir." </w:t>
        <w:br/>
        <w:t xml:space="preserve">"With Mac gone I have been having trouble with </w:t>
        <w:br/>
        <w:t xml:space="preserve">work, home, everything. I can't seem to get her out of my </w:t>
        <w:br/>
        <w:t xml:space="preserve">mind." </w:t>
        <w:br/>
        <w:t xml:space="preserve">"Permission to speak freely, Sir?" </w:t>
        <w:br/>
        <w:t xml:space="preserve">"Of course, Bud." </w:t>
        <w:br/>
        <w:t xml:space="preserve">"It sounds like to me that you are in love with the </w:t>
        <w:br/>
        <w:t xml:space="preserve">Col., Sir." </w:t>
        <w:br/>
        <w:t xml:space="preserve">"I know that, Bud." </w:t>
        <w:br/>
        <w:t xml:space="preserve">"You do?" asked Bud surprised. </w:t>
        <w:br/>
        <w:t xml:space="preserve">"Yes. I asked her to marry me but she said she </w:t>
        <w:br/>
        <w:t xml:space="preserve">loved me but needed some time." </w:t>
        <w:br/>
        <w:t xml:space="preserve">"Well, Sir, I suggest that you give her time. Respect her </w:t>
        <w:br/>
        <w:t xml:space="preserve">wishes." </w:t>
        <w:br/>
        <w:t xml:space="preserve">"But I want to go after her." </w:t>
        <w:br/>
        <w:t xml:space="preserve">"Than go after her." </w:t>
        <w:br/>
        <w:t xml:space="preserve">"I'm not sure where she went." </w:t>
        <w:br/>
        <w:t xml:space="preserve">"Than stay here, Sir." </w:t>
        <w:br/>
        <w:t xml:space="preserve">"But I love her so much and can't stand not seeing </w:t>
        <w:br/>
        <w:t xml:space="preserve">her." </w:t>
        <w:br/>
        <w:t xml:space="preserve">"Sir, I can understand what you are going through but I </w:t>
        <w:br/>
        <w:t xml:space="preserve">came in here to tell you that you are due in court at 1300, </w:t>
        <w:br/>
        <w:t xml:space="preserve">the O'Hara case." </w:t>
        <w:br/>
        <w:t xml:space="preserve">"Oh, tell me again, what were the charges?" </w:t>
        <w:br/>
        <w:t xml:space="preserve">"DDO." (AN: disobeying a direct order), dereliction </w:t>
        <w:br/>
        <w:t xml:space="preserve">of duty, AWOL." </w:t>
        <w:br/>
        <w:t xml:space="preserve">"Wow, you're second chair?" </w:t>
        <w:br/>
        <w:t xml:space="preserve">"Yes, Sir." </w:t>
        <w:br/>
        <w:t xml:space="preserve">"I think you need some practice on first chair, Bud." </w:t>
        <w:br/>
        <w:t xml:space="preserve">"Are you sure, Sir." </w:t>
        <w:br/>
        <w:t xml:space="preserve">"Yes, in the state I'm in I think you'll do a better </w:t>
        <w:br/>
        <w:t xml:space="preserve">job. Besides, you're a good lawyer." </w:t>
        <w:br/>
        <w:t xml:space="preserve">"Thank you, Sir." </w:t>
        <w:br/>
        <w:t xml:space="preserve">""You can go, Bud." </w:t>
        <w:br/>
        <w:t xml:space="preserve">"Yes. Sir." </w:t>
        <w:br/>
        <w:br/>
        <w:t xml:space="preserve">1906 ZULU </w:t>
        <w:br/>
        <w:t xml:space="preserve">JAG Headquarter </w:t>
        <w:br/>
        <w:t xml:space="preserve">Falls Church, Virginia </w:t>
        <w:br/>
        <w:br/>
        <w:t xml:space="preserve">Harm walked into his office. It hadn't taken long in </w:t>
        <w:br/>
        <w:t xml:space="preserve">court at all. In fact CPO O'Hara accepted two years and </w:t>
        <w:br/>
        <w:t xml:space="preserve">his rank lowered by one. Harm started finishing the </w:t>
        <w:br/>
        <w:t xml:space="preserve">paperwork but he just couldn't seem to get the work done. </w:t>
        <w:br/>
        <w:t xml:space="preserve">He finally got the work done 45 minutes later. He thought </w:t>
        <w:br/>
        <w:t xml:space="preserve">about where Mac would have gone. Of course, why hadn't </w:t>
        <w:br/>
        <w:t xml:space="preserve">he thought of it before, Red Rock Mesa. He needed to go </w:t>
        <w:br/>
        <w:t xml:space="preserve">but first he had to talk to the Adm. about leave time. </w:t>
        <w:br/>
        <w:t xml:space="preserve">"Tiner, is the Adm. available?" </w:t>
        <w:br/>
        <w:t xml:space="preserve">"Let me ask, Cdr.," PO Tiner pushed the button on </w:t>
        <w:br/>
        <w:t xml:space="preserve">the intercom system. "You can go right in, Sir." </w:t>
        <w:br/>
        <w:t xml:space="preserve">"Thanks, Tiner." </w:t>
        <w:br/>
        <w:t xml:space="preserve">"Have a seat, Cdr." Admiral told Harm, "Now what </w:t>
        <w:br/>
        <w:t xml:space="preserve">did you wanted to see me about?" </w:t>
        <w:br/>
        <w:t xml:space="preserve">"I would like to have some leave, Sir." </w:t>
        <w:br/>
        <w:t xml:space="preserve">"May I ask if this has something to do with the </w:t>
        <w:br/>
        <w:t xml:space="preserve">Col.?" </w:t>
        <w:br/>
        <w:t xml:space="preserve">"Yes, Sir. it does." </w:t>
        <w:br/>
        <w:t xml:space="preserve">"Let me guess, she thought the relationship was going too </w:t>
        <w:br/>
        <w:t xml:space="preserve">fast, she left, and now you are going after her? Correct me </w:t>
        <w:br/>
        <w:t xml:space="preserve">if I'm wrong." </w:t>
        <w:br/>
        <w:t xml:space="preserve">"No, Sir, you are right. I asked her to marry me and </w:t>
        <w:br/>
        <w:t xml:space="preserve">she said she needed time. I gave her three weeks. Three </w:t>
        <w:br/>
        <w:t xml:space="preserve">long weeks. I can't get any work done." </w:t>
        <w:br/>
        <w:t xml:space="preserve">"I'll give you the leave time but I would suggest you </w:t>
        <w:br/>
        <w:t xml:space="preserve">still give her the time. I want to see you in here in two </w:t>
        <w:br/>
        <w:t xml:space="preserve">weeks." </w:t>
        <w:br/>
        <w:t xml:space="preserve">"Yes, Sir." </w:t>
        <w:br/>
        <w:t xml:space="preserve">"Oh, and Harm, I wish you the best." </w:t>
        <w:br/>
        <w:t xml:space="preserve">"Thank you, Sir." </w:t>
        <w:br/>
        <w:br/>
        <w:t xml:space="preserve">1906 ZULU </w:t>
        <w:br/>
        <w:t xml:space="preserve">Red Rock Mesa </w:t>
        <w:br/>
        <w:t xml:space="preserve">Arizona </w:t>
        <w:br/>
        <w:br/>
        <w:t xml:space="preserve">Mac sat staring at the horizon. She loved Harm. She </w:t>
        <w:br/>
        <w:t xml:space="preserve">wanted to marry him. She wanted to walk up next to him </w:t>
        <w:br/>
        <w:t xml:space="preserve">every day for the rest of her life. She wanted a family with </w:t>
        <w:br/>
        <w:t xml:space="preserve">him. She has wanted these things since to Rose Garden. </w:t>
        <w:br/>
        <w:t xml:space="preserve">But she had run. She was scared, and had run. She </w:t>
        <w:br/>
        <w:t xml:space="preserve">definitely wanted this but she still ran. She was so deep in </w:t>
        <w:br/>
        <w:t xml:space="preserve">thought she thought she didn't hear Uncle Matt come up </w:t>
        <w:br/>
        <w:t xml:space="preserve">behind her. </w:t>
        <w:br/>
        <w:t xml:space="preserve">"Sarah." </w:t>
        <w:br/>
        <w:t xml:space="preserve">"Oh, hi, Uncle Matt." </w:t>
        <w:br/>
        <w:t xml:space="preserve">"Are you ok?" </w:t>
        <w:br/>
        <w:t xml:space="preserve">"Yeah, I'm fine." Mac looked away so he wouldn't </w:t>
        <w:br/>
        <w:t xml:space="preserve">see the tears forming in her eyes. </w:t>
        <w:br/>
        <w:t xml:space="preserve">"Sarah," Matt tipped her face to make her look at </w:t>
        <w:br/>
        <w:t xml:space="preserve">him, "Do you love him?" </w:t>
        <w:br/>
        <w:t xml:space="preserve">"Yes. Yes, more than anything." She let the tears </w:t>
        <w:br/>
        <w:t xml:space="preserve">flow. </w:t>
        <w:br/>
        <w:t xml:space="preserve">"Then why are you here? Why did you run?" </w:t>
        <w:br/>
        <w:t xml:space="preserve">"I don't know, Uncle Matt, I just don't know." Mac </w:t>
        <w:br/>
        <w:t xml:space="preserve">turned her head away. </w:t>
        <w:br/>
        <w:t xml:space="preserve">"Well, I suggest you get your six on the next plane </w:t>
        <w:br/>
        <w:t xml:space="preserve">and get back to your sailor." </w:t>
        <w:br/>
        <w:t xml:space="preserve">"Uncle Matt?" Mac turned back to face him. "Will </w:t>
        <w:br/>
        <w:t xml:space="preserve">you drive me to the airport?" </w:t>
        <w:br/>
        <w:t xml:space="preserve">"Nothing would give me more pleasure." </w:t>
        <w:br/>
        <w:t xml:space="preserve">"Well then, let's go." </w:t>
        <w:br/>
        <w:br/>
        <w:t xml:space="preserve">2023 ZULU </w:t>
        <w:br/>
        <w:t xml:space="preserve">Harm's Apartment </w:t>
        <w:br/>
        <w:t xml:space="preserve">North of Union Station </w:t>
        <w:br/>
        <w:br/>
        <w:t xml:space="preserve">Harm sat on his couch with his bag packed. He </w:t>
        <w:br/>
        <w:t xml:space="preserve">couldn't decide to go or stay. To go after the woman he </w:t>
        <w:br/>
        <w:t xml:space="preserve">loved or let her come on her own. His mind told him to </w:t>
        <w:br/>
        <w:t xml:space="preserve">respect her wanting time, his heart told him,' Go, you </w:t>
        <w:br/>
        <w:t xml:space="preserve">idiot." He was still in thought when there was a knock at </w:t>
        <w:br/>
        <w:t xml:space="preserve">the door. There, on the other side, was the object of his </w:t>
        <w:br/>
        <w:t xml:space="preserve">thoughts. </w:t>
        <w:br/>
        <w:t xml:space="preserve">"Mac!" </w:t>
        <w:br/>
        <w:t xml:space="preserve">"Hey, Flyboy. Are you going to stand there staring </w:t>
        <w:br/>
        <w:t xml:space="preserve">at me all night or can I come in?" </w:t>
        <w:br/>
        <w:t xml:space="preserve">"Oh, o-of course." </w:t>
        <w:br/>
        <w:t xml:space="preserve">Mac came in and set the bag she was carrying </w:t>
        <w:br/>
        <w:t xml:space="preserve">down. </w:t>
        <w:br/>
        <w:t xml:space="preserve">"I came straight from the airport." </w:t>
        <w:br/>
        <w:t xml:space="preserve">"From Arizona." </w:t>
        <w:br/>
        <w:t xml:space="preserve">"Yeah, how'd you know?" </w:t>
        <w:br/>
        <w:t xml:space="preserve">"I know you, Sarah. I know where you would go. </w:t>
        <w:br/>
        <w:t xml:space="preserve">Didn't dawn on me until today, though. I thinking of you </w:t>
        <w:br/>
        <w:t xml:space="preserve">so much I doing hardly any work. I took two weeks leave </w:t>
        <w:br/>
        <w:t xml:space="preserve">today to come get you, then the Adm. said I should let you </w:t>
        <w:br/>
        <w:t xml:space="preserve">come on your own. That is what I was doing when you </w:t>
        <w:br/>
        <w:t xml:space="preserve">came. Deciding." </w:t>
        <w:br/>
        <w:t xml:space="preserve">Mac looked at him. He looked so happy and </w:t>
        <w:br/>
        <w:t xml:space="preserve">amazed that she was sitting right there with him. She </w:t>
        <w:br/>
        <w:t xml:space="preserve">didn't want to leave him ever. She was glad Uncle Matt </w:t>
        <w:br/>
        <w:t xml:space="preserve">convinced her to come back. It didn't take much to do that. </w:t>
        <w:br/>
        <w:t xml:space="preserve">"Harm, I know we really need to talk but right now </w:t>
        <w:br/>
        <w:t xml:space="preserve">could you just hold me?" </w:t>
        <w:br/>
        <w:t xml:space="preserve">And Harm was more than happy to do just that. </w:t>
        <w:br/>
        <w:br/>
        <w:t xml:space="preserve">1245 ZULU </w:t>
        <w:br/>
        <w:t xml:space="preserve">JAG Headquarters </w:t>
        <w:br/>
        <w:t xml:space="preserve">Falls Church, Virginia </w:t>
        <w:br/>
        <w:br/>
        <w:t xml:space="preserve">Harm and Mac walked into the office together. Last </w:t>
        <w:br/>
        <w:t xml:space="preserve">night they had a long talk. Then they fell asleep in each </w:t>
        <w:br/>
        <w:t xml:space="preserve">other's arms. When the elevator doors opened they walked </w:t>
        <w:br/>
        <w:t xml:space="preserve">to Adm. Chegwidden's office. Together. </w:t>
        <w:br/>
        <w:t xml:space="preserve">"Enter." Chegwidden looked up from the papers on </w:t>
        <w:br/>
        <w:t xml:space="preserve">his desk. "Cdr. what are you still doing here. I thought you </w:t>
        <w:br/>
        <w:t xml:space="preserve">were going after the??l. Welcome back. I guess things </w:t>
        <w:br/>
        <w:t xml:space="preserve">are better between you and the Cdr." </w:t>
        <w:br/>
        <w:t xml:space="preserve">"Yes, Sir." </w:t>
        <w:br/>
        <w:t xml:space="preserve">"Well you are just in time for the Surface Warfare </w:t>
        <w:br/>
        <w:t xml:space="preserve">ball. You and the Cdr. are coming, aren't you?" </w:t>
        <w:br/>
        <w:t xml:space="preserve">Mac hesitated. Harm came to her rescue. </w:t>
        <w:br/>
        <w:t xml:space="preserve">"I hadn't talked to Mac about it yet, Sir, but I'm sure </w:t>
        <w:br/>
        <w:t xml:space="preserve">we will be there. " </w:t>
        <w:br/>
        <w:t xml:space="preserve">"Good. Since we got that issue out of the way and it </w:t>
        <w:br/>
        <w:t xml:space="preserve">is slow here you two may have the day off. Be back here </w:t>
        <w:br/>
        <w:t xml:space="preserve">Monday, 0800. Dismissed." </w:t>
        <w:br/>
        <w:t xml:space="preserve">"Aye, aye, Sir." </w:t>
        <w:br/>
        <w:br/>
        <w:t xml:space="preserve">1707 ZULU </w:t>
        <w:br/>
        <w:t xml:space="preserve">Downtown </w:t>
        <w:br/>
        <w:t xml:space="preserve">Washington, D.C. </w:t>
        <w:br/>
        <w:br/>
        <w:t xml:space="preserve">After leaving the office Harm and Mac went back to </w:t>
        <w:br/>
        <w:t xml:space="preserve">Harm's apartment so they could change. They then took a </w:t>
        <w:br/>
        <w:t xml:space="preserve">walk in D.C. Hand in hand. </w:t>
        <w:br/>
        <w:t xml:space="preserve">"So where do you want to eat?" </w:t>
        <w:br/>
        <w:t xml:space="preserve">"I don't care. As long as it is with you." </w:t>
        <w:br/>
        <w:t xml:space="preserve">Mac smiled up at Harm. He squeezed her hand. </w:t>
        <w:br/>
        <w:t xml:space="preserve">"How about The Vegetable Garden?" </w:t>
        <w:br/>
        <w:t xml:space="preserve">"Uck. Burger Bar?" </w:t>
        <w:br/>
        <w:t xml:space="preserve">"No way! Ok, Ho's." </w:t>
        <w:br/>
        <w:t xml:space="preserve">"Agreed. They at least have pork there. </w:t>
        <w:br/>
        <w:br/>
        <w:t xml:space="preserve">1747 ZULU </w:t>
        <w:br/>
        <w:t xml:space="preserve">Ho's Noodle House </w:t>
        <w:br/>
        <w:t xml:space="preserve">Washington, D.C. </w:t>
        <w:br/>
        <w:br/>
        <w:t xml:space="preserve">"That was good, Harm. Ho is a very nice person. </w:t>
        <w:br/>
        <w:t xml:space="preserve">You two seem to go way back." </w:t>
        <w:br/>
        <w:t xml:space="preserve">"We do. When I was first transferred to Falls </w:t>
        <w:br/>
        <w:t xml:space="preserve">Church, Ho 's was the place I called 'my place.' I was over </w:t>
        <w:br/>
        <w:t xml:space="preserve">here as much as possible. He was always here to listen to </w:t>
        <w:br/>
        <w:t xml:space="preserve">me, especially about Diane. I f he wasn't busy that is." </w:t>
        <w:br/>
        <w:t xml:space="preserve">"So you don't come here that often anymore?" </w:t>
        <w:br/>
        <w:t xml:space="preserve">"No. As you know I've been really busy. And </w:t>
        <w:br/>
        <w:t xml:space="preserve">preoccupied. Now I think it is time to go." </w:t>
        <w:br/>
        <w:t xml:space="preserve">"Where to?" </w:t>
        <w:br/>
        <w:t xml:space="preserve">"Wherever you lead, Marine." </w:t>
        <w:br/>
        <w:t xml:space="preserve">"How about we rent some movies, I'll let you rent </w:t>
        <w:br/>
        <w:t xml:space="preserve">Top Gun, then back to my place, Sailor." </w:t>
        <w:br/>
        <w:t xml:space="preserve">"Sounds good. But one thing." </w:t>
        <w:br/>
        <w:t xml:space="preserve">"What?" </w:t>
        <w:br/>
        <w:t xml:space="preserve">"We have to got to my place. Why rent Top Gun </w:t>
        <w:br/>
        <w:t xml:space="preserve">when I own it." </w:t>
        <w:br/>
        <w:br/>
        <w:t xml:space="preserve">1257 ZULU </w:t>
        <w:br/>
        <w:t xml:space="preserve">JAG Headquarters </w:t>
        <w:br/>
        <w:t xml:space="preserve">Falls Church, Virginia </w:t>
        <w:br/>
        <w:br/>
        <w:t xml:space="preserve">"Um, excuse me, Sir, Ma'am." </w:t>
        <w:br/>
        <w:t xml:space="preserve">Harm and Mac looked over at Harriet. She had </w:t>
        <w:br/>
        <w:t xml:space="preserve">caught them giving each other one last kiss before getting </w:t>
        <w:br/>
        <w:t xml:space="preserve">off the elevator to work. Neither had noticed the doors had </w:t>
        <w:br/>
        <w:t xml:space="preserve">opened up. </w:t>
        <w:br/>
        <w:t xml:space="preserve">"Oh, good morning Harriet." </w:t>
        <w:br/>
        <w:t xml:space="preserve">Harriet turned to the bullpen where most the office </w:t>
        <w:br/>
        <w:t xml:space="preserve">had gathered. </w:t>
        <w:br/>
        <w:t xml:space="preserve">"Ok, who had Fridays in the poll? The Adm. wasn't </w:t>
        <w:br/>
        <w:t xml:space="preserve">it?" </w:t>
        <w:br/>
        <w:t xml:space="preserve">Just then the Adm. stepped out of his office. </w:t>
        <w:br/>
        <w:t xml:space="preserve">"Why are you people standing around? Do you </w:t>
        <w:br/>
        <w:t xml:space="preserve">think you are here to talk? Get back to work!" </w:t>
        <w:br/>
        <w:t xml:space="preserve">"Yes. Sir. Excuse me, Sir, but did you have Fridays </w:t>
        <w:br/>
        <w:t xml:space="preserve">in the poll?" </w:t>
        <w:br/>
        <w:t xml:space="preserve">"Yes, Lt. Why do you ask? Has it happened? I </w:t>
        <w:br/>
        <w:t xml:space="preserve">know it would happen soon, but I figured they wouldn't be </w:t>
        <w:br/>
        <w:t xml:space="preserve">back to work until Monday." Chegwidden turned to Harm </w:t>
        <w:br/>
        <w:t xml:space="preserve">and Mac. "I know I already asked you this but you two are </w:t>
        <w:br/>
        <w:t xml:space="preserve">going to the Surface Warfare ball tonight?" </w:t>
        <w:br/>
        <w:t xml:space="preserve">"Yes, Sir, we'll be there." </w:t>
        <w:br/>
        <w:t xml:space="preserve">"Good. Now all of you back to work. Now!" </w:t>
        <w:br/>
        <w:br/>
        <w:t xml:space="preserve">0115 ZULU </w:t>
        <w:br/>
        <w:t xml:space="preserve">Surface Warfare Ball </w:t>
        <w:br/>
        <w:t xml:space="preserve">Washington, D.C. </w:t>
        <w:br/>
        <w:br/>
        <w:t xml:space="preserve">Mac sat dawn and rubbed her feet. Man, they hurt. </w:t>
        <w:br/>
        <w:t xml:space="preserve">She had danced most the evening. She glanced at Harm </w:t>
        <w:br/>
        <w:t xml:space="preserve">who was also rubbing his feet. Both of them stood up </w:t>
        <w:br/>
        <w:t xml:space="preserve">when Adm. Chegwidden and Dr. Walden came over to </w:t>
        <w:br/>
        <w:t xml:space="preserve">their table. </w:t>
        <w:br/>
        <w:t xml:space="preserve">"Good evening, Adm., Dr. Walden." </w:t>
        <w:br/>
        <w:t xml:space="preserve">"Please, Harm, outside the office it's AJ and </w:t>
        <w:br/>
        <w:t xml:space="preserve">Sydney. Now both of you sit down and put your shoes </w:t>
        <w:br/>
        <w:t xml:space="preserve">back on." </w:t>
        <w:br/>
        <w:t xml:space="preserve">"Yes, Sir." Mac and Harm obediently did as told. </w:t>
        <w:br/>
        <w:t xml:space="preserve">"So," AJ continued, "have you two been having a </w:t>
        <w:br/>
        <w:t xml:space="preserve">good time?" Harm glanced over at Mac as she answered. </w:t>
        <w:br/>
        <w:t xml:space="preserve">"Yes, Sir. Haven't danced this much in a long time. </w:t>
        <w:br/>
        <w:t xml:space="preserve">Of course it is a little embarrassing dancing with a sailor </w:t>
        <w:br/>
        <w:t xml:space="preserve">with two left feet." </w:t>
        <w:br/>
        <w:t xml:space="preserve">"Are you implying I am a bad dancer?" </w:t>
        <w:br/>
        <w:t xml:space="preserve">Mac looked over at Harm and smiled. </w:t>
        <w:br/>
        <w:t xml:space="preserve">"I'm not implying anything. I'm saying. Besides the </w:t>
        <w:br/>
        <w:t xml:space="preserve">dress whites and gold wings make up for the dancing </w:t>
        <w:br/>
        <w:t xml:space="preserve">skills. Or should I say lack of." </w:t>
        <w:br/>
        <w:t xml:space="preserve">"Well, Mac, I've told you before, the combination </w:t>
        <w:br/>
        <w:t xml:space="preserve">of white and gold gets 'em everytime. And I thought you </w:t>
        <w:br/>
        <w:t xml:space="preserve">said they were highly overrated." </w:t>
        <w:br/>
        <w:t xml:space="preserve">"They are." </w:t>
        <w:br/>
        <w:t xml:space="preserve">Sydney cleared her throat. Harm and Mac stopped </w:t>
        <w:br/>
        <w:t xml:space="preserve">their bantering and turned to listen to her. </w:t>
        <w:br/>
        <w:t xml:space="preserve">"I think AJ and I are going to go dance some more. </w:t>
        <w:br/>
        <w:t xml:space="preserve">Good evening. Have fun." </w:t>
        <w:br/>
        <w:t xml:space="preserve">"Good evening, Sir, Ma'am." </w:t>
        <w:br/>
        <w:t xml:space="preserve">After the Adm. and Dr. left Harm told Mac. </w:t>
        <w:br/>
        <w:t xml:space="preserve">"Well if you will excuse me I have something to </w:t>
        <w:br/>
        <w:t xml:space="preserve">take care of." After Harm Left Mac he went over to Bud </w:t>
        <w:br/>
        <w:t xml:space="preserve">and Harriet. </w:t>
        <w:br/>
        <w:t xml:space="preserve">"You two know what you are to do?" </w:t>
        <w:br/>
        <w:t xml:space="preserve">"Yes, Sir." </w:t>
        <w:br/>
        <w:t xml:space="preserve">"Good. Harriet, go over to Mac. Bud, come with </w:t>
        <w:br/>
        <w:t xml:space="preserve">me." </w:t>
        <w:br/>
        <w:t xml:space="preserve">Mac sat all alone at the table. She wondered what </w:t>
        <w:br/>
        <w:t xml:space="preserve">was taking so long at his mysterious engagement. </w:t>
        <w:br/>
        <w:t xml:space="preserve">"Excuse me, Ma'am, can I sit here?" </w:t>
        <w:br/>
        <w:t xml:space="preserve">"Of course, Harriet, have a seat." Just as Mac was </w:t>
        <w:br/>
        <w:t xml:space="preserve">going to continue speaking, a noise at the microphone </w:t>
        <w:br/>
        <w:t xml:space="preserve">caused her to turn around. </w:t>
        <w:br/>
        <w:t xml:space="preserve">"Excuse me, can I have everyone's attention. I have </w:t>
        <w:br/>
        <w:t xml:space="preserve">a song to sing to the woman I love. Lt. Col. Sarah </w:t>
        <w:br/>
        <w:t xml:space="preserve">MacKenzie, this is for you." </w:t>
        <w:br/>
        <w:br/>
        <w:t xml:space="preserve">And I'd give up forever to touch you </w:t>
        <w:br/>
        <w:t xml:space="preserve">'Cause I know that somehow that you feel me somehow </w:t>
        <w:br/>
        <w:t xml:space="preserve">You're the coldest to Heaven that I'll ever be </w:t>
        <w:br/>
        <w:t xml:space="preserve">And I don't want to go home right now </w:t>
        <w:br/>
        <w:br/>
        <w:t xml:space="preserve">And all I can taste in this moment </w:t>
        <w:br/>
        <w:t xml:space="preserve">And all I can breathe is your life </w:t>
        <w:br/>
        <w:t xml:space="preserve">'Cause sooner or later it's over </w:t>
        <w:br/>
        <w:t xml:space="preserve">I just don't want to miss you tonight </w:t>
        <w:br/>
        <w:br/>
        <w:t xml:space="preserve">And I don't want the world to see me </w:t>
        <w:br/>
        <w:t xml:space="preserve">'Cause I don't think that they'd understand </w:t>
        <w:br/>
        <w:t xml:space="preserve">When everything's made to be broken </w:t>
        <w:br/>
        <w:t xml:space="preserve">I just want you to know who I am </w:t>
        <w:br/>
        <w:br/>
        <w:t xml:space="preserve">And you can't fight the tears that ain't coming </w:t>
        <w:br/>
        <w:t xml:space="preserve">Or the moment of truth in you lies </w:t>
        <w:br/>
        <w:t xml:space="preserve">When everything feels thing the movies </w:t>
        <w:br/>
        <w:t xml:space="preserve">And you bleed just to know you're alive </w:t>
        <w:br/>
        <w:br/>
        <w:t xml:space="preserve">And I don't want the world to see me </w:t>
        <w:br/>
        <w:t xml:space="preserve">'Cause I don't think that they'd understand </w:t>
        <w:br/>
        <w:t xml:space="preserve">When everything's made to be broken </w:t>
        <w:br/>
        <w:t xml:space="preserve">I just want you to know who I am </w:t>
        <w:br/>
        <w:br/>
        <w:t xml:space="preserve">And I don't want the world to see me </w:t>
        <w:br/>
        <w:t xml:space="preserve">'Cause I don't think that they'd understand </w:t>
        <w:br/>
        <w:t xml:space="preserve">When everything's made to be broken </w:t>
        <w:br/>
        <w:t xml:space="preserve">I just want you to know who I am </w:t>
        <w:br/>
        <w:br/>
        <w:t xml:space="preserve">And I don't want the world to see me </w:t>
        <w:br/>
        <w:t xml:space="preserve">'Cause I don't think that they'd understand </w:t>
        <w:br/>
        <w:t xml:space="preserve">When everything's made to be broken </w:t>
        <w:br/>
        <w:t xml:space="preserve">I just want you to know who I am </w:t>
        <w:br/>
        <w:br/>
        <w:t xml:space="preserve">I just want you to know who I am </w:t>
        <w:br/>
        <w:t xml:space="preserve">I just want you to know who I am </w:t>
        <w:br/>
        <w:t xml:space="preserve">I just want you to know who I am </w:t>
        <w:br/>
        <w:br/>
        <w:t xml:space="preserve">Three lines from the end Harm came off the stage to </w:t>
        <w:br/>
        <w:t xml:space="preserve">where Mac was. After he was done he said in the </w:t>
        <w:br/>
        <w:t xml:space="preserve">microphone. </w:t>
        <w:br/>
        <w:t xml:space="preserve">"Sarah, I love you so much. I don't want to spend </w:t>
        <w:br/>
        <w:t xml:space="preserve">another day without you," He sank to one knee and pulled </w:t>
        <w:br/>
        <w:t xml:space="preserve">a ring box from his pocket, "Will you do me the honor of </w:t>
        <w:br/>
        <w:t xml:space="preserve">becoming Mrs. Sarah Rabb? Will you marry me?" Mac </w:t>
        <w:br/>
        <w:t xml:space="preserve">had started crying. </w:t>
        <w:br/>
        <w:t xml:space="preserve">"Yes, Harm, I'll marry you. I love you." </w:t>
        <w:br/>
        <w:t xml:space="preserve">"Yippee!" </w:t>
        <w:br/>
        <w:t xml:space="preserve">Harm dropped the microphone, jumped to his feet, </w:t>
        <w:br/>
        <w:t xml:space="preserve">took Mac in his arms, and swung her around in one swift </w:t>
        <w:br/>
        <w:t xml:space="preserve">motion. All the people in the ballroom were clapping and </w:t>
        <w:br/>
        <w:t xml:space="preserve">cheering. Harm put Mac back on her feet and put the ring </w:t>
        <w:br/>
        <w:t xml:space="preserve">on her hand. Then he bent down to kiss her. He whispered. </w:t>
        <w:br/>
        <w:t xml:space="preserve">"May I have this dance?" </w:t>
        <w:br/>
        <w:t xml:space="preserve">"Yes." </w:t>
        <w:br/>
        <w:t xml:space="preserve">"Sarah, I told you I would be right here waiting for </w:t>
        <w:br/>
        <w:t xml:space="preserve">you. I came close to not keeping that promise. I almost </w:t>
        <w:br/>
        <w:t xml:space="preserve">followed you." </w:t>
        <w:br/>
        <w:t xml:space="preserve">"But you were here. I love you." Mac put her head on his </w:t>
        <w:br/>
        <w:t xml:space="preserve">shoulder as he put his arms around her and drew her </w:t>
        <w:br/>
        <w:t xml:space="preserve">closer. They danced slowly and close together as 'their </w:t>
        <w:br/>
        <w:t xml:space="preserve">song' played. </w:t>
        <w:br/>
        <w:br/>
        <w:t xml:space="preserve">The End (finally) </w:t>
        <w:br/>
        <w:t xml:space="preserve">So what do you think? 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