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Arial" w:cs="Arial" w:ascii="Arial" w:hAnsi="Arial"/>
          <w:color w:val="000000"/>
          <w:lang w:val="en-AU"/>
        </w:rPr>
        <w:t xml:space="preserve">Title: Fallen Leaves </w:t>
        <w:br/>
        <w:t xml:space="preserve">Author: Major Julie </w:t>
        <w:br/>
        <w:t xml:space="preserve">E-mail: jag_chick86@hotmail.com </w:t>
        <w:br/>
        <w:t xml:space="preserve">Rating: G </w:t>
        <w:br/>
        <w:t xml:space="preserve">Classification: Story, Shipper (H/M) Humor </w:t>
        <w:br/>
        <w:t xml:space="preserve">Spoilers: none </w:t>
        <w:br/>
        <w:t xml:space="preserve">Summery: Harm and Mac share a fun fall weekend </w:t>
        <w:br/>
        <w:t xml:space="preserve">Disclaimers: I do not own them. Just watch the show </w:t>
        <w:br/>
        <w:t xml:space="preserve">and you can tell that. </w:t>
        <w:br/>
        <w:t xml:space="preserve">Author's Note: I know, it's a little corny. </w:t>
        <w:br/>
        <w:br/>
        <w:br/>
        <w:br/>
        <w:t xml:space="preserve">1800 ZULU </w:t>
        <w:br/>
        <w:t xml:space="preserve">JAG Headquarters </w:t>
        <w:br/>
        <w:t xml:space="preserve">Falls Church, VA </w:t>
        <w:br/>
        <w:br/>
        <w:t xml:space="preserve">"Hey Harm," Mac stepped into his office, </w:t>
        <w:br/>
        <w:t xml:space="preserve">"What are your plans for this weekend?" </w:t>
        <w:br/>
        <w:t xml:space="preserve">"Well, Grandma Sarah wants me to come up </w:t>
        <w:br/>
        <w:t xml:space="preserve">and rake her yard, bank her house, things like that to </w:t>
        <w:br/>
        <w:t xml:space="preserve">get her house ready for winter. What are you doing?" </w:t>
        <w:br/>
        <w:t xml:space="preserve">Mac had flopped into a chair. She now leaned forward </w:t>
        <w:br/>
        <w:t xml:space="preserve">with interest. </w:t>
        <w:br/>
        <w:t xml:space="preserve">"Uh, nothing. I've never raked leaves. What is </w:t>
        <w:br/>
        <w:t xml:space="preserve">banking a house? You have to get a house ready for </w:t>
        <w:br/>
        <w:t xml:space="preserve">winter?" Harm laughed and held up his hands. </w:t>
        <w:br/>
        <w:t xml:space="preserve">"Whoa, Mac, one question at a time. You never </w:t>
        <w:br/>
        <w:t xml:space="preserve">raked leaves?" </w:t>
        <w:br/>
        <w:t xml:space="preserve">"No, I grew up in an apartment. I'd love to rake </w:t>
        <w:br/>
        <w:t xml:space="preserve">a yard." </w:t>
        <w:br/>
        <w:t xml:space="preserve">"Mac, I have an idea. Why don't you come with </w:t>
        <w:br/>
        <w:t xml:space="preserve">me this weekend? I can't say yard work is fun but with </w:t>
        <w:br/>
        <w:t xml:space="preserve">you there it should be." </w:t>
        <w:br/>
        <w:t xml:space="preserve">"Are you sure? Your grandmother wouldn't </w:t>
        <w:br/>
        <w:t xml:space="preserve">mind?" </w:t>
        <w:br/>
        <w:t xml:space="preserve">"Nah, she'll love to have you there. So, I'll pick </w:t>
        <w:br/>
        <w:t xml:space="preserve">you up tonight 1700?" </w:t>
        <w:br/>
        <w:t xml:space="preserve">"Sounds great. Now I'll let you get back to that </w:t>
        <w:br/>
        <w:t xml:space="preserve">paperwork. </w:t>
        <w:br/>
        <w:br/>
        <w:br/>
        <w:t xml:space="preserve">0346 ZULU </w:t>
        <w:br/>
        <w:t xml:space="preserve">Sarah Rabb's house </w:t>
        <w:br/>
        <w:t xml:space="preserve">Belleville, PA </w:t>
        <w:br/>
        <w:br/>
        <w:t xml:space="preserve">Harm looked over at Mac as he pulled into the </w:t>
        <w:br/>
        <w:t xml:space="preserve">driveway. She looked so peaceful. She had just fallen </w:t>
        <w:br/>
        <w:t xml:space="preserve">asleep. He hated to wake her. He leaned over and </w:t>
        <w:br/>
        <w:t xml:space="preserve">stroked her face. </w:t>
        <w:br/>
        <w:t xml:space="preserve">"Mac, we're here," he said softly. Mac stirred a </w:t>
        <w:br/>
        <w:t xml:space="preserve">little and leaned into his hand. "Sarah, you need to </w:t>
        <w:br/>
        <w:t xml:space="preserve">wake up. We're here." She still didn't wake up. </w:t>
        <w:br/>
        <w:t xml:space="preserve">He tried to resist the urge to kiss her. He lost the </w:t>
        <w:br/>
        <w:t xml:space="preserve">battle. Or did he win? He was about 2 inches from her </w:t>
        <w:br/>
        <w:t xml:space="preserve">lips when he suddenly changed to kiss her forehead. </w:t>
        <w:br/>
        <w:t xml:space="preserve">"Mac." This time she awoke. She looked </w:t>
        <w:br/>
        <w:t xml:space="preserve">around her and stretched. </w:t>
        <w:br/>
        <w:t xml:space="preserve">"Well, glad you finally decided to wake up. </w:t>
        <w:br/>
        <w:t xml:space="preserve">Come on, let's go in." Harm and Mac took their small </w:t>
        <w:br/>
        <w:t xml:space="preserve">weekend bags out of the back of Harm's SUV. </w:t>
        <w:br/>
        <w:t xml:space="preserve">Together they walked to the front door. Halfway there </w:t>
        <w:br/>
        <w:t xml:space="preserve">Mac stopped and looked around her. </w:t>
        <w:br/>
        <w:t xml:space="preserve">"What? What's wrong?" </w:t>
        <w:br/>
        <w:t xml:space="preserve">"Nothing, Harm. Even at night this place is </w:t>
        <w:br/>
        <w:t xml:space="preserve">beautiful. I can see why you love it so much." </w:t>
        <w:br/>
        <w:t xml:space="preserve">"It is even more beautiful in daylight. Come. It </w:t>
        <w:br/>
        <w:t xml:space="preserve">looks like Grandma is still asleep. We might be able </w:t>
        <w:br/>
        <w:t xml:space="preserve">to get in without waking her up." Harm led her up the </w:t>
        <w:br/>
        <w:t xml:space="preserve">steps into the house. He didn't turn the light on for </w:t>
        <w:br/>
        <w:t xml:space="preserve">fear of waking Grandma up. Harm turned to warn </w:t>
        <w:br/>
        <w:t xml:space="preserve">Mac to be careful of the door jam. He was too late. </w:t>
        <w:br/>
        <w:t xml:space="preserve">She fell into his arms. </w:t>
        <w:br/>
        <w:br/>
        <w:br/>
        <w:t xml:space="preserve">0350 ZULU </w:t>
        <w:br/>
        <w:t xml:space="preserve">Sarah Rabb's house </w:t>
        <w:br/>
        <w:t xml:space="preserve">Belleville, PA </w:t>
        <w:br/>
        <w:br/>
        <w:t xml:space="preserve">"You, um, have to be careful of the door jam. </w:t>
        <w:br/>
        <w:t xml:space="preserve">It's lose." </w:t>
        <w:br/>
        <w:t xml:space="preserve">"A little late, but thanks, Harm." Mac stood up </w:t>
        <w:br/>
        <w:t xml:space="preserve">and straightened her clothes. </w:t>
        <w:br/>
        <w:t xml:space="preserve">"Any time I can be of help." He flashed her one </w:t>
        <w:br/>
        <w:t xml:space="preserve">of those flyboy grins that made her go weak in the </w:t>
        <w:br/>
        <w:t xml:space="preserve">knees. </w:t>
        <w:br/>
        <w:t xml:space="preserve">"What's all this noise about? Harm!" arm and </w:t>
        <w:br/>
        <w:t xml:space="preserve">Mac turned as Sarah Rabb walked down the stairs and </w:t>
        <w:br/>
        <w:t xml:space="preserve">turned the light on. </w:t>
        <w:br/>
        <w:t xml:space="preserve">"Hi, Grandma," Harm moved to hug her, "I'd </w:t>
        <w:br/>
        <w:t xml:space="preserve">like you to meet??p;quot; </w:t>
        <w:br/>
        <w:t xml:space="preserve">"Mac." Grandma hugged Mac. </w:t>
        <w:br/>
        <w:t xml:space="preserve">"Yes, ma'am. If I may ask, how did you know </w:t>
        <w:br/>
        <w:t xml:space="preserve">who I was?" </w:t>
        <w:br/>
        <w:t xml:space="preserve">"Please, in this house I'm Grandma. And to </w:t>
        <w:br/>
        <w:t xml:space="preserve">answer your question, Harm speaks about you all the </w:t>
        <w:br/>
        <w:t xml:space="preserve">time. Now will someone tell me what that noise was?" </w:t>
        <w:br/>
        <w:t xml:space="preserve">"Mac tripped over the door jam. Now I'll think I </w:t>
        <w:br/>
        <w:t xml:space="preserve">need to show Mac her room and then go to bed </w:t>
        <w:br/>
        <w:t xml:space="preserve">myself, Grandma. I'll see you in the morning, </w:t>
        <w:br/>
        <w:t xml:space="preserve">Grandma." </w:t>
        <w:br/>
        <w:t xml:space="preserve">Harm took their bags upstairs, showed Mac her </w:t>
        <w:br/>
        <w:t xml:space="preserve">room, then went to his own. </w:t>
        <w:br/>
        <w:br/>
        <w:br/>
        <w:t xml:space="preserve">1306 ZULU </w:t>
        <w:br/>
        <w:t xml:space="preserve">Sarah Rabb's house </w:t>
        <w:br/>
        <w:t xml:space="preserve">Belleville, PA </w:t>
        <w:br/>
        <w:br/>
        <w:t xml:space="preserve">Harm awoke to the smell of breakfast. He got </w:t>
        <w:br/>
        <w:t xml:space="preserve">dressed and then went to wake up Mac. </w:t>
        <w:br/>
        <w:t xml:space="preserve">"Hey, Mac, you up?" </w:t>
        <w:br/>
        <w:t xml:space="preserve">"Of course, Flyboy," Mac swung open the door </w:t>
        <w:br/>
        <w:t xml:space="preserve">of her room, "I was on my way to come get you up. </w:t>
        <w:br/>
        <w:t xml:space="preserve">Come on, I smell bacon." </w:t>
        <w:br/>
        <w:t xml:space="preserve">"You like the smell of bacon?" </w:t>
        <w:br/>
        <w:t xml:space="preserve">" 'Course. I like the taste even more." Harm </w:t>
        <w:br/>
        <w:t xml:space="preserve">shuddered. </w:t>
        <w:br/>
        <w:t xml:space="preserve">In the kitchen Grandma was making pancakes </w:t>
        <w:br/>
        <w:t xml:space="preserve">along with the bacon Mac had smelled. </w:t>
        <w:br/>
        <w:t xml:space="preserve">"Good morning, you two. Eat fast. You have a </w:t>
        <w:br/>
        <w:t xml:space="preserve">lot of work ahead of you today." </w:t>
        <w:br/>
        <w:t xml:space="preserve">"Aye aye, ma'am." Harm got a plate of </w:t>
        <w:br/>
        <w:t xml:space="preserve">pancakes and sat down. </w:t>
        <w:br/>
        <w:br/>
        <w:br/>
        <w:t xml:space="preserve">1356 ZULU </w:t>
        <w:br/>
        <w:t xml:space="preserve">Sarah Rabb's house </w:t>
        <w:br/>
        <w:t xml:space="preserve">Belleville, PA </w:t>
        <w:br/>
        <w:br/>
        <w:t xml:space="preserve">After Harm and Mac finished their breakfast </w:t>
        <w:br/>
        <w:t xml:space="preserve">the headed to the garage to get rakes. They had been </w:t>
        <w:br/>
        <w:t xml:space="preserve">raking about 45 minutes when Harm noticed Mac was </w:t>
        <w:br/>
        <w:t xml:space="preserve">attempting to get every single leave out of the yard. </w:t>
        <w:br/>
        <w:t xml:space="preserve">"Mac, you don't have to rake every leave up. </w:t>
        <w:br/>
        <w:t xml:space="preserve">Just most of them." Mac stopped her work and walked </w:t>
        <w:br/>
        <w:t xml:space="preserve">until she was about a foot from away from Harm. </w:t>
        <w:br/>
        <w:t xml:space="preserve">"Look, sailor, this yard is going to look </w:t>
        <w:br/>
        <w:t xml:space="preserve">absolutely nice for you grandmother if I have to bust </w:t>
        <w:br/>
        <w:t xml:space="preserve">my six to get it there. Besides, Marines don't do </w:t>
        <w:br/>
        <w:t xml:space="preserve">anything by halves." Harm started to smile. </w:t>
        <w:br/>
        <w:t xml:space="preserve">"Oh, really?" He reached down and took an </w:t>
        <w:br/>
        <w:t xml:space="preserve">armful of leaves and threw them at Mac. </w:t>
        <w:br/>
        <w:t xml:space="preserve">"Ok, squid. It's war." Mac quickly retaliated </w:t>
        <w:br/>
        <w:t xml:space="preserve">with leaves of her own. Soon they were rolling in the </w:t>
        <w:br/>
        <w:t xml:space="preserve">leaves laughing. Harm pushed himself up on one </w:t>
        <w:br/>
        <w:t xml:space="preserve">elbow and gently took a leaf out of Mac's hair. </w:t>
        <w:br/>
        <w:t xml:space="preserve">"Sarah." He leaned down and kissed her. A jolt </w:t>
        <w:br/>
        <w:t xml:space="preserve">of electricity passed through them both. Harm leaned </w:t>
        <w:br/>
        <w:t xml:space="preserve">back up. </w:t>
        <w:br/>
        <w:t xml:space="preserve">"What?" Mac pulled his head back down to her </w:t>
        <w:br/>
        <w:t xml:space="preserve">own. She kissed him passionately. They only broke </w:t>
        <w:br/>
        <w:t xml:space="preserve">only when necessary for air. </w:t>
        <w:br/>
        <w:t xml:space="preserve">"Wow!" </w:t>
        <w:br/>
        <w:t xml:space="preserve">"You know, Harm, that was more than a simple </w:t>
        <w:br/>
        <w:t xml:space="preserve">kiss. That was years of pent up emotion." </w:t>
        <w:br/>
        <w:t xml:space="preserve">"I know. Mac? I love you." Mac hesitated. </w:t>
        <w:br/>
        <w:t xml:space="preserve">"I've been waiting a long time to hear you say </w:t>
        <w:br/>
        <w:t xml:space="preserve">that. I love you, too." Again they kissed but this time </w:t>
        <w:br/>
        <w:t xml:space="preserve">soft, gentle, and full of love. </w:t>
        <w:br/>
        <w:t xml:space="preserve">All this time Grandma Sarah was watching </w:t>
        <w:br/>
        <w:t xml:space="preserve">from the window. Hopefully there would be another </w:t>
        <w:br/>
        <w:t xml:space="preserve">Sarah in the family soon. </w:t>
        <w:br/>
        <w:br/>
        <w:t xml:space="preserve">The End 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/>
          <w:sz w:val="24"/>
          <w:szCs w:val="24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