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lang w:val="en-AU"/>
        </w:rPr>
        <w:t xml:space="preserve">Title: A JAG Carol </w:t>
        <w:br/>
        <w:t xml:space="preserve">Author: Maj. Julie (Julie Arno) </w:t>
        <w:br/>
        <w:t xml:space="preserve">Rating: PG </w:t>
        <w:br/>
        <w:t xml:space="preserve">Classification: Story, some Shipper </w:t>
        <w:br/>
        <w:t xml:space="preserve">Spoilers: none </w:t>
        <w:br/>
        <w:t xml:space="preserve">Summery: Very loosely based on 'A Christmas Carol' </w:t>
        <w:br/>
        <w:t xml:space="preserve">Disclaimers: We all know this by heart, don't we? I </w:t>
        <w:br/>
        <w:t xml:space="preserve">don't own them, DPB does. </w:t>
        <w:br/>
        <w:t xml:space="preserve">Author's Note: Ode to Feedback. I love feedback. </w:t>
        <w:br/>
        <w:t xml:space="preserve">Please send me some. </w:t>
        <w:br/>
        <w:br/>
        <w:br/>
        <w:t xml:space="preserve">2100 ZULU </w:t>
        <w:br/>
        <w:t xml:space="preserve">JAG Headquarters </w:t>
        <w:br/>
        <w:t xml:space="preserve">Falls Church, VA </w:t>
        <w:br/>
        <w:br/>
        <w:t xml:space="preserve">It was Christmas Eve. Harm had no place to go. </w:t>
        <w:br/>
        <w:t xml:space="preserve">Mom and Frank were in Spain. Grandma Sarah went </w:t>
        <w:br/>
        <w:t xml:space="preserve">with them this time. Renee was gone from his life. </w:t>
        <w:br/>
        <w:t xml:space="preserve">This was the first time he could remember spending </w:t>
        <w:br/>
        <w:t xml:space="preserve">Christmas alone. To make it worse he had lost a court </w:t>
        <w:br/>
        <w:t xml:space="preserve">martial earlier that day. He just wanted to go home </w:t>
        <w:br/>
        <w:t xml:space="preserve">and mope. There was knock at the door and Bud </w:t>
        <w:br/>
        <w:t xml:space="preserve">entered. </w:t>
        <w:br/>
        <w:t xml:space="preserve">"Merry Christmas, Sir." </w:t>
        <w:br/>
        <w:t xml:space="preserve">"Urhh." </w:t>
        <w:br/>
        <w:t xml:space="preserve">"What's wrong, Sir?" </w:t>
        <w:br/>
        <w:t xml:space="preserve">"I'm spending Christmas alone this year." </w:t>
        <w:br/>
        <w:t xml:space="preserve">"You can join us. Col. MacKenzie is coming </w:t>
        <w:br/>
        <w:t xml:space="preserve">over and some others. We'd love to have you." </w:t>
        <w:br/>
        <w:t xml:space="preserve">"Pity? I don't think so. I don't need it." </w:t>
        <w:br/>
        <w:t xml:space="preserve">"It's not pity. Just friends getting together." </w:t>
        <w:br/>
        <w:t xml:space="preserve">"Whatever." </w:t>
        <w:br/>
        <w:t xml:space="preserve">"If you change your mind, be at our house at </w:t>
        <w:br/>
        <w:t xml:space="preserve">1230." </w:t>
        <w:br/>
        <w:t xml:space="preserve">"Um." </w:t>
        <w:br/>
        <w:t xml:space="preserve">10 minutes later Mac entered. </w:t>
        <w:br/>
        <w:t xml:space="preserve">"What's wrong with you?" She demanded. </w:t>
        <w:br/>
        <w:t xml:space="preserve">"What?" </w:t>
        <w:br/>
        <w:t xml:space="preserve">"Bud asked you, his friend, to come to his </w:t>
        <w:br/>
        <w:t xml:space="preserve">house. You told him it was pity. Are you and idiot? </w:t>
        <w:br/>
        <w:t xml:space="preserve">Or are you just so shallow you think he asked you </w:t>
        <w:br/>
        <w:t xml:space="preserve">there just for you not because he wanted to. Look, I </w:t>
        <w:br/>
        <w:t xml:space="preserve">have to go. Mic is going to Australia to spend </w:t>
        <w:br/>
        <w:t xml:space="preserve">Christmas with his brother and his family. I want to </w:t>
        <w:br/>
        <w:t xml:space="preserve">see him before he goes. Think about what I said." She </w:t>
        <w:br/>
        <w:t xml:space="preserve">left. </w:t>
        <w:br/>
        <w:t xml:space="preserve">&lt;There are two BugMes? One was enough.&gt; </w:t>
        <w:br/>
        <w:t xml:space="preserve">Harm got his briefcase and headed home. </w:t>
        <w:br/>
        <w:br/>
        <w:br/>
        <w:t xml:space="preserve">2200 ZULU </w:t>
        <w:br/>
        <w:t xml:space="preserve">Harm's Apartment </w:t>
        <w:br/>
        <w:t xml:space="preserve">North of Union Station </w:t>
        <w:br/>
        <w:br/>
        <w:t xml:space="preserve">Harm threw his briefcase in a corner and </w:t>
        <w:br/>
        <w:t xml:space="preserve">flopped on the couch. All he wanted to do was have a </w:t>
        <w:br/>
        <w:t xml:space="preserve">couple of beers and hibernate in his bed. After he </w:t>
        <w:br/>
        <w:t xml:space="preserve">changed and ate some supper he grabbed the pack of </w:t>
        <w:br/>
        <w:t xml:space="preserve">beer he bought on the way home and sat on the sofa. </w:t>
        <w:br/>
        <w:t xml:space="preserve">Five beers later he fell asleep. </w:t>
        <w:br/>
        <w:br/>
        <w:br/>
        <w:t xml:space="preserve">0205 ZULU </w:t>
        <w:br/>
        <w:t xml:space="preserve">Harm's Apartment </w:t>
        <w:br/>
        <w:t xml:space="preserve">North of Union Station </w:t>
        <w:br/>
        <w:br/>
        <w:t xml:space="preserve">Harm awoke with a start. He looked around </w:t>
        <w:br/>
        <w:t xml:space="preserve">him and saw he was in the house he grew up in. He </w:t>
        <w:br/>
        <w:t xml:space="preserve">saw Mom and Grandma crying. The strangest thing </w:t>
        <w:br/>
        <w:t xml:space="preserve">was he saw himself as a little boy. He heard Mom say </w:t>
        <w:br/>
        <w:t xml:space="preserve">something and moved closer. </w:t>
        <w:br/>
        <w:t xml:space="preserve">"I can't believe Harm is dead." </w:t>
        <w:br/>
        <w:t xml:space="preserve">"Dead? I'm right here. What are you talking </w:t>
        <w:br/>
        <w:t xml:space="preserve">about? Where's Frank?" She didn't hear him. </w:t>
        <w:br/>
        <w:t xml:space="preserve">"I know, dear. I can still remember the day I </w:t>
        <w:br/>
        <w:t xml:space="preserve">gave birth to him." Grandma Sarah said. </w:t>
        <w:br/>
        <w:t xml:space="preserve">"Oh, you must be talking about Dad." </w:t>
        <w:br/>
        <w:t xml:space="preserve">"This will be our first Christmas without him." </w:t>
        <w:br/>
        <w:t xml:space="preserve">Mom said still crying. </w:t>
        <w:br/>
        <w:t xml:space="preserve">Harm remembered that year. It was the worse </w:t>
        <w:br/>
        <w:t xml:space="preserve">Christmas ever. It was also the year he decided to look </w:t>
        <w:br/>
        <w:t xml:space="preserve">for Dad. All of a sudden the scenery changed and he </w:t>
        <w:br/>
        <w:t xml:space="preserve">was standing in his apartment. Jordon was in front of </w:t>
        <w:br/>
        <w:t xml:space="preserve">him. He saw himself there. This was getting strange. </w:t>
        <w:br/>
        <w:t xml:space="preserve">"Jordon, don't." </w:t>
        <w:br/>
        <w:t xml:space="preserve">"I have to. Goodbye, Harm. Oh, and please </w:t>
        <w:br/>
        <w:t xml:space="preserve">come to your senses about Mac. Think with your heart </w:t>
        <w:br/>
        <w:t xml:space="preserve">not mind." </w:t>
        <w:br/>
        <w:t xml:space="preserve">Harm had almost forgotten she had said that. </w:t>
        <w:br/>
        <w:t xml:space="preserve">Everything went fuzzy and Renee was standing were </w:t>
        <w:br/>
        <w:t xml:space="preserve">Jordon had been. </w:t>
        <w:br/>
        <w:t xml:space="preserve">"I have to be in Italy. I'll be there for 8 months </w:t>
        <w:br/>
        <w:t xml:space="preserve">minimum. I don't want you to have to wait for me." </w:t>
        <w:br/>
        <w:t xml:space="preserve">"I'll wait, Renee." </w:t>
        <w:br/>
        <w:t xml:space="preserve">"No, you won't. You have Mac." </w:t>
        <w:br/>
        <w:t xml:space="preserve">"Mac? She's my friend. Besides, she's </w:t>
        <w:br/>
        <w:t xml:space="preserve">practically engaged to BugMe." </w:t>
        <w:br/>
        <w:t xml:space="preserve">"Harm, tell her how you feel. No buts, just do </w:t>
        <w:br/>
        <w:t xml:space="preserve">it. Goodbye." </w:t>
        <w:br/>
        <w:t xml:space="preserve">Harm awoke suddenly. He looked around. He </w:t>
        <w:br/>
        <w:t xml:space="preserve">was in his apartment. No Jordon, no Renee. He must </w:t>
        <w:br/>
        <w:t xml:space="preserve">be getting old. He wasn't holding his beer like he used </w:t>
        <w:br/>
        <w:t xml:space="preserve">to. That was one strange dream. Maybe he just better </w:t>
        <w:br/>
        <w:t xml:space="preserve">go back to sleep. </w:t>
        <w:br/>
        <w:br/>
        <w:br/>
        <w:t xml:space="preserve">0426 ZULU </w:t>
        <w:br/>
        <w:t xml:space="preserve">Harm's Apartment </w:t>
        <w:br/>
        <w:t xml:space="preserve">North of Union Station </w:t>
        <w:br/>
        <w:br/>
        <w:t xml:space="preserve">Again Harm woke up. He looked around and </w:t>
        <w:br/>
        <w:t xml:space="preserve">saw he was in Bud and Harriet's home. </w:t>
        <w:br/>
        <w:t xml:space="preserve">"What am I doing here?" No one seemed to </w:t>
        <w:br/>
        <w:t xml:space="preserve">hear him. Harriet seemed to be soothing Bud about </w:t>
        <w:br/>
        <w:t xml:space="preserve">something. </w:t>
        <w:br/>
        <w:t xml:space="preserve">"He didn't mean to be rude, Bud. Maybe he just </w:t>
        <w:br/>
        <w:t xml:space="preserve">didn't want to come.' </w:t>
        <w:br/>
        <w:t xml:space="preserve">"Yeah, I know. Doesn't he know he is our </w:t>
        <w:br/>
        <w:t xml:space="preserve">friend? You spend Christmas with your friends." </w:t>
        <w:br/>
        <w:t xml:space="preserve">"I know, Bud. The Cdr. was just hurting about </w:t>
        <w:br/>
        <w:t xml:space="preserve">something." </w:t>
        <w:br/>
        <w:t xml:space="preserve">&lt;The Cdr.? They were talking about him. They </w:t>
        <w:br/>
        <w:t xml:space="preserve">must be talking about him not coming over. Man, I </w:t>
        <w:br/>
        <w:t xml:space="preserve">feel bad. I didn't know me not coming would hurt </w:t>
        <w:br/>
        <w:t xml:space="preserve">them so much.&gt; Everything went fuzzy. Harm knew </w:t>
        <w:br/>
        <w:t xml:space="preserve">he must be going some place else. When things </w:t>
        <w:br/>
        <w:t xml:space="preserve">cleared he was in Mac's apartment. Mac and Mic were </w:t>
        <w:br/>
        <w:t xml:space="preserve">standing at the door. Mic looked like he was about to </w:t>
        <w:br/>
        <w:t xml:space="preserve">go. He bent down to kiss her. </w:t>
        <w:br/>
        <w:t xml:space="preserve">&lt;Oh, I don't want to see this.&gt; </w:t>
        <w:br/>
        <w:t xml:space="preserve">Mac had her face turned even when Mic kissed </w:t>
        <w:br/>
        <w:t xml:space="preserve">her. </w:t>
        <w:br/>
        <w:t xml:space="preserve">"Sarah, what's wrong?" </w:t>
        <w:br/>
        <w:t xml:space="preserve">"Huh? Um, uh, nothing." </w:t>
        <w:br/>
        <w:t xml:space="preserve">"Sarah, you're a million miles away." </w:t>
        <w:br/>
        <w:t xml:space="preserve">"Harm was such a jerk today." </w:t>
        <w:br/>
        <w:t xml:space="preserve">"Harm? Is that all?" Mic laughed. Mac got </w:t>
        <w:br/>
        <w:t xml:space="preserve">angry. </w:t>
        <w:br/>
        <w:t xml:space="preserve">"Is that all? Something is wrong with my best </w:t>
        <w:br/>
        <w:t xml:space="preserve">friend and that's all you say? You can at least act like </w:t>
        <w:br/>
        <w:t xml:space="preserve">you like him a little." </w:t>
        <w:br/>
        <w:t xml:space="preserve">"You love him." </w:t>
        <w:br/>
        <w:t xml:space="preserve">"Yes, I love him." Mac gasped and clapped her </w:t>
        <w:br/>
        <w:t xml:space="preserve">hand to her mouth. </w:t>
        <w:br/>
        <w:t xml:space="preserve">"You love me?" Harm knew they couldn't hear </w:t>
        <w:br/>
        <w:t xml:space="preserve">him. </w:t>
        <w:br/>
        <w:t xml:space="preserve">"Did I say that? Out loud?" </w:t>
        <w:br/>
        <w:t xml:space="preserve">"Yes, Sarah, you did. I think this is goodbye." </w:t>
        <w:br/>
        <w:t xml:space="preserve">"I'm sorry, Mic. I didn't realize until just this </w:t>
        <w:br/>
        <w:t xml:space="preserve">moment. I never meant to hurt you." Mac took off the </w:t>
        <w:br/>
        <w:t xml:space="preserve">ring and handed it to Mic. </w:t>
        <w:br/>
        <w:t xml:space="preserve">"I know you didn't. Goodbye, Sarah. I love </w:t>
        <w:br/>
        <w:t xml:space="preserve">you." Mac sat on the couch. </w:t>
        <w:br/>
        <w:t xml:space="preserve">"Now will Harm ever say that to me?" Harm </w:t>
        <w:br/>
        <w:t xml:space="preserve">started toward her. </w:t>
        <w:br/>
        <w:t xml:space="preserve">"Mac, Sarah, I don't know. I??p;quot; </w:t>
        <w:br/>
        <w:t xml:space="preserve">Before he could say more it started to fade. </w:t>
        <w:br/>
        <w:t xml:space="preserve">Harm knew he was going home. When things got </w:t>
        <w:br/>
        <w:t xml:space="preserve">clear he was standing in his apartment. He looked at </w:t>
        <w:br/>
        <w:t xml:space="preserve">the one last beer sitting on the table. With a dream </w:t>
        <w:br/>
        <w:t xml:space="preserve">like the last one he needed that. He drank it and went </w:t>
        <w:br/>
        <w:t xml:space="preserve">back to sleep. </w:t>
        <w:br/>
        <w:br/>
        <w:br/>
        <w:t xml:space="preserve">0707 ZULU </w:t>
        <w:br/>
        <w:t xml:space="preserve">Harm's Apartment </w:t>
        <w:br/>
        <w:t xml:space="preserve">North of Union Station </w:t>
        <w:br/>
        <w:br/>
        <w:t xml:space="preserve">Harm woke up and looked around. He was in a </w:t>
        <w:br/>
        <w:t xml:space="preserve">bridal room. He looked to she who the bride was. </w:t>
        <w:br/>
        <w:t xml:space="preserve">Mac. </w:t>
        <w:br/>
        <w:t xml:space="preserve">&lt;Man, she looks beautiful.&gt; Harm gulped. Mac </w:t>
        <w:br/>
        <w:t xml:space="preserve">looked worried as she talked to Harriet who was </w:t>
        <w:br/>
        <w:t xml:space="preserve">helping her. </w:t>
        <w:br/>
        <w:t xml:space="preserve">"Harriet, I don't know if I did the right thing. </w:t>
        <w:br/>
        <w:t xml:space="preserve">When he again said he 'couldn't let go' I went to Mic </w:t>
        <w:br/>
        <w:t xml:space="preserve">again after I told him no. It was like deja vo." Mac </w:t>
        <w:br/>
        <w:t xml:space="preserve">started to cry. </w:t>
        <w:br/>
        <w:t xml:space="preserve">"It will be alright, Sarah. The Cdr. either will </w:t>
        <w:br/>
        <w:t xml:space="preserve">come to his senses or he really doesn't love you." </w:t>
        <w:br/>
        <w:t xml:space="preserve">&lt;Again they talk about me being a jerk. She's </w:t>
        <w:br/>
        <w:t xml:space="preserve">marring Brumby? What did I do?&gt; The scene went </w:t>
        <w:br/>
        <w:t xml:space="preserve">fuzzy and then Harm was in the sanctuary watching </w:t>
        <w:br/>
        <w:t xml:space="preserve">Mac marry, of all people, Mic. Just then the pastor </w:t>
        <w:br/>
        <w:t xml:space="preserve">said, </w:t>
        <w:br/>
        <w:t xml:space="preserve">"If any man has a sound reason why these two </w:t>
        <w:br/>
        <w:t xml:space="preserve">should not marry, speak now or forever hold your </w:t>
        <w:br/>
        <w:t xml:space="preserve">peace." Harm waited for himself to jump up. He </w:t>
        <w:br/>
        <w:t xml:space="preserve">didn't. Harm shouted at himself, </w:t>
        <w:br/>
        <w:t xml:space="preserve">"What's wrong with you, you SOB. You love </w:t>
        <w:br/>
        <w:t xml:space="preserve">her, tell her before it's too late. You idiot." </w:t>
        <w:br/>
        <w:t xml:space="preserve">&lt;Wait. I love her? Yes, yes I do.&gt; Before Harm </w:t>
        <w:br/>
        <w:t xml:space="preserve">could think or do anymore he was in his apartment. </w:t>
        <w:br/>
        <w:t xml:space="preserve">He looked at the clock. 0220. He better get some </w:t>
        <w:br/>
        <w:t xml:space="preserve">sleep. Hopefully that was the end of the dreams. No, </w:t>
        <w:br/>
        <w:t xml:space="preserve">nightmares. Five beers were ok but six gave you </w:t>
        <w:br/>
        <w:t xml:space="preserve">horrible nightmares. </w:t>
        <w:br/>
        <w:br/>
        <w:br/>
        <w:t xml:space="preserve">1310 ZULU </w:t>
        <w:br/>
        <w:t xml:space="preserve">Harm's Apartment </w:t>
        <w:br/>
        <w:t xml:space="preserve">North of Union Station </w:t>
        <w:br/>
        <w:br/>
        <w:t xml:space="preserve">Harm awoke. His was in his own bed in his own </w:t>
        <w:br/>
        <w:t xml:space="preserve">apartment. He looked at the clock. It was Christmas. </w:t>
        <w:br/>
        <w:t xml:space="preserve">He remembered all the dreams. So strange. Harm got </w:t>
        <w:br/>
        <w:t xml:space="preserve">up and dressed. He had this sudden urge to go see </w:t>
        <w:br/>
        <w:t xml:space="preserve">Mac. His Marine. If one thing those dreams did was </w:t>
        <w:br/>
        <w:t xml:space="preserve">open his eyes to the truth. He really and truly loved </w:t>
        <w:br/>
        <w:t xml:space="preserve">her. Now he had to go tell Mac that. He ate some </w:t>
        <w:br/>
        <w:t xml:space="preserve">breakfast and headed to Mac's. On the way he stopped </w:t>
        <w:br/>
        <w:t xml:space="preserve">to pick up some breakfast for Mac from her favorite </w:t>
        <w:br/>
        <w:t xml:space="preserve">fast food place. He also stopped to get her some </w:t>
        <w:br/>
        <w:t xml:space="preserve">flowers. </w:t>
        <w:br/>
        <w:br/>
        <w:br/>
        <w:t xml:space="preserve">1345 ZULU </w:t>
        <w:br/>
        <w:t xml:space="preserve">Mac's Apartment </w:t>
        <w:br/>
        <w:t xml:space="preserve">Georgetown, D.C. </w:t>
        <w:br/>
        <w:br/>
        <w:t xml:space="preserve">When Mac heard a knock at the door she turned </w:t>
        <w:br/>
        <w:t xml:space="preserve">off the TV where she had been watching parades. She </w:t>
        <w:br/>
        <w:t xml:space="preserve">opened the door to see Harm standing there holding a </w:t>
        <w:br/>
        <w:t xml:space="preserve">Beltway Burger bag. </w:t>
        <w:br/>
        <w:t xml:space="preserve">"Hi. I brought you breakfast. Also as a peace </w:t>
        <w:br/>
        <w:t xml:space="preserve">offering for being a jerk yesterday. I'm sorry." </w:t>
        <w:br/>
        <w:t xml:space="preserve">"Hi. Come in. It will take more than my </w:t>
        <w:br/>
        <w:t xml:space="preserve">favorite food to make up for that." </w:t>
        <w:br/>
        <w:t xml:space="preserve">"I figured that, that is why I also brought these." </w:t>
        <w:br/>
        <w:t xml:space="preserve">Harm pulled a dozen red roses from behind his back. </w:t>
        <w:br/>
        <w:t xml:space="preserve">Mac took them and smelled them. </w:t>
        <w:br/>
        <w:t xml:space="preserve">"Harm. Thank you." She reached up and kissed </w:t>
        <w:br/>
        <w:t xml:space="preserve">his cheek. "Today you are being completely humble. </w:t>
        <w:br/>
        <w:t xml:space="preserve">Not your normal behavior." </w:t>
        <w:br/>
        <w:t xml:space="preserve">"Yeah, well, don't tell anyone. It'll ruin my </w:t>
        <w:br/>
        <w:t xml:space="preserve">reputation." </w:t>
        <w:br/>
        <w:t xml:space="preserve">"We wouldn't want to do that." Mac called from </w:t>
        <w:br/>
        <w:t xml:space="preserve">the kitchen where she was putting the roses in a vase. </w:t>
        <w:br/>
        <w:t xml:space="preserve">Harm followed her in there. </w:t>
        <w:br/>
        <w:t xml:space="preserve">"How's Brumby?" </w:t>
        <w:br/>
        <w:t xml:space="preserve">"Gone." </w:t>
        <w:br/>
        <w:t xml:space="preserve">"Yeah. You told me yesterday he was going to </w:t>
        <w:br/>
        <w:t xml:space="preserve">Australia for the holidays." </w:t>
        <w:br/>
        <w:t xml:space="preserve">"Um, no, Harm. I mean he is gone for good." </w:t>
        <w:br/>
        <w:t xml:space="preserve">She held up her hands. "See? No ring." </w:t>
        <w:br/>
        <w:t xml:space="preserve">"What happened?" </w:t>
        <w:br/>
        <w:t xml:space="preserve">"He just wasn't right for me." </w:t>
        <w:br/>
        <w:t xml:space="preserve">"I know who is." </w:t>
        <w:br/>
        <w:t xml:space="preserve">"Oh yeah? Who?" </w:t>
        <w:br/>
        <w:t xml:space="preserve">"Me. Ma.., Sarah. You are my best friend. You </w:t>
        <w:br/>
        <w:t xml:space="preserve">followed me to Russia. Twice. You kept me from </w:t>
        <w:br/>
        <w:t xml:space="preserve">killing Diane's murderer. Got shot a number of times </w:t>
        <w:br/>
        <w:t xml:space="preserve">for me. You covered my six more times than I can </w:t>
        <w:br/>
        <w:t xml:space="preserve">count. You are there when no one else is. You are my </w:t>
        <w:br/>
        <w:t xml:space="preserve">everything. You are my match in every way. I love </w:t>
        <w:br/>
        <w:t xml:space="preserve">you." He leaned over and wiped away one of her tears </w:t>
        <w:br/>
        <w:t xml:space="preserve">with a tumb. </w:t>
        <w:br/>
        <w:t xml:space="preserve">"Yes, I followed you to Russia twice but not </w:t>
        <w:br/>
        <w:t xml:space="preserve">again. Understand, Flyboy? You helped me with my </w:t>
        <w:br/>
        <w:t xml:space="preserve">uncle. You came to Arizona for me. I still remember </w:t>
        <w:br/>
        <w:t xml:space="preserve">that time you took me in your Stearman and we got </w:t>
        <w:br/>
        <w:t xml:space="preserve">stuck in those mountains. I knew that I loved you </w:t>
        <w:br/>
        <w:t xml:space="preserve">when I was jealous of Sarah. Then I found out she </w:t>
        <w:br/>
        <w:t xml:space="preserve">was your grandmother. You are my everything. You </w:t>
        <w:br/>
        <w:t xml:space="preserve">are my match in every way. I love you." Harm smiled </w:t>
        <w:br/>
        <w:t xml:space="preserve">and kissed her. </w:t>
        <w:br/>
        <w:t xml:space="preserve">"I first loved you when you told your uncle you </w:t>
        <w:br/>
        <w:t xml:space="preserve">found me in a rose garden." </w:t>
        <w:br/>
        <w:t xml:space="preserve">"That Rose Garden was a great place. I met you </w:t>
        <w:br/>
        <w:t xml:space="preserve">in it." </w:t>
        <w:br/>
        <w:t xml:space="preserve">"Umm." Harm kissed her eyelids, her nose, and </w:t>
        <w:br/>
        <w:t xml:space="preserve">ended at her mouth in a long, passionate kiss that left </w:t>
        <w:br/>
        <w:t xml:space="preserve">them both breathless. </w:t>
        <w:br/>
        <w:t xml:space="preserve">"I could get used to this." Mac leaned against </w:t>
        <w:br/>
        <w:t xml:space="preserve">Harm. </w:t>
        <w:br/>
        <w:t xml:space="preserve">"Me too. We have a while until we have to be </w:t>
        <w:br/>
        <w:t xml:space="preserve">at Bud and Harriet's. What do you want to do?" </w:t>
        <w:br/>
        <w:t xml:space="preserve">"You're going?" </w:t>
        <w:br/>
        <w:t xml:space="preserve">"Yeah. So, what do you want to do?" </w:t>
        <w:br/>
        <w:t xml:space="preserve">"Oh, I could think of something." Mac smiled </w:t>
        <w:br/>
        <w:t xml:space="preserve">coyly. </w:t>
        <w:br/>
        <w:t xml:space="preserve">"Red light, Col. Let's go for a walk." </w:t>
        <w:br/>
        <w:t xml:space="preserve">"Sure. Where to?" </w:t>
        <w:br/>
        <w:t xml:space="preserve">"Where ever you want. We just have to go to The </w:t>
        <w:br/>
        <w:t xml:space="preserve">Wall." </w:t>
        <w:br/>
        <w:t xml:space="preserve">"Ok, let's go." </w:t>
        <w:br/>
        <w:br/>
        <w:br/>
        <w:t xml:space="preserve">1430 ZULU </w:t>
        <w:br/>
        <w:t xml:space="preserve">Vietnam Memorial </w:t>
        <w:br/>
        <w:t xml:space="preserve">Washington, D.C. </w:t>
        <w:br/>
        <w:br/>
        <w:t xml:space="preserve">Harm walked up to the part of The Wall where </w:t>
        <w:br/>
        <w:t xml:space="preserve">Dad's name was. </w:t>
        <w:br/>
        <w:t xml:space="preserve">"Hi, Dad, how's it going? Merry Christmas. </w:t>
        <w:br/>
        <w:t xml:space="preserve">Renee's gone. Mom, Frank, and Grandma are in </w:t>
        <w:br/>
        <w:t xml:space="preserve">Spain. I thought it would be a horrible day but, well </w:t>
        <w:br/>
        <w:t xml:space="preserve">there's someone I want you to meet." Harm motioned </w:t>
        <w:br/>
        <w:t xml:space="preserve">for Mac to come up beside him. He put his arm </w:t>
        <w:br/>
        <w:t xml:space="preserve">around her waist. "Dad, this is Mac. My partner. I've </w:t>
        <w:br/>
        <w:t xml:space="preserve">told you about her. She's also the woman I love. I </w:t>
        <w:br/>
        <w:t xml:space="preserve">didn't really realize this until today. That is why this </w:t>
        <w:br/>
        <w:t xml:space="preserve">day is has turned out great. I love you, Dad. </w:t>
        <w:br/>
        <w:t xml:space="preserve">Goodbye." Harm fingered Harm, Sr.'s name. He took </w:t>
        <w:br/>
        <w:t xml:space="preserve">Mac's hand. </w:t>
        <w:br/>
        <w:t xml:space="preserve">"Come on. I have some last minute shopping to </w:t>
        <w:br/>
        <w:t xml:space="preserve">do." </w:t>
        <w:br/>
        <w:t xml:space="preserve">"Harm! It's Christmas Day and you don't have </w:t>
        <w:br/>
        <w:t xml:space="preserve">all your gifts?" </w:t>
        <w:br/>
        <w:t xml:space="preserve">"Well, I need a special gift for you. Come on." </w:t>
        <w:br/>
        <w:t xml:space="preserve">An hour later Harm found the perfect gift. It </w:t>
        <w:br/>
        <w:t xml:space="preserve">was a figurine of a female Marine. On the front it was </w:t>
        <w:br/>
        <w:t xml:space="preserve">engraved, </w:t>
        <w:br/>
        <w:t xml:space="preserve">Soldier by day, </w:t>
        <w:br/>
        <w:t xml:space="preserve">Lover by night, </w:t>
        <w:br/>
        <w:t xml:space="preserve">Drunkard by choice, </w:t>
        <w:br/>
        <w:t xml:space="preserve">MARINE BY GOD! </w:t>
        <w:br/>
        <w:t xml:space="preserve">Harm and Mac walked around some more and </w:t>
        <w:br/>
        <w:t xml:space="preserve">headed back to Mac's apartment to they could drive to </w:t>
        <w:br/>
        <w:t xml:space="preserve">the Roberts'. </w:t>
        <w:br/>
        <w:br/>
        <w:br/>
        <w:t xml:space="preserve">1730 ZULU </w:t>
        <w:br/>
        <w:t xml:space="preserve">The Roberts' home </w:t>
        <w:br/>
        <w:t xml:space="preserve">Rosslyn, VA </w:t>
        <w:br/>
        <w:br/>
        <w:t xml:space="preserve">"Merry Christmas, Col. Cdr., I thought you </w:t>
        <w:br/>
        <w:t xml:space="preserve">couldn't make it." Bud looked surprised </w:t>
        <w:br/>
        <w:t xml:space="preserve">"I decided I wanted to spend Christmas with </w:t>
        <w:br/>
        <w:t xml:space="preserve">my friends. That is what you should do, right?" </w:t>
        <w:br/>
        <w:t xml:space="preserve">"Yes, Sir. I just told Harriet that last night." </w:t>
        <w:br/>
        <w:t xml:space="preserve">&lt;Two things the dreams were right about.&gt; </w:t>
        <w:br/>
        <w:t xml:space="preserve">AJ, Tiner, Ganzaliz, and some others from </w:t>
        <w:br/>
        <w:t xml:space="preserve">work were there. Harm couldn't remember a better </w:t>
        <w:br/>
        <w:t xml:space="preserve">Christmas. That night Harm had another dream. A </w:t>
        <w:br/>
        <w:t xml:space="preserve">wonderful dream. Again Mac was a bride but this </w:t>
        <w:br/>
        <w:t xml:space="preserve">time he was marring her. Harm awoke to see Mac </w:t>
        <w:br/>
        <w:t xml:space="preserve">lying in his arms tracing circles on his chest. Harm </w:t>
        <w:br/>
        <w:t xml:space="preserve">kissed the top of her head. </w:t>
        <w:br/>
        <w:t xml:space="preserve">"Hi, Sailor." Mac grinned up at him. </w:t>
        <w:br/>
        <w:t xml:space="preserve">"Did I ever tell you how much I love you?" </w:t>
        <w:br/>
        <w:t xml:space="preserve">"Yes, but tell me again." </w:t>
        <w:br/>
        <w:t xml:space="preserve">"I love you, Sarah Mae MacKenzie." </w:t>
        <w:br/>
        <w:t xml:space="preserve">"I love you, Harmon James Rabb, Jr." </w:t>
        <w:br/>
        <w:br/>
        <w:t xml:space="preserve">The E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