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" w:hAnsi="Old English" w:cs="Old English"/>
          <w:shadow/>
          <w:sz w:val="1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1713865</wp:posOffset>
            </wp:positionV>
            <wp:extent cx="6069330" cy="6240780"/>
            <wp:effectExtent l="0" t="0" r="0" b="0"/>
            <wp:wrapTight wrapText="bothSides">
              <wp:wrapPolygon edited="0">
                <wp:start x="12940" y="394"/>
                <wp:lineTo x="6470" y="394"/>
                <wp:lineTo x="5655" y="492"/>
                <wp:lineTo x="5655" y="936"/>
                <wp:lineTo x="4789" y="1774"/>
                <wp:lineTo x="4738" y="1873"/>
                <wp:lineTo x="4840" y="2021"/>
                <wp:lineTo x="5909" y="3056"/>
                <wp:lineTo x="3414" y="3155"/>
                <wp:lineTo x="3108" y="3204"/>
                <wp:lineTo x="2954" y="4635"/>
                <wp:lineTo x="2802" y="5670"/>
                <wp:lineTo x="2649" y="7248"/>
                <wp:lineTo x="2598" y="7298"/>
                <wp:lineTo x="2292" y="9813"/>
                <wp:lineTo x="1885" y="10108"/>
                <wp:lineTo x="1222" y="10404"/>
                <wp:lineTo x="866" y="10946"/>
                <wp:lineTo x="866" y="11144"/>
                <wp:lineTo x="968" y="11489"/>
                <wp:lineTo x="1070" y="11637"/>
                <wp:lineTo x="1783" y="12032"/>
                <wp:lineTo x="2037" y="12032"/>
                <wp:lineTo x="1986" y="12623"/>
                <wp:lineTo x="1682" y="15187"/>
                <wp:lineTo x="254" y="15385"/>
                <wp:lineTo x="254" y="15681"/>
                <wp:lineTo x="356" y="15730"/>
                <wp:lineTo x="662" y="16223"/>
                <wp:lineTo x="560" y="16766"/>
                <wp:lineTo x="254" y="17308"/>
                <wp:lineTo x="153" y="17407"/>
                <wp:lineTo x="153" y="17702"/>
                <wp:lineTo x="1376" y="17801"/>
                <wp:lineTo x="204" y="18098"/>
                <wp:lineTo x="153" y="18294"/>
                <wp:lineTo x="153" y="19281"/>
                <wp:lineTo x="408" y="19380"/>
                <wp:lineTo x="1171" y="19380"/>
                <wp:lineTo x="1070" y="19921"/>
                <wp:lineTo x="968" y="21007"/>
                <wp:lineTo x="1376" y="21007"/>
                <wp:lineTo x="19256" y="20908"/>
                <wp:lineTo x="19612" y="20859"/>
                <wp:lineTo x="19256" y="20464"/>
                <wp:lineTo x="19306" y="20169"/>
                <wp:lineTo x="18542" y="20119"/>
                <wp:lineTo x="9424" y="19921"/>
                <wp:lineTo x="12735" y="19478"/>
                <wp:lineTo x="19562" y="19380"/>
                <wp:lineTo x="21395" y="19281"/>
                <wp:lineTo x="21395" y="18294"/>
                <wp:lineTo x="21243" y="18146"/>
                <wp:lineTo x="20478" y="17801"/>
                <wp:lineTo x="21344" y="17604"/>
                <wp:lineTo x="21395" y="17407"/>
                <wp:lineTo x="21243" y="17308"/>
                <wp:lineTo x="21089" y="15681"/>
                <wp:lineTo x="21294" y="15681"/>
                <wp:lineTo x="21192" y="15385"/>
                <wp:lineTo x="19562" y="15187"/>
                <wp:lineTo x="19612" y="15187"/>
                <wp:lineTo x="19256" y="14103"/>
                <wp:lineTo x="19052" y="13610"/>
                <wp:lineTo x="18950" y="13116"/>
                <wp:lineTo x="18950" y="12968"/>
                <wp:lineTo x="18746" y="12574"/>
                <wp:lineTo x="18746" y="12524"/>
                <wp:lineTo x="19154" y="12032"/>
                <wp:lineTo x="19562" y="12032"/>
                <wp:lineTo x="20682" y="11637"/>
                <wp:lineTo x="20682" y="11489"/>
                <wp:lineTo x="20835" y="11390"/>
                <wp:lineTo x="20886" y="11045"/>
                <wp:lineTo x="20784" y="10946"/>
                <wp:lineTo x="20377" y="10602"/>
                <wp:lineTo x="18440" y="9418"/>
                <wp:lineTo x="18339" y="9369"/>
                <wp:lineTo x="17931" y="9072"/>
                <wp:lineTo x="17524" y="8826"/>
                <wp:lineTo x="17982" y="8826"/>
                <wp:lineTo x="18339" y="8580"/>
                <wp:lineTo x="18339" y="7248"/>
                <wp:lineTo x="16810" y="6755"/>
                <wp:lineTo x="16404" y="4930"/>
                <wp:lineTo x="15181" y="4684"/>
                <wp:lineTo x="13958" y="4585"/>
                <wp:lineTo x="12226" y="4092"/>
                <wp:lineTo x="14569" y="1922"/>
                <wp:lineTo x="14467" y="1774"/>
                <wp:lineTo x="13143" y="394"/>
                <wp:lineTo x="12940" y="3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" w:ascii="Old English" w:hAnsi="Old English"/>
          <w:shadow/>
          <w:sz w:val="100"/>
        </w:rPr>
        <w:t>Clã Misto Fênix</w:t>
      </w:r>
    </w:p>
    <w:p>
      <w:pPr>
        <w:pStyle w:val="Normal"/>
        <w:jc w:val="center"/>
        <w:rPr>
          <w:rFonts w:ascii="QTBrushStroke" w:hAnsi="QTBrushStroke" w:cs="QTBrushStroke"/>
          <w:shadow/>
          <w:sz w:val="80"/>
        </w:rPr>
      </w:pPr>
      <w:r>
        <w:rPr>
          <w:rFonts w:cs="QTBrushStroke" w:ascii="QTBrushStroke" w:hAnsi="QTBrushStroke"/>
          <w:shadow/>
          <w:sz w:val="80"/>
        </w:rPr>
        <w:t>Ramo Pioneiro</w:t>
      </w:r>
    </w:p>
    <w:p>
      <w:pPr>
        <w:pStyle w:val="Normal"/>
        <w:jc w:val="center"/>
        <w:rPr>
          <w:rFonts w:ascii="Old English" w:hAnsi="Old English" w:cs="Old English"/>
          <w:shadow/>
          <w:sz w:val="20"/>
        </w:rPr>
      </w:pPr>
      <w:r>
        <w:rPr>
          <w:rFonts w:cs="Old English" w:ascii="Old English" w:hAnsi="Old English"/>
          <w:shadow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Old English" w:hAnsi="Old English" w:cs="Old English"/>
          <w:sz w:val="20"/>
        </w:rPr>
      </w:pPr>
      <w:r>
        <w:rPr>
          <w:rFonts w:cs="Old English" w:ascii="Old English" w:hAnsi="Old English"/>
          <w:sz w:val="20"/>
        </w:rPr>
      </w:r>
    </w:p>
    <w:p>
      <w:pPr>
        <w:pStyle w:val="Normal"/>
        <w:jc w:val="center"/>
        <w:rPr>
          <w:rFonts w:ascii="Old English" w:hAnsi="Old English" w:cs="Old English"/>
          <w:sz w:val="20"/>
        </w:rPr>
      </w:pPr>
      <w:r>
        <w:rPr>
          <w:rFonts w:cs="Old English" w:ascii="Old English" w:hAnsi="Old English"/>
          <w:sz w:val="20"/>
        </w:rPr>
      </w:r>
    </w:p>
    <w:p>
      <w:pPr>
        <w:pStyle w:val="Normal"/>
        <w:jc w:val="center"/>
        <w:rPr>
          <w:rFonts w:ascii="Old English" w:hAnsi="Old English" w:cs="Old English"/>
          <w:sz w:val="20"/>
        </w:rPr>
      </w:pPr>
      <w:r>
        <w:rPr>
          <w:rFonts w:cs="Old English" w:ascii="Old English" w:hAnsi="Old English"/>
          <w:sz w:val="20"/>
        </w:rPr>
      </w:r>
    </w:p>
    <w:p>
      <w:pPr>
        <w:pStyle w:val="Normal"/>
        <w:jc w:val="center"/>
        <w:rPr>
          <w:rFonts w:ascii="Graphite Light ATT" w:hAnsi="Graphite Light ATT" w:cs="Graphite Light ATT"/>
          <w:b/>
          <w:b/>
          <w:sz w:val="52"/>
        </w:rPr>
      </w:pPr>
      <w:r>
        <w:rPr>
          <w:rFonts w:cs="Graphite Light ATT" w:ascii="Graphite Light ATT" w:hAnsi="Graphite Light ATT"/>
          <w:b/>
          <w:sz w:val="52"/>
        </w:rPr>
        <w:t>11° Grupo Escoteiro do Mar Colégio do Carmo</w:t>
      </w:r>
    </w:p>
    <w:p>
      <w:pPr>
        <w:pStyle w:val="Normal"/>
        <w:jc w:val="center"/>
        <w:rPr>
          <w:rFonts w:ascii="Old English" w:hAnsi="Old English" w:cs="Old English"/>
          <w:sz w:val="110"/>
        </w:rPr>
      </w:pPr>
      <w:r>
        <w:rPr>
          <w:rFonts w:cs="Graphite Light ATT" w:ascii="Graphite Light ATT" w:hAnsi="Graphite Light ATT"/>
          <w:b/>
          <w:sz w:val="52"/>
        </w:rPr>
        <w:t>Santos - S.P. - Brasil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1515</wp:posOffset>
            </wp:positionH>
            <wp:positionV relativeFrom="paragraph">
              <wp:posOffset>-179705</wp:posOffset>
            </wp:positionV>
            <wp:extent cx="942975" cy="969645"/>
            <wp:effectExtent l="0" t="0" r="0" b="0"/>
            <wp:wrapNone/>
            <wp:docPr id="2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Santos,  1 de março de 1999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mbros Pioneiros,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u w:val="double"/>
        </w:rPr>
        <w:t>Clã Pioneiro Misto Fênix</w:t>
      </w:r>
      <w:r>
        <w:rPr>
          <w:rFonts w:cs="Arial" w:ascii="Arial" w:hAnsi="Arial"/>
          <w:sz w:val="24"/>
        </w:rPr>
        <w:t xml:space="preserve"> convida seu clã pioneiro através deste comunicado para participar do </w:t>
      </w:r>
      <w:r>
        <w:rPr>
          <w:rFonts w:cs="Arial" w:ascii="Arial" w:hAnsi="Arial"/>
          <w:sz w:val="24"/>
          <w:u w:val="double"/>
        </w:rPr>
        <w:t>XXII Fórum Pioneiro</w:t>
      </w:r>
      <w:r>
        <w:rPr>
          <w:rFonts w:cs="Arial" w:ascii="Arial" w:hAnsi="Arial"/>
          <w:sz w:val="24"/>
        </w:rPr>
        <w:t xml:space="preserve"> da Região de São Paulo que será realizado na </w:t>
      </w:r>
      <w:r>
        <w:rPr>
          <w:rFonts w:cs="Arial" w:ascii="Arial" w:hAnsi="Arial"/>
          <w:sz w:val="24"/>
          <w:u w:val="double"/>
        </w:rPr>
        <w:t>cidade de Santo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ixo estão colocados detalhes e informações sobre o Fórum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15 e 16 de maio de 1999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Inscrições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4"/>
        </w:rPr>
        <w:t xml:space="preserve">Leia com </w:t>
      </w:r>
      <w:r>
        <w:rPr>
          <w:rFonts w:cs="Arial" w:ascii="Arial" w:hAnsi="Arial"/>
          <w:i/>
          <w:sz w:val="24"/>
          <w:u w:val="single"/>
        </w:rPr>
        <w:t>atenção</w:t>
      </w:r>
      <w:r>
        <w:rPr>
          <w:rFonts w:cs="Arial" w:ascii="Arial" w:hAnsi="Arial"/>
          <w:sz w:val="24"/>
        </w:rPr>
        <w:t xml:space="preserve"> o regulamento e os pré-requisitos para participar do Fóru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terão de ser feitas no MÁXIMO até o dia 20/04/9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835" w:leader="none"/>
        </w:tabs>
        <w:ind w:left="0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As inscrições deverão ser enviadas juntamente com a cópia do comprovante de depósito para o seguinte endereço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</w:rPr>
        <w:t>Enviar para</w:t>
      </w:r>
      <w:r>
        <w:rPr>
          <w:rFonts w:cs="Arial" w:ascii="Arial" w:hAnsi="Arial"/>
          <w:i/>
          <w:sz w:val="24"/>
        </w:rPr>
        <w:t xml:space="preserve">:      </w:t>
      </w:r>
      <w:r>
        <w:rPr>
          <w:rFonts w:cs="Arial" w:ascii="Arial" w:hAnsi="Arial"/>
          <w:b/>
          <w:sz w:val="24"/>
        </w:rPr>
        <w:t>Região de São Paulo</w:t>
      </w:r>
    </w:p>
    <w:p>
      <w:pPr>
        <w:pStyle w:val="Normal"/>
        <w:tabs>
          <w:tab w:val="clear" w:pos="708"/>
          <w:tab w:val="left" w:pos="426" w:leader="none"/>
        </w:tabs>
        <w:ind w:firstLine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ua: Maquerobi, 143 - Pça da Árvore </w:t>
      </w:r>
    </w:p>
    <w:p>
      <w:pPr>
        <w:pStyle w:val="Normal"/>
        <w:tabs>
          <w:tab w:val="clear" w:pos="708"/>
          <w:tab w:val="left" w:pos="426" w:leader="none"/>
        </w:tabs>
        <w:ind w:firstLine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04053-030 - São Paulo- S.P. </w:t>
      </w:r>
    </w:p>
    <w:p>
      <w:pPr>
        <w:pStyle w:val="Normal"/>
        <w:tabs>
          <w:tab w:val="clear" w:pos="708"/>
          <w:tab w:val="left" w:pos="426" w:leader="none"/>
        </w:tabs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US"/>
        </w:rPr>
        <w:t>(não esqueçam de trazer o comprovante de depósito original na data do evento, pois faremos uma conferência)</w:t>
      </w:r>
    </w:p>
    <w:p>
      <w:pPr>
        <w:pStyle w:val="Normal"/>
        <w:tabs>
          <w:tab w:val="clear" w:pos="708"/>
          <w:tab w:val="left" w:pos="426" w:leader="none"/>
        </w:tabs>
        <w:ind w:firstLine="255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taxa de inscrição individual será de R$ 25,00 (vinte e cinco reais) e deverá ser depositada na seguinte conta corrente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</w:rPr>
        <w:t>Depositar na Conta</w:t>
      </w:r>
      <w:r>
        <w:rPr>
          <w:rFonts w:cs="Arial" w:ascii="Arial" w:hAnsi="Arial"/>
          <w:i/>
          <w:sz w:val="24"/>
        </w:rPr>
        <w:t xml:space="preserve">:  </w:t>
      </w:r>
      <w:r>
        <w:rPr>
          <w:rFonts w:cs="Arial" w:ascii="Arial" w:hAnsi="Arial"/>
          <w:b/>
          <w:sz w:val="24"/>
        </w:rPr>
        <w:t>União dos Escoteiros do Brasil - Região de São Paulo</w:t>
      </w:r>
    </w:p>
    <w:p>
      <w:pPr>
        <w:pStyle w:val="Normal"/>
        <w:tabs>
          <w:tab w:val="clear" w:pos="708"/>
          <w:tab w:val="left" w:pos="426" w:leader="none"/>
        </w:tabs>
        <w:ind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co Banespa - Agencia: 0118</w:t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4"/>
        </w:rPr>
        <w:t>Conta Corrente: 13.002353-9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sta taxa destina -se à alimentação e ao material necessário para a realização do Fórum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 INDIVIDUAL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forme completo para a participação do Fóru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 para acanton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 de refeiçõ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Material de higiene pesso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Qualquer dúvida e mais informações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0"/>
          <w:lang w:val="en-US"/>
        </w:rPr>
        <w:t>Mestre</w:t>
      </w:r>
      <w:r>
        <w:rPr>
          <w:rFonts w:cs="Arial" w:ascii="Arial" w:hAnsi="Arial"/>
          <w:b/>
          <w:sz w:val="24"/>
          <w:lang w:val="en-US"/>
        </w:rPr>
        <w:t xml:space="preserve"> Márcio: </w:t>
      </w:r>
      <w:r>
        <w:rPr>
          <w:rFonts w:cs="Arial" w:ascii="Arial" w:hAnsi="Arial"/>
          <w:b/>
          <w:sz w:val="20"/>
          <w:lang w:val="en-US"/>
        </w:rPr>
        <w:t>(013)</w:t>
      </w:r>
      <w:r>
        <w:rPr>
          <w:rFonts w:cs="Arial" w:ascii="Arial" w:hAnsi="Arial"/>
          <w:b/>
          <w:sz w:val="24"/>
          <w:lang w:val="en-US"/>
        </w:rPr>
        <w:t xml:space="preserve"> 2363220 </w:t>
      </w:r>
      <w:r>
        <w:rPr>
          <w:rFonts w:cs="Arial" w:ascii="Arial" w:hAnsi="Arial"/>
          <w:sz w:val="24"/>
          <w:lang w:val="en-US"/>
        </w:rPr>
        <w:t xml:space="preserve">ou </w:t>
      </w:r>
      <w:r>
        <w:rPr>
          <w:rFonts w:cs="Arial" w:ascii="Arial" w:hAnsi="Arial"/>
          <w:b/>
          <w:sz w:val="20"/>
          <w:lang w:val="en-US"/>
        </w:rPr>
        <w:t>Mestr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Zilda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(013)</w:t>
      </w:r>
      <w:r>
        <w:rPr>
          <w:rFonts w:cs="Arial" w:ascii="Arial" w:hAnsi="Arial"/>
          <w:b/>
          <w:sz w:val="24"/>
          <w:lang w:val="en-US"/>
        </w:rPr>
        <w:t xml:space="preserve"> 2387326</w:t>
      </w:r>
      <w:r>
        <w:rPr>
          <w:rFonts w:cs="Arial" w:ascii="Arial" w:hAnsi="Arial"/>
          <w:sz w:val="24"/>
          <w:lang w:val="en-US"/>
        </w:rPr>
        <w:t xml:space="preserve"> com o</w:t>
      </w:r>
      <w:r>
        <w:rPr>
          <w:rFonts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0"/>
          <w:lang w:val="en-US"/>
        </w:rPr>
        <w:t>pi.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Alex 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(013)</w:t>
      </w:r>
      <w:r>
        <w:rPr>
          <w:rFonts w:cs="Arial" w:ascii="Arial" w:hAnsi="Arial"/>
          <w:b/>
          <w:sz w:val="24"/>
          <w:lang w:val="en-US"/>
        </w:rPr>
        <w:t xml:space="preserve"> 2716695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4"/>
          <w:lang w:val="en-US"/>
        </w:rPr>
        <w:t>ou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sz w:val="24"/>
          <w:lang w:val="en-US"/>
        </w:rPr>
        <w:t xml:space="preserve">via e-mail: </w:t>
      </w:r>
      <w:r>
        <w:rPr>
          <w:rFonts w:cs="Arial" w:ascii="Arial" w:hAnsi="Arial"/>
          <w:b/>
          <w:sz w:val="24"/>
          <w:lang w:val="en-US"/>
        </w:rPr>
        <w:t>clafenix@geocities.co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ou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eastAsia="Symbol" w:cs="Symbol" w:ascii="Symbol" w:hAnsi="Symbol"/>
          <w:b/>
          <w:lang w:val="en-US"/>
        </w:rPr>
        <w:t>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Visite a Home Page do XXII Fórum 99 Regional Pioneiro </w:t>
      </w:r>
      <w:r>
        <w:rPr>
          <w:rFonts w:eastAsia="Symbol" w:cs="Symbol" w:ascii="Symbol" w:hAnsi="Symbol"/>
          <w:b/>
          <w:lang w:val="en-US"/>
        </w:rPr>
        <w:t>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lang w:val="en-US"/>
        </w:rPr>
        <w:t>www.geocities.com/Pipeline/5134/forum99.ht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Benguiat Frisky ATT" w:hAnsi="Benguiat Frisky ATT" w:cs="Benguiat Frisky ATT"/>
          <w:b/>
          <w:b/>
          <w:sz w:val="22"/>
          <w:lang w:val="en-US"/>
        </w:rPr>
      </w:pPr>
      <w:r>
        <w:rPr>
          <w:rFonts w:cs="Benguiat Frisky ATT" w:ascii="Benguiat Frisky ATT" w:hAnsi="Benguiat Frisky ATT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40"/>
        </w:rPr>
      </w:pPr>
      <w:r>
        <w:rPr>
          <w:rFonts w:cs="Benguiat Frisky ATT" w:ascii="Benguiat Frisky ATT" w:hAnsi="Benguiat Frisky ATT"/>
          <w:sz w:val="40"/>
        </w:rPr>
        <w:t>Contamos com sua presença !!!!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outline/>
        </w:rPr>
      </w:pPr>
      <w:r>
        <w:rPr>
          <w:rFonts w:cs="Arial" w:ascii="Arial" w:hAnsi="Arial"/>
          <w:b/>
          <w:outline/>
        </w:rPr>
        <w:t>SEMPRE ALERTA PARA SERVIR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ã Pioneiro Misto Fênix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1685</wp:posOffset>
            </wp:positionH>
            <wp:positionV relativeFrom="paragraph">
              <wp:posOffset>-179705</wp:posOffset>
            </wp:positionV>
            <wp:extent cx="942975" cy="969645"/>
            <wp:effectExtent l="0" t="0" r="0" b="0"/>
            <wp:wrapNone/>
            <wp:docPr id="3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u w:val="double"/>
        </w:rPr>
        <w:t>Regulamento do Event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as pessoas devem estar devidamente registradas na U.E.B. para poderem participar do Fóru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a Clã poderá inscrever apenas um delegado, um suplente e um olhei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enda-se que os clãs venham acompanhados de seus mestres e assisten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 pioneiros investidos poderão ser delegado e supl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lheiro poderá ser um escudeiro ou um pioneiro com intenção de permanecer no Ramo e com no máximo 19 anos, não podendo completar 20 anos antes de 01/07/99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Continuamos com a possibilidade do olheiro participar do Fórum, assim as pessoas mais novas começam a adquirir experiência. Observamos uma grande rotatividade de delegados, na maioria das vezes inexperientes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O olheiro não terá direito a voz, nem a voto. Sua função será apenas de observar e terá com isso aprendizado. Não percam está oportunidade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nselhamos esse olheiro a participar do ramo Pioneiro por um bom tempo. Assim, aquilo que ele aprender poderá passar adiante e desse modo melhorar e desenvolver esse tipo de atividade na região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mestres e assistentes participarão do Encontro de Mestr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 poderão participar do Fórum os Clãs com 3 ou mais pioneiros. Caso não cumpram esta norma, o pioneiro participará como convidad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  <w:t>Não será permitido o consumo de bebidas alcoólicas durante o evento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16"/>
          <w:u w:val="double"/>
        </w:rPr>
      </w:pPr>
      <w:r>
        <w:rPr>
          <w:rFonts w:cs="Arial" w:ascii="Arial" w:hAnsi="Arial"/>
          <w:sz w:val="16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erá permitida a permanência de pessoas não inscritas no evento, em casos de prestação de serviços e  emerg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ó participarão do Fórum, os pioneiros que tiverem feito Fórum de Grupo e enviaram a respectiva ata assinada pelos membros do clã junto as inscri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amos que os clãs debatam este tema fixo do XXII Fórum abaixo e também tragam idéias (propostas) para melhorar o ramo pioneiro do nosso estad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hadow/>
          <w:sz w:val="40"/>
        </w:rPr>
      </w:pPr>
      <w:r>
        <w:rPr>
          <w:rFonts w:cs="Arial" w:ascii="Arial" w:hAnsi="Arial"/>
          <w:b/>
          <w:i/>
          <w:shadow/>
          <w:sz w:val="40"/>
        </w:rPr>
        <w:t>Tema Fixo do XXII Fórum Regional Pioneir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24"/>
        </w:rPr>
        <w:t xml:space="preserve">Existem vários caminhos que separam o tênue fio, entre </w:t>
      </w:r>
      <w:r>
        <w:rPr>
          <w:rFonts w:cs="Arial" w:ascii="Arial" w:hAnsi="Arial"/>
          <w:b/>
          <w:i/>
          <w:sz w:val="24"/>
        </w:rPr>
        <w:t>Estud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i/>
          <w:sz w:val="24"/>
        </w:rPr>
        <w:t>Trabalho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Discutam a respeito dos segmentos do texto abaixo, levando em consideração as experiências pessoais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>"A equação de uma escolha profissional bem feita possui duas incógnitas que precisam ser simultaneamente resolvidas (...) A primeira é vocacional (...) A Segunda incógnita é o lado financeiro."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rFonts w:cs="Arial" w:ascii="Arial" w:hAnsi="Arial"/>
          <w:sz w:val="18"/>
        </w:rPr>
        <w:t xml:space="preserve">(Eduardo Gianetti, "A arte de escolher um profissão". </w:t>
      </w:r>
      <w:r>
        <w:rPr>
          <w:rFonts w:cs="Arial" w:ascii="Arial" w:hAnsi="Arial"/>
          <w:i/>
          <w:sz w:val="18"/>
        </w:rPr>
        <w:t>Folha de S. Paulo, 19/março/1998</w:t>
      </w:r>
      <w:r>
        <w:rPr>
          <w:rFonts w:cs="Arial" w:ascii="Arial" w:hAnsi="Arial"/>
          <w:sz w:val="1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O jovem Charles não sabia o que fazer na vida. Na falta de opção, acabou cedendo a vontade do pai, que era médico, e matriculou-se no curso de medicina em Edimburgo. Não funcionou. Abandonou o curso e seguiu para a Universidade de Cambridge, onde pretende preparar-se para uma carreira no clero anglicano. O seu desempenho acadêmico, porém, foi medíocre. (...) Formado e sem rumo, Charles decidiu aceitar o posto de naturalista a bordo de um navio que passaria cinco anos pelos mares do sul. O pai, contudo, era radicalmente contra a idéia (...) e ele só foi viajar graças a um tio que aplacou a fúria paterna. Assim Darwin se fez (...)."</w:t>
      </w:r>
    </w:p>
    <w:p>
      <w:pPr>
        <w:pStyle w:val="Normal"/>
        <w:tabs>
          <w:tab w:val="clear" w:pos="708"/>
          <w:tab w:val="left" w:pos="567" w:leader="none"/>
        </w:tabs>
        <w:ind w:firstLine="411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duardo Gianetti, "A arte de escolher um profissão". cit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>"Os donos de grandes fortunas passam a idéia de que toda riqueza é montada à custa de grande disposição para o trabalho. (...) Alardeiam uma suposta igualdade de oportunidades, pretendendo impor a todos um modelo de sucesso e felicidade que aparentemente só diz respeito a eles próprios. "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245"/>
        <w:jc w:val="right"/>
        <w:rPr/>
      </w:pPr>
      <w:r>
        <w:rPr>
          <w:rFonts w:cs="Arial" w:ascii="Arial" w:hAnsi="Arial"/>
          <w:sz w:val="18"/>
        </w:rPr>
        <w:t xml:space="preserve">(Paulo Sérgio do Carmo, </w:t>
      </w:r>
      <w:r>
        <w:rPr>
          <w:rFonts w:cs="Arial" w:ascii="Arial" w:hAnsi="Arial"/>
          <w:i/>
          <w:sz w:val="18"/>
        </w:rPr>
        <w:t>A ideologia do trabalho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Os que querem trabalho sempre o encontram. Se aceitarem o preço que se oferecerá por seu trabalho."</w:t>
      </w:r>
    </w:p>
    <w:p>
      <w:pPr>
        <w:pStyle w:val="Normal"/>
        <w:tabs>
          <w:tab w:val="clear" w:pos="708"/>
          <w:tab w:val="left" w:pos="567" w:leader="none"/>
        </w:tabs>
        <w:ind w:firstLine="2268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Estatuto dos Artífices da Inglaterra, 1563, </w:t>
      </w:r>
      <w:r>
        <w:rPr>
          <w:rFonts w:cs="Arial" w:ascii="Arial" w:hAnsi="Arial"/>
          <w:i/>
          <w:sz w:val="18"/>
        </w:rPr>
        <w:t>apus</w:t>
      </w:r>
      <w:r>
        <w:rPr>
          <w:rFonts w:cs="Arial" w:ascii="Arial" w:hAnsi="Arial"/>
          <w:sz w:val="18"/>
        </w:rPr>
        <w:t xml:space="preserve"> P.S. Carmo. </w:t>
      </w:r>
      <w:r>
        <w:rPr>
          <w:rFonts w:cs="Arial" w:ascii="Arial" w:hAnsi="Arial"/>
          <w:i/>
          <w:sz w:val="18"/>
        </w:rPr>
        <w:t>A ideologia do trabalho, cit.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Atividades de 20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hadow/>
          <w:sz w:val="12"/>
        </w:rPr>
      </w:pPr>
      <w:r>
        <w:rPr>
          <w:rFonts w:cs="Arial" w:ascii="Arial" w:hAnsi="Arial"/>
          <w:b/>
          <w:shadow/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 Clã interessado em organizar a atividade citada abaixo. Declarar junto a ata.</w:t>
      </w:r>
    </w:p>
    <w:p>
      <w:pPr>
        <w:sectPr>
          <w:type w:val="nextPage"/>
          <w:pgSz w:w="11906" w:h="16838"/>
          <w:pgMar w:left="851" w:right="84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clã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ór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9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ver Moo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49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utros</w:t>
      </w:r>
    </w:p>
    <w:p>
      <w:pPr>
        <w:sectPr>
          <w:type w:val="continuous"/>
          <w:pgSz w:w="11906" w:h="16838"/>
          <w:pgMar w:left="851" w:right="845" w:gutter="0" w:header="0" w:top="567" w:footer="0" w:bottom="85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498" w:leader="none"/>
        </w:tabs>
        <w:rPr/>
      </w:pPr>
      <w:r>
        <w:rPr>
          <w:rFonts w:cs="Arial" w:ascii="Arial" w:hAnsi="Arial"/>
          <w:sz w:val="20"/>
        </w:rPr>
        <w:t xml:space="preserve">Só poderão se eleger para algum evento, os clã que </w:t>
      </w:r>
      <w:r>
        <w:rPr>
          <w:rFonts w:cs="Arial" w:ascii="Arial" w:hAnsi="Arial"/>
          <w:i/>
          <w:sz w:val="20"/>
          <w:u w:val="double"/>
        </w:rPr>
        <w:t>possuem pioneiros investidos</w:t>
      </w:r>
      <w:r>
        <w:rPr>
          <w:rFonts w:cs="Arial" w:ascii="Arial" w:hAnsi="Arial"/>
          <w:sz w:val="20"/>
        </w:rPr>
        <w:t xml:space="preserve"> </w:t>
      </w:r>
    </w:p>
    <w:p>
      <w:pPr>
        <w:sectPr>
          <w:type w:val="continuous"/>
          <w:pgSz w:w="11906" w:h="16838"/>
          <w:pgMar w:left="851" w:right="845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FFFFFF" w:val="clear"/>
        <w:rPr>
          <w:rFonts w:ascii="Benguiat Frisky ATT" w:hAnsi="Benguiat Frisky ATT" w:cs="Benguiat Frisky ATT"/>
          <w:b w:val="false"/>
          <w:b w:val="false"/>
          <w:shadow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63015</wp:posOffset>
            </wp:positionV>
            <wp:extent cx="6674485" cy="6863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Frisky ATT" w:ascii="Benguiat Frisky ATT" w:hAnsi="Benguiat Frisky ATT"/>
          <w:b w:val="false"/>
          <w:smallCaps/>
          <w:shadow/>
          <w:sz w:val="52"/>
        </w:rPr>
        <w:t>Ficha de inscrição</w:t>
      </w:r>
    </w:p>
    <w:p>
      <w:pPr>
        <w:pStyle w:val="Normal"/>
        <w:jc w:val="center"/>
        <w:rPr>
          <w:rFonts w:ascii="Old English" w:hAnsi="Old English" w:cs="Old English"/>
          <w:sz w:val="44"/>
        </w:rPr>
      </w:pPr>
      <w:r>
        <w:rPr>
          <w:rFonts w:cs="Old English" w:ascii="Old English" w:hAnsi="Old English"/>
          <w:sz w:val="44"/>
        </w:rPr>
        <w:t>XXII Fórum Pioneiro - Região de São Paulo</w:t>
      </w:r>
    </w:p>
    <w:p>
      <w:pPr>
        <w:pStyle w:val="Normal"/>
        <w:jc w:val="center"/>
        <w:rPr>
          <w:rFonts w:ascii="Old English" w:hAnsi="Old English" w:cs="Old English"/>
          <w:sz w:val="44"/>
        </w:rPr>
      </w:pPr>
      <w:r>
        <w:rPr>
          <w:rFonts w:cs="Old English" w:ascii="Old English" w:hAnsi="Old English"/>
          <w:sz w:val="44"/>
        </w:rPr>
      </w:r>
    </w:p>
    <w:p>
      <w:pPr>
        <w:pStyle w:val="Normal"/>
        <w:jc w:val="center"/>
        <w:rPr/>
      </w:pPr>
      <w:r>
        <w:rPr/>
        <w:t>(Preencher com letra de forma)</w:t>
      </w:r>
    </w:p>
    <w:tbl>
      <w:tblPr>
        <w:tblW w:w="1091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1"/>
        <w:gridCol w:w="36"/>
        <w:gridCol w:w="850"/>
        <w:gridCol w:w="23"/>
        <w:gridCol w:w="686"/>
        <w:gridCol w:w="1133"/>
        <w:gridCol w:w="36"/>
        <w:gridCol w:w="390"/>
        <w:gridCol w:w="1276"/>
        <w:gridCol w:w="116"/>
        <w:gridCol w:w="167"/>
        <w:gridCol w:w="284"/>
        <w:gridCol w:w="283"/>
        <w:gridCol w:w="176"/>
        <w:gridCol w:w="108"/>
        <w:gridCol w:w="801"/>
        <w:gridCol w:w="1183"/>
        <w:gridCol w:w="631"/>
        <w:gridCol w:w="4"/>
        <w:gridCol w:w="1"/>
      </w:tblGrid>
      <w:tr>
        <w:trPr>
          <w:trHeight w:val="520" w:hRule="exact"/>
        </w:trPr>
        <w:tc>
          <w:tcPr>
            <w:tcW w:w="7725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me comp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exo</w:t>
            </w:r>
          </w:p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   </w:t>
            </w:r>
            <w:r>
              <w:rPr>
                <w:b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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Data de nascimento</w:t>
            </w:r>
            <w:r>
              <w:rPr>
                <w:sz w:val="12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>____/_____/____.</w:t>
            </w:r>
          </w:p>
        </w:tc>
      </w:tr>
      <w:tr>
        <w:trPr>
          <w:trHeight w:val="480" w:hRule="exact"/>
        </w:trPr>
        <w:tc>
          <w:tcPr>
            <w:tcW w:w="588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N.º. 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mplemen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dade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.</w:t>
            </w:r>
          </w:p>
        </w:tc>
      </w:tr>
      <w:tr>
        <w:trPr>
          <w:trHeight w:val="480" w:hRule="exact"/>
        </w:trPr>
        <w:tc>
          <w:tcPr>
            <w:tcW w:w="2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G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e:</w:t>
            </w:r>
          </w:p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irro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P.</w:t>
            </w:r>
          </w:p>
        </w:tc>
      </w:tr>
      <w:tr>
        <w:trPr>
          <w:trHeight w:val="480" w:hRule="exact"/>
        </w:trPr>
        <w:tc>
          <w:tcPr>
            <w:tcW w:w="2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e comercial: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(           )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x:</w:t>
            </w:r>
          </w:p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5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-mail:</w:t>
            </w:r>
          </w:p>
        </w:tc>
      </w:tr>
      <w:tr>
        <w:trPr>
          <w:trHeight w:val="480" w:hRule="exact"/>
        </w:trPr>
        <w:tc>
          <w:tcPr>
            <w:tcW w:w="2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. UEB/98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e ou  função: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Symbol" w:cs="Symbol" w:ascii="Symbol" w:hAnsi="Symbol"/>
                <w:i w:val="false"/>
                <w:sz w:val="36"/>
              </w:rPr>
              <w:t></w:t>
            </w:r>
            <w:r>
              <w:rPr>
                <w:i w:val="false"/>
                <w:sz w:val="20"/>
              </w:rPr>
              <w:t>Delegado</w:t>
            </w:r>
            <w:r>
              <w:rPr>
                <w:i w:val="false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i w:val="false"/>
                <w:sz w:val="36"/>
              </w:rPr>
              <w:t></w:t>
            </w:r>
            <w:r>
              <w:rPr>
                <w:i w:val="false"/>
                <w:sz w:val="20"/>
              </w:rPr>
              <w:t>Suplente</w:t>
            </w:r>
            <w:r>
              <w:rPr>
                <w:i w:val="false"/>
                <w:sz w:val="18"/>
              </w:rPr>
              <w:t xml:space="preserve">    </w:t>
            </w:r>
            <w:r>
              <w:rPr>
                <w:rFonts w:eastAsia="Symbol" w:cs="Symbol" w:ascii="Symbol" w:hAnsi="Symbol"/>
                <w:i w:val="false"/>
                <w:sz w:val="36"/>
              </w:rPr>
              <w:t></w:t>
            </w:r>
            <w:r>
              <w:rPr>
                <w:i w:val="false"/>
                <w:sz w:val="20"/>
              </w:rPr>
              <w:t>Olheiro</w:t>
            </w:r>
            <w:r>
              <w:rPr>
                <w:i w:val="false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i w:val="false"/>
                <w:sz w:val="36"/>
              </w:rPr>
              <w:t></w:t>
            </w:r>
            <w:r>
              <w:rPr>
                <w:i w:val="false"/>
                <w:sz w:val="20"/>
              </w:rPr>
              <w:t xml:space="preserve">Mestre  </w:t>
            </w:r>
            <w:r>
              <w:rPr>
                <w:rFonts w:eastAsia="Symbol" w:cs="Symbol" w:ascii="Symbol" w:hAnsi="Symbol"/>
                <w:i w:val="false"/>
                <w:sz w:val="36"/>
              </w:rPr>
              <w:t></w:t>
            </w:r>
            <w:r>
              <w:rPr>
                <w:i w:val="false"/>
                <w:sz w:val="20"/>
              </w:rPr>
              <w:t>Assistente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liação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2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e p/ contato com o grupo:</w:t>
            </w:r>
          </w:p>
          <w:p>
            <w:pPr>
              <w:pStyle w:val="Normal"/>
              <w:rPr/>
            </w:pPr>
            <w:r>
              <w:rPr/>
              <w:t xml:space="preserve">(            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.º GE</w:t>
            </w:r>
          </w:p>
        </w:tc>
        <w:tc>
          <w:tcPr>
            <w:tcW w:w="72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Nome do Grupo Escoteiro</w:t>
            </w:r>
          </w:p>
          <w:p>
            <w:pPr>
              <w:pStyle w:val="Heading4"/>
              <w:ind w:right="72" w:hanging="0"/>
              <w:rPr/>
            </w:pPr>
            <w:r>
              <w:rPr/>
              <w:t>GE</w:t>
            </w:r>
          </w:p>
        </w:tc>
      </w:tr>
      <w:tr>
        <w:trPr>
          <w:trHeight w:val="420" w:hRule="exact"/>
        </w:trPr>
        <w:tc>
          <w:tcPr>
            <w:tcW w:w="7441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ossui Plano de Saúde? Qua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N.º da carteira de saúde</w:t>
            </w:r>
          </w:p>
        </w:tc>
      </w:tr>
      <w:tr>
        <w:trPr>
          <w:trHeight w:val="28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Está sujeito a algumas das seguintes</w:t>
            </w:r>
          </w:p>
        </w:tc>
      </w:tr>
      <w:tr>
        <w:trPr>
          <w:trHeight w:val="1200" w:hRule="exact"/>
        </w:trPr>
        <w:tc>
          <w:tcPr>
            <w:tcW w:w="2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Cólic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Bronquites/as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enxaque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coriza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incontinência urinár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diabet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desma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/>
              <w:t>necessita de injeções</w:t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dor de den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sonambulism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convulsõ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erupções cutâneas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__________________________</w:t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ipo de sangue e RH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Última vacina antitetânica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>____/____/_____.</w:t>
            </w:r>
          </w:p>
        </w:tc>
        <w:tc>
          <w:tcPr>
            <w:tcW w:w="6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lérgico à:</w:t>
            </w:r>
          </w:p>
        </w:tc>
      </w:tr>
      <w:tr>
        <w:trPr>
          <w:trHeight w:val="68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Nome, endereço e telefone do seu médico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ssui alguma limitação física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800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m caso de acidente, entrar em contato c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     )</w:t>
            </w:r>
          </w:p>
        </w:tc>
      </w:tr>
      <w:tr>
        <w:trPr>
          <w:trHeight w:val="248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enguiat Frisky ATT" w:hAnsi="Benguiat Frisky ATT" w:cs="Benguiat Frisky ATT"/>
                <w:b w:val="false"/>
                <w:b w:val="false"/>
                <w:sz w:val="36"/>
                <w:u w:val="double"/>
              </w:rPr>
            </w:pPr>
            <w:r>
              <w:rPr>
                <w:rFonts w:cs="Benguiat Frisky ATT" w:ascii="Benguiat Frisky ATT" w:hAnsi="Benguiat Frisky ATT"/>
                <w:b w:val="false"/>
                <w:sz w:val="36"/>
                <w:u w:val="double"/>
              </w:rPr>
              <w:t>Autorização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36"/>
                <w:u w:val="double"/>
              </w:rPr>
            </w:pPr>
            <w:r>
              <w:rPr>
                <w:rFonts w:cs="Benguiat Frisky ATT" w:ascii="Benguiat Frisky ATT" w:hAnsi="Benguiat Frisky ATT"/>
                <w:b/>
                <w:sz w:val="36"/>
                <w:u w:val="double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Autorizo o Jovem registrado nesta ficha, a participar do XXII Fórum Pioneiro da Região de São Paulo, a realizar-se entre os dias 15 e 16 de maio de 1999, em Santos – SP 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</w:rPr>
              <w:t>Local e data</w:t>
            </w:r>
            <w:r>
              <w:rPr/>
              <w:t xml:space="preserve"> :____________________, ______ de _____________________de 1999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             _________________________________</w:t>
            </w:r>
          </w:p>
          <w:p>
            <w:pPr>
              <w:pStyle w:val="Heading3"/>
              <w:rPr/>
            </w:pPr>
            <w:r>
              <w:rPr/>
              <w:t xml:space="preserve">Nome e assinatura do responsável legal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N.º</w:t>
            </w:r>
            <w:r>
              <w:rPr/>
              <w:t xml:space="preserve"> do </w:t>
            </w:r>
            <w:r>
              <w:rPr>
                <w:i w:val="false"/>
              </w:rPr>
              <w:t>R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0" w:hRule="exact"/>
        </w:trPr>
        <w:tc>
          <w:tcPr>
            <w:tcW w:w="363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ssinatura do participante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ssinatura do Diretor Pres. de Grupo </w:t>
            </w:r>
          </w:p>
        </w:tc>
        <w:tc>
          <w:tcPr>
            <w:tcW w:w="3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resp. no ev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obs.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pós fazer minha inscrição, estou ciente e concordo com 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Regulamento do XXII Fórum Regional Pioneir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1855</wp:posOffset>
            </wp:positionH>
            <wp:positionV relativeFrom="paragraph">
              <wp:posOffset>-179705</wp:posOffset>
            </wp:positionV>
            <wp:extent cx="942975" cy="969645"/>
            <wp:effectExtent l="0" t="0" r="0" b="0"/>
            <wp:wrapNone/>
            <wp:docPr id="5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sz w:val="32"/>
          <w:u w:val="double"/>
        </w:rPr>
        <w:t>Procedimento de um Fórum Pioneiro</w:t>
      </w:r>
    </w:p>
    <w:p>
      <w:pPr>
        <w:pStyle w:val="Normal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crições dos Delegados e Suplentes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que tiverem a promessa escoteira, precisam estar devidamente uniformizados para a realização do Fórum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nião da Plenária para a eleição da nova Mesa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a or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teamento ou  apenas saudação a Bandeira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 ao Presidente da Mesa do ano anterior, ou ,na sua ausência, a um de seus secretários, formar a nova Mesa. Na ausência de todos, um pioneiro da organização do evento o fará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erá eleita uma comissão para examinar o regulamento elaborado pelo Clã Fênix junto a Ordem Pioneir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RESIDEN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re-se uma breve apresentação a todos os candidatos (2 minutos no máximo), identicando-se; explicando o porquê de sua candidatura e como pretende presidir o Fórum a titulo de se observar a postura e intenção de organização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ão houver candidatos, todos os delegados passam a ser candidatos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candidato vota em dois nomes e o mais votado assume o cargo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SSUMIR:</w:t>
      </w:r>
    </w:p>
    <w:p>
      <w:pPr>
        <w:pStyle w:val="Normal"/>
        <w:ind w:right="-1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renova a sua promessa juntamente com os secretários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propõe a leitura dos temas fixos das atas dos grupos, estipula um tempo para a plenária discutir e fechar o texto final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, unido da ajuda dos secretários, estará agrupando as questões similares das atas presentes, colocando-as em ordem à serem discutidas e estipulada tempo para cada tema a ser discutido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22"/>
        </w:rPr>
        <w:t>Põe votação qualquer problema que se julgue despreparado para resolver sozinho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ouver permissão da permanência de Mestres na plenária, não deve permitir interferência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 AO PRESIDENTE: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o respeito entre os pioneiros (É a autoridade máxima do plenár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 déspo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dar para que todos tenham direito de se expressar (não admitir polarizaçã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o temp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mesa para não interferir nas discussões (Mesa não vot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empate nas votações, ele possui o voto de Miner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brar a importância de saber ouvi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buscar a unanim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saber fazer se respeitar, ou seja, ter postura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1855</wp:posOffset>
            </wp:positionH>
            <wp:positionV relativeFrom="paragraph">
              <wp:posOffset>-269875</wp:posOffset>
            </wp:positionV>
            <wp:extent cx="942975" cy="969645"/>
            <wp:effectExtent l="0" t="0" r="0" b="0"/>
            <wp:wrapNone/>
            <wp:docPr id="6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ECRETÁRIOS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-se de maneira semelhante a eleição do Presidente. Os candidatos se apresentam (espera-se que os candidatos tenham noção da responsabilidade de capitar as idéias gerais e transformá-las em texto final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re-se bom domínio da língua portuguesa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-se prática em datilografia ou computação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ber como se faz uma Ata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a-se objetividade nas conclusões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ler cada texto final antes de ser passado para a ata para ser aprovados pelos delegados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ELEGADOS E SUPLENTES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m representar o seu Clã, trazendo as idéias que eles apresentaram e defendendo-as de forma objetiva e clara para todos os outros delegados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gura do delegado é muito importante, pois é ele que vai defender a idéia de um grupo de pessoas. Isso quer dizer não necessariamente essas idéias sejam as mesma que ele tenha ou concorde com elas, mas ele tem que fazer o máximo para que aquilo o seu Clã decidiu acabe valendo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sempre respeitar os outros participantes, assim como exigir respeito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uplentes devem, assim como os delegados, estar aptos a assumirem a cargo destes assim que necessário, sendo muito importante também a sua escolha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6"/>
          <w:u w:val="double"/>
        </w:rPr>
      </w:pPr>
      <w:r>
        <w:rPr>
          <w:rFonts w:cs="Arial" w:ascii="Arial" w:hAnsi="Arial"/>
          <w:b/>
          <w:sz w:val="26"/>
          <w:u w:val="double"/>
        </w:rPr>
        <w:t>A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faz parágrafo, a não ser na primeira linh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 deixa espaço em bran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 pula linh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os números são escritos em exten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-se com data, local, endereço e ho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e quem fez a o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s eleitos para mesa da presidência (nome de seus grupos e cidade, mas o número de votos de cada u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ona-se os nomes dos delegados presentes e seus suplentes (nome dos grupos e cidade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tema proposto e finalização, assim por diante com os demais tem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deve estar concluída no final do Fórum, assinada pelos presentes;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cs="Arial" w:ascii="Arial" w:hAnsi="Arial"/>
          <w:sz w:val="22"/>
        </w:rPr>
        <w:t>Se possível, cada delegado deverá levar uma xerox para seu clã e o coordenador do ramo também.</w:t>
      </w:r>
    </w:p>
    <w:p>
      <w:pPr>
        <w:pStyle w:val="Normal"/>
        <w:ind w:firstLine="1418"/>
        <w:jc w:val="center"/>
        <w:rPr>
          <w:rFonts w:ascii="Old English" w:hAnsi="Old English" w:cs="Old English"/>
          <w:i/>
          <w:i/>
          <w:sz w:val="22"/>
        </w:rPr>
      </w:pPr>
      <w:r>
        <w:rPr>
          <w:rFonts w:cs="Old English" w:ascii="Old English" w:hAnsi="Old English"/>
          <w:i/>
          <w:sz w:val="22"/>
        </w:rPr>
      </w:r>
    </w:p>
    <w:sectPr>
      <w:type w:val="continuous"/>
      <w:pgSz w:w="11906" w:h="16838"/>
      <w:pgMar w:left="851" w:right="845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Old English">
    <w:charset w:val="00"/>
    <w:family w:val="auto"/>
    <w:pitch w:val="variable"/>
  </w:font>
  <w:font w:name="QTBrushStroke">
    <w:charset w:val="00"/>
    <w:family w:val="auto"/>
    <w:pitch w:val="variable"/>
  </w:font>
  <w:font w:name="Copperplate Gothic Bold">
    <w:charset w:val="00"/>
    <w:family w:val="swiss"/>
    <w:pitch w:val="variable"/>
  </w:font>
  <w:font w:name="Graphite Light ATT">
    <w:charset w:val="00"/>
    <w:family w:val="script"/>
    <w:pitch w:val="variable"/>
  </w:font>
  <w:font w:name="Benguiat Frisky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-Light;Times New Roman" w:hAnsi="Futura-Light;Times New Roman" w:cs="Futura-Ligh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-Light;Times New Roman" w:hAnsi="Futura-Light;Times New Roman" w:cs="Futura-Light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-Light;Times New Roman" w:hAnsi="Futura-Light;Times New Roman" w:cs="Futura-Light;Times New Roman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-Light;Times New Roman" w:hAnsi="Futura-Light;Times New Roman" w:cs="Futura-Light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-Light;Times New Roman" w:hAnsi="Futura-Light;Times New Roman" w:cs="Futura-Light;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-Light;Times New Roman" w:hAnsi="Futura-Light;Times New Roman" w:cs="Futura-Light;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Futura-Light;Times New Roman" w:hAnsi="Futura-Light;Times New Roman" w:cs="Futura-Ligh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21:42:00Z</dcterms:created>
  <dc:creator>Teixeira</dc:creator>
  <dc:description/>
  <dc:language>en-US</dc:language>
  <cp:lastModifiedBy>Teixeira</cp:lastModifiedBy>
  <cp:lastPrinted>1999-02-24T17:02:00Z</cp:lastPrinted>
  <dcterms:modified xsi:type="dcterms:W3CDTF">1999-03-02T06:00:00Z</dcterms:modified>
  <cp:revision>56</cp:revision>
  <dc:subject/>
  <dc:title>Clã Pioneiro Misto</dc:title>
</cp:coreProperties>
</file>