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561"/>
      </w:tblGrid>
      <w:tr>
        <w:trPr>
          <w:trHeight w:val="45" w:hRule="atLeast"/>
        </w:trPr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</w:p>
        </w:tc>
        <w:tc>
          <w:tcPr>
            <w:tcW w:w="9561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ichael O'Keefe:</w:t>
            </w:r>
            <w:r>
              <w:rPr/>
              <w:t xml:space="preserve"> Hi, this is Michael O'Keefe joining you live via sattelite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ott - Lawrence,KS:</w:t>
            </w:r>
            <w:r>
              <w:rPr/>
              <w:t xml:space="preserve"> Danny, how'd you like to mow my yard? Seriously, in the movie you looked like you had some serious golf game. Do you still play? What's your handicap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don't play as much as could. In the words of Bob Dylan "you have to practice"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rik Fink:</w:t>
            </w:r>
            <w:r>
              <w:rPr/>
              <w:t xml:space="preserve"> How often were "cannonballs" comming at you during shooting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That was actually budgetted into the film under miscellaneous expenses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amie in Calgary:</w:t>
            </w:r>
            <w:r>
              <w:rPr/>
              <w:t xml:space="preserve"> Hi Michael...Everyone seems to have their favorite scene/piece of dialogue from the film. I was wondering if you had a favorite part...one that still makes you laugh the hardest today..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only saw the film once in a theater in Dallas in 1980. It's really hard for me to remember anything else but tha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hn-Bayonne,NJ:</w:t>
            </w:r>
            <w:r>
              <w:rPr/>
              <w:t xml:space="preserve"> Hi Michael, pleasure to talk to you. Big fan of the movie, can't tell you how many times I saw it. My question is I read somewhere that Rodney &amp; Ted did'nt get along with each other while filming took place. Thanks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To the best of my knowledge, I am forbidden by law to talk about the disputes between Rodney and Ted because the restraining orders they have on one another have that as a conditi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ke Clancy, Maplewood MO:</w:t>
            </w:r>
            <w:r>
              <w:rPr/>
              <w:t xml:space="preserve"> Hey, I saw you in "The Great Santini" on cable last month. Was it difficult to switch gears from working with a true thespian like Rodney Dangerfield to a hack like Robert Duvall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Rodney was at the time of Caddyshack, my acting hero. I did the best I could with someone like Robert Duvall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kieTT (Blacksburg, VA):</w:t>
            </w:r>
            <w:r>
              <w:rPr/>
              <w:t xml:space="preserve"> Do you take drugs, Danny? Why are you on ESPN chat anyway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t's a condition of my enforced rehab due to a relapse I experienced while visiting the set of the West Wing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immy -Owensboro, KY:</w:t>
            </w:r>
            <w:r>
              <w:rPr/>
              <w:t xml:space="preserve"> How did you keep a straight face when paired up with a guy wearing 2 black gloves in the caddie championship? D'Annunzio probably had the worst look ever for a golfer in his black pants and long sleeved shirt, don't you agree? Also, you had a pretty nice looking swing in the movie, who did you work with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've always admired greasers in golf clothes. I studied with Tom Neoporte, a former winner of the Pebble Beach Pro-Am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hn, Seattle, WA:</w:t>
            </w:r>
            <w:r>
              <w:rPr/>
              <w:t xml:space="preserve"> Mr. O'Keefe, I was wondering if you were ever offered a part in the horrible "Caddyshack 2". If you were and you declined, I just wanted to say, good career choice!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never saw Caddyshack 2 and I was never offered a part. I'm not bitter about it, I just don't want to talk about i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rles (Bristol, CT):</w:t>
            </w:r>
            <w:r>
              <w:rPr/>
              <w:t xml:space="preserve"> What was it like to work with someone like Chevy Chas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think Chevy is one of the best comedians of his generation. It's a pity we lost him alzheimers as soon as we did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encer - Dallas, TX:</w:t>
            </w:r>
            <w:r>
              <w:rPr/>
              <w:t xml:space="preserve"> Of all the actors in the movie, which was your favorite to work with? Also, how did you enjoy working with Chevy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My favorite person to work with was Douglas Kenney, one of the writers of the film. He was one of the founders of National Lampoon magazine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l (New Haven, CT):</w:t>
            </w:r>
            <w:r>
              <w:rPr/>
              <w:t xml:space="preserve"> Forget Chevy, what was it like to work with Rosanne?!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think Roseanne is one of the most gifted, face-lifted comedians of her generati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urgess-new canaan, ct.:</w:t>
            </w:r>
            <w:r>
              <w:rPr/>
              <w:t xml:space="preserve"> Did you have a hard time making the puts during the shoots, with all the pressur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made some great shots on camera, I have no idea why. I'm not a great golder. I just got lucky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ick-Springfield, MO:</w:t>
            </w:r>
            <w:r>
              <w:rPr/>
              <w:t xml:space="preserve"> Whats your favorite teams, Baseball, Football, Hockey, Sycronized swimming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Synchronized swimming, of course. But I really love baseball. I quit playing football after I was taken out on a buttonhook drill in sixth grade. Hockey is not a sport, but a crime. mY favorite is basketball and I'm a knicks fa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n-Media, Pa:</w:t>
            </w:r>
            <w:r>
              <w:rPr/>
              <w:t xml:space="preserve"> You got lucky twice in the movie....Once with the amazing Lacy Underall and once with the Irish Broad with Dirty Feet....Which was better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Ron, Ron, R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nd, dallas:</w:t>
            </w:r>
            <w:r>
              <w:rPr/>
              <w:t xml:space="preserve"> what happened to your hair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There are very few thnigs certain in life. One is aging if you get to enjoy it. You get to know a lot more of your forehead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ul(buffalo):</w:t>
            </w:r>
            <w:r>
              <w:rPr/>
              <w:t xml:space="preserve"> Mike of all the movies you have been in, do any even come close to the satifaction, prestige, and complements you have gotten out of caddyshack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No, Paul. Unfiortunately, none of my fans have good taste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k Atl:</w:t>
            </w:r>
            <w:r>
              <w:rPr/>
              <w:t xml:space="preserve"> micheal, the great santini is a great film, it parallels my childhood experience on almost an eeire level! my pops was a pilot, we were stationed in the deep south, &amp; pop was a total hard ass("you get him or I'm gonna get you" a classic line), all guts &amp; glory. what projects are you working on now? keep up the good work!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was just in a film with Jack Nicholson called the pledge, directed by Sean Penn. I'm coming out in film called The Glass House with Diane Lane. I'm producing and directing film about a zen meditation retreat in Belfast, N. Ireland. And I'm appearing in a Law and Order episode entitled Criminal INten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ill brame-0, west hartford, ct.:</w:t>
            </w:r>
            <w:r>
              <w:rPr/>
              <w:t xml:space="preserve"> What film did you like the most, the great santini, caddyshack, or deuce biggolo male giggilo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Deuce Bigalow was my favorite film. Although it can't hold a candle to "Dude, where's my car?"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t - Arlington, Va.:</w:t>
            </w:r>
            <w:r>
              <w:rPr/>
              <w:t xml:space="preserve"> Was it obvious at the time you were involved in Caddyshack that Bill Murray would go on to make many great films while Chevy Chase would make Vacation pt. 3 ? And what time does Chevy's talk show come on TV ? I can't seem to find it anywhere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At the time, Billy had only done one movie, Meatballs. No one could predict he was going to have the success he did. Unfortunately, there was nothing I could do to stop him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te:</w:t>
            </w:r>
            <w:r>
              <w:rPr/>
              <w:t xml:space="preserve"> Didn't ESPN's Dan Patrick yell "Noonan" when he saw you putting on a golf course recently? I'm guessing you don't think that one is too funny any longer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've never had the honor of being harrased by Dan Patrick, but I did have a chance to meet Rich Eisen, whose first words were "wow, I'm meeting Danny Noonan."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, sacramento:</w:t>
            </w:r>
            <w:r>
              <w:rPr/>
              <w:t xml:space="preserve"> I'm a golf course pro cursed by name to share your pain. I want you to know that others must endure the torture of "be the ball Danny." Can you tell me from your own experiences if it will ever stop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No. It really concerns me for the next generati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rshel-Los Angeles:</w:t>
            </w:r>
            <w:r>
              <w:rPr/>
              <w:t xml:space="preserve"> Hey Michael, what was it like to take a shot blindfolded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t was a lot like losing my virginity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eve from Phoenix:</w:t>
            </w:r>
            <w:r>
              <w:rPr/>
              <w:t xml:space="preserve"> Is Mitch Cumstein a real person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think the heat has gotten to your brain. You should get out of the su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ndy (St. Louis):</w:t>
            </w:r>
            <w:r>
              <w:rPr/>
              <w:t xml:space="preserve"> The Caddyashack soundtrack has some classics (I'm still waiting for the Kenny Loggins "Behind the Music" on VH1). But who is your favorite musician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For a long time it was my ex-wife Bonnie Rait. But she got all the records in the divorce. I'm big on a few bands -- Cat Power. I like Johnny Cash records, Bob Dylan, Joni Mitchell and the Rolling Stones, circa 1974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ich- Washington, D.C.:</w:t>
            </w:r>
            <w:r>
              <w:rPr/>
              <w:t xml:space="preserve"> While visiting Novi University in Florida, I played the course where the movie was filmed. Did you ever play the entire 18 holes while you were ther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did, and it only took nine hours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eg (Boca Raton, Florida):</w:t>
            </w:r>
            <w:r>
              <w:rPr/>
              <w:t xml:space="preserve"> Mike, I think you guys were all great in the movie, especially you, naturally. I was wondering if Bill Murray ever collected from the Dali Lama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The Dali Lama disputed all of Bill's charges in the highest possible court. And of course, he w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s:</w:t>
            </w:r>
            <w:r>
              <w:rPr/>
              <w:t xml:space="preserve"> Nearly every male between 25 and 45 quotes Caddyshack at every available opportunity. I myself was able to sneak a "Fifty bucks says the Smails kid picks his nose" quote while standing up in a wedding. During the ceremony. Doesn't that, you know, scare the bejeezus out of you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Yes it does and it's unfortunate that unfortunate visitors to our planet must see the seemy side of penny earthlings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ss Edina, MN:</w:t>
            </w:r>
            <w:r>
              <w:rPr/>
              <w:t xml:space="preserve"> Were you ever a caddy in real lif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Yes. I caddied at the Winged Foot golf club. That's where I trained for the film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sey, AZ:</w:t>
            </w:r>
            <w:r>
              <w:rPr/>
              <w:t xml:space="preserve"> Where is the gopher now? I haven't seen him in anything since Caddyshack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As far as I know, Bill had it shot and cooked. He served it at the wrap party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rame-0, West Hartford (CT):</w:t>
            </w:r>
            <w:r>
              <w:rPr/>
              <w:t xml:space="preserve"> Do you really want to be a golf club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Are you sure that's your question?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an (Toronto):</w:t>
            </w:r>
            <w:r>
              <w:rPr/>
              <w:t xml:space="preserve"> It's known that much of Chevy's and Bill's dialogue was improvised. Were you allowed any improvisation and if so what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We improvised the drugs every day sequence, but that Billy and Chevy were the masters on the film. I was just their eager studen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, sacramento:</w:t>
            </w:r>
            <w:r>
              <w:rPr/>
              <w:t xml:space="preserve"> What was it like working for a first time director, Harold Ramis? He always seems to have ten different ideas going through his head at all times. Was he fun to act for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AS far as I'm concerned, the real reason Caddyshack works is because Harold directed it. Harold is a unique director because he understands comic writing and timing. Not the best shot maker, but he was the core of the film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te - Chicago:</w:t>
            </w:r>
            <w:r>
              <w:rPr/>
              <w:t xml:space="preserve"> Who would you put your $ on for the PGA this weekend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Since I'm not playing, my favorite picks in no order are : Justin Leonard, David Duvall, Phil Mickelson if he can beat the choke factor, and I'm pulling for Carl Spackler, of course. A young greenskeeper known to punch 8-irons 320 yards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illmon - DC:</w:t>
            </w:r>
            <w:r>
              <w:rPr/>
              <w:t xml:space="preserve"> Who is Lacy Underall really? Is she singl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Bill, Bill, Bill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ay yada:</w:t>
            </w:r>
            <w:r>
              <w:rPr/>
              <w:t xml:space="preserve"> would you want to see bill and chevy, yourself and the rest of the cast along with some from caddyshack II get back together for a third movi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would sooner be stranded on a desert island but nothing but the Archies and their record collecti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m (Houston):</w:t>
            </w:r>
            <w:r>
              <w:rPr/>
              <w:t xml:space="preserve"> When can we expect a sequel to the Whoopee Boys with Paul Rodriguez? I'm still disappointed that you didn't receive an Oscar nom for that role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Tom, get a grip, Tom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yle dolan, Ct.:</w:t>
            </w:r>
            <w:r>
              <w:rPr/>
              <w:t xml:space="preserve"> noonan vs. tiger woods, what do you think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'd give Tiger five shots as long as he gave me a three-day head star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amie White - Summit, NJ:</w:t>
            </w:r>
            <w:r>
              <w:rPr/>
              <w:t xml:space="preserve"> Can you get me a pair of those glasses D'Annunzio has at the pool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Yeah, they're a mere $49.99 and if you order now, I'll get him to deliver them personally providing he commits to three years of therapy with a qualified analys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m, Santa Clara:</w:t>
            </w:r>
            <w:r>
              <w:rPr/>
              <w:t xml:space="preserve"> Speaking of the Archies, Veronica or Betty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t's just so hard to choose between them. But if I had to, Veronica would be the cartoon girl of my dreams (please keep this between us. I don't want anyone to know)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rek in Idaho Falls:</w:t>
            </w:r>
            <w:r>
              <w:rPr/>
              <w:t xml:space="preserve"> What was the thinking behind the "water ballet" scene when the caddies were allowed access to the pool? I have often wondered why that was included in the movie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Derek, a dance sequence in the pool was a parody. That is not a reference to a multi-colored bird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ris (Kent,Wa):</w:t>
            </w:r>
            <w:r>
              <w:rPr/>
              <w:t xml:space="preserve"> Michael, I just want to say great job in Caddyshack, I was 5 at the time and I still love that movie. And one Question. Is it true that the Gopher was actually a relative to the Ewoks? They sure look a lot alike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Yes, that is true. And it was all we could do to get the gopher to take off that stupid hood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llando:</w:t>
            </w:r>
            <w:r>
              <w:rPr/>
              <w:t xml:space="preserve"> Please God, do you still have the White Man's Afro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have approximately one-fifth of the hair I had in the movie. It's less than one inch long and it provides a great place to clean my fingernails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im DiMiero Delanco, NJ:</w:t>
            </w:r>
            <w:r>
              <w:rPr/>
              <w:t xml:space="preserve"> Does Caddyshack resemble the real world class struggle between the rich and the poor? Nice Question huh!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Do not pass go, do not collect $200. And go directly to jail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at Farts, San Diego CA:</w:t>
            </w:r>
            <w:r>
              <w:rPr/>
              <w:t xml:space="preserve"> Michael, Did you ever get with Judge Smale's wife behind the scenes. You know, loofah her stretch marks or anything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Yes, now the awful truth can be told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e in LA:</w:t>
            </w:r>
            <w:r>
              <w:rPr/>
              <w:t xml:space="preserve"> Who was the best golfer on the set &amp; was Wasng really Jewish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Me, and I stink. But Bll Murray is under the impression that golf is a serious thing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raig (Monroe washington):</w:t>
            </w:r>
            <w:r>
              <w:rPr/>
              <w:t xml:space="preserve"> Danny, How 'bout a Fresca? After Judge Smails yanked your scholorship for playing for Al Czervik, how did you pay your way through St. Copious? Did you ever become a lawyer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don't know why, but feel like William Shatner at a Star Trek conventi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ris Sturgess, New Canaan Ct.:</w:t>
            </w:r>
            <w:r>
              <w:rPr/>
              <w:t xml:space="preserve"> what would you use with a downhill lie and a slight wind left to right from around 150 yards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An 80 millimeter howitzer or I would try and fade a 6-iron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presentin', LBC:</w:t>
            </w:r>
            <w:r>
              <w:rPr/>
              <w:t xml:space="preserve"> When Rodney hit the ball off of the ball washer and then it hit his arm did he have a stand in or did he do that stunt/trick shot himself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Rodney did all of his stunts and rivaled Mel Gibson for his dedication for action filmmaking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y, San Diego:</w:t>
            </w:r>
            <w:r>
              <w:rPr/>
              <w:t xml:space="preserve"> What was it like working with Ted Knight? How close did he get to nailing you with that golf club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sincerely believe Ted was one of the great comic actors I've ever worked with. And I can never work with him again because he is dead. And more importantly, he owes me money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e in Baltimore:</w:t>
            </w:r>
            <w:r>
              <w:rPr/>
              <w:t xml:space="preserve"> What's your new movie with Diane Lane about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Um, um, um, um, um, I don't know. She was just so beautiful I've forgotten the plo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ris Sturgess, New Canaan Ct.:</w:t>
            </w:r>
            <w:r>
              <w:rPr/>
              <w:t xml:space="preserve"> are you still in terribly good shap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For an old guy, I do Ok.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itive K:</w:t>
            </w:r>
            <w:r>
              <w:rPr/>
              <w:t xml:space="preserve"> Was anyone on the set able to establish a 'good working relationship' with Lacy Underall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Truthfully, she and the guy who played D'Nunnzio ended up living together after the film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lan, Brooklyn:</w:t>
            </w:r>
            <w:r>
              <w:rPr/>
              <w:t xml:space="preserve"> Whatever happened to Sarah Holcomb? She appeared in two of the best comedies (Animal House and Caddyshack)ever and was never heard from again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Sarah wisely got out of the business, much like I should have after Caddyshack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hil Cardenas--Pleasant Grove Utah:</w:t>
            </w:r>
            <w:r>
              <w:rPr/>
              <w:t xml:space="preserve"> Loved you in "Law and Order" where you played that Irish organized crime dude and his doppelganger. Did the L&amp;O boys rib you constantly about being in Caddyshack? You know, call you "Noonan" and start quoting lines from the film all the tim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No, the people who work on Law and Order actually have lives.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rnie (Columbus):</w:t>
            </w:r>
            <w:r>
              <w:rPr/>
              <w:t xml:space="preserve"> Were there a lot of drugs used during the filming of Caddyshack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Anybody who could remember Caddyshack wasn't really there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amie White - Summit, NJ:</w:t>
            </w:r>
            <w:r>
              <w:rPr/>
              <w:t xml:space="preserve"> I actually do work in a lumberyard. And it isn't that bad. Do you play golf at all anymore or do you hate it permentatly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'm more interested in knowing why lumber that he's milling is approved by the Forest Stuardship Council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icago:</w:t>
            </w:r>
            <w:r>
              <w:rPr/>
              <w:t xml:space="preserve"> Michael, why were you so afraid to fight that kid that challenged you in Caddyshack.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I practice non-violence and if you don't believe me, we can step outside and talk about i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n, L.A.:</w:t>
            </w:r>
            <w:r>
              <w:rPr/>
              <w:t xml:space="preserve"> Did you ever just once take a swing at Tom Arnold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Many, as many the times I contemplated re-arranging TOm's bone structrue. BUt I practice non violence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imp, Christiansburg:</w:t>
            </w:r>
            <w:r>
              <w:rPr/>
              <w:t xml:space="preserve"> Have you ever considered making an 'adult' version of Caddyshack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No matter how hard I tried, no one listened when I told them it would be a hit </w: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 Whiting - Darien, CT:</w:t>
            </w:r>
            <w:r>
              <w:rPr/>
              <w:t xml:space="preserve"> If you could do anther movie with an actor/actress in Caddyshack, who would it be? </w:t>
            </w:r>
            <w:r>
              <w:rPr/>
              <w:br w:type="textWrapping" w:clear="all"/>
            </w:r>
            <w:r>
              <w:rPr/>
              <w:br/>
            </w:r>
            <w:r>
              <w:rPr>
                <w:b/>
                <w:bCs/>
              </w:rPr>
              <w:t>Michael O'Keefe:</w:t>
            </w:r>
            <w:r>
              <w:rPr/>
              <w:t xml:space="preserve"> The gopher. But unfortunately, he has returned to his tribe in the Ewok village where I must now go. So it's farewell to all of you my chatty frends. Goodbye, goodbye, goodbye!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2:43:00Z</dcterms:created>
  <dc:creator>Chris Sturgess</dc:creator>
  <dc:description/>
  <dc:language>en-US</dc:language>
  <cp:lastModifiedBy>Chris Sturgess</cp:lastModifiedBy>
  <dcterms:modified xsi:type="dcterms:W3CDTF">2001-08-17T22:43:00Z</dcterms:modified>
  <cp:revision>4</cp:revision>
  <dc:subject/>
  <dc:title>ESPN.com: Chat</dc:title>
</cp:coreProperties>
</file>