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6.05pt;width:475.95pt;height:85.95pt;mso-wrap-style:none;v-text-anchor:middle;mso-position-vertical:top" type="_x0000_t136">
            <v:path textpathok="t"/>
            <v:textpath on="t" fitshape="t" string="CORSO DI SCACCH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7610</wp:posOffset>
            </wp:positionH>
            <wp:positionV relativeFrom="paragraph">
              <wp:posOffset>649605</wp:posOffset>
            </wp:positionV>
            <wp:extent cx="3054350" cy="24320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-40.05pt;width:234.45pt;height:39.95pt;mso-wrap-style:none;v-text-anchor:middle;mso-position-vertical:top" type="_x0000_t136">
            <v:path textpathok="t"/>
            <v:textpath on="t" fitshape="t" string="per principianti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ERRA’ TENUTO DAL CIRCOLO SCACCHISTICO DI CIRIE’ PRESSO LA PROPRIA SEDE IN VIA FIERA n.9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CONDO IL SEGUENTE OR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346710</wp:posOffset>
                </wp:positionV>
                <wp:extent cx="64731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Sabato 25 ottobre</w:t>
                              <w:tab/>
                              <w:tab/>
                              <w:t>dalle ore 16.30 alle ore 18.30</w:t>
                              <w:tab/>
                              <w:t>Le regole fondament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Sabato 8 novembre</w:t>
                              <w:tab/>
                              <w:tab/>
                              <w:t>dalle ore 16.30 alle ore 18.30</w:t>
                              <w:tab/>
                              <w:t>Tecniche e criteri di aper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Sabato 15 novembre</w:t>
                              <w:tab/>
                              <w:tab/>
                              <w:t>dalle ore 16.30 alle ore 18.30</w:t>
                              <w:tab/>
                              <w:t>Tecniche e criteri dei fi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Sabato 22 novembre</w:t>
                              <w:tab/>
                              <w:tab/>
                              <w:t>dalle ore 16.30 alle ore 18.30</w:t>
                              <w:tab/>
                              <w:t>Tatticismi element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Sabato 29 novembre</w:t>
                              <w:tab/>
                              <w:tab/>
                              <w:t>dalle ore 15</w:t>
                              <w:tab/>
                              <w:tab/>
                              <w:tab/>
                              <w:tab/>
                              <w:t>Torneo tra gli allie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44.7pt;mso-wrap-distance-left:9.05pt;mso-wrap-distance-right:9.05pt;mso-wrap-distance-top:0pt;mso-wrap-distance-bottom:0pt;margin-top:27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Sabato 25 ottobre</w:t>
                        <w:tab/>
                        <w:tab/>
                        <w:t>dalle ore 16.30 alle ore 18.30</w:t>
                        <w:tab/>
                        <w:t>Le regole fondament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Sabato 8 novembre</w:t>
                        <w:tab/>
                        <w:tab/>
                        <w:t>dalle ore 16.30 alle ore 18.30</w:t>
                        <w:tab/>
                        <w:t>Tecniche e criteri di aper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Sabato 15 novembre</w:t>
                        <w:tab/>
                        <w:tab/>
                        <w:t>dalle ore 16.30 alle ore 18.30</w:t>
                        <w:tab/>
                        <w:t>Tecniche e criteri dei fi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Sabato 22 novembre</w:t>
                        <w:tab/>
                        <w:tab/>
                        <w:t>dalle ore 16.30 alle ore 18.30</w:t>
                        <w:tab/>
                        <w:t>Tatticismi element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Sabato 29 novembre</w:t>
                        <w:tab/>
                        <w:tab/>
                        <w:t>dalle ore 15</w:t>
                        <w:tab/>
                        <w:tab/>
                        <w:tab/>
                        <w:tab/>
                        <w:t>Torneo tra gli allie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corso è aperto a tutti e sarà tenuto da esperti istruttori FS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tributo spese organizzative euro 15,00 (euro 10 under 18)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  <w:u w:val="single"/>
        </w:rPr>
        <w:t>Per informazioni e iscrizioni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attista Luigi</w:t>
        <w:tab/>
        <w:t>cell.: 32857666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2"/>
          <w:szCs w:val="32"/>
        </w:rPr>
        <w:t>Email:</w:t>
        <w:tab/>
        <w:tab/>
        <w:t xml:space="preserve">battista_l@alice.it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1:00Z</dcterms:created>
  <dc:creator>Luigi</dc:creator>
  <dc:description/>
  <cp:keywords/>
  <dc:language>en-US</dc:language>
  <cp:lastModifiedBy>Luigi</cp:lastModifiedBy>
  <cp:lastPrinted>2008-10-08T18:18:00Z</cp:lastPrinted>
  <dcterms:modified xsi:type="dcterms:W3CDTF">2008-10-12T19:26:00Z</dcterms:modified>
  <cp:revision>5</cp:revision>
  <dc:subject/>
  <dc:title/>
</cp:coreProperties>
</file>