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44" w:after="0"/>
        <w:jc w:val="center"/>
        <w:rPr/>
      </w:pPr>
      <w:r>
        <w:rPr>
          <w:rFonts w:ascii="Times New Roman" w:hAnsi="Times New Roman"/>
          <w:sz w:val="32"/>
        </w:rPr>
        <w:t>Statuto dell’Associazione Dilettantistica “Circolo Scacchi Ciriè”</w:t>
      </w:r>
    </w:p>
    <w:p>
      <w:pPr>
        <w:pStyle w:val="Normal"/>
        <w:widowControl w:val="false"/>
        <w:bidi w:val="0"/>
        <w:spacing w:before="144" w:after="0"/>
        <w:jc w:val="center"/>
        <w:rPr/>
      </w:pPr>
      <w:r>
        <w:rPr>
          <w:rFonts w:ascii="Times New Roman" w:hAnsi="Times New Roman"/>
          <w:b/>
          <w:sz w:val="24"/>
        </w:rPr>
        <w:t>Preambolo</w:t>
      </w:r>
    </w:p>
    <w:p>
      <w:pPr>
        <w:pStyle w:val="Normal"/>
        <w:widowControl w:val="false"/>
        <w:bidi w:val="0"/>
        <w:spacing w:before="144" w:after="0"/>
        <w:jc w:val="both"/>
        <w:rPr/>
      </w:pPr>
      <w:r>
        <w:rPr>
          <w:rFonts w:ascii="Times New Roman" w:hAnsi="Times New Roman"/>
          <w:b w:val="false"/>
          <w:sz w:val="24"/>
        </w:rPr>
        <w:t xml:space="preserve">In continuità con la propria tradizione, il “Circolo Scacchi Ciriè” riforma il proprio statuto in base alle nuove norme sulle associazioni sportive dilettantistiche ed assume il nome di </w:t>
      </w:r>
    </w:p>
    <w:p>
      <w:pPr>
        <w:pStyle w:val="Normal"/>
        <w:widowControl w:val="false"/>
        <w:bidi w:val="0"/>
        <w:jc w:val="both"/>
        <w:rPr/>
      </w:pPr>
      <w:r>
        <w:rPr>
          <w:rFonts w:ascii="Times New Roman" w:hAnsi="Times New Roman"/>
          <w:b w:val="false"/>
          <w:sz w:val="24"/>
        </w:rPr>
        <w:t>ASSOCIAZIONE DILETTANTISTICA “CIRCOLO SCACCHI CIRIÈ”</w:t>
      </w:r>
    </w:p>
    <w:p>
      <w:pPr>
        <w:pStyle w:val="Normal"/>
        <w:widowControl w:val="false"/>
        <w:bidi w:val="0"/>
        <w:spacing w:before="144" w:after="0"/>
        <w:jc w:val="center"/>
        <w:rPr/>
      </w:pPr>
      <w:r>
        <w:rPr>
          <w:rFonts w:ascii="Times New Roman" w:hAnsi="Times New Roman"/>
          <w:b/>
          <w:sz w:val="24"/>
        </w:rPr>
        <w:t>Titolo 1° - Costituzione</w:t>
      </w:r>
    </w:p>
    <w:p>
      <w:pPr>
        <w:pStyle w:val="Normal"/>
        <w:widowControl w:val="false"/>
        <w:tabs>
          <w:tab w:val="clear" w:pos="708"/>
          <w:tab w:val="center" w:pos="1843" w:leader="none"/>
          <w:tab w:val="center" w:pos="7513" w:leader="none"/>
        </w:tabs>
        <w:bidi w:val="0"/>
        <w:spacing w:before="144" w:after="0"/>
        <w:jc w:val="left"/>
        <w:rPr/>
      </w:pPr>
      <w:r>
        <w:rPr>
          <w:rFonts w:ascii="Times New Roman" w:hAnsi="Times New Roman"/>
          <w:b/>
          <w:sz w:val="24"/>
        </w:rPr>
        <w:t>Denominazione - Sed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È costituita con sede in via Fiera 9 – Ciriè (TO) l’associazione sportiva dilettantistica denominata </w:t>
      </w:r>
      <w:r>
        <w:rPr>
          <w:rFonts w:ascii="Times New Roman" w:hAnsi="Times New Roman"/>
          <w:b/>
          <w:sz w:val="24"/>
        </w:rPr>
        <w:t>Associazione Dilettantistica “Circolo Scacchi Ciriè”,</w:t>
      </w:r>
      <w:r>
        <w:rPr>
          <w:rFonts w:ascii="Times New Roman" w:hAnsi="Times New Roman"/>
          <w:b w:val="false"/>
          <w:sz w:val="24"/>
        </w:rPr>
        <w:t xml:space="preserve"> fondata nel 1973. L’associazione è affiliata alla Federazione Scacchistica Italiana (FSI), ne osserva lo Statuto e le norme regolamentari e si impegna a praticare e sviluppare le attività indette dalla Federazione.</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L’associazione resterà affiliata alla FSI finché la consistenza numerica dei soci lo renderà possibile.</w:t>
      </w:r>
    </w:p>
    <w:p>
      <w:pPr>
        <w:pStyle w:val="Normal"/>
        <w:widowControl w:val="false"/>
        <w:bidi w:val="0"/>
        <w:spacing w:before="144" w:after="0"/>
        <w:jc w:val="center"/>
        <w:rPr/>
      </w:pPr>
      <w:r>
        <w:rPr>
          <w:rFonts w:ascii="Times New Roman" w:hAnsi="Times New Roman"/>
          <w:b/>
          <w:sz w:val="24"/>
        </w:rPr>
        <w:t>Titolo 2° - Scopi dell’Associazion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associazione è basata su principi solidaristici e di aggregazione sociale e non ha fini di lucro.</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L’associazione si propone di offrire ai soci idonei ed efficienti servizi relativi alle loro esigenze sportive, ricreative e culturali nel campo del gioco degli scacchi. Essa potrà esercitare le proprie attività su tutto il territorio nazionale e anche all’estero.</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Per il conseguimento degli scopi anzidetti l’Associazione assume i seguenti compiti:</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 </w:t>
      </w:r>
      <w:r>
        <w:rPr>
          <w:rFonts w:ascii="Times New Roman" w:hAnsi="Times New Roman"/>
          <w:b/>
          <w:sz w:val="24"/>
        </w:rPr>
        <w:t>a)</w:t>
      </w:r>
      <w:r>
        <w:rPr>
          <w:rFonts w:ascii="Times New Roman" w:hAnsi="Times New Roman"/>
          <w:b w:val="false"/>
          <w:sz w:val="24"/>
        </w:rPr>
        <w:t xml:space="preserve"> perseguire esclusivamente finalità sportive dilettantistiche e culturali attraverso la gestione di attività nei campi dell’informazione, della cultura, dello sport, dello spettacolo e della ricreazione in genere;</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 </w:t>
      </w:r>
      <w:r>
        <w:rPr>
          <w:rFonts w:ascii="Times New Roman" w:hAnsi="Times New Roman"/>
          <w:b/>
          <w:sz w:val="24"/>
        </w:rPr>
        <w:t>b)</w:t>
      </w:r>
      <w:r>
        <w:rPr>
          <w:rFonts w:ascii="Times New Roman" w:hAnsi="Times New Roman"/>
          <w:b w:val="false"/>
          <w:sz w:val="24"/>
        </w:rPr>
        <w:t xml:space="preserve"> organizzare in proprio ovvero partecipare attivamente all’approntamento, all’organizzazione e alla gestione delle attività connesse alla promozione, allo svolgimento di gare, manifestazioni ed incontri di natura sportiva - ricreativa e culturale nel campo del gioco degli scacchi;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c)</w:t>
      </w:r>
      <w:r>
        <w:rPr>
          <w:rFonts w:ascii="Times New Roman" w:hAnsi="Times New Roman"/>
          <w:b w:val="false"/>
          <w:sz w:val="24"/>
        </w:rPr>
        <w:t xml:space="preserve"> effettuare quant’altro ritenuto idoneo al raggiungimento degli scopi sociali;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d)</w:t>
      </w:r>
      <w:r>
        <w:rPr>
          <w:rFonts w:ascii="Times New Roman" w:hAnsi="Times New Roman"/>
          <w:b w:val="false"/>
          <w:sz w:val="24"/>
        </w:rPr>
        <w:t xml:space="preserve"> gestire e promuovere corsi di istruzione per il gioco degli scacchi nel rispetto della normativa FSI, con particolare attenzione alla realtà giovanile, anche operando nell’ambito di strutture scolastiche pubbliche o privat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e)</w:t>
      </w:r>
      <w:r>
        <w:rPr>
          <w:rFonts w:ascii="Times New Roman" w:hAnsi="Times New Roman"/>
          <w:b w:val="false"/>
          <w:sz w:val="24"/>
        </w:rPr>
        <w:t xml:space="preserve"> l’Associazione potrà aprire e chiudere conti bancari e postali, accedere a finanziamenti pubblici e privati, stipulare contratti, farsi coadiuvare da tecnici e professionisti esterni, acquistare e gestire (anche in locazione) immobili od impianti sportivi, ricreativi e cultural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a durata dell’Associazione è illimitata.</w:t>
      </w:r>
    </w:p>
    <w:p>
      <w:pPr>
        <w:pStyle w:val="Normal"/>
        <w:widowControl w:val="false"/>
        <w:bidi w:val="0"/>
        <w:spacing w:before="144" w:after="0"/>
        <w:jc w:val="center"/>
        <w:rPr/>
      </w:pPr>
      <w:r>
        <w:rPr>
          <w:rFonts w:ascii="Times New Roman" w:hAnsi="Times New Roman"/>
          <w:b/>
          <w:sz w:val="24"/>
        </w:rPr>
        <w:t>Titolo 3° - I Soc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l numero dei Soci è illimitato. Possono far parte dell’Associazione le persone fisiche che ne condividono gli scopi e che si impegnano a realizzarl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Chi intende essere ammesso come Socio dovrà provvedere al versamento del contributo associativo previsto dal Consiglio Direttivo, impegnandosi ad attenersi al presente statuto e ad osservare gli eventuali regolamenti e le delibere adottate dagli organi dell’Associazione. Trascorsi dieci giorni dal versamento della quota, la richiesta si intenderà tacitamente accettata, eccetto il caso in cui il Consiglio Direttivo abbia comunicato all’interessato in forma scritta il diniego, debitamente motivato. Possono essere causa di rifiuto esclusivamente la condanna a reati penali contro la persona, la radiazione da parte della Federazione Scacchistica Italiana, l’interdizione temporanea all’iscrizione alla Federazione Scacchistica Italiana, il comportamento oltraggioso nei confronti dell’Associazione tenuto in passato dal richiedent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Il contributo associativo è intrasmissibile ed è fatto esplicito divieto di rivalutazion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 Soci sono obbligati a versare una quota annuale stabilita in funzione dei programmi di attività. Tale quota dovrà essere determinata annualmente per l’anno successivo con delibera del Consiglio Direttivo. Soltanto i soci possono partecipare all’attività dell’associazione; è comunque ammessa la partecipazione temporanea di ospiti non regolarmente iscritti, per consentire l’accesso al gioco degli scacchi a chiunque lo desider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Tutti i Soci maggiori d’età hanno diritto di voto in Assemblea qualunque sia l’argomento posto all’ordine del giorno.</w:t>
      </w:r>
    </w:p>
    <w:p>
      <w:pPr>
        <w:pStyle w:val="Normal"/>
        <w:widowControl w:val="false"/>
        <w:bidi w:val="0"/>
        <w:spacing w:before="144" w:after="0"/>
        <w:jc w:val="center"/>
        <w:rPr/>
      </w:pPr>
      <w:r>
        <w:rPr>
          <w:rFonts w:ascii="Times New Roman" w:hAnsi="Times New Roman"/>
          <w:b/>
          <w:sz w:val="24"/>
        </w:rPr>
        <w:t>Titolo 4° - Perdita della qualifica di Socio</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a qualifica di Socio si perde per recesso, esclusione o per causa di mort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L’esclusione sarà deliberata dal Consiglio Direttivo nei confronti del Soci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a)</w:t>
      </w:r>
      <w:r>
        <w:rPr>
          <w:rFonts w:ascii="Times New Roman" w:hAnsi="Times New Roman"/>
          <w:b w:val="false"/>
          <w:sz w:val="24"/>
        </w:rPr>
        <w:t xml:space="preserve"> che non ottemperi alle disposizioni del presente statuto, degli eventuali regolamenti e delle deliberazioni legalmente adottate dagli organi de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b)</w:t>
      </w:r>
      <w:r>
        <w:rPr>
          <w:rFonts w:ascii="Times New Roman" w:hAnsi="Times New Roman"/>
          <w:b w:val="false"/>
          <w:sz w:val="24"/>
        </w:rPr>
        <w:t xml:space="preserve"> che, senza giustificato motivo, si renda moroso nel versamento del contributo associativo annual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c)</w:t>
      </w:r>
      <w:r>
        <w:rPr>
          <w:rFonts w:ascii="Times New Roman" w:hAnsi="Times New Roman"/>
          <w:b w:val="false"/>
          <w:sz w:val="24"/>
        </w:rPr>
        <w:t xml:space="preserve"> che svolga o tenti di svolgere attività contrarie agli interessi de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d)</w:t>
      </w:r>
      <w:r>
        <w:rPr>
          <w:rFonts w:ascii="Times New Roman" w:hAnsi="Times New Roman"/>
          <w:b w:val="false"/>
          <w:sz w:val="24"/>
        </w:rPr>
        <w:t xml:space="preserve"> che in qualunque modo arrechi danni, anche morali, a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L’esclusione deve essere ratificata dall’Assemblea dei soci e diventa operante dall’annotazione nel libro dei Soc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e deliberazioni prese in materia di recesso, decadenza ed esclusione debbono essere comunicate ai soci destinatari, mediante lettera. I Soci receduti od esclusi non hanno diritto al rimborso dei contributi associativi versati.</w:t>
      </w:r>
    </w:p>
    <w:p>
      <w:pPr>
        <w:pStyle w:val="Normal"/>
        <w:widowControl w:val="false"/>
        <w:bidi w:val="0"/>
        <w:spacing w:before="144" w:after="0"/>
        <w:jc w:val="center"/>
        <w:rPr/>
      </w:pPr>
      <w:r>
        <w:rPr>
          <w:rFonts w:ascii="Times New Roman" w:hAnsi="Times New Roman"/>
          <w:b/>
          <w:sz w:val="24"/>
        </w:rPr>
        <w:t>Titolo 5° - Fondo comune e gestione finanziaria</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Fondo comun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l fondo comune è costituito dai contributi associativi, da eventuali oblazioni, contributi o liberalità che pervenissero all’Associazione, da eventuali avanzi di gestione. Costituiscono inoltre il fondo comune tutti i beni acquistati con gli introiti di cui sopra. Il fondo comune non è mai ripartibile tra i Soci durante la vita dell’Associazione né all’atto del suo scioglimento. Salvo diversa disposizione di legge non potrà mai essere fatta distribuzione fra gli associati di utili, avanzi di gestione, fondi, riserve o capitale.</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Contributi e sponsorizzazion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Associazione può ricevere contributi liberali da parte di persone, Enti e/o Società, come pure stipulare convenzioni e contratti di sponsorizzazione e pubblicità; l’ammontare di tali contributi viene versato al fondo sociale ed utilizzato per fini statutari.</w:t>
      </w:r>
    </w:p>
    <w:p>
      <w:pPr>
        <w:pStyle w:val="Normal"/>
        <w:keepNext w:val="true"/>
        <w:widowControl w:val="false"/>
        <w:tabs>
          <w:tab w:val="clear" w:pos="708"/>
          <w:tab w:val="center" w:pos="1843" w:leader="none"/>
          <w:tab w:val="center" w:pos="7513" w:leader="none"/>
        </w:tabs>
        <w:bidi w:val="0"/>
        <w:spacing w:before="144" w:after="0"/>
        <w:jc w:val="both"/>
        <w:rPr/>
      </w:pPr>
      <w:r>
        <w:rPr>
          <w:rFonts w:ascii="Times New Roman" w:hAnsi="Times New Roman"/>
          <w:b/>
          <w:sz w:val="24"/>
        </w:rPr>
        <w:t>Esercizio finanziario social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esercizio finanziario sociale va dall’uno gennaio al trentuno dicembre di ogni anno. Entro tre mesi dalla chiusura dell’esercizio sociale il Consiglio Direttivo deve predisporre il rendiconto economico-finanziario che deve restare a disposizione degli associati, affinché ne possano prendere visione, nella sede sociale nel mese precedente l’Assemblea convocata per la sua approvazione.</w:t>
      </w:r>
    </w:p>
    <w:p>
      <w:pPr>
        <w:pStyle w:val="Normal"/>
        <w:widowControl w:val="false"/>
        <w:bidi w:val="0"/>
        <w:spacing w:before="144" w:after="0"/>
        <w:jc w:val="center"/>
        <w:rPr/>
      </w:pPr>
      <w:r>
        <w:rPr>
          <w:rFonts w:ascii="Times New Roman" w:hAnsi="Times New Roman"/>
          <w:b/>
          <w:sz w:val="24"/>
        </w:rPr>
        <w:t>Titolo 6° - Gli organi dell’Associazione</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Organi dell’Associazione</w:t>
      </w:r>
    </w:p>
    <w:p>
      <w:pPr>
        <w:pStyle w:val="Normal"/>
        <w:widowControl w:val="false"/>
        <w:numPr>
          <w:ilvl w:val="0"/>
          <w:numId w:val="1"/>
        </w:numPr>
        <w:tabs>
          <w:tab w:val="clear" w:pos="708"/>
          <w:tab w:val="center" w:pos="1843" w:leader="none"/>
          <w:tab w:val="center" w:pos="7513" w:leader="none"/>
        </w:tabs>
        <w:bidi w:val="0"/>
        <w:spacing w:before="144" w:after="0"/>
        <w:ind w:left="283" w:hanging="283"/>
        <w:jc w:val="both"/>
        <w:rPr/>
      </w:pPr>
      <w:r>
        <w:rPr>
          <w:rFonts w:ascii="Times New Roman" w:hAnsi="Times New Roman"/>
          <w:b w:val="false"/>
          <w:sz w:val="24"/>
        </w:rPr>
        <w:t xml:space="preserve">Sono organi de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a)</w:t>
      </w:r>
      <w:r>
        <w:rPr>
          <w:rFonts w:ascii="Times New Roman" w:hAnsi="Times New Roman"/>
          <w:b w:val="false"/>
          <w:sz w:val="24"/>
        </w:rPr>
        <w:t xml:space="preserve"> l’Assemblea degli Associati</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b)</w:t>
      </w:r>
      <w:r>
        <w:rPr>
          <w:rFonts w:ascii="Times New Roman" w:hAnsi="Times New Roman"/>
          <w:b w:val="false"/>
          <w:sz w:val="24"/>
        </w:rPr>
        <w:t xml:space="preserve"> il Consiglio Direttiv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c)</w:t>
      </w:r>
      <w:r>
        <w:rPr>
          <w:rFonts w:ascii="Times New Roman" w:hAnsi="Times New Roman"/>
          <w:b w:val="false"/>
          <w:sz w:val="24"/>
        </w:rPr>
        <w:t xml:space="preserve"> il Presidente</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Assemblea degli Associat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L’Assemblea degli Associati è l’organo sovrano dell’Associazione. Essa può essere ordinaria e straordinaria. La convocazione dell’Assemblea deve effettuarsi almeno trenta giorni prima della data di svolgimento, mediante avviso da affiggere nel locale della sede dell’associazione e con l’ausilio dei mezzi di comunicazione a disposizione (telefono, posta elettronica, internet, ecc..). L’avviso dovrà riportare chiaramente l’ordine del giorno, il luogo, la data e l’ora della prima e della seconda convocazione. Possono partecipare alle adunanze tutti i Soci iscritti nel libro dei Soci ed in regola con il contributo associativo annuale. A tutti i Soci maggiorenni spetta un vot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In caso di impedimento, è possibile partecipare alle assemblee ordinarie e straordinarie mediante delega scritta rilasciata ad altro socio; ogni socio può rappresentare tramite delega non più di due altri soc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L’Assemblea ordinaria: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a)</w:t>
      </w:r>
      <w:r>
        <w:rPr>
          <w:rFonts w:ascii="Times New Roman" w:hAnsi="Times New Roman"/>
          <w:b w:val="false"/>
          <w:sz w:val="24"/>
        </w:rPr>
        <w:t xml:space="preserve"> approva il programma d’attività annuale ed eventualmente pluriennal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b)</w:t>
      </w:r>
      <w:r>
        <w:rPr>
          <w:rFonts w:ascii="Times New Roman" w:hAnsi="Times New Roman"/>
          <w:b w:val="false"/>
          <w:sz w:val="24"/>
        </w:rPr>
        <w:t xml:space="preserve"> approva il rendiconto economico-finanziario per l’anno trascorso e l’eventuale previsione di spesa per l’anno in corso predisposti dal Consiglio Direttivo;</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c)</w:t>
      </w:r>
      <w:r>
        <w:rPr>
          <w:rFonts w:ascii="Times New Roman" w:hAnsi="Times New Roman"/>
          <w:b w:val="false"/>
          <w:sz w:val="24"/>
        </w:rPr>
        <w:t xml:space="preserve"> procede alla nomina del Presidente e dei componenti del Consiglio Direttivo mediante scrutinio segreto o con voto palese se vi è accordo unanime tra i partecipanti aventi diritto al vot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d)</w:t>
      </w:r>
      <w:r>
        <w:rPr>
          <w:rFonts w:ascii="Times New Roman" w:hAnsi="Times New Roman"/>
          <w:b w:val="false"/>
          <w:sz w:val="24"/>
        </w:rPr>
        <w:t xml:space="preserve"> delibera su tutti gli altri oggetti attinenti alla gestione dell’Associazione riservati dalla legge e/o dal presente statuto alla sua competenza o sottoposti al suo esame dal Consiglio Direttiv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e)</w:t>
      </w:r>
      <w:r>
        <w:rPr>
          <w:rFonts w:ascii="Times New Roman" w:hAnsi="Times New Roman"/>
          <w:b w:val="false"/>
          <w:sz w:val="24"/>
        </w:rPr>
        <w:t xml:space="preserve"> approva gli eventuali regolamenti;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Essa ha luogo almeno una volta all’anno entro tre mesi dalla chiusura dell’esercizio sociale. L’Assemblea si riunisce inoltre quante volte il Consiglio Direttivo lo ritenga necessario o ne sia fatta richiesta per iscritto, con indicazione delle materie da trattare, da almeno un terzo dei soc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Assemblea è straordinaria quando si riunisce per deliberare modifiche allo statuto sociale o per lo scioglimento dell’Associazion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n prima convocazione l’Assemblea ordinaria è regolarmente costituita quando siano presenti o rappresentati la metà più uno degli Associati aventi diritti al voto. In seconda convocazione è regolarmente costituita qualunque sia il numero degli Associati presenti o rappresentati. L’Assemblea ordinaria delibera con voto favorevole della maggioranza dei partecipanti.</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L’Assemblea straordinaria, in prima convocazione, è validamente costituita quando siano presenti o rappresentati almeno i due terzi degli Associati aventi diritto al voto. In seconda convocazione essa è regolarmente costituita quando siano presenti o rappresentati almeno la metà più uno degli associati aventi diritto al voto. L’Assemblea straordinaria delibera con voto favorevole di tre quarti dei partecipant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L’Assemblea è presieduta dal Presidente dell’Associazione ed in sua assenza dal Vicepresidente o dalla persona designata dall’Assemblea stessa. La nomina del segretario dell’Assemblea è fatta dal Presidente dell’Assemblea scegliendo fra i membri del Consiglio Direttivo. Il segretario deve stendere verbale delle risultanze e delle decisioni prese in Assemblea; detto verbale, approvato e vistato dal presidente, deve essere reso disponibile ad ogni socio che voglia prenderne visione e richiederne copia.</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Consiglio Direttivo</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Il Consiglio Direttivo è formato da un minimo di tre fino ad un massimo di sei componenti, scelti fra gli Associati maggiorenni in regola con il contributo associativo, che abbiano presentato apposita candidatura. I componenti del Consiglio Direttivo durano in carica per </w:t>
      </w:r>
      <w:r>
        <w:rPr>
          <w:rFonts w:ascii="Times New (W1)" w:hAnsi="Times New (W1)"/>
          <w:b w:val="false"/>
          <w:sz w:val="24"/>
        </w:rPr>
        <w:t>un anno</w:t>
      </w:r>
      <w:r>
        <w:rPr>
          <w:rFonts w:ascii="Times New Roman" w:hAnsi="Times New Roman"/>
          <w:b w:val="false"/>
          <w:sz w:val="24"/>
        </w:rPr>
        <w:t xml:space="preserve"> e sono rieleggibili; non possono ricoprire incarichi analoghi in associazioni o società sportive dilettantistiche. Il Consiglio Direttivo nomina al suo interno il Vicepresidente, il Tesoriere e il Segretario; le due cariche possono essere ricoperte dalla stessa persona. Procede altresì, scegliendo fra gli Associati (o fra gli altri componenti del direttivo), alla nomina del Direttore Tecnico e, se necessario, del Responsabile del Settore Giovanile e del responsabile bibliotecario; ogni incarico è assunto a titolo gratuito; saranno rimborsate le sole spese sostenute per l’espletamento dell’incarico. Il Consiglio Direttivo è convocato dal Presidente tutte le volte che vi sia materia da trattare, oppure quando sia fatta richiesta da almeno tre componenti. La convocazione è fatta a mezzo telefono o posta elettronica o con l’ausilio dei mezzi di comunicazione a disposizione e deve essere effettuata almeno due giorni prima della riunione. Le sedute del consiglio direttivo sono valide quando vi intervenga la maggioranza dei componenti compreso il Presidente. Le delibere sono prese a maggioranza assoluta dei voti. Il Presidente ha diritto di voto, in caso di parità prevale il suo vot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Il Consiglio Direttivo è investito dei più ampi poteri per la gestione de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Ad esso spetta, tra l’altro: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curare l’adozione delle delibere  assembleari;</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redigere la relazione di programma di atttività da sottoporre all’Assemblea;</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redigere il rendiconto economico finanziiario;</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compilare i regolamenti interni; le dispposizioni del regolamento interno non devono contrastare, sotto pena di nullità, con il presente statuto; ogni nuova norma del regolamento dovrà essere resa nota a tutti soci tramite affissione nella sede dell’associazione per un periodo di tempo non inferiore ad un mese; salvo diversa disposizione, una norma entra in vigore a partire dal giorno di affissione.</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 stipulare tutti gli atti e contratti ineerenti all’attività social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deliberare circa l’ammissione, laa sospensione, il recesso e l’esclusione degli Associati;</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 nominare i responsabili delle commissionni di lavoro e delle branche di attività in cui si articola la vita de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 redigere annualmente l’inventarioo del materiale di proprietà dell’Associazione; </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 xml:space="preserve">- compiere tutti gli atti e le operazioni  per la corretta amministrazione dell’Associazione. </w:t>
      </w:r>
    </w:p>
    <w:p>
      <w:pPr>
        <w:pStyle w:val="Normal"/>
        <w:keepLines/>
        <w:widowControl w:val="false"/>
        <w:tabs>
          <w:tab w:val="clear" w:pos="708"/>
          <w:tab w:val="center" w:pos="1843" w:leader="none"/>
          <w:tab w:val="center" w:pos="7513" w:leader="none"/>
        </w:tabs>
        <w:bidi w:val="0"/>
        <w:spacing w:before="144" w:after="0"/>
        <w:jc w:val="both"/>
        <w:rPr/>
      </w:pPr>
      <w:r>
        <w:rPr>
          <w:rFonts w:ascii="Times New Roman" w:hAnsi="Times New Roman"/>
          <w:b w:val="false"/>
          <w:sz w:val="24"/>
        </w:rPr>
        <w:t>Il Consiglio Direttivo può delegare al Presidente, stabilendone le modalità di esercizio, tutte o parte delle sue attribuzioni ad eccezione della redazione del rendiconto economico finanziario.</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n caso di dimissioni o di impossibilità a proseguire nell’incarico di uno o più componenti, il Consiglio Direttivo provvede a sostituirli tramite cooptazione, da ratificarsi nel corso della prima Assemblea successiva. Se viene meno la maggioranza dei componenti, quelli rimasti in carica debbono convocare l’Assemblea perché provveda alla nomina di un nuovo Consiglio Direttivo.</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Presidente</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l Presidente, che viene eletto dall’Assemblea tra i Soci che hanno presentato la propria candidatura, ha la rappresentanza e la firma legale dell’Associazione di fronte ai terzi ed in giudizio per tutte le operazioni occorrenti al funzionamento dell’Associazione. Il Presidente può prendere provvedimenti di urgenza da ratificarsi da parte del Consiglio Direttivo. In caso di sua assenza e/o impedimento le sue funzioni vengono svolte dal Vicepresidente o dal componente più anziano del consiglio direttivo.</w:t>
      </w:r>
    </w:p>
    <w:p>
      <w:pPr>
        <w:pStyle w:val="Normal"/>
        <w:widowControl w:val="false"/>
        <w:bidi w:val="0"/>
        <w:spacing w:before="144" w:after="0"/>
        <w:jc w:val="center"/>
        <w:rPr/>
      </w:pPr>
      <w:r>
        <w:rPr>
          <w:rFonts w:ascii="Times New Roman" w:hAnsi="Times New Roman"/>
          <w:b/>
          <w:sz w:val="24"/>
        </w:rPr>
        <w:t>Titolo 7° - Norme finali</w:t>
      </w:r>
    </w:p>
    <w:p>
      <w:pPr>
        <w:pStyle w:val="Normal"/>
        <w:widowControl w:val="false"/>
        <w:tabs>
          <w:tab w:val="clear" w:pos="708"/>
          <w:tab w:val="center" w:pos="1843" w:leader="none"/>
          <w:tab w:val="center" w:pos="7513" w:leader="none"/>
        </w:tabs>
        <w:bidi w:val="0"/>
        <w:spacing w:before="144" w:after="0"/>
        <w:ind w:left="284" w:hanging="284"/>
        <w:jc w:val="both"/>
        <w:rPr/>
      </w:pPr>
      <w:r>
        <w:rPr>
          <w:rFonts w:ascii="Times New Roman" w:hAnsi="Times New Roman"/>
          <w:b/>
          <w:sz w:val="24"/>
        </w:rPr>
        <w:t>Modifiche allo statuto</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l presente statuto può essere modificato alle seguenti condizioni:</w:t>
      </w:r>
    </w:p>
    <w:p>
      <w:pPr>
        <w:pStyle w:val="Normal"/>
        <w:widowControl w:val="false"/>
        <w:numPr>
          <w:ilvl w:val="0"/>
          <w:numId w:val="1"/>
        </w:numPr>
        <w:tabs>
          <w:tab w:val="clear" w:pos="708"/>
          <w:tab w:val="left" w:pos="360" w:leader="none"/>
          <w:tab w:val="center" w:pos="1843" w:leader="none"/>
          <w:tab w:val="center" w:pos="7513" w:leader="none"/>
        </w:tabs>
        <w:bidi w:val="0"/>
        <w:spacing w:before="144" w:after="0"/>
        <w:ind w:left="360" w:hanging="360"/>
        <w:jc w:val="both"/>
        <w:rPr/>
      </w:pPr>
      <w:r>
        <w:rPr>
          <w:rFonts w:ascii="Times New Roman" w:hAnsi="Times New Roman"/>
          <w:b w:val="false"/>
          <w:sz w:val="24"/>
        </w:rPr>
        <w:t>Che la proposta di modifica sia posta all’ordine del giorno dell’Assemblea straordinaria;</w:t>
      </w:r>
    </w:p>
    <w:p>
      <w:pPr>
        <w:pStyle w:val="Normal"/>
        <w:widowControl w:val="false"/>
        <w:numPr>
          <w:ilvl w:val="0"/>
          <w:numId w:val="1"/>
        </w:numPr>
        <w:tabs>
          <w:tab w:val="clear" w:pos="708"/>
          <w:tab w:val="left" w:pos="360" w:leader="none"/>
          <w:tab w:val="center" w:pos="1843" w:leader="none"/>
          <w:tab w:val="center" w:pos="7513" w:leader="none"/>
        </w:tabs>
        <w:bidi w:val="0"/>
        <w:spacing w:before="144" w:after="0"/>
        <w:ind w:left="360" w:hanging="360"/>
        <w:jc w:val="both"/>
        <w:rPr/>
      </w:pPr>
      <w:r>
        <w:rPr>
          <w:rFonts w:ascii="Times New Roman" w:hAnsi="Times New Roman"/>
          <w:b w:val="false"/>
          <w:sz w:val="24"/>
        </w:rPr>
        <w:t>Che la modifica non sia in contrasto con i principi della FSI o del presente statuto;</w:t>
      </w:r>
    </w:p>
    <w:p>
      <w:pPr>
        <w:pStyle w:val="Normal"/>
        <w:widowControl w:val="false"/>
        <w:numPr>
          <w:ilvl w:val="0"/>
          <w:numId w:val="1"/>
        </w:numPr>
        <w:tabs>
          <w:tab w:val="clear" w:pos="708"/>
          <w:tab w:val="left" w:pos="360" w:leader="none"/>
          <w:tab w:val="center" w:pos="1843" w:leader="none"/>
          <w:tab w:val="center" w:pos="7513" w:leader="none"/>
        </w:tabs>
        <w:bidi w:val="0"/>
        <w:spacing w:before="144" w:after="0"/>
        <w:ind w:left="360" w:hanging="360"/>
        <w:jc w:val="both"/>
        <w:rPr/>
      </w:pPr>
      <w:r>
        <w:rPr>
          <w:rFonts w:ascii="Times New Roman" w:hAnsi="Times New Roman"/>
          <w:b w:val="false"/>
          <w:sz w:val="24"/>
        </w:rPr>
        <w:t>Che il testo integrale del nuovo statuto sia affisso nei locali dell’associazione e reso disponibile a tutti i soci per un periodo di tempo non inferiore ad un mese.</w:t>
      </w:r>
    </w:p>
    <w:p>
      <w:pPr>
        <w:pStyle w:val="Normal"/>
        <w:widowControl w:val="false"/>
        <w:tabs>
          <w:tab w:val="clear" w:pos="708"/>
          <w:tab w:val="center" w:pos="1843" w:leader="none"/>
          <w:tab w:val="center" w:pos="7513" w:leader="none"/>
        </w:tabs>
        <w:bidi w:val="0"/>
        <w:spacing w:before="144" w:after="0"/>
        <w:ind w:left="284" w:hanging="284"/>
        <w:jc w:val="both"/>
        <w:rPr/>
      </w:pPr>
      <w:r>
        <w:rPr>
          <w:rFonts w:ascii="Times New Roman" w:hAnsi="Times New Roman"/>
          <w:b/>
          <w:sz w:val="24"/>
        </w:rPr>
        <w:t>Scioglimento</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n caso di scioglimento dell’Associazione, l’Assemblea nominerà uno o più liquidatori che avranno il compito di procedere alla liquidazione delle attività e delle passività dell’Associazione. Il patrimonio così risultante dovrà essere devoluto ad altra Associazione con scopi analoghi indicata dalla Federazione Scacchistica Italiana. In ogni caso è fatto espresso divieto di distribuire sotto qualsiasi forma il patrimonio agli Associati.</w:t>
      </w:r>
    </w:p>
    <w:p>
      <w:pPr>
        <w:pStyle w:val="Normal"/>
        <w:widowControl w:val="false"/>
        <w:tabs>
          <w:tab w:val="clear" w:pos="708"/>
          <w:tab w:val="center" w:pos="1843" w:leader="none"/>
          <w:tab w:val="center" w:pos="7513" w:leader="none"/>
        </w:tabs>
        <w:bidi w:val="0"/>
        <w:spacing w:before="144" w:after="0"/>
        <w:jc w:val="both"/>
        <w:rPr/>
      </w:pPr>
      <w:r>
        <w:rPr>
          <w:rFonts w:ascii="Times New Roman" w:hAnsi="Times New Roman"/>
          <w:b/>
          <w:sz w:val="24"/>
        </w:rPr>
        <w:t>Validità</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Il presente statuto sostituisce o annulla ogni precedente, nonché ogni altra norma del regolamento interno che risulti in contrasto con esso..</w:t>
      </w:r>
    </w:p>
    <w:p>
      <w:pPr>
        <w:pStyle w:val="Normal"/>
        <w:widowControl w:val="false"/>
        <w:tabs>
          <w:tab w:val="clear" w:pos="708"/>
          <w:tab w:val="center" w:pos="1843" w:leader="none"/>
          <w:tab w:val="center" w:pos="7513" w:leader="none"/>
        </w:tabs>
        <w:bidi w:val="0"/>
        <w:spacing w:before="144" w:after="0"/>
        <w:ind w:left="284" w:hanging="284"/>
        <w:jc w:val="both"/>
        <w:rPr/>
      </w:pPr>
      <w:r>
        <w:rPr>
          <w:rFonts w:ascii="Times New Roman" w:hAnsi="Times New Roman"/>
          <w:b/>
          <w:sz w:val="24"/>
        </w:rPr>
        <w:t>Norme fiscali</w:t>
      </w:r>
    </w:p>
    <w:p>
      <w:pPr>
        <w:pStyle w:val="Normal"/>
        <w:widowControl w:val="false"/>
        <w:numPr>
          <w:ilvl w:val="0"/>
          <w:numId w:val="1"/>
        </w:numPr>
        <w:tabs>
          <w:tab w:val="clear" w:pos="708"/>
          <w:tab w:val="center" w:pos="1843" w:leader="none"/>
          <w:tab w:val="center" w:pos="7513" w:leader="none"/>
        </w:tabs>
        <w:bidi w:val="0"/>
        <w:spacing w:before="144" w:after="0"/>
        <w:jc w:val="both"/>
        <w:rPr/>
      </w:pPr>
      <w:r>
        <w:rPr>
          <w:rFonts w:ascii="Times New Roman" w:hAnsi="Times New Roman"/>
          <w:b w:val="false"/>
          <w:sz w:val="24"/>
        </w:rPr>
        <w:t>Per quanto non è espressamente contemplato dal presente statuto valgono, in quanto applicabili, le norme del Codice Civile e le disposizioni di legge vigenti in merito alle Associazioni Sportive dilettantistiche senza fine di lucro.</w:t>
      </w:r>
    </w:p>
    <w:p>
      <w:pPr>
        <w:pStyle w:val="Normal"/>
        <w:widowControl w:val="false"/>
        <w:tabs>
          <w:tab w:val="clear" w:pos="708"/>
          <w:tab w:val="center" w:pos="1134" w:leader="none"/>
          <w:tab w:val="center" w:pos="5529" w:leader="none"/>
        </w:tabs>
        <w:bidi w:val="0"/>
        <w:spacing w:before="144" w:after="0"/>
        <w:jc w:val="both"/>
        <w:rPr>
          <w:rFonts w:ascii="Times New Roman" w:hAnsi="Times New Roman"/>
          <w:b w:val="false"/>
          <w:b w:val="false"/>
          <w:sz w:val="24"/>
        </w:rPr>
      </w:pPr>
      <w:r>
        <w:rPr>
          <w:rFonts w:ascii="Times New Roman" w:hAnsi="Times New Roman"/>
          <w:b w:val="false"/>
          <w:sz w:val="24"/>
        </w:rPr>
      </w:r>
    </w:p>
    <w:p>
      <w:pPr>
        <w:pStyle w:val="Normal"/>
        <w:widowControl w:val="false"/>
        <w:bidi w:val="0"/>
        <w:spacing w:before="144" w:after="0"/>
        <w:jc w:val="both"/>
        <w:rPr/>
      </w:pPr>
      <w:r>
        <w:rPr>
          <w:rFonts w:ascii="Times New Roman" w:hAnsi="Times New Roman"/>
          <w:b w:val="false"/>
          <w:i/>
          <w:sz w:val="20"/>
        </w:rPr>
        <w:t>Il presente Statuto è stato approvato dall’Assemblea straordinaria dei soci tenutasi presso la sede sociale di</w:t>
      </w:r>
    </w:p>
    <w:p>
      <w:pPr>
        <w:pStyle w:val="Normal"/>
        <w:widowControl w:val="false"/>
        <w:bidi w:val="0"/>
        <w:spacing w:before="144" w:after="0"/>
        <w:jc w:val="both"/>
        <w:rPr/>
      </w:pPr>
      <w:r>
        <w:rPr>
          <w:rFonts w:ascii="Times New Roman" w:hAnsi="Times New Roman"/>
          <w:b w:val="false"/>
          <w:i/>
          <w:sz w:val="20"/>
        </w:rPr>
        <w:t>Via Fiera 9 – Ciriè (TO) in data 05/02/2008,</w:t>
      </w:r>
    </w:p>
    <w:p>
      <w:pPr>
        <w:pStyle w:val="Normal"/>
        <w:widowControl w:val="false"/>
        <w:tabs>
          <w:tab w:val="clear" w:pos="708"/>
          <w:tab w:val="center" w:pos="1134" w:leader="none"/>
          <w:tab w:val="center" w:pos="5529" w:leader="none"/>
        </w:tabs>
        <w:bidi w:val="0"/>
        <w:spacing w:before="144" w:after="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08"/>
          <w:tab w:val="center" w:pos="1134" w:leader="none"/>
          <w:tab w:val="center" w:pos="5529" w:leader="none"/>
        </w:tabs>
        <w:bidi w:val="0"/>
        <w:spacing w:before="144" w:after="0"/>
        <w:jc w:val="both"/>
        <w:rPr/>
      </w:pPr>
      <w:r>
        <w:rPr>
          <w:rFonts w:ascii="Times New Roman" w:hAnsi="Times New Roman"/>
          <w:b w:val="false"/>
          <w:i w:val="false"/>
          <w:sz w:val="24"/>
        </w:rPr>
        <w:tab/>
        <w:t>Il Segretario</w:t>
        <w:tab/>
        <w:t>Il Presidente</w:t>
      </w:r>
    </w:p>
    <w:p>
      <w:pPr>
        <w:pStyle w:val="Normal"/>
        <w:bidi w:val="0"/>
        <w:spacing w:before="144" w:after="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