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657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28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BAB 2 :    STRUKTUR SEL DAN FUNGSI BAHAGIAN 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457700" cy="1853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8.55pt;width:350.95pt;height:14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aps/>
        </w:rPr>
        <w:t>Memahami Sel</w:t>
      </w:r>
    </w:p>
    <w:p>
      <w:pPr>
        <w:pStyle w:val="Normal"/>
        <w:ind w:left="2160" w:firstLine="7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HPK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elukis gambar rajah sel haiwan dan tumbuh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engenalpasti struktur sel haiwan dan sel tumbuh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enerangkan fungsi struktur sel haiwan dan sel tumbuh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embandingkan dan membezakan antara sel haiwan dan sel tumbuha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enghubungkaitkan kepadatan organel tertentu dengan fungsi sel khusu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 ialah ……………………………………. bagi semua organisma.  Ia terdiri daripada komponen hidup iaitu protoplasma ( ………………………………..…..) yang diselaputi oleh membran plasm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ungan sel yang terdapat di dalam nukleus disebut nukleoplasma manakala yang terdapat di luar nukleus disebut  ……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 tumbuhan diselaputi oleh lapisan selulosa yang kuat iaitu ………………………..di bahagian luar membran sel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dalam sitoplasma sel, terdapat beberapa jenis organel iaitu struktur khusus yang mempunyai .. ………………………yang khas. Semua organel diselaputi oleh ………...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oh organel : nukleus, ………………….., ………………………,………………….., ……………………………….,……………………………..,dan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8255</wp:posOffset>
                </wp:positionV>
                <wp:extent cx="43434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-0.65pt;width:341.95pt;height:21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23190</wp:posOffset>
                </wp:positionV>
                <wp:extent cx="37807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i/>
                                <w:iCs/>
                              </w:rPr>
                              <w:t>Tambah Ilmu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chnical" w:hAnsi="Technical" w:cs="Technical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</w:rPr>
                              <w:t>Saintis pertama menjumpai sel ialah Robert Hooke pada tahun 1660an. Beliau telah mereka cipta sebuah mikroskop untuk memerhati sel-sel pada lapisan gabus kulit pokok. Hooke melihat banyak ruang kecil seperti kotak yang tersusun  seperti bilik-bilik kecil. Bilik ini dikenali sebagai ‘cell’. Oleh itu beliau telah menamakan ruang-ruang tersebut sebagai ‘cell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35.7pt;mso-wrap-distance-left:9.05pt;mso-wrap-distance-right:9.05pt;mso-wrap-distance-top:0pt;mso-wrap-distance-bottom:0pt;margin-top:9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  <w:i/>
                          <w:i/>
                          <w:iCs/>
                        </w:rPr>
                      </w:pPr>
                      <w:r>
                        <w:rPr>
                          <w:rFonts w:cs="Technical" w:ascii="Technical" w:hAnsi="Technical"/>
                          <w:i/>
                          <w:iCs/>
                        </w:rPr>
                        <w:t>Tambah Ilmu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chnical" w:hAnsi="Technical" w:cs="Technical"/>
                        </w:rPr>
                      </w:pPr>
                      <w:r>
                        <w:rPr>
                          <w:rFonts w:cs="Technical" w:ascii="Technical" w:hAnsi="Technical"/>
                        </w:rPr>
                        <w:t>Saintis pertama menjumpai sel ialah Robert Hooke pada tahun 1660an. Beliau telah mereka cipta sebuah mikroskop untuk memerhati sel-sel pada lapisan gabus kulit pokok. Hooke melihat banyak ruang kecil seperti kotak yang tersusun  seperti bilik-bilik kecil. Bilik ini dikenali sebagai ‘cell’. Oleh itu beliau telah menamakan ruang-ruang tersebut sebagai ‘cel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kapkan dan labelkan rajah sel haiwan dan tumbuh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008" w:gutter="0" w:header="0" w:top="1296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gkapkan maklumat dalam Jadual 1 yang menunjukkan struktur dan fungsi bahagian s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780"/>
        <w:gridCol w:w="50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40" w:after="40"/>
              <w:rPr/>
            </w:pPr>
            <w:r>
              <w:rPr/>
              <w:t>BAHAGIAN 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MBARAJAH ( jika ada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KT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G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AN PLAS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218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bina daripada protein dan ……………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218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aput nipis, kenyal dan s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</w:rPr>
              <w:t>.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DING SEL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bina daripada gentian …………………dan bersifat 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elaputi sel tumbuhan dan menjadi dinding sel yang kuat dan tega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i ……………………… dan perlindungan kepada sel tumbuhan serta menghalang sel tumbuhan daripada ……………………….. akibat penyerapan air yang terlalu bany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O-PLASMA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n seperti jeli dan di dalamnya terdapat pelbagai sebatian organik dan tidak organik serta 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tian organik seperti protein, lipid dan karbohidr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tian tidak organik seperti ion Kalium, Magnesium dan fosfa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</w:rPr>
              <w:t>.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140"/>
        <w:gridCol w:w="3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40" w:after="40"/>
              <w:rPr/>
            </w:pPr>
            <w:r>
              <w:rPr/>
              <w:t>BAHAGIAN S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MBARAJAH ( jika ada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KTU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G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KLE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awal aktiviti 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awa maklumat keturun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MO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inan bebenang dalam nucleus yang dibina daripada asid nukleik dan protein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gannya berbeza mengikut spesi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BOS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at/ tapak berlaku sintesis protein seperti enzi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ind w:left="43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ein disintesis oleh ribosom pada JE, dirembes keluar dari sel  atau digunakan oleh sel itu sendiri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40" w:after="40"/>
              <w:rPr/>
            </w:pPr>
            <w:r>
              <w:rPr/>
              <w:t>BAHAGIAN S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MBARAJAH ( jika ada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KTU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G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INAN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S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9" w:hanging="18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dapat 2 jenis iaitu Jalinan Endoplasma Kasar ( JEK ) yang mempunyai ……………………. dan Jalinan Endoplasma Licin ( JEL ) ……………….. mempunyai riboso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SAD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L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9" w:hanging="2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yudahkan / melengkapkan sintesis karbohidrat, glikoprotein dan horm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9" w:hanging="2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han-bahan ini dibungkus dan dibebaskan dari sel melalui ………………………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KUOL/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IK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 sel mengandungi air, asid organik, gula, garam mineral, oksigen, karbon dioksida, pigmen, bahan buangan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9" w:hanging="2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kuol tumbuhan memberikan sokongan  pada tumbuhan herba supaya tidak lay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9" w:hanging="2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9" w:hanging="2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40" w:after="40"/>
              <w:rPr/>
            </w:pPr>
            <w:r>
              <w:rPr/>
              <w:t>BAHAGIAN S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MBARAJAH ( jika ada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KTU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G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OKONDR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9" w:hanging="2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bentuk sfera / buju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9" w:hanging="2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elaputi oleh 2 lapisan membr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9" w:hanging="2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an luar adalah licin sementara membran dalam berlipat-lipat membentuk krist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RO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rofil menyerap tenaga cahaya untuk digunakan semasa proses fotosintesi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ikan warna hijau kepada dau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dakan * bagi bahagian sel di atas yang merupakan organel.</w:t>
      </w:r>
    </w:p>
    <w:p>
      <w:pPr>
        <w:sectPr>
          <w:footerReference w:type="default" r:id="rId3"/>
          <w:type w:val="nextPage"/>
          <w:pgSz w:orient="landscape" w:w="15840" w:h="12240"/>
          <w:pgMar w:left="1296" w:right="1008" w:gutter="0" w:header="0" w:top="1008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tan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erbandingan antara sel haiwan dengan sel tumbuh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0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1485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0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1371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0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3835</wp:posOffset>
                </wp:positionV>
                <wp:extent cx="342900" cy="114300"/>
                <wp:effectExtent l="1905" t="508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05pt" to="161.9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457200" cy="114300"/>
                <wp:effectExtent l="0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05pt" to="305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SEL HAIWAN</w:t>
        <w:tab/>
        <w:tab/>
        <w:tab/>
        <w:tab/>
        <w:tab/>
        <w:tab/>
        <w:t>SEL TUMBUH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ERSAMA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800100" cy="4572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5pt" to="143.9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914400" cy="4572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5pt" to="350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BEZA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ak tet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t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ding s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rop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ada /jika ada, kecil sh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ku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ul simpan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am bentuk kanj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tri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1164590"/>
                <wp:effectExtent l="5080" t="5080" r="571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64600"/>
                        </a:xfrm>
                        <a:prstGeom prst="foldedCorner">
                          <a:avLst>
                            <a:gd name="adj" fmla="val 12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.65pt;width:458.95pt;height:91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SPERIMEN 2.1 : MENYEDIAKAN DAN MENGKAJI SLAID SEL TUMBUH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SPERIMEN 2.2 : MENYEDIAKAN DAN MENGKAJI SEL HAIW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atatan : Sila membuat persediaan dengan menyediakan laporan awal makm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aitu Tajuk, Bahan, Radas, susunan radas (rajah) dan Kaeda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60" w:hanging="0"/>
        <w:rPr/>
      </w:pPr>
      <w:r>
        <w:rPr/>
        <w:t>Hubungan antara Kepadatan Organel dengan Fungsi Sel Khusu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wan dan tumbuhan mempunyai pelbagai jenis sel yang menjalankan fungsi yang berbez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NIS 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G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 saraf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uk membawa impul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trosit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 epider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eh kerana fungsi berbeza maka bilangan organel tertentu juga berbez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Contoh 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agi sel yang aktif akan mengandungi banyak m……………………… .untuk menjana tenaga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l akti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80" w:after="80"/>
              <w:rPr>
                <w:sz w:val="22"/>
              </w:rPr>
            </w:pPr>
            <w:r>
              <w:rPr>
                <w:sz w:val="22"/>
              </w:rPr>
              <w:t>Fungs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w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 sper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uk berenang ke arah uterus bagi mensenyawakan ovu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 otot penerbangan serang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uk mengecut dengan kuat bagi ………………………………………………………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mbuh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uk pembahagian sel bagi menghasilkan sel-sel baru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Lengkapkan Jadual di bawah :-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 / tisu / s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el  yang bany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22"/>
              </w:rPr>
            </w:pPr>
            <w:r>
              <w:rPr>
                <w:sz w:val="22"/>
              </w:rPr>
              <w:t>Sebab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 kelenjar air liur dan sel pancre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ikulum endoplasma kasa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-sel ini aktif dalam sintesis dan rembesan enzim pencernaan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l epitelium usus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ikulum endoplasma lici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f dalam sintesis steroid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 Goblet pada epitelium usus dan salur pernafas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hasilkan  glikoprotein musin yang membentuk mukus apabila terlaru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 mesofil palisa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ropl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aksimumkan penyerapan cahaya untuk proses fotosintesi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 jidal ak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ad Golg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mphion" w:hAnsi="Amphion" w:cs="Arial"/>
          <w:sz w:val="22"/>
        </w:rPr>
      </w:pPr>
      <w:r>
        <w:rPr>
          <w:rFonts w:cs="Arial" w:ascii="Amphion" w:hAnsi="Amphion"/>
          <w:sz w:val="22"/>
        </w:rPr>
        <w:t>Mengagumi Keunikan dan Ketertiban Struktur dan Fungsi Sel</w:t>
      </w:r>
    </w:p>
    <w:p>
      <w:pPr>
        <w:pStyle w:val="Normal"/>
        <w:jc w:val="both"/>
        <w:rPr>
          <w:rFonts w:ascii="Amphion" w:hAnsi="Amphion" w:cs="Arial"/>
          <w:sz w:val="22"/>
          <w:lang w:val="en-US" w:eastAsia="en-US"/>
        </w:rPr>
      </w:pPr>
      <w:r>
        <w:rPr>
          <w:rFonts w:cs="Arial" w:ascii="Amphion" w:hAnsi="Amphio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029200" cy="6686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8pt;width:395.9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62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HPK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2880" w:right="612" w:hanging="12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merhatikan keharmonian penyelarasan fungsi organe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ind w:left="2880" w:right="612" w:hanging="1260"/>
        <w:jc w:val="both"/>
        <w:rPr>
          <w:rFonts w:ascii="Arial" w:hAnsi="Arial" w:cs="Arial"/>
          <w:sz w:val="22"/>
        </w:rPr>
      </w:pPr>
      <w:r>
        <w:rPr>
          <w:rFonts w:cs="Arial" w:ascii="Verdana" w:hAnsi="Verdana"/>
          <w:sz w:val="22"/>
        </w:rPr>
        <w:t>Meramalkan keadaan sel tertentu tanpa salah satu organel</w:t>
      </w:r>
    </w:p>
    <w:p>
      <w:pPr>
        <w:pStyle w:val="Normal"/>
        <w:ind w:left="162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right="6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 sebagai ……………………semua hidupan berupaya berfungsi dengan sendirinya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ujud satu keharmonian penyelarasan struktur dan fungsi bahagian/ organel sel dalam proses ………………………………….…. supaya sel boleh terus hidup/ mandiri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04470</wp:posOffset>
                </wp:positionV>
                <wp:extent cx="6286500" cy="2057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.1pt;width:49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Sel bergantung kepada organel-organel untuk melakukan pelbagai aktiviti. Contoh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228600" cy="457200"/>
                <wp:effectExtent l="12065" t="698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pt;margin-top:7.3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00</wp:posOffset>
                </wp:positionH>
                <wp:positionV relativeFrom="paragraph">
                  <wp:posOffset>93345</wp:posOffset>
                </wp:positionV>
                <wp:extent cx="228600" cy="457200"/>
                <wp:effectExtent l="12065" t="698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7.3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228600" cy="457200"/>
                <wp:effectExtent l="12065" t="6985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76835</wp:posOffset>
                </wp:positionV>
                <wp:extent cx="1951990" cy="8089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ibosom 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Menerima maklumat daripada nukleus untuk menghasilkan pro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ibosom 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Menerima maklumat daripada nukleus untuk menghasilkan 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76835</wp:posOffset>
                </wp:positionV>
                <wp:extent cx="1494790" cy="808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Kasar 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Mengangkut protein ke jasad Gol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0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 Kasar :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Mengangkut protein ke jasad Gol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76835</wp:posOffset>
                </wp:positionV>
                <wp:extent cx="2637790" cy="8089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asad Golgi 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yimpan &amp; m’ubahsuai protein yang diperolehi. Hasilnya dibungkus dalam vesikel rembesan untuk digunakan di luar 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Jasad Golgi 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nyimpan &amp; m’ubahsuai protein yang diperolehi. Hasilnya dibungkus dalam vesikel rembesan untuk digunakan di luar 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64008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akah yang akan berlaku jika sesuatu sel ketiadaan salah satu organelny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akah yang akan berlaku jika sesuatu sel ketiadaan salah satu organelny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008" w:gutter="0" w:header="0" w:top="1296" w:footer="720" w:bottom="100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chnical">
    <w:charset w:val="00"/>
    <w:family w:val="swiss"/>
    <w:pitch w:val="variable"/>
  </w:font>
  <w:font w:name="Amphio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36:00Z</dcterms:created>
  <dc:creator>user</dc:creator>
  <dc:description/>
  <dc:language>en-US</dc:language>
  <cp:lastModifiedBy>win98</cp:lastModifiedBy>
  <cp:lastPrinted>2001-12-26T16:08:00Z</cp:lastPrinted>
  <dcterms:modified xsi:type="dcterms:W3CDTF">2001-12-26T08:16:00Z</dcterms:modified>
  <cp:revision>30</cp:revision>
  <dc:subject/>
  <dc:title>TEMA B :</dc:title>
</cp:coreProperties>
</file>