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65760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5pt;width:287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B 1 : </w:t>
        <w:tab/>
      </w:r>
      <w:r>
        <w:rPr>
          <w:rFonts w:cs="Arial" w:ascii="Arial" w:hAnsi="Arial"/>
          <w:b/>
          <w:bCs/>
        </w:rPr>
        <w:t>PENGENALAN KEPADA  BIOLOG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:</w:t>
        <w:tab/>
      </w:r>
      <w:r>
        <w:rPr>
          <w:rFonts w:cs="Arial" w:ascii="Arial" w:hAnsi="Arial"/>
          <w:caps/>
        </w:rPr>
        <w:t>Pengertian Biologi</w:t>
      </w:r>
    </w:p>
    <w:p>
      <w:pPr>
        <w:pStyle w:val="Normal"/>
        <w:rPr>
          <w:rFonts w:ascii="Amphion;Courier New" w:hAnsi="Amphion;Courier New" w:cs="Arial"/>
          <w:sz w:val="22"/>
          <w:lang w:val="en-US" w:eastAsia="en-US"/>
        </w:rPr>
      </w:pPr>
      <w:r>
        <w:rPr>
          <w:rFonts w:cs="Arial" w:ascii="Amphion;Courier New" w:hAnsi="Amphion;Courier New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6863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Verdana" w:hAnsi="Verdana"/>
          <w:sz w:val="22"/>
        </w:rPr>
        <w:t>HPK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rangkan pengertian Biolog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rangkan kepentingan Biolog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yenaraikan bidang kajian Biologi dan kerjaya yang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kaitan dengan Biolog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rangkan kaedah untuk mengkaji Biologi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3771900" cy="1948815"/>
                <wp:effectExtent l="5080" t="5715" r="5715" b="337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8680"/>
                        </a:xfrm>
                        <a:prstGeom prst="wedgeRoundRectCallout">
                          <a:avLst>
                            <a:gd name="adj1" fmla="val -48486"/>
                            <a:gd name="adj2" fmla="val 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ngerti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17.5pt;width:296.95pt;height:15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ngerti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800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95pt;width:62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.5pt;margin-top:62.8pt;width:143.95pt;height:26.95pt;mso-wrap-style:none;v-text-anchor:middle;rotation:90" type="_x0000_t136">
            <v:path textpathok="t"/>
            <v:textpath on="t" fitshape="t" string="BIO LOGI" style="font-family:&quot;Arial Black&quot;;font-size:12pt"/>
            <v:fill o:detectmouseclick="t" type="solid" color2="#3f3f3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71500" cy="457200"/>
                <wp:effectExtent l="5080" t="5080" r="2698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EllipseCallout">
                          <a:avLst>
                            <a:gd name="adj1" fmla="val 91777"/>
                            <a:gd name="adj2" fmla="val 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/>
        <w:t>Bio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8001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05pt;width:62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85800" cy="457200"/>
                <wp:effectExtent l="5080" t="5080" r="130810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65555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Logo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0</wp:posOffset>
                </wp:positionH>
                <wp:positionV relativeFrom="paragraph">
                  <wp:posOffset>66040</wp:posOffset>
                </wp:positionV>
                <wp:extent cx="228600" cy="3429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2pt;margin-top:5.2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133985</wp:posOffset>
                </wp:positionV>
                <wp:extent cx="4123690" cy="2251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Kepentinga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ahami dan menghargai persekitaran di sekeliling k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7.25pt;mso-wrap-distance-left:9.05pt;mso-wrap-distance-right:9.05pt;mso-wrap-distance-top:0pt;mso-wrap-distance-bottom:0pt;margin-top:10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Kepentinga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mahami dan menghargai persekitaran di sekeliling k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80"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14605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7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80"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600200" cy="990600"/>
                <wp:effectExtent l="5080" t="5080" r="115570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95pt;width:125.95pt;height:7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46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hargai,</w:t>
      </w:r>
    </w:p>
    <w:p>
      <w:pPr>
        <w:pStyle w:val="Normal"/>
        <w:ind w:left="342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agumi serta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ensyukuri semua</w:t>
      </w:r>
    </w:p>
    <w:p>
      <w:pPr>
        <w:pStyle w:val="Normal"/>
        <w:ind w:left="3060" w:firstLine="12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akhluk ciptaan</w:t>
      </w:r>
    </w:p>
    <w:p>
      <w:pPr>
        <w:pStyle w:val="Normal"/>
        <w:ind w:left="4500" w:firstLine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u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idang kajian yang terdapat dalam Biolog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46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IDANG</w:t>
        <w:tab/>
        <w:tab/>
        <w:t xml:space="preserve">      PENERANGAN</w:t>
        <w:tab/>
        <w:tab/>
        <w:tab/>
        <w:t xml:space="preserve">    KERJAY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131445</wp:posOffset>
                </wp:positionV>
                <wp:extent cx="22948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131445</wp:posOffset>
                </wp:positionV>
                <wp:extent cx="16090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hli Bioteknologi, pensyarah, Penyelidik, Jurutera bio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hli Bioteknologi, pensyarah, Penyelidik, Jurutera bi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13804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BIOKIMIA  &amp; BIOLOGI MOLEKU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BIOKIMIA  &amp; BIOLOGI MOLEKU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81915</wp:posOffset>
                </wp:positionV>
                <wp:extent cx="22948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jian tentang gen dan fungsinya dalam pewarisan  dan perkembangan organis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ajian tentang gen dan fungsinya dalam pewarisan  dan perkembangan organism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13804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ETIK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ETI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32385</wp:posOffset>
                </wp:positionV>
                <wp:extent cx="22948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32385</wp:posOffset>
                </wp:positionV>
                <wp:extent cx="16090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hli bioteknologi, penyelidik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hli bioteknologi, penyelidik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13804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OLOGI 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OLOGI SE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655</wp:posOffset>
                </wp:positionH>
                <wp:positionV relativeFrom="paragraph">
                  <wp:posOffset>143510</wp:posOffset>
                </wp:positionV>
                <wp:extent cx="2294890" cy="808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1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143510</wp:posOffset>
                </wp:positionV>
                <wp:extent cx="16090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hli fisioter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hli fisioter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13804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SIOLOG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SIOLOG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294890" cy="808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909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13804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TOLOG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TOLOG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2294890" cy="8089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45085</wp:posOffset>
                </wp:positionV>
                <wp:extent cx="1609090" cy="8089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1380490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KOLOG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KOLOG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8089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ktor perubatan, doktor haiw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u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ktor perubatan, doktor haiwa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u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1380490" cy="3517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OOLOG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OOLOG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06680</wp:posOffset>
                </wp:positionV>
                <wp:extent cx="2294890" cy="8089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106680</wp:posOffset>
                </wp:positionV>
                <wp:extent cx="1609090" cy="8089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gawai Pertanian, guru,pensyarah, Pegawai Perhut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gawai Pertanian, guru,pensyarah, Pegawai Perhut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1380490" cy="351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TAN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OTAN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57150</wp:posOffset>
                </wp:positionV>
                <wp:extent cx="2294890" cy="8089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jian mengenai organisma seni yang tidak dapat dilihat melalui mata kas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4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ajian mengenai organisma seni yang tidak dapat dilihat melalui mata kasa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50</wp:posOffset>
                </wp:positionV>
                <wp:extent cx="1609090" cy="8089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hli mikrobiologi, penyelid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hli mikrobiologi, penyeli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25095</wp:posOffset>
                </wp:positionV>
                <wp:extent cx="1380490" cy="3517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KROBIOLOG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KROBIOLOG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3.  Pengetahuan tentang Biologi membawa manfaat kepada kehidupan manusia.  Berikan 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contohnya ?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edah pembelajaran Biologi :-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mahiran saintifik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edah saintifik,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gamalan saintifik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1943100" cy="2616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5pt;width:152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MAHIRAN SAINTIFIK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81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3543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35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628900" cy="2590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206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2400300" cy="2590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5pt;width:188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MAHIRAN PROSES SAINS</w:t>
        <w:tab/>
        <w:tab/>
        <w:t>KEMAHIRAN MANIPULATIF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3094990" cy="409956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9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erhati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gelas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buat infer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rkomunik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tafsirkan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definisikan secara oper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geksperi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2.8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merhati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gelas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mbuat infer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rkomunika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tafsirkan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definisikan secara opera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72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geksper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980690" cy="41236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nggunaan &amp; pengendalian peralatan serta bahan atau spesi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mbersihan peralatan s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lakar spesimen, peralatan dan bahan s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4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nggunaan &amp; pengendalian peralatan serta bahan atau spesi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mbersihan peralatan s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lakar spesimen, peralatan dan bahan s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mphion;Courier New" w:hAnsi="Amphion;Courier New" w:cs="Arial"/>
          <w:sz w:val="22"/>
        </w:rPr>
      </w:pPr>
      <w:r>
        <w:rPr>
          <w:rFonts w:cs="Arial" w:ascii="Arial" w:hAnsi="Arial"/>
        </w:rPr>
        <w:t>Kaedah Saintifik</w:t>
      </w:r>
    </w:p>
    <w:p>
      <w:pPr>
        <w:pStyle w:val="Normal"/>
        <w:rPr>
          <w:rFonts w:ascii="Amphion;Courier New" w:hAnsi="Amphion;Courier New" w:cs="Arial"/>
          <w:sz w:val="22"/>
          <w:lang w:val="en-US" w:eastAsia="en-US"/>
        </w:rPr>
      </w:pPr>
      <w:r>
        <w:rPr>
          <w:rFonts w:cs="Arial" w:ascii="Amphion;Courier New" w:hAnsi="Amphion;Courier New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4229100" cy="1028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5pt;width:33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Verdana" w:hAnsi="Verdana"/>
          <w:sz w:val="22"/>
        </w:rPr>
        <w:t>HPK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yatakan kaedah pemerolehan pengetahuan Biolog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yatakan langkah dalam kaedah saintifi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elaskan melalui contoh kaedah saintifik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spacing w:lineRule="auto" w:line="360"/>
        <w:ind w:left="144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spacing w:lineRule="auto" w:line="360"/>
        <w:ind w:left="144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eringkat penyiasatan Biologi adalah :-</w: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spacing w:lineRule="auto" w:line="360"/>
        <w:ind w:left="1440" w:hanging="43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1837690" cy="3517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ngenal pasti masal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ngenal pasti masal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4123690" cy="5803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entukan masalah dan persoalan yang hendak dikaji. Beberapa pernyataan yang benar dan tepat tentang objektif kajian juga dibu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entukan masalah dan persoalan yang hendak dikaji. Beberapa pernyataan yang benar dan tepat tentang objektif kajian juga dib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tabs>
          <w:tab w:val="left" w:pos="360" w:leader="none"/>
          <w:tab w:val="left" w:pos="720" w:leader="none"/>
        </w:tabs>
        <w:spacing w:lineRule="auto" w:line="360"/>
        <w:ind w:left="144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342900"/>
                <wp:effectExtent l="8890" t="508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7.6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212090</wp:posOffset>
                </wp:positionV>
                <wp:extent cx="1837690" cy="3517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ngemukakan hipo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.7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ngemukakan hipo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4355</wp:posOffset>
                </wp:positionH>
                <wp:positionV relativeFrom="paragraph">
                  <wp:posOffset>206375</wp:posOffset>
                </wp:positionV>
                <wp:extent cx="4123690" cy="5803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6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14300" cy="342900"/>
                <wp:effectExtent l="8890" t="5080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5.65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1837690" cy="35179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rancang penyiasat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rancang penyiasat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4355</wp:posOffset>
                </wp:positionH>
                <wp:positionV relativeFrom="paragraph">
                  <wp:posOffset>169545</wp:posOffset>
                </wp:positionV>
                <wp:extent cx="4123690" cy="5803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3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342900"/>
                <wp:effectExtent l="8890" t="508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2.75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1837690" cy="52451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/>
                            </w:pPr>
                            <w:r>
                              <w:rPr/>
                              <w:t>Mengenal pasti &amp; mengawal pemboleh u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3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/>
                      </w:pPr>
                      <w:r>
                        <w:rPr/>
                        <w:t>Mengenal pasti &amp; mengawal pemboleh u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120015</wp:posOffset>
                </wp:positionV>
                <wp:extent cx="4123690" cy="5803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ebolehan memanipulasi dengan sesuai satu pembolehubah dan memerhati perubahan pada pembolehubah bergerakbalas dan menetapkan pemboleh ubah yang l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9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ebolehan memanipulasi dengan sesuai satu pembolehubah dan memerhati perubahan pada pembolehubah bergerakbalas dan menetapkan pemboleh ubah yang 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114300" cy="342900"/>
                <wp:effectExtent l="8890" t="508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13.85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4355</wp:posOffset>
                </wp:positionH>
                <wp:positionV relativeFrom="paragraph">
                  <wp:posOffset>44450</wp:posOffset>
                </wp:positionV>
                <wp:extent cx="4123690" cy="80899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3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1837690" cy="35179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njalankan penyias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njalankan penyias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14300" cy="342900"/>
                <wp:effectExtent l="8890" t="508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10.9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-5080</wp:posOffset>
                </wp:positionV>
                <wp:extent cx="1837690" cy="35179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ngumpulkan 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4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ngumpulkan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-5080</wp:posOffset>
                </wp:positionV>
                <wp:extent cx="4123690" cy="5803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14300" cy="342900"/>
                <wp:effectExtent l="8890" t="5080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8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1837690" cy="3517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nganalisis 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nganalisis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4123690" cy="5803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yang telah dikumpulkan ditukarkan kepada bentuk yang lebih bermakna seperti graf. Perhubungan antara pembolehubah dimanipulasi dan bergerakbalas ditent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a yang telah dikumpulkan ditukarkan kepada bentuk yang lebih bermakna seperti graf. Perhubungan antara pembolehubah dimanipulasi dan bergerakbalas ditent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8890" t="508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5.05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161925</wp:posOffset>
                </wp:positionV>
                <wp:extent cx="1837690" cy="35179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ntafsirkan 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7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ntafsirkan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4355</wp:posOffset>
                </wp:positionH>
                <wp:positionV relativeFrom="paragraph">
                  <wp:posOffset>149225</wp:posOffset>
                </wp:positionV>
                <wp:extent cx="4123690" cy="58039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11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342900"/>
                <wp:effectExtent l="8890" t="5080" r="1016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2.15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837690" cy="35179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mbuat kesimpul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mbuat kesimpul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4355</wp:posOffset>
                </wp:positionH>
                <wp:positionV relativeFrom="paragraph">
                  <wp:posOffset>112395</wp:posOffset>
                </wp:positionV>
                <wp:extent cx="4123690" cy="58039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lepas data ditafsir, hipotesis yang dibuat akan diterima atau ditolak. Satu kesimpulan rasional dibuat bagi eksperimen yang dijalan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8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lepas data ditafsir, hipotesis yang dibuat akan diterima atau ditolak. Satu kesimpulan rasional dibuat bagi eksperimen yang dijalan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114300" cy="342900"/>
                <wp:effectExtent l="8890" t="5080" r="1016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4pt;margin-top:18.2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1837690" cy="35179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nyediakan lapor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nyediakan lapor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87630</wp:posOffset>
                </wp:positionV>
                <wp:extent cx="4123690" cy="58039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6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4572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-9pt;width:485.9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Aktiviti 1.2  </w:t>
      </w:r>
      <w:r>
        <w:rPr>
          <w:rFonts w:cs="Arial" w:ascii="Arial" w:hAnsi="Arial"/>
          <w:b/>
          <w:bCs/>
          <w:sz w:val="22"/>
        </w:rPr>
        <w:t>Kaedah Saintifik</w: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 Rujuk Buku Teks ms 11 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juan : Menjalankan aktiviti perbincangan tentang langkah-langkah dalam kaedah saintifi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kah-langkah kaedah penyiasatan :-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nalpasti masala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akah percambahan biji benih kacang hijau memerlukan air 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uat hipotesi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ancang penyiasata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nik : 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ab/>
        <w:t>Bahan   : 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ab/>
        <w:t>Radas   :………..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edah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ngkah Pengawasan :…………………………….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awal pemboleh uba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mbolehubah dimanipulasi : 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mbolehubah bergerakbalas : 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mbolehubah dimalarkan : 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jalankan Penyiasata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umpulkan da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analisis da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afsirkan dat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uat kesimpula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uat pelapora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mphion;Courier New" w:hAnsi="Amphion;Courier New" w:cs="Arial"/>
          <w:sz w:val="22"/>
        </w:rPr>
      </w:pPr>
      <w:r>
        <w:rPr>
          <w:rFonts w:cs="Arial" w:ascii="Amphion;Courier New" w:hAnsi="Amphion;Courier Ne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mphion;Courier New" w:hAnsi="Amphion;Courier New"/>
          <w:b/>
          <w:sz w:val="22"/>
        </w:rPr>
        <w:t>1.3</w:t>
        <w:tab/>
        <w:t>:</w:t>
        <w:tab/>
      </w:r>
      <w:r>
        <w:rPr>
          <w:rFonts w:cs="Arial" w:ascii="Arial" w:hAnsi="Arial"/>
          <w:b/>
          <w:sz w:val="22"/>
        </w:rPr>
        <w:t>SIKAP SAINTIFIK DAN NILAI MURN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mphion;Courier New" w:hAnsi="Amphion;Courier New" w:cs="Arial"/>
          <w:b/>
          <w:b/>
          <w:sz w:val="22"/>
        </w:rPr>
      </w:pPr>
      <w:r>
        <w:rPr>
          <w:rFonts w:cs="Arial" w:ascii="Amphion;Courier New" w:hAnsi="Amphion;Courier New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kap saintifik dan nilai murni yang harus dipupuk adalah seperti berikut :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5495290" cy="329628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nat dan sifat ingin tahu tentang al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jin dan tabah dalam menjalankan sesuatu kaj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ghargai dan mengamalkan kehidupan bersih dan si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87" w:hanging="18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syukuri nikmat yang dikurniakan oleh Tu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9.55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nat dan sifat ingin tahu tentang al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jin dan tabah dalam menjalankan sesuatu kaj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ghargai dan mengamalkan kehidupan bersih dan si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</w:tabs>
                        <w:spacing w:lineRule="auto" w:line="480"/>
                        <w:ind w:left="187" w:hanging="18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syukuri nikmat yang dikurniakan oleh Tuh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kh :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EKSPERIMEN 2.1:</w:t>
        <w:tab/>
        <w:t>STRUKTUR SEL PIPI MANUSI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JUAN : 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NYATAAN MASALAH : 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POTESIS : 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AN : 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S : 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ah : Penyediaan Slaid Sel Pipi Manusia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EDAH :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Mulut dikumur dengan sedikit air supaya bersih daripada sisa makanan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MERHATIAN : ( Berupa gambarajah yang dilukis )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BINCANGAN : ( Menjawab soalan dalam Buku Teks ms19 )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SIMPULAN :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kah hipotesis eksperimen diterima atau ditolak ? Berikan alasan anda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800" w:right="72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06:00Z</dcterms:created>
  <dc:creator>user</dc:creator>
  <dc:description/>
  <dc:language>en-US</dc:language>
  <cp:lastModifiedBy>Mohd Rusdi Mohd Taib</cp:lastModifiedBy>
  <cp:lastPrinted>2001-12-26T15:53:00Z</cp:lastPrinted>
  <dcterms:modified xsi:type="dcterms:W3CDTF">2002-02-12T08:50:00Z</dcterms:modified>
  <cp:revision>22</cp:revision>
  <dc:subject/>
  <dc:title>TEMA A :</dc:title>
</cp:coreProperties>
</file>