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 8: RESPIR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 Memahami proses respirasi dalam penghasilan ten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0482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PK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1   # Memerihalkan keperluan tenaga dalam proses hid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# Mengenal pasti  substrat utama yang membekalkan ten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2   # Menerangkan secara ringkas penghasilan tenaga daripad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lukosa  semasa proses respirasi aero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# Menyatakan keadan yang menyebabkan  proses respira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aerob  berlaku dalam s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# Menerangkan proses respirasi anaerob dalam otot manu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# Menerangkan proses respirasi anaerob dalam y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# Menulis persamaan kimia untuk respirasi aerob dan anaero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3   # Membandingkan dan membezakan antara respirasi aero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ngan   respirasi anaer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PK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1   # Memerihalkan keperluan tenaga dalam proses hidu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# Mengenal pasti  substrat utama yang membekalkan tena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2   # Menerangkan secara ringkas penghasilan tenaga daripada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glukosa  semasa proses respirasi aero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# Menyatakan keadan yang menyebabkan  proses respiras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anaerob  berlaku dalam s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# Menerangkan proses respirasi anaerob dalam otot manu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# Menerangkan proses respirasi anaerob dalam y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# Menulis persamaan kimia untuk respirasi aerob dan anaero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3   # Membandingkan dan membezakan antara respirasi aero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dengan   respirasi anaer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engkapkan :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Tujuan utama: …………………….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RESPIR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153pt;margin-top:7.2pt;width:89.95pt;height:44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RESPIRA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198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31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90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1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13906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irasi  Lu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……………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irasi  Lu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……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52070</wp:posOffset>
                </wp:positionV>
                <wp:extent cx="13906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irasi  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Respirasi  Sel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irasi  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 Respirasi  Sel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1943100" cy="914400"/>
                <wp:effectExtent l="0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260.95pt,8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5pt" to="3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38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43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5pt" to="38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pira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7.8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piras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pira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7.8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piras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IKAWAL OLE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86.9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3810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22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Semua                   otot rangka         yis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Organisma               manu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Terangkan istilah beriku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Respirasi:  ialah proses penguraian ……………. untuk hasilkan 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 Respirasi luar (Pernafasan) : Proses pengambilan gas …………………… dar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sekitaran luar / atmosfera dan penyingkiran gas ………………………….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ri badan.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(Nota :Gas-gas  O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 xml:space="preserve">   dan  CO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  <w:i/>
          <w:iCs/>
        </w:rPr>
        <w:t xml:space="preserve">   adalah gas-gas respirasi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Respirasi Dalam</w:t>
      </w:r>
      <w:r>
        <w:rPr>
          <w:rFonts w:cs="Arial" w:ascii="Arial" w:hAnsi="Arial"/>
        </w:rPr>
        <w:t xml:space="preserve"> (respirasi sel / respirasi tisu / pengoksidaan glukosa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ses biokimia yang berlaku dalam  sel ………………. pada m………………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bahagian  membran dalam) atau s…………...  sel sama ada dalam  keadaan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erob atau keadaan …………………. untuk menghasilkan  ……………………  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naga yang tehasil disimpan dalam bentuk …………………………………….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Keperluan tenaga dalam  proses hid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189pt,8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engecutan &amp; Pengenduran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457200" cy="518160"/>
                <wp:effectExtent l="3810" t="0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69.95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152.95pt,4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-lain contoh:                                                       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mbiakan, p’g……..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’c……………………          7                            2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9431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perluan Tena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6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perluan Tena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ghantaran …….                                               3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5pt" to="29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amp; Perkumuhan                                                                     pembahagian ………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189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635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52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3810" t="381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69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6                             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intesis bahan untuk         5                      mengekalkan suhu 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(untuk homeoterm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enyerapan m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secara ak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   Substrat  utama  yang membekalkan tenaga ialah …………… (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……….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t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alan:    Bagaimana substrat utama respirasi dihasilk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u w:val="single"/>
        </w:rPr>
        <w:t>Haiwan dan manusia (heterotrof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lukosa diperolehi hasil dari proses ……………  makanan berk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anji          Amilase                                      Maltas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61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323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sak                            …………………                        gluko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amilo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Tumbuhan hijau (autotro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Glukosa diperolehi hasil dari proses ……………….. menggunak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ahan bukan organic seperti a………….. dan gas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engkapkan persamaan fotosintesis beriku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cahay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5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ir   +    Karbon dioksida                        …………… + ………… + a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klorof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Respirasi aer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alam s……. badan, glukosa di…………..kan mengunakan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ang diperolehi   dari proses respirasi …………. (Pernafasan / tarik nafa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Penguraian / pengoksidaan glukosa  dalam kehadiran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menghasilkan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,  ……………… dan ……………… ,    Penghasilan tenag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libatkan penggunaan oksigen dinamakan respirasi ………………….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uliskan persamaan –persamaan bagi proses respirasi  aero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)  Persamaan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69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kataan  :   Glukosa + ……………….             Tenaga+…………+…..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i) Persama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6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imia          :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……….. .. + …………..             2898 KJ+…………. +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) Tenaga yang dihasilkan disimpan dalam bentuk …… ( Adenosina ……..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  + fosfat + tenaga*   ═   A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ote : ATP: Sebatian bertenaga …..……. (merupakan sumber tenaga ser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merta, iaitu boleh bebaskan tenaga bila-bila masa diperlukan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DP: Sebatian bertenaga ……………… 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* tenaga dari pengoksidaan gluk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 organel yang terlibat dalam proses pembentukan tenaga : …………………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486400" cy="1043305"/>
                <wp:effectExtent l="12065" t="1270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ontekstu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napa ekor sperma terdapat banyak mitokondri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a guna mitokondria yang banyak di organ hat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akan struktur dalam nefron yang mengandungi banyak mitokondr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3.6pt;width:431.95pt;height:82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ontekstu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napa ekor sperma terdapat banyak mitokondri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a guna mitokondria yang banyak di organ hat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akan struktur dalam nefron yang mengandungi banyak mitokondr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Respirasi anaero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).  Tujuan  untuk …………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305.9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b) ……………. oksigen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125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) pengura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</wp:posOffset>
                </wp:positionV>
                <wp:extent cx="1962150" cy="3619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ESPIRASI ANAER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ESPIRASI ANAER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3810" t="381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305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lukosa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c) berlaku dal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leh                                                                                       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t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74930</wp:posOffset>
                </wp:positionV>
                <wp:extent cx="4248150" cy="27012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)  </w:t>
                            </w:r>
                            <w:r>
                              <w:rPr>
                                <w:u w:val="single"/>
                              </w:rPr>
                              <w:t>Keadaan yang menyebabkan   berlakunya respirasi anaerob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)  Kulat &amp; bacteria : Bila kurang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) Haiwan / manuisa : semasa menjalankan aktiviti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) Tumbuhan 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v) Semasa peringkat awal percambahan embrio ch padi d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…………………………  </w:t>
                            </w:r>
                            <w:r>
                              <w:rPr/>
                              <w:t>. Ini disebabkan kulit biji beni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yang ………………………………………………………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2.7pt;mso-wrap-distance-left:9.05pt;mso-wrap-distance-right:9.05pt;mso-wrap-distance-top:0pt;mso-wrap-distance-bottom:0pt;margin-top:5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)  </w:t>
                      </w:r>
                      <w:r>
                        <w:rPr>
                          <w:u w:val="single"/>
                        </w:rPr>
                        <w:t>Keadaan yang menyebabkan   berlakunya respirasi anaerob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)  Kulat &amp; bacteria : Bila kurang 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) Haiwan / manuisa : semasa menjalankan aktiviti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) Tumbuhan :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v) Semasa peringkat awal percambahan embrio ch padi d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…………………………  </w:t>
                      </w:r>
                      <w:r>
                        <w:rPr/>
                        <w:t>. Ini disebabkan kulit biji beni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yang ………………………………………………………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mlah ten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ng dibebask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h satu molek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kosa 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at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Respirasi anaerob dalam otot (haiwan /manuisa) dan yis (kul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2175</wp:posOffset>
                </wp:positionH>
                <wp:positionV relativeFrom="paragraph">
                  <wp:posOffset>150495</wp:posOffset>
                </wp:positionV>
                <wp:extent cx="1847850" cy="361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SPIRASI ANAER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SPIRASI ANAER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3810" t="381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50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70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OT HAIWAN/ MANU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YIS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emasa aktiviti  ……..……… kuantiti O2 yang di…………….  oleh otot adalah jauh lebih ……….. drp O2 yang dibekalk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Untuk menambah jumlah tenaga, maka glukosa di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da …………… &amp; 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)  Persamaan Perkata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) Persamaan ki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Semasa ke …………… … O2,   yis menjalankan respirasi 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uk bebaskan ………………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s ini juga dipanggil 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Glukosa di 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epada  tenaga , ……………d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Persamaan perkata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ersamaan ki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Dalam proses  respirasi anaerob, glukosa tidak ……….  selengkapnya kepa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 . sebahagian besar tenaga masih tersimpan dalam 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da haiwan/ manusia  dan dalam …………………………..……….  pada  y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Asid ………… yang terbentuk dalam otot rangka menyebabkan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67310</wp:posOffset>
                </wp:positionV>
                <wp:extent cx="5162550" cy="3619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id laktik + oksigen                           ………………… +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id laktik + oksigen                           ………………… +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97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Hutang  ………………. berlaku jika oksigen masih tidak ……..…………………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ntuk  mengoksidakan ……………………………………………………………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alan: Bagaimana hutang oksigen dibay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kadar respirasi lebih ………………….. dan denyutan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ujuan: untuk mempercepatkan p’t………………… gas respirasi di 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n mempercepatkan  pengaliran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) maka lebih banyak gas ……………….. diangkut dari ………….. ke 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ujuan :  untuk mengoksidakan …………………. kepada ……………………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457200" cy="571500"/>
                <wp:effectExtent l="31750" t="0" r="317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600"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5pt;margin-top:6.55pt;width:35.95pt;height:44.95pt;mso-wrap-style:none;v-text-anchor:middle;rotation:41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657600" cy="800100"/>
                <wp:effectExtent l="5080" t="5080" r="1270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ontekstu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a bezanya seorang  pelari pecut den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orang pelari jarak jau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4pt;margin-top:1.8pt;width:287.95pt;height:6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ontekstu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a bezanya seorang  pelari pecut den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orang pelari jarak jau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erbandingan dan Perbezaan antara respirasi aerob dan respirasi anaer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PERSAMAA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rupakan respirasi 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nguraian …………… untuk h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an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edua-dua proses melibatkan e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erlaku pada haiwan dan 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enaga yang terhasil disimp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lam melekul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101600</wp:posOffset>
                </wp:positionV>
                <wp:extent cx="1162050" cy="2476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BEZ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BEZ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1143000" cy="228600"/>
                <wp:effectExtent l="0" t="5080" r="1270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179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257300" cy="228600"/>
                <wp:effectExtent l="1270" t="5080" r="0" b="24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368.9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6"/>
        <w:gridCol w:w="28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pirasi aero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spirasi anaero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nggunaan oksig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gi semua organism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amaan t/bal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gi haiwan/manu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gi tumbuh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uraian gluko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dak lengka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il respirasi sel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 tenag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tenaga terhasi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 berlak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  Menganalisis struktur respirasi dan mekanisme pernafasan dalam hidup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4933950" cy="12763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PK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  #  Menyatakan struktur respirasi dalam hidu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# Membuat inferens tentang pelbagai penyesuaian struktur respir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# Mencirikan  permukaan respirasi dalam hidu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  # Menghuraikan  mekanisme pernafasan dalam hidu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  # Membanding dan membezakan antara sistem respirasi organisma l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0.5pt;mso-wrap-distance-left:9.05pt;mso-wrap-distance-right:9.05pt;mso-wrap-distance-top:0pt;mso-wrap-distance-bottom:0pt;margin-top:1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PK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1  #  Menyatakan struktur respirasi dalam hidu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# Membuat inferens tentang pelbagai penyesuaian struktur respir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# Mencirikan  permukaan respirasi dalam hidu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2  # Menghuraikan  mekanisme pernafasan dalam hidu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3  # Membanding dan membezakan antara sistem respirasi organisma l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  <w:bCs/>
          <w:u w:val="single"/>
        </w:rPr>
        <w:t>Struktur Respirasi  &amp; mekanisme pernafasan  protozo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rgan respirasi : …………………….. ,  permukaan respirasi :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mengambil oksigen dari …………………… (Oksigen terlar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Ciri-ciri membran plasma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) Nip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)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) Saiz protozoa yang kecil, maka JLP/Isipadu adalah ………, menambahk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bih banyak resapan g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Mekanisme: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2286000" cy="27819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179.95pt;height:2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epekatan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dipersekitaran protozo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145">
                <wp:simplePos x="0" y="0"/>
                <wp:positionH relativeFrom="column">
                  <wp:posOffset>3451860</wp:posOffset>
                </wp:positionH>
                <wp:positionV relativeFrom="paragraph">
                  <wp:posOffset>15875</wp:posOffset>
                </wp:positionV>
                <wp:extent cx="1471295" cy="1536700"/>
                <wp:effectExtent l="381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5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2420">
                              <a:moveTo>
                                <a:pt x="1104" y="520"/>
                              </a:moveTo>
                              <a:cubicBezTo>
                                <a:pt x="1081" y="590"/>
                                <a:pt x="1088" y="600"/>
                                <a:pt x="1004" y="600"/>
                              </a:cubicBezTo>
                              <a:cubicBezTo>
                                <a:pt x="1233" y="417"/>
                                <a:pt x="1043" y="580"/>
                                <a:pt x="984" y="580"/>
                              </a:cubicBezTo>
                              <a:cubicBezTo>
                                <a:pt x="963" y="580"/>
                                <a:pt x="984" y="528"/>
                                <a:pt x="964" y="520"/>
                              </a:cubicBezTo>
                              <a:cubicBezTo>
                                <a:pt x="908" y="498"/>
                                <a:pt x="844" y="507"/>
                                <a:pt x="784" y="500"/>
                              </a:cubicBezTo>
                              <a:cubicBezTo>
                                <a:pt x="633" y="450"/>
                                <a:pt x="813" y="523"/>
                                <a:pt x="684" y="420"/>
                              </a:cubicBezTo>
                              <a:cubicBezTo>
                                <a:pt x="648" y="392"/>
                                <a:pt x="533" y="376"/>
                                <a:pt x="484" y="360"/>
                              </a:cubicBezTo>
                              <a:cubicBezTo>
                                <a:pt x="397" y="367"/>
                                <a:pt x="308" y="356"/>
                                <a:pt x="224" y="380"/>
                              </a:cubicBezTo>
                              <a:cubicBezTo>
                                <a:pt x="195" y="388"/>
                                <a:pt x="213" y="487"/>
                                <a:pt x="184" y="520"/>
                              </a:cubicBezTo>
                              <a:cubicBezTo>
                                <a:pt x="152" y="556"/>
                                <a:pt x="64" y="600"/>
                                <a:pt x="64" y="600"/>
                              </a:cubicBezTo>
                              <a:cubicBezTo>
                                <a:pt x="57" y="620"/>
                                <a:pt x="53" y="641"/>
                                <a:pt x="44" y="660"/>
                              </a:cubicBezTo>
                              <a:cubicBezTo>
                                <a:pt x="33" y="681"/>
                                <a:pt x="7" y="696"/>
                                <a:pt x="4" y="720"/>
                              </a:cubicBezTo>
                              <a:cubicBezTo>
                                <a:pt x="0" y="754"/>
                                <a:pt x="10" y="789"/>
                                <a:pt x="24" y="820"/>
                              </a:cubicBezTo>
                              <a:cubicBezTo>
                                <a:pt x="104" y="1002"/>
                                <a:pt x="135" y="1039"/>
                                <a:pt x="264" y="1140"/>
                              </a:cubicBezTo>
                              <a:cubicBezTo>
                                <a:pt x="305" y="1172"/>
                                <a:pt x="338" y="1215"/>
                                <a:pt x="384" y="1240"/>
                              </a:cubicBezTo>
                              <a:cubicBezTo>
                                <a:pt x="428" y="1264"/>
                                <a:pt x="567" y="1289"/>
                                <a:pt x="624" y="1300"/>
                              </a:cubicBezTo>
                              <a:cubicBezTo>
                                <a:pt x="509" y="1338"/>
                                <a:pt x="338" y="1245"/>
                                <a:pt x="264" y="1340"/>
                              </a:cubicBezTo>
                              <a:cubicBezTo>
                                <a:pt x="194" y="1430"/>
                                <a:pt x="269" y="1567"/>
                                <a:pt x="284" y="1680"/>
                              </a:cubicBezTo>
                              <a:cubicBezTo>
                                <a:pt x="308" y="1862"/>
                                <a:pt x="363" y="1799"/>
                                <a:pt x="524" y="1920"/>
                              </a:cubicBezTo>
                              <a:cubicBezTo>
                                <a:pt x="569" y="1954"/>
                                <a:pt x="604" y="2000"/>
                                <a:pt x="644" y="2040"/>
                              </a:cubicBezTo>
                              <a:cubicBezTo>
                                <a:pt x="646" y="2054"/>
                                <a:pt x="657" y="2237"/>
                                <a:pt x="704" y="2260"/>
                              </a:cubicBezTo>
                              <a:cubicBezTo>
                                <a:pt x="752" y="2284"/>
                                <a:pt x="811" y="2271"/>
                                <a:pt x="864" y="2280"/>
                              </a:cubicBezTo>
                              <a:cubicBezTo>
                                <a:pt x="931" y="2291"/>
                                <a:pt x="998" y="2305"/>
                                <a:pt x="1064" y="2320"/>
                              </a:cubicBezTo>
                              <a:cubicBezTo>
                                <a:pt x="1118" y="2332"/>
                                <a:pt x="1171" y="2344"/>
                                <a:pt x="1224" y="2360"/>
                              </a:cubicBezTo>
                              <a:cubicBezTo>
                                <a:pt x="1285" y="2378"/>
                                <a:pt x="1404" y="2420"/>
                                <a:pt x="1404" y="2420"/>
                              </a:cubicBezTo>
                              <a:cubicBezTo>
                                <a:pt x="1547" y="2313"/>
                                <a:pt x="1523" y="2289"/>
                                <a:pt x="1544" y="2100"/>
                              </a:cubicBezTo>
                              <a:cubicBezTo>
                                <a:pt x="1584" y="2107"/>
                                <a:pt x="1623" y="2120"/>
                                <a:pt x="1664" y="2120"/>
                              </a:cubicBezTo>
                              <a:cubicBezTo>
                                <a:pt x="1698" y="2120"/>
                                <a:pt x="1764" y="2100"/>
                                <a:pt x="1764" y="2100"/>
                              </a:cubicBezTo>
                              <a:cubicBezTo>
                                <a:pt x="1824" y="2060"/>
                                <a:pt x="1887" y="2024"/>
                                <a:pt x="1944" y="1980"/>
                              </a:cubicBezTo>
                              <a:cubicBezTo>
                                <a:pt x="2088" y="1870"/>
                                <a:pt x="1955" y="1917"/>
                                <a:pt x="2104" y="1880"/>
                              </a:cubicBezTo>
                              <a:cubicBezTo>
                                <a:pt x="2142" y="1729"/>
                                <a:pt x="2226" y="1548"/>
                                <a:pt x="2064" y="1440"/>
                              </a:cubicBezTo>
                              <a:cubicBezTo>
                                <a:pt x="2247" y="1394"/>
                                <a:pt x="2178" y="1430"/>
                                <a:pt x="2284" y="1360"/>
                              </a:cubicBezTo>
                              <a:cubicBezTo>
                                <a:pt x="2301" y="1206"/>
                                <a:pt x="2314" y="1070"/>
                                <a:pt x="2264" y="920"/>
                              </a:cubicBezTo>
                              <a:cubicBezTo>
                                <a:pt x="2263" y="900"/>
                                <a:pt x="2317" y="619"/>
                                <a:pt x="2184" y="600"/>
                              </a:cubicBezTo>
                              <a:cubicBezTo>
                                <a:pt x="2157" y="596"/>
                                <a:pt x="2131" y="613"/>
                                <a:pt x="2104" y="620"/>
                              </a:cubicBezTo>
                              <a:cubicBezTo>
                                <a:pt x="2037" y="665"/>
                                <a:pt x="1991" y="735"/>
                                <a:pt x="1924" y="780"/>
                              </a:cubicBezTo>
                              <a:cubicBezTo>
                                <a:pt x="1856" y="825"/>
                                <a:pt x="1792" y="875"/>
                                <a:pt x="1724" y="920"/>
                              </a:cubicBezTo>
                              <a:cubicBezTo>
                                <a:pt x="1536" y="873"/>
                                <a:pt x="1536" y="901"/>
                                <a:pt x="1664" y="500"/>
                              </a:cubicBezTo>
                              <a:cubicBezTo>
                                <a:pt x="1668" y="487"/>
                                <a:pt x="1836" y="447"/>
                                <a:pt x="1864" y="440"/>
                              </a:cubicBezTo>
                              <a:cubicBezTo>
                                <a:pt x="1871" y="420"/>
                                <a:pt x="1884" y="401"/>
                                <a:pt x="1884" y="380"/>
                              </a:cubicBezTo>
                              <a:cubicBezTo>
                                <a:pt x="1884" y="41"/>
                                <a:pt x="1818" y="201"/>
                                <a:pt x="1384" y="80"/>
                              </a:cubicBezTo>
                              <a:cubicBezTo>
                                <a:pt x="1303" y="57"/>
                                <a:pt x="1144" y="0"/>
                                <a:pt x="1144" y="0"/>
                              </a:cubicBezTo>
                              <a:cubicBezTo>
                                <a:pt x="1124" y="13"/>
                                <a:pt x="1087" y="16"/>
                                <a:pt x="1084" y="40"/>
                              </a:cubicBezTo>
                              <a:cubicBezTo>
                                <a:pt x="1072" y="140"/>
                                <a:pt x="1082" y="242"/>
                                <a:pt x="1104" y="340"/>
                              </a:cubicBezTo>
                              <a:cubicBezTo>
                                <a:pt x="1110" y="368"/>
                                <a:pt x="1141" y="384"/>
                                <a:pt x="1164" y="400"/>
                              </a:cubicBezTo>
                              <a:cubicBezTo>
                                <a:pt x="1223" y="441"/>
                                <a:pt x="1315" y="486"/>
                                <a:pt x="1384" y="520"/>
                              </a:cubicBezTo>
                              <a:cubicBezTo>
                                <a:pt x="1331" y="533"/>
                                <a:pt x="1279" y="560"/>
                                <a:pt x="1224" y="560"/>
                              </a:cubicBezTo>
                              <a:cubicBezTo>
                                <a:pt x="1194" y="560"/>
                                <a:pt x="1172" y="529"/>
                                <a:pt x="1144" y="520"/>
                              </a:cubicBezTo>
                              <a:cubicBezTo>
                                <a:pt x="1131" y="516"/>
                                <a:pt x="1117" y="520"/>
                                <a:pt x="1104" y="5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7,2420" path="m1104,520c1081,590,1088,600,1004,600c1233,417,1043,580,984,580c963,580,984,528,964,520c908,498,844,507,784,500c633,450,813,523,684,420c648,392,533,376,484,360c397,367,308,356,224,380c195,388,213,487,184,520c152,556,64,600,64,600c57,620,53,641,44,660c33,681,7,696,4,720c0,754,10,789,24,820c104,1002,135,1039,264,1140c305,1172,338,1215,384,1240c428,1264,567,1289,624,1300c509,1338,338,1245,264,1340c194,1430,269,1567,284,1680c308,1862,363,1799,524,1920c569,1954,604,2000,644,2040c646,2054,657,2237,704,2260c752,2284,811,2271,864,2280c931,2291,998,2305,1064,2320c1118,2332,1171,2344,1224,2360c1285,2378,1404,2420,1404,2420c1547,2313,1523,2289,1544,2100c1584,2107,1623,2120,1664,2120c1698,2120,1764,2100,1764,2100c1824,2060,1887,2024,1944,1980c2088,1870,1955,1917,2104,1880c2142,1729,2226,1548,2064,1440c2247,1394,2178,1430,2284,1360c2301,1206,2314,1070,2264,920c2263,900,2317,619,2184,600c2157,596,2131,613,2104,620c2037,665,1991,735,1924,780c1856,825,1792,875,1724,920c1536,873,1536,901,1664,500c1668,487,1836,447,1864,440c1871,420,1884,401,1884,380c1884,41,1818,201,1384,80c1303,57,1144,0,1144,0c1124,13,1087,16,1084,40c1072,140,1082,242,1104,340c1110,368,1141,384,1164,400c1223,441,1315,486,1384,520c1331,533,1279,560,1224,560c1194,560,1172,529,1144,520c1131,516,1117,520,1104,520xe" fillcolor="white" stroked="t" o:allowincell="f" style="position:absolute;margin-left:271.8pt;margin-top:1.25pt;width:115.8pt;height:12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96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bih ……………. dari kepekatan  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larut dalam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ga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ebalikny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ka,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eresap masuk ke dalam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635" t="3810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5pt" to="314.9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l protozoa melalui proses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nakala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eresap keluar dar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zoa ke dalam 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lalui proses ………..……………..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Soalan  :   Mengapakah kepekatan oksigen dalam sel protozoa sentiasa dikekalkan lebih rendah  daripada persekitaran, manakala  kepekata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alam protozoa sentiasa dikekalkan lebih tinggi daripada persekitaran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2"/>
        <w:rPr/>
      </w:pPr>
      <w:r>
        <w:rPr/>
        <w:t>B) Struktur Respirsi &amp; Mekanisme Pernafasan  I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Organ respirasi : ……………………,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mukaan respirasi : 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Insang disesuaikan untuk mengambil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ksigen yang larut 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truktur ins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mempunyai ……… pasang ins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setiap insang terdiri darip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lengkungan   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n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Filamen mempunyai banyak unjura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pis dipanggil ……….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iri  filamen insa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punyai filamen yang …….…. untuk menambah jumlah 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i) mempunyai  j………. kapilari darah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yang banyak untuk mempercepat-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kan  ………………………………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as-gas  respira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)filamen berdinding …………………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tebal ……………..……..…. untu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u w:val="single"/>
              </w:rPr>
              <w:t>empercepatkan</w:t>
            </w:r>
            <w:r>
              <w:rPr>
                <w:rFonts w:cs="Arial" w:ascii="Arial" w:hAnsi="Arial"/>
              </w:rPr>
              <w:t xml:space="preserve"> r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as respira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kapkan dan labelkan : salur darah, sisir insang,lengkungan insang, filamen insang dan lamella.</w:t>
            </w:r>
          </w:p>
        </w:tc>
      </w:tr>
    </w:tbl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Mekanis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erkulum dan  dasar  ……………… mulut bertindak bersama-sama   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narik air masuk melalui   ………………. dan air keluar melalui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i/>
          <w:iCs/>
          <w:u w:val="single"/>
        </w:rPr>
        <w:t xml:space="preserve"> menyedut air</w:t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62475</wp:posOffset>
                </wp:positionH>
                <wp:positionV relativeFrom="paragraph">
                  <wp:posOffset>123190</wp:posOffset>
                </wp:positionV>
                <wp:extent cx="933450" cy="16192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a air dari luar (tekanan tinggi) masuk ke dalam rongga mul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9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a air dari luar (tekanan tinggi) masuk ke dalam rongga mul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sar rongga mulut di …………..…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72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571500" cy="485775"/>
                <wp:effectExtent l="5080" t="18415" r="6350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06pt;margin-top:11.8pt;width:44.9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sipadu rongga mulut  …………………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an tekanan rongga mulut ……….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erkulum ter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kanan tinggi di luar menekan opercul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) </w:t>
      </w:r>
      <w:r>
        <w:rPr>
          <w:rFonts w:cs="Arial" w:ascii="Arial" w:hAnsi="Arial"/>
          <w:i/>
          <w:iCs/>
          <w:u w:val="single"/>
        </w:rPr>
        <w:t xml:space="preserve"> mengeluarkan 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  Dasar rongga mulut dinaikk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sipadu air ber…………………………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anan dalam rongga mulut …………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3657600" cy="1257300"/>
                <wp:effectExtent l="1079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847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asa air mengalir melalui  lamela insang,  pertukaran ……….….……. berlaku antara darah dan 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ara bertentang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ntara ara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iran ……..………. dan 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44pt;margin-top:6pt;width:287.95pt;height:98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asa air mengalir melalui  lamela insang,  pertukaran ……….….……. berlaku antara darah dan 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ara bertentang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ntara ara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iran ……..………. dan 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ir dalam  mulut mengal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alui l……… insan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kulum ter……………………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ir  mengalir kelu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  <w:u w:val="single"/>
        </w:rPr>
        <w:t>Struktur Respirasi dan Mekanisma Pernafasan  Serang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gan respirasi : ……………………… Permukaan respirasi : ……………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stem trakea terdiri dari ………………….. dan  t………………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ngkap dan labelkan   sistem trakea beriku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4914900" cy="1943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5pt;width:38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 Fungs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) spirakel 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) Gelang kitin: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ada trak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Trakea bercabang menjadi saluran halus dipanggil ………………………….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angan t……………………yang banyak dan halus menyediakan jumlah lua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yang besar  untuk 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akeol di dalam atau pada permukaan sel –sel berisi bendalir yang men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ediakan satu permukaan …..……………. untuk m’………………….. gas-ga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gi memudahkan resapan gas secara  r………………………………………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tukaran gas-gas respirasi berlaku di trkaeol,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ari atmosfera  me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lalui dinding t…………. ke dalam  s……….……,   manakala  gas  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resap keluar  dari sel- sel ke  ……….……………. dan terus ke atmosf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  Mekanism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Tarik nafas</w:t>
      </w:r>
      <w:r>
        <w:rPr>
          <w:rFonts w:cs="Arial" w:ascii="Arial" w:hAnsi="Arial"/>
        </w:rPr>
        <w:t xml:space="preserve">:  Bila otot abdomen  mengendur ( abdomen mengembang)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ipadu akan  …………………., tekanan dalam rongga toraks ……………..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jap s……………………. terbuka,, kesanya udara masuk ke dalam trake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Hembus nafas</w:t>
      </w:r>
      <w:r>
        <w:rPr>
          <w:rFonts w:cs="Arial" w:ascii="Arial" w:hAnsi="Arial"/>
        </w:rPr>
        <w:t xml:space="preserve">: Bila otot abdomen m’…………………, isipadu  berkurang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kanan dalam trakea …………………   .   Tekanan yang meningakat in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maksa udara ……..…………………melalui s…………………….………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) Struktur respirasi dan mekanisme pernafasan amfi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505450" cy="8191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ak menggunakan lapisan kulitnya  sebagai struktur respirasi yang diguna sepanjang masa.  Rongga mulut dan paru-paru katak akan digunakan apabila katak berada dalam keadaan aktif dimana katak memerlukan lebih banyak gas oksi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oh  semasa berenang dan melomp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tak menggunakan lapisan kulitnya  sebagai struktur respirasi yang diguna sepanjang masa.  Rongga mulut dan paru-paru katak akan digunakan apabila katak berada dalam keadaan aktif dimana katak memerlukan lebih banyak gas oksi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oh  semasa berenang dan melomp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t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 respirasi  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i/>
          <w:iCs/>
          <w:u w:val="single"/>
        </w:rPr>
        <w:t>kuli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di epidermis  kulit terdapat kelenjar …………. untuk membantu 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ulitny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Di …………… kulit, terdapat jaringan k ………  ……………..  yang banya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tuk memudahkan …………………………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iri-ciri di atas memudahkan pertukaran gas ……………….. berlaku    anta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ara dan k………………….  berlaku dengan  …………………………………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ote: Semasa dalam air katak menggunakan kulit untuk bernaf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i) </w:t>
      </w:r>
      <w:r>
        <w:rPr>
          <w:rFonts w:cs="Arial" w:ascii="Arial" w:hAnsi="Arial"/>
          <w:i/>
          <w:iCs/>
          <w:u w:val="single"/>
        </w:rPr>
        <w:t xml:space="preserve"> mu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ntai rongga mulut sentiasa bergerak ke ……………dan ke …………..….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ebaikan pergerakan ini  membolehkan  pertukaran  gas  berlaku   melalu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 darah yang banyak terdapat   pada rongga……………..……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 ) </w:t>
      </w:r>
      <w:r>
        <w:rPr>
          <w:rFonts w:cs="Arial" w:ascii="Arial" w:hAnsi="Arial"/>
          <w:i/>
          <w:iCs/>
          <w:u w:val="single"/>
        </w:rPr>
        <w:t>Paru-p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2752090" cy="37807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Pepa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mb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g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ah: Struktur respirasi kat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7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Pepa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l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mb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g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jah: Struktur respirasi kat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enyedut udar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bila rongga mulut  t……………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ipadu ………, tekanan 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dalam rongga mulut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72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anan  di atmosfea yg lebih  t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ipada tekanan rongga mu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aksa  udara  masuk  ke da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gga  mulut melalui ……………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ari udara  masuk ke dalam paru-paru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pabila g………………..   terbu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tai rongga mulut di ……………..kan untuk mengurangkan isipadu d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ambahkan tekana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Hembus naf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5715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pabila otot paru-paru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is ter…………………………………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0" cy="5715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ara yang banyak dengan gas</w:t>
      </w:r>
    </w:p>
    <w:p>
      <w:pPr>
        <w:pStyle w:val="Normal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 paru-paru dipaksa keluar mela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 atmosfera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 </w:t>
      </w:r>
      <w:r>
        <w:rPr>
          <w:rFonts w:cs="Arial" w:ascii="Arial" w:hAnsi="Arial"/>
          <w:b/>
          <w:bCs/>
          <w:u w:val="single"/>
        </w:rPr>
        <w:t>Sistem Respirasi &amp; Mekanisme Pernafasan Manu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rgan : …………………… . Permukaan respirasi 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Lengkap  dan labelkan lukisan  struktur peparu manusia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143500" cy="25679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404.95pt;height:20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4476750" cy="70485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belkan   : Larinks, trakea, paru-paru kiri, gelang rawan, bronku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bronkiol, albeolus, otot interkosta, tulang rusuk, d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otot  diafrag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belkan   : Larinks, trakea, paru-paru kiri, gelang rawan, bronku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bronkiol, albeolus, otot interkosta, tulang rusuk, d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otot  diafrag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yatakan fungs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) Diafragma : 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) Mukus dalam hidung :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ii) Rawan berbenutk ‘C” pada trakea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Ciri alveol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) Jumlah luas permukaan yang ……………… :- membolehkan lebih bany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as m’…………………….. melaluiny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i)  Permukaan yang lembap: - Oksigen  …………….. dalam air  melalui din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veolus ke dalam k…………………. d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)  Dinding nipis setebal …………….…; memudah gas-gas merentas melalui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Setiap alveolus dikelilingi oleh  jaringan  k…………….. d……………….. ya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nyak;- membolehkan p’………………. gas respirasi  dan p’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as ke sel-sel  b…………………… berlaku lebih cep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Mekanis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ua otot terlibat iaitu otot ………………….. dan otot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tot interkosta dibahagi kepada 2 iaitu otot interkost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edua-dua otot interkosta ini adalah contoh otot antagonistic iaitu otot 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r…………….…………….. dan bertindak secara berl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jika otot interkosta luar mengecut maka otot interkosta dalam ……………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n sebalikny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t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dual mekanisme  tarik nafas dan hembus naf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74"/>
        <w:gridCol w:w="2002"/>
        <w:gridCol w:w="334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rik naf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nspirasi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embus naf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Ekspirasi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Catatan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7340</wp:posOffset>
                      </wp:positionV>
                      <wp:extent cx="0" cy="4572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2pt" to="0pt,6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 Otot     interkosta: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3429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26.9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lu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3429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pt" to="26.9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ala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engec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dakan otot diafragma akan megikut keadaan otot interkosta l</w:t>
            </w:r>
            <w:r>
              <w:rPr>
                <w:rFonts w:cs="Arial" w:ascii="Arial" w:hAnsi="Arial"/>
                <w:u w:val="single"/>
              </w:rPr>
              <w:t>ua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Keada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ng sang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urunk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Oto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frag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sa otot diafragma mengecut : -diafragma mendatar dan sebalikny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sipadu   rongga torak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rtamba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 ispadu bertamba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anan akan berkur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n sebalikny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kanan rongga tora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andakan tarik nafas d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Hembus nafas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875</wp:posOffset>
                      </wp:positionV>
                      <wp:extent cx="0" cy="12573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.25pt" to="12.85pt,10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09855" simplePos="0" locked="0" layoutInCell="1" allowOverlap="1" relativeHeight="15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4450</wp:posOffset>
                      </wp:positionV>
                      <wp:extent cx="1718945" cy="878840"/>
                      <wp:effectExtent l="0" t="0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87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7" h="1384">
                                    <a:moveTo>
                                      <a:pt x="30" y="759"/>
                                    </a:moveTo>
                                    <a:cubicBezTo>
                                      <a:pt x="202" y="644"/>
                                      <a:pt x="0" y="797"/>
                                      <a:pt x="110" y="659"/>
                                    </a:cubicBezTo>
                                    <a:cubicBezTo>
                                      <a:pt x="145" y="616"/>
                                      <a:pt x="202" y="611"/>
                                      <a:pt x="250" y="599"/>
                                    </a:cubicBezTo>
                                    <a:cubicBezTo>
                                      <a:pt x="325" y="337"/>
                                      <a:pt x="219" y="543"/>
                                      <a:pt x="490" y="439"/>
                                    </a:cubicBezTo>
                                    <a:cubicBezTo>
                                      <a:pt x="521" y="427"/>
                                      <a:pt x="521" y="375"/>
                                      <a:pt x="550" y="359"/>
                                    </a:cubicBezTo>
                                    <a:cubicBezTo>
                                      <a:pt x="598" y="333"/>
                                      <a:pt x="657" y="332"/>
                                      <a:pt x="710" y="319"/>
                                    </a:cubicBezTo>
                                    <a:cubicBezTo>
                                      <a:pt x="750" y="266"/>
                                      <a:pt x="785" y="208"/>
                                      <a:pt x="830" y="159"/>
                                    </a:cubicBezTo>
                                    <a:cubicBezTo>
                                      <a:pt x="974" y="0"/>
                                      <a:pt x="859" y="201"/>
                                      <a:pt x="950" y="19"/>
                                    </a:cubicBezTo>
                                    <a:cubicBezTo>
                                      <a:pt x="977" y="26"/>
                                      <a:pt x="1006" y="25"/>
                                      <a:pt x="1030" y="39"/>
                                    </a:cubicBezTo>
                                    <a:cubicBezTo>
                                      <a:pt x="1106" y="83"/>
                                      <a:pt x="1075" y="104"/>
                                      <a:pt x="1130" y="159"/>
                                    </a:cubicBezTo>
                                    <a:cubicBezTo>
                                      <a:pt x="1147" y="176"/>
                                      <a:pt x="1170" y="186"/>
                                      <a:pt x="1190" y="199"/>
                                    </a:cubicBezTo>
                                    <a:cubicBezTo>
                                      <a:pt x="1212" y="264"/>
                                      <a:pt x="1248" y="314"/>
                                      <a:pt x="1270" y="379"/>
                                    </a:cubicBezTo>
                                    <a:cubicBezTo>
                                      <a:pt x="1291" y="566"/>
                                      <a:pt x="1272" y="620"/>
                                      <a:pt x="1450" y="679"/>
                                    </a:cubicBezTo>
                                    <a:cubicBezTo>
                                      <a:pt x="1470" y="699"/>
                                      <a:pt x="1498" y="713"/>
                                      <a:pt x="1510" y="739"/>
                                    </a:cubicBezTo>
                                    <a:cubicBezTo>
                                      <a:pt x="1546" y="818"/>
                                      <a:pt x="1537" y="986"/>
                                      <a:pt x="1610" y="1059"/>
                                    </a:cubicBezTo>
                                    <a:cubicBezTo>
                                      <a:pt x="1625" y="1074"/>
                                      <a:pt x="1650" y="1072"/>
                                      <a:pt x="1670" y="1079"/>
                                    </a:cubicBezTo>
                                    <a:cubicBezTo>
                                      <a:pt x="1697" y="1106"/>
                                      <a:pt x="1716" y="1142"/>
                                      <a:pt x="1750" y="1159"/>
                                    </a:cubicBezTo>
                                    <a:cubicBezTo>
                                      <a:pt x="1786" y="1177"/>
                                      <a:pt x="1835" y="1159"/>
                                      <a:pt x="1870" y="1179"/>
                                    </a:cubicBezTo>
                                    <a:cubicBezTo>
                                      <a:pt x="1888" y="1189"/>
                                      <a:pt x="1875" y="1224"/>
                                      <a:pt x="1890" y="1239"/>
                                    </a:cubicBezTo>
                                    <a:cubicBezTo>
                                      <a:pt x="1905" y="1254"/>
                                      <a:pt x="1930" y="1252"/>
                                      <a:pt x="1950" y="1259"/>
                                    </a:cubicBezTo>
                                    <a:cubicBezTo>
                                      <a:pt x="1957" y="1279"/>
                                      <a:pt x="1954" y="1306"/>
                                      <a:pt x="1970" y="1319"/>
                                    </a:cubicBezTo>
                                    <a:cubicBezTo>
                                      <a:pt x="1991" y="1336"/>
                                      <a:pt x="2023" y="1332"/>
                                      <a:pt x="2050" y="1339"/>
                                    </a:cubicBezTo>
                                    <a:cubicBezTo>
                                      <a:pt x="2097" y="1352"/>
                                      <a:pt x="2143" y="1366"/>
                                      <a:pt x="2190" y="1379"/>
                                    </a:cubicBezTo>
                                    <a:cubicBezTo>
                                      <a:pt x="2310" y="1372"/>
                                      <a:pt x="2432" y="1384"/>
                                      <a:pt x="2550" y="1359"/>
                                    </a:cubicBezTo>
                                    <a:cubicBezTo>
                                      <a:pt x="2571" y="1355"/>
                                      <a:pt x="2568" y="1320"/>
                                      <a:pt x="2570" y="1299"/>
                                    </a:cubicBezTo>
                                    <a:cubicBezTo>
                                      <a:pt x="2581" y="1179"/>
                                      <a:pt x="2566" y="1057"/>
                                      <a:pt x="2590" y="939"/>
                                    </a:cubicBezTo>
                                    <a:cubicBezTo>
                                      <a:pt x="2595" y="915"/>
                                      <a:pt x="2630" y="912"/>
                                      <a:pt x="2650" y="899"/>
                                    </a:cubicBezTo>
                                    <a:cubicBezTo>
                                      <a:pt x="2707" y="728"/>
                                      <a:pt x="2690" y="821"/>
                                      <a:pt x="2690" y="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7,1384" path="m30,759c202,644,0,797,110,659c145,616,202,611,250,599c325,337,219,543,490,439c521,427,521,375,550,359c598,333,657,332,710,319c750,266,785,208,830,159c974,0,859,201,950,19c977,26,1006,25,1030,39c1106,83,1075,104,1130,159c1147,176,1170,186,1190,199c1212,264,1248,314,1270,379c1291,566,1272,620,1450,679c1470,699,1498,713,1510,739c1546,818,1537,986,1610,1059c1625,1074,1650,1072,1670,1079c1697,1106,1716,1142,1750,1159c1786,1177,1835,1159,1870,1179c1888,1189,1875,1224,1890,1239c1905,1254,1930,1252,1950,1259c1957,1279,1954,1306,1970,1319c1991,1336,2023,1332,2050,1339c2097,1352,2143,1366,2190,1379c2310,1372,2432,1384,2550,1359c2571,1355,2568,1320,2570,1299c2581,1179,2566,1057,2590,939c2595,915,2630,912,2650,899c2707,728,2690,821,2690,619e" stroked="t" o:allowincell="t" style="position:absolute;margin-left:11.1pt;margin-top:3.5pt;width:135.3pt;height:6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985</wp:posOffset>
                      </wp:positionV>
                      <wp:extent cx="19431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5pt" to="156.55pt,-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</w:tr>
      <w:tr>
        <w:trPr>
          <w:trHeight w:val="18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a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ara di at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ng lebih bertekan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ih t…….. akan masuk 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am 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anan udara dalam rongga toraks sentiasa berubah-ubah sepanjang masa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kah sistem respirasi manusia sama dengan sistem respirasi yang lain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5391150" cy="70485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Menganalisis struktur respirasi dan mekanisme pernafasan dalam hidup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#A3  Membandingkan dan membezakan antara sistem respirasi manusia deng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sistem respirasi organisma l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Menganalisis struktur respirasi dan mekanisme pernafasan dalam hidup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#A3  Membandingkan dan membezakan antara sistem respirasi manusia deng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sistem respirasi organisma l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34"/>
        <w:gridCol w:w="1896"/>
        <w:gridCol w:w="1948"/>
        <w:gridCol w:w="173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rganis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er 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respira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i permuka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s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pengangku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u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da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ar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rah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toz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ata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ang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uru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ca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 Menganalisis konsep pertukaran gas pada permukaan respirasi dan pengangkutan gas dalam manu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4933950" cy="139065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1 # Mencerakin proses pertukaran gas merentasi permukaan alveolus d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kapilari darah di pepar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# Menyatakan peranan darah dalam pengangkutan gas respir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 # Menerangkan pengangkutan gas respir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#menerangkan proses pertukaran gas respirasi antara darah dan sel ba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 # Membandingkan dan membezakan antara pertukaran udara di pepa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semasa pernafasan dengan pertukaran gas di permukaan respirasi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9.5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1 # Mencerakin proses pertukaran gas merentasi permukaan alveolus d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kapilari darah di pepar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# Menyatakan peranan darah dalam pengangkutan gas respir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2 # Menerangkan pengangkutan gas respir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#menerangkan proses pertukaran gas respirasi antara darah dan sel ba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3 # Membandingkan dan membezakan antara pertukaran udara di pepa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semasa pernafasan dengan pertukaran gas di permukaan respirasi.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belkan rajah berik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u w:val="single"/>
        </w:rPr>
        <w:t>Pertukaran Gas-Ga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)   Pertukaran gas pada manusia berlaku di ……………..  dengan  kapilar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secara  proses ………………………………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)  Istil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ndungan  gas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ang lebih banyak  = Tekanan separa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ingg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ndungan gas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ang sedikit/kurang = Tekanan separa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nda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begitu juga dengan ga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i)Tekanan separa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dan tekanan separa CO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cs="Arial" w:ascii="Arial" w:hAnsi="Arial"/>
        </w:rPr>
        <w:t>dalam udara di alveol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ngan di kapilari dar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ekanan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ra dalam alveo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lari darah di peperu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Kes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nd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dalam kapilari darah meresap masuk ke dalam alveolu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gas akan meresap dari tekanan separa tinggi ke kawasan tekanan sepa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nd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  alveolu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Udara sedut di alveolus mengandungi tekanan   separa   ……………. tingg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berbanding</w:t>
      </w:r>
      <w:r>
        <w:rPr>
          <w:rFonts w:cs="Arial" w:ascii="Arial" w:hAnsi="Arial"/>
        </w:rPr>
        <w:t xml:space="preserve"> dengan tekanan separa   oksigen rendah  dalam   k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……………….  . Ini menyebabkan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 alveolus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suk ke dalam  kapilari dar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Tekanan separa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……………. dalam kapilari darah berbanding deng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kanan  separa CO</w:t>
      </w:r>
      <w:r>
        <w:rPr>
          <w:rFonts w:cs="Arial" w:ascii="Arial" w:hAnsi="Arial"/>
          <w:vertAlign w:val="subscript"/>
        </w:rPr>
        <w:t xml:space="preserve">2   </w:t>
      </w:r>
      <w:r>
        <w:rPr>
          <w:rFonts w:cs="Arial" w:ascii="Arial" w:hAnsi="Arial"/>
        </w:rPr>
        <w:t>dalam ………………………..  .   Oleh itu CO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cs="Arial" w:ascii="Arial" w:hAnsi="Arial"/>
        </w:rPr>
        <w:t xml:space="preserve">  dalam</w:t>
      </w:r>
      <w:r>
        <w:rPr>
          <w:rFonts w:cs="Arial" w:ascii="Arial" w:hAnsi="Arial"/>
          <w:vertAlign w:val="sub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……………….. d………………….. meresap ke dalam …………………….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ota: Gas CO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cs="Arial" w:ascii="Arial" w:hAnsi="Arial"/>
        </w:rPr>
        <w:t xml:space="preserve">   adalah  hasil  dari proses respirasi sel di tisu-tis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Tandakan dengan anak pan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ajah: Pertukaran gas antara alveolus dengan kapilari dara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ngangkutan gas  dalam manusi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  <w:i/>
          <w:iCs/>
        </w:rPr>
        <w:t>Di alveolu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s oksigen   diangkut dari alveolus  peparu ke ……….……….   badan ole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 eritorsit dalam sistem peredaran darah    untu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egunaan   r. ……………….   sel / tisu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ritrosit  mengandungi pigmen  merah dipanggil …………….… . Hemoglob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rpadu dengan 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membentuk  ……………….. . Oleh itu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diangkut dar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paru ke sel-sel badan dalam bentuk ……………………  .  Oksihemoglob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idak  s………………. dan …………… terurai apabila sampai ke sel-sel ya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emerlukan oksigen ( ………..….   hemoglobin   membebaskan    oksigen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4466590" cy="46609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moglobin +    oksigen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5765" cy="121920"/>
                                  <wp:effectExtent l="0" t="0" r="0" b="0"/>
                                  <wp:docPr id="8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" t="-295" r="-96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……………+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moglobin +    oksigen       </w:t>
                      </w:r>
                      <w:r>
                        <w:rPr/>
                        <w:drawing>
                          <wp:inline distT="0" distB="0" distL="0" distR="0">
                            <wp:extent cx="405765" cy="121920"/>
                            <wp:effectExtent l="0" t="0" r="0" b="0"/>
                            <wp:docPr id="8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" t="-295" r="-96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……………+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224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) </w:t>
      </w:r>
      <w:r>
        <w:rPr>
          <w:rFonts w:cs="Arial" w:ascii="Arial" w:hAnsi="Arial"/>
          <w:i/>
          <w:iCs/>
        </w:rPr>
        <w:t>Di  sel-sel bad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enerangan rajah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abila oksihemoglobin tiba di  sel-sel badan, tekanan separa oksigen dal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pilari darah …………………. berbanding tekanan separa oksigen 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lam sel-sel.  Oleh itu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da masa yang sama, tek. Separa 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dalam kapilari darah lebih 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rbanding tek. separa  CO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</w:rPr>
        <w:t xml:space="preserve"> dalam …………………..  .   Hal ini menyebabk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dari  sel-sel badan  ………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)  Karbon dioksida diangkut dari ………………. ke  ……………….  melal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car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diangkut dalam  ……………… darah dalam bentukj  Ion hydroge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)/ ion bikarbona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Larut dalam darah  dalam bentuk asid ………………………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Sebahagian diangkut  oleh   Hb : dalam bentuk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mpai di alveolus,ga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eresap keluar dari kapilari darah ke 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ntuk di………………….. di pepa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4   Memahami  mekanisme kawal atur dalam proses pernafas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5048250" cy="184785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1 #  Memerihal perubahan kadar pernafasan semasa rehat dan sebaik sahaj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tamat menjalankan aktiviti cerg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#   Menghubungkaitkan kadar pernafasan dengan kandungan oksigen 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karbon dioksida dalam ba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2  # Menerangkan mekanisma kawal atur kandungan oksigen dan karb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ioksida dalam ba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  # Menerangkan gerak balas manusia daripada aspek respirasi dan ka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ernafasan terhadap keadaan yang berbe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45.5pt;mso-wrap-distance-left:9.05pt;mso-wrap-distance-right:9.05pt;mso-wrap-distance-top:0pt;mso-wrap-distance-bottom:0pt;margin-top:12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1 #  Memerihal perubahan kadar pernafasan semasa rehat dan sebaik sahaj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tamat menjalankan aktiviti cerg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#   Menghubungkaitkan kadar pernafasan dengan kandungan oksigen 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karbon dioksida dalam ba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2  # Menerangkan mekanisma kawal atur kandungan oksigen dan karb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ioksida dalam ba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3  # Menerangkan gerak balas manusia daripada aspek respirasi dan ka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pernafasan terhadap keadaan yang berb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akenisma Kawal atur dalam proses pernafa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Homeostasis ialah proses pengekalan keseimbangan faktor kim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h:………………….. dan faktor fizikal ch: ……………………………. d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sekitaran ……………….   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 Pernafasan dan respirasi akan megubah kepekatan  …………….. d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persekitaran dalam.  Ketika aktiviti cerga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bih glukosa dan gas ………………… digunakan untuk menghasilk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bih banyak ………………… , pada masa yang sama lebih banyak g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akan terbentuk dalam badan.   Maka sa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kanisme kawal atur akan bertindak untuk  m’………………kepekat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dan ………………………. pada julat yang n………………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   Apabila kepekatan ……………………. menjadi tinggi, satu mekanism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awal atur akan bertindak  untuk meningkatkan kadar ………………. 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i menyebabkan oksigen dibekalkan lebih cepat ke semua bahag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………………. , dan karbon dioksida lebih cepat di……………… k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Makenisme kawal atur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an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dalam ba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Kawal atur oleh kemoreseptor pus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ktiviti 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2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ktiviti 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0" cy="761365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19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Respirasi sel  :      Glukosa + ……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 + ……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457200"/>
                <wp:effectExtent l="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0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2876550" cy="47625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ekatan ……………………….  lebih tinggi dari aras 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9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pekatan ……………………….  lebih tinggi dari aras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i persekita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lam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198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enyebab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7775</wp:posOffset>
                </wp:positionH>
                <wp:positionV relativeFrom="paragraph">
                  <wp:posOffset>97790</wp:posOffset>
                </wp:positionV>
                <wp:extent cx="2876550" cy="47625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lai ……………….. darah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7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lai ……………….. darah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41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Dikesan  ole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k……. …….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88328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i M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(Otak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85">
                <wp:simplePos x="0" y="0"/>
                <wp:positionH relativeFrom="column">
                  <wp:posOffset>4113530</wp:posOffset>
                </wp:positionH>
                <wp:positionV relativeFrom="paragraph">
                  <wp:posOffset>100965</wp:posOffset>
                </wp:positionV>
                <wp:extent cx="915670" cy="1257300"/>
                <wp:effectExtent l="0" t="26670" r="635" b="209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9200">
                          <a:off x="0" y="0"/>
                          <a:ext cx="915840" cy="1257480"/>
                        </a:xfrm>
                        <a:custGeom>
                          <a:avLst/>
                          <a:gdLst>
                            <a:gd name="textAreaLeft" fmla="*/ 0 w 519120"/>
                            <a:gd name="textAreaRight" fmla="*/ 519480 w 51912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23.85pt;margin-top:7.9pt;width:72.05pt;height:98.95pt;mso-wrap-style:none;v-text-anchor:middle;rotation:17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2743200" cy="571500"/>
                <wp:effectExtent l="5080" t="5715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ot diafragma dan otot ……………….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gecut dan mengendur  lebih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99pt;margin-top:6.05pt;width:215.9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tot diafragma dan otot ………………. 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gecut dan mengendur  lebih 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5715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Merangsa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menyebab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</wp:posOffset>
                </wp:positionV>
                <wp:extent cx="2876550" cy="47625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dar p………….. &amp; kadar v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meningk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dar p………….. &amp; kadar v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meningk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0" cy="5715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198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kesan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90170</wp:posOffset>
                </wp:positionV>
                <wp:extent cx="2876550" cy="47625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ekatan ………….. kembali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7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pekatan ………….. kembali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;  Selain  mekanisme kawal atur oleh </w:t>
      </w:r>
      <w:r>
        <w:rPr>
          <w:rFonts w:cs="Arial" w:ascii="Arial" w:hAnsi="Arial"/>
          <w:u w:val="single"/>
        </w:rPr>
        <w:t>kemoreseptor pus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kemoresept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periferi</w:t>
      </w:r>
      <w:r>
        <w:rPr>
          <w:rFonts w:cs="Arial" w:ascii="Arial" w:hAnsi="Arial"/>
        </w:rPr>
        <w:t xml:space="preserve">  iaitu jasad karotid dan jasad aorta juga terlibat dalam kawal atu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arbon dioksida dalam badan.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Kawal atur  oleh kemoreseptor periferi</w:t>
      </w:r>
    </w:p>
    <w:p>
      <w:pPr>
        <w:pStyle w:val="Normal"/>
        <w:rPr/>
      </w:pPr>
      <w:r>
        <w:rPr>
          <w:rFonts w:cs="Arial" w:ascii="Arial" w:hAnsi="Arial"/>
        </w:rPr>
        <w:t>- ( peka terhadap perubahan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alam dara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4975</wp:posOffset>
                </wp:positionH>
                <wp:positionV relativeFrom="paragraph">
                  <wp:posOffset>36195</wp:posOffset>
                </wp:positionV>
                <wp:extent cx="2533650" cy="59055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ekatan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lebih ………………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dari aras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pekatan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lebih ………………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dari aras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merangs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2533650" cy="59055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Kemoreseptor  ……………………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Kemoreseptor  …………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310640</wp:posOffset>
                </wp:positionV>
                <wp:extent cx="20574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Jant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3.2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Jant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1310640</wp:posOffset>
                </wp:positionV>
                <wp:extent cx="20574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Otot  R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3.2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Otot  R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0574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Medula 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6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Medula 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</w:t>
      </w:r>
      <w:r>
        <w:rPr>
          <w:rFonts w:cs="Arial" w:ascii="Arial" w:hAnsi="Arial"/>
        </w:rPr>
        <w:t>Hantar impu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075</wp:posOffset>
                </wp:positionH>
                <wp:positionV relativeFrom="paragraph">
                  <wp:posOffset>2276475</wp:posOffset>
                </wp:positionV>
                <wp:extent cx="2190750" cy="70485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dar  ……………….. jan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……………………</w:t>
                            </w:r>
                            <w:r>
                              <w:rPr/>
                              <w:t>. …unt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7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dar  ……………….. jan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……………………</w:t>
                      </w:r>
                      <w:r>
                        <w:rPr/>
                        <w:t>. …unt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5175</wp:posOffset>
                </wp:positionH>
                <wp:positionV relativeFrom="paragraph">
                  <wp:posOffset>2276475</wp:posOffset>
                </wp:positionV>
                <wp:extent cx="2190750" cy="70485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dar pernafasan dan ventil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……………………</w:t>
                            </w:r>
                            <w:r>
                              <w:rPr/>
                              <w:t>. …unt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79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dar pernafasan dan ventil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……………………</w:t>
                      </w:r>
                      <w:r>
                        <w:rPr/>
                        <w:t>. …unt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635" t="5080" r="190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224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1905" t="4445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87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impu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5pt" to="351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05pt" to="99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0" cy="6858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99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0" cy="6858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5pt" to="351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3200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35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0" cy="6858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2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9175</wp:posOffset>
                </wp:positionH>
                <wp:positionV relativeFrom="paragraph">
                  <wp:posOffset>829310</wp:posOffset>
                </wp:positionV>
                <wp:extent cx="3562350" cy="70485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ekatan  ………….. kembali ke aras 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65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pekatan  ………….. kembali ke aras 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  Gerak balas manusia terhadap  keadaan yang berbeza-be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da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erak balas:  Keadaan pernafasan, ventilasi d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denyutan jan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ktiviti cerg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ningk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eristireh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etakuta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ecemas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Kelenjar adrenal (di atas ginjal) merembeskan horm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.   Hormon ini akan merangsa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’…………………   kadar denyutan ……………… da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adar v……………..  untuk membekal lebih  bany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as ……………… untuk menghasil lebih banyak ……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5    Memahami Proses Respirasi Pada tumbu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5048250" cy="264795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P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1 # Memerihal keperluan tenaga dalam tumbu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# Menerangkan pemerolehan oksigen untuk proses respir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2 # Menerangkan proses respirasi aerob dalam tumbu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#  Menerangkan respirasi anaerob pada tumbuhan yang  berlaku dal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keadaan tertent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3  #  Membanding dan membezakan antara proses fotosintesis deng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proses respir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#  Memerihal titik pampa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#  Menghubungkaitkan keamatan cahaya dengan pencapaian tit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pampas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# Meramalkan keadaan sekiranya kadar fotosintesis dan kadar respira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sentiasa  berada pada titik pampas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08.5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P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1 # Memerihal keperluan tenaga dalam tumbu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# Menerangkan pemerolehan oksigen untuk proses respir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2 # Menerangkan proses respirasi aerob dalam tumbu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#  Menerangkan respirasi anaerob pada tumbuhan yang  berlaku dal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keadaan tertent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3  #  Membanding dan membezakan antara proses fotosintesis deng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proses respir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#  Memerihal titik pampas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#  Menghubungkaitkan keamatan cahaya dengan pencapaian tit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pampas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# Meramalkan keadaan sekiranya kadar fotosintesis dan kadar respira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sentiasa  berada pada titik pampas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Keperluan Tenaga Dalam tumbu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a seperti haiwan dan manusia, tumbuhan juga berespirasi untuk menghasilkan …………………  .  iaitu melibatkan p’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ukosa untuk menghasilkan …………………, …………… dan 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1. Foto………………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3575</wp:posOffset>
                </wp:positionH>
                <wp:positionV relativeFrom="paragraph">
                  <wp:posOffset>59055</wp:posOffset>
                </wp:positionV>
                <wp:extent cx="1504950" cy="59055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perluan tenaga dalam tumbu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perluan tenaga dalam tumbu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30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52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…………….                                                                 4. Percambah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seseteng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tumbuh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3.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e: Keperluan tenaga oleh tumbuhan adalah …………………. berband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eperluan tenaga oleh haiwan/manu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 Bagaimana tumbuhan memperoleh oksigen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tukaran gas  melalui  s……………. iaitu liang yang terdapat pa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 dan lentisel iaitu liang yang terdapat pada batang / dah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tau   a……………..  .  Oleh itu pemerolehan  oksigen untuk respirasi ber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aku melaui daun , ………………. dan ………………….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Labelkan keratan rentas daun dikotelidon berik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belkan lukisan daun yang telah dilukis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 Apabila  sel-sel tumbuhan (di mitokondria) menggunakan 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ntuk proses respirasi, kepekatan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alam sel lebih 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rbanding dengan kepekatan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luar sel.  Kesanya, 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)  Hasil proses repirasi menghasilkan gas ……………..…., pada waktu siang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a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ini dihantar ke …………………….. untuk melakukan fotosintesi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gitu juga dengan gas …………………….. yang dihasilkan semasa pro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tosintesis   meresap dari kloroplas ke  m……….………………………….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kiranya , kadar fotosintesis melebihi kadar ………………….. , maka g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esap keluar dari daun melalui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342900" cy="800100"/>
                <wp:effectExtent l="11430" t="7620" r="1206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7407"/>
                            <a:gd name="adj2" fmla="val 53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9.6pt;width:26.95pt;height:62.9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haya  Matahari                        keluar daripada daun                   Hab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571500"/>
                <wp:effectExtent l="13335" t="5080" r="1397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14015</wp:posOffset>
                </wp:positionH>
                <wp:positionV relativeFrom="paragraph">
                  <wp:posOffset>286385</wp:posOffset>
                </wp:positionV>
                <wp:extent cx="571500" cy="228600"/>
                <wp:effectExtent l="15240" t="8255" r="5715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6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9.5pt;margin-top:22.5pt;width:44.95pt;height:17.95pt;mso-wrap-style:none;v-text-anchor:middle;rotation:268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143000" cy="2743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555200"/>
                            <a:gd name="textAreaBottom" fmla="*/ 1523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518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223"/>
                              </a:lnTo>
                              <a:arcTo wR="3600" hR="3600" stAng="10800000" swAng="-5400000"/>
                              <a:lnTo>
                                <a:pt x="18000" y="518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tosinte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LUKO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8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tosintes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LUKO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485900" cy="2857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Respira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TENA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2pt;width:116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Respira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TENA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Hasil f/sintesi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O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Hasil respirasi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12573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287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152.9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+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2743200" cy="342900"/>
                <wp:effectExtent l="5080" t="6350" r="2032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25pt;width:215.95pt;height:26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loroplas                                                                       Mitokond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) Pada waktu malam , f………………………. tidak berlaku &amp; stoma 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ksigen dari atmosfera tidak  memasuki  daun. Respiasi aerob masi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leh berlaku dengan menggunakan oksigen yang  terkumpul di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da waktu siang.  Tumbuhan  juga memperolehi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elalui ……………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rPr>
          <w:rFonts w:cs="Arial" w:ascii="Arial" w:hAnsi="Arial"/>
          <w:u w:val="single"/>
        </w:rPr>
        <w:t xml:space="preserve"> Respirasi aerob dan  anaerob dalam  tumbuh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Respirasi aerob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3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lukosa +  ……………………                   tenaga + ………. + 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te:   - berlaku melibatkan oksigen &amp; melibatkan enzim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proses pengoksidaan /penguraian gluk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Respirasi anaerob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18288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224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lukosa                                                    tenaga + ………. + 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 :   -berlaku tanpa kehadiran oksigen &amp; melibatkan enzi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proses penguraian gluk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oh :  I) Padi , hidup dikawasan ber……….  dan tanah kurang o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) Banjir mengurangkan oksigen terlarut dalam tanah, oleh i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………………… boleh hidup beberapa jam dalam tanah berai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……… yang terhasil akan terkumpul dan menyebabkan keracu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erbandingan antara respirasi dengan fotosintesi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9595</wp:posOffset>
                </wp:positionH>
                <wp:positionV relativeFrom="paragraph">
                  <wp:posOffset>129540</wp:posOffset>
                </wp:positionV>
                <wp:extent cx="1486535" cy="1028700"/>
                <wp:effectExtent l="8890" t="6985" r="1079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">
                          <a:off x="0" y="0"/>
                          <a:ext cx="1486440" cy="1028880"/>
                        </a:xfrm>
                        <a:custGeom>
                          <a:avLst/>
                          <a:gdLst>
                            <a:gd name="textAreaLeft" fmla="*/ 0 w 842760"/>
                            <a:gd name="textAreaRight" fmla="*/ 843120 w 84276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10.2pt;width:117pt;height:80.95pt;mso-wrap-style:none;v-text-anchor:middle;rotation: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Tenag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-387350</wp:posOffset>
                </wp:positionV>
                <wp:extent cx="1028700" cy="1943100"/>
                <wp:effectExtent l="5715" t="5080" r="184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9432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101600"/>
                            <a:gd name="textAreaBottom" fmla="*/ 11019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30.5pt;width:80.95pt;height:152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Glukosa                                              di…….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5240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800100" cy="342900"/>
                <wp:effectExtent l="34290" t="110490" r="0" b="838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16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5pt;margin-top:0.65pt;width:62.95pt;height:26.95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+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Oks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485900" cy="342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148590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6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065</wp:posOffset>
                </wp:positionH>
                <wp:positionV relativeFrom="paragraph">
                  <wp:posOffset>152400</wp:posOffset>
                </wp:positionV>
                <wp:extent cx="1386205" cy="1257300"/>
                <wp:effectExtent l="8255" t="5715" r="5080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600">
                          <a:off x="0" y="0"/>
                          <a:ext cx="1386360" cy="1257480"/>
                        </a:xfrm>
                        <a:custGeom>
                          <a:avLst/>
                          <a:gdLst>
                            <a:gd name="textAreaLeft" fmla="*/ 0 w 785880"/>
                            <a:gd name="textAreaRight" fmla="*/ 786240 w 78588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2pt;width:109.1pt;height:98.9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7670</wp:posOffset>
                </wp:positionH>
                <wp:positionV relativeFrom="paragraph">
                  <wp:posOffset>38100</wp:posOffset>
                </wp:positionV>
                <wp:extent cx="1257300" cy="1257300"/>
                <wp:effectExtent l="8890" t="10160" r="3175" b="1079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1800"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1pt;margin-top:3pt;width:98.95pt;height:98.95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Karbon diok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aga                                             +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5240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800100" cy="342900"/>
                <wp:effectExtent l="34290" t="110490" r="0" b="838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1600"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1.25pt;width:62.95pt;height:26.95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………..                                        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pandukan kepada rajah diatas, bandingkan antara respirasi dengan f/sintei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otosinte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ri aspek / 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piras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orga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umbuhan hijau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el yang terlib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Bahan mentah ya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rlib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ses metabo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nakan tena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na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sil akh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asa berlak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njang m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ang &amp; mala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ersamaan t/bal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u w:val="single"/>
        </w:rPr>
        <w:t>Titik pampa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kirkan   : Jumlah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yang dibebaskan pada waktu siang adalah </w:t>
      </w:r>
      <w:r>
        <w:rPr>
          <w:rFonts w:cs="Arial" w:ascii="Arial" w:hAnsi="Arial"/>
          <w:u w:val="single"/>
        </w:rPr>
        <w:t>lebih rendah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jika dibandingkan dengan jumlah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ang dibebaskan pada wakt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alam.  Sedangkan tumbuhan membebaskan ga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epanja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asa melalui proses respirasiny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 Pada waktu siang, selain respirasi tumbuhan juga menjalankan proses 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tosintesis meyerap gas …………………... yang dibebaskan oleh tumbuh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masa …………………..……… .    Pada waktu malam /gelap, hanya pros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yang berlaku pada tumbuhan. Akibatnya kandungan g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  tinggi pada waktu mala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)  Graf:  Perubahan isipadu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ngan keamatan cahay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26289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2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635</wp:posOffset>
                </wp:positionH>
                <wp:positionV relativeFrom="paragraph">
                  <wp:posOffset>99695</wp:posOffset>
                </wp:positionV>
                <wp:extent cx="3086100" cy="2171700"/>
                <wp:effectExtent l="123825" t="0" r="1187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11600">
                          <a:off x="0" y="0"/>
                          <a:ext cx="30862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7.85pt;width:242.95pt;height:170.95pt;flip:y;mso-wrap-style:none;v-text-anchor:middle;rotation:17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nyera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it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ampas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4300" cy="342900"/>
                <wp:effectExtent l="5080" t="1905" r="1206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8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33147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34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tukaran   0                                                                                Keamat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as                                                                                           caha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4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embebasan                       titik maksimum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bebaskan semasa gela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aian :  -Jika suatu tumbuhan disimpan pada keamatan chaya rendah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umlah ga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ang dibebaskan  mula  m’………….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ada masa yang sama, fotosintesis berlaku,  s……………… 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yang dibebaskan semasa  r……..………….. diguna untuk f/sinte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nakala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ang terhasil dari proses …………………... digu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ntuk proses  respira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pabila keamatan cahaya  m’…………………. ,pertukaran gas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a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erus berlaku  sehingga ke suatu  tahap dimana pertukar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kedua-dua gas menjadi s…………….  .       Keadaan ini disebut titi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keseimbangan atau ……………………………………………………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e : Pada titik pampasan, </w:t>
      </w:r>
      <w:r>
        <w:rPr>
          <w:rFonts w:cs="Arial" w:ascii="Arial" w:hAnsi="Arial"/>
          <w:b/>
          <w:bCs/>
          <w:u w:val="single"/>
        </w:rPr>
        <w:t>semua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ang dibebaskan semasa 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guna untuk  fotosintesis dan</w:t>
      </w:r>
      <w:r>
        <w:rPr>
          <w:rFonts w:cs="Arial" w:ascii="Arial" w:hAnsi="Arial"/>
          <w:b/>
          <w:bCs/>
          <w:u w:val="single"/>
        </w:rPr>
        <w:t xml:space="preserve"> semua </w:t>
      </w:r>
      <w:r>
        <w:rPr>
          <w:rFonts w:cs="Arial" w:ascii="Arial" w:hAnsi="Arial"/>
        </w:rPr>
        <w:t xml:space="preserve">………………… yang dibebask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masa respirasi diguna untuk proses ……………………………………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lan:  Ramalkan keadaan  yang akan berlaku sekiranya kadar fotosintesis d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adar respirasi  sentiasa berada pada titk pampas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Apabila keamatan cahaya melebihi titik pampasan, pengambil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s …………………. akan meningkat &amp; f/sintesis lebih  g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nsyukuri Kurniaan Organ Respirasi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</wp:posOffset>
                </wp:positionV>
                <wp:extent cx="5048250" cy="590550"/>
                <wp:effectExtent l="0" t="0" r="0" b="0"/>
                <wp:wrapNone/>
                <wp:docPr id="1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# Mensyukuri  kecekapan fungsi organ respira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1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# Mensyukuri  kecekapan fungsi organ respi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1717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cloudCallout">
                          <a:avLst>
                            <a:gd name="adj1" fmla="val -39152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RSYUKURL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RSYUKURL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429000" cy="148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210600 h 842400"/>
                            <a:gd name="textAreaBottom" fmla="*/ 63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BIARKAN ORGAN RESPIRASI BERFUNGI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DENGAN CEK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8pt;width:269.95pt;height:116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BIARKAN ORGAN RESPIRASI BERFUNGI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DENGAN CEK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Kerana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342900" cy="800100"/>
                <wp:effectExtent l="10795" t="5080" r="11430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25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ungan asap rok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Kes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ar (mengandungi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kot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3,4-benzo ( α)pir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ntuk asid mengakis membran sel epitelium pada alveol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a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te: penyakit lain yag berkaitan dengan organ respirasi 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mo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853440</wp:posOffset>
                </wp:positionV>
                <wp:extent cx="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2pt" to="72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2:17:00Z</dcterms:created>
  <dc:creator>Mohamad Omar</dc:creator>
  <dc:description/>
  <dc:language>en-US</dc:language>
  <cp:lastModifiedBy>MOHD RUSDI MOHD TAIB</cp:lastModifiedBy>
  <cp:lastPrinted>2003-01-18T09:08:00Z</cp:lastPrinted>
  <dcterms:modified xsi:type="dcterms:W3CDTF">2003-01-18T01:21:00Z</dcterms:modified>
  <cp:revision>3</cp:revision>
  <dc:subject/>
  <dc:title>BAB 8: RESPIRASI</dc:title>
</cp:coreProperties>
</file>