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B 4: </w:t>
      </w:r>
      <w:r>
        <w:rPr>
          <w:rFonts w:cs="Arial" w:ascii="Arial" w:hAnsi="Arial"/>
          <w:b/>
          <w:bCs/>
          <w:sz w:val="22"/>
        </w:rPr>
        <w:t>KOMPOSISI KIMIA DALAM 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1 </w:t>
      </w:r>
      <w:r>
        <w:rPr>
          <w:rFonts w:cs="Arial" w:ascii="Arial" w:hAnsi="Arial"/>
          <w:b/>
          <w:bCs/>
          <w:sz w:val="22"/>
        </w:rPr>
        <w:t>Mensintesiskan  idea tentang kandungan bahan kimia dalam 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391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PK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yatakan unsur dan sebatian kimia dalam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erangkan kepentingan sebatian organik dan kepentingan air dalam s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HPK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yatakan unsur dan sebatian kimia dalam s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erangkan kepentingan sebatian organik dan kepentingan air dalam s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69720</wp:posOffset>
                </wp:positionH>
                <wp:positionV relativeFrom="paragraph">
                  <wp:posOffset>47625</wp:posOffset>
                </wp:positionV>
                <wp:extent cx="2202180" cy="342900"/>
                <wp:effectExtent l="13335" t="6985" r="1397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343080"/>
                        </a:xfrm>
                        <a:prstGeom prst="leftRightArrow">
                          <a:avLst>
                            <a:gd name="adj1" fmla="val 50000"/>
                            <a:gd name="adj2" fmla="val 1277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3.6pt;margin-top:3.75pt;width:173.3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2755</wp:posOffset>
                </wp:positionH>
                <wp:positionV relativeFrom="paragraph">
                  <wp:posOffset>10350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sur ut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sur ut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4655</wp:posOffset>
                </wp:positionH>
                <wp:positionV relativeFrom="paragraph">
                  <wp:posOffset>103505</wp:posOffset>
                </wp:positionV>
                <wp:extent cx="10375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sur suri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sur sur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                                                 </w:t>
      </w:r>
      <w:r>
        <w:rPr>
          <w:rFonts w:cs="Arial" w:ascii="Arial" w:hAnsi="Arial"/>
          <w:i/>
          <w:iCs/>
          <w:sz w:val="22"/>
        </w:rPr>
        <w:t>Unsur dalam 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86280</wp:posOffset>
                </wp:positionH>
                <wp:positionV relativeFrom="paragraph">
                  <wp:posOffset>12954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pt;margin-top:10.2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14300" cy="5715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15.95pt,5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5pt" to="215.9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5pt" to="116.95pt,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179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914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pt" to="116.95pt,1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5715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5pt" to="25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342900" cy="457200"/>
                <wp:effectExtent l="3810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33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228600" cy="5715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24.9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114300" cy="5715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15.9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07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457200" cy="457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42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91460</wp:posOffset>
                </wp:positionH>
                <wp:positionV relativeFrom="paragraph">
                  <wp:posOffset>10160</wp:posOffset>
                </wp:positionV>
                <wp:extent cx="12573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0.8pt" to="318.75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2463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1.75pt" to="334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12573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440.9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224.9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67330</wp:posOffset>
                </wp:positionH>
                <wp:positionV relativeFrom="paragraph">
                  <wp:posOffset>12636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9.95pt" to="334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9144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5pt" to="116.95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12573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95pt" to="440.95pt,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33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2875</wp:posOffset>
                </wp:positionH>
                <wp:positionV relativeFrom="paragraph">
                  <wp:posOffset>11557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9.1pt" to="337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12573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pt" to="440.95pt,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12573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05pt" to="440.95pt,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nsur dalam sel diperlukan untuk mewujudkan pelbagai  s……..……………..  kimia. Kebanyakkan  unsur dalam sel ujud dalam bentuk  ion.  Nyatakan fungsi unsur-unsur dalam sel haiwan dan tumbuhan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686"/>
        <w:gridCol w:w="3960"/>
      </w:tblGrid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on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gsi  unsur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Sel haiw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Sel tumbuhan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r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Mengekal tekanan ………..……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enghantaran ………sa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tidak diperlukan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es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membina p………………..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engaktif bagi setengah enz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rPr/>
            </w:pPr>
            <w:r>
              <w:rPr/>
              <w:t xml:space="preserve">- membina protein dan k…………….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engaktif bagi enzim tertentu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mempengaruhi tindakan …………. dan ……………..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embentukan   d……………….. sel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empengaruhi ketelapan m……… ..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lasma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s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pengecutan sel ……………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embentukan lamela ……………….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mengekalkan sifat …………………..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embran plasma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embentukan h………………..…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embentukan k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sz w:val="22"/>
          <w:u w:val="single"/>
        </w:rPr>
        <w:t>Sebatian kimia dalam sel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60625</wp:posOffset>
                </wp:positionH>
                <wp:positionV relativeFrom="paragraph">
                  <wp:posOffset>21590</wp:posOffset>
                </wp:positionV>
                <wp:extent cx="1028700" cy="4032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1.7pt;width:80.95pt;height:3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Sebatian kimi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457200" cy="342900"/>
                <wp:effectExtent l="635" t="571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233.95pt,36.0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457200" cy="342900"/>
                <wp:effectExtent l="3810" t="508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pt" to="269.95pt,36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1828800" cy="1257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.1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1714500" cy="1257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.1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170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Sebatian  organik                                       Sebatian bukan organi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5pt" to="39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1. …………………..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2. ………….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3. …………….…….                                                  Air</w:t>
      </w:r>
    </w:p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                            </w:t>
      </w:r>
      <w:r>
        <w:rPr/>
        <w:t>4. 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sz w:val="22"/>
          <w:u w:val="single"/>
        </w:rPr>
        <w:t>Kepentingan sebatian organik  dalam 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Sebatian organi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Kepentingannya   dalam   se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)  Karbohidrat: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dibina oleh tumbuhan semasa f………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dibina dari unsur ..….,……,……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unit asas: ……………………….</w:t>
            </w:r>
          </w:p>
          <w:p>
            <w:pPr>
              <w:pStyle w:val="TextBody"/>
              <w:spacing w:lineRule="auto" w:line="360" w:before="40" w:after="40"/>
              <w:rPr/>
            </w:pPr>
            <w:r>
              <w:rPr/>
              <w:t>- Contoh: ………………………………….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ungsi : membekalkan ………………….</w:t>
            </w:r>
          </w:p>
          <w:p>
            <w:pPr>
              <w:pStyle w:val="BodyText2"/>
              <w:rPr/>
            </w:pPr>
            <w:r>
              <w:rPr/>
              <w:t>- Tumbuhan menyimpan karbohidrat  berlebihan dalam bentuk ………………</w:t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nakala haiwan, manusia dan kulat dalam bentuk …………………………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Dinding sel tumbuhan dibina dari……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engoksidaan gukosa menghasilkan  …………….. (respirasi sel / tisu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b) Protein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ibina dari unsur …....,…....,……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n  ………………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etengah protein mengandungi  unsur …….…………………. dan …………………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Fungsi: 1) pertumbuhan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2) ………………………………………………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Membina protoplasma sel haiwan / tumbuhan</w:t>
            </w:r>
          </w:p>
          <w:p>
            <w:pPr>
              <w:pStyle w:val="TextBody"/>
              <w:spacing w:lineRule="auto" w:line="360" w:before="40" w:after="40"/>
              <w:rPr/>
            </w:pPr>
            <w:r>
              <w:rPr/>
              <w:t>-  Komponen yang penting dalam membran ………….. dan o………….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Protein ………… mengangkut bahan merentasi membran plasma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intesis e ………………, h……………….,kreatin ( sejenis protein ) terdapat dalam k………., r………….. dan kolagen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Sebatian organi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Kepentingannya   dalam   se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) </w:t>
            </w:r>
            <w:r>
              <w:rPr>
                <w:rFonts w:cs="Arial" w:ascii="Arial" w:hAnsi="Arial"/>
                <w:sz w:val="22"/>
                <w:u w:val="single"/>
              </w:rPr>
              <w:t>Lipid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ibina dari unsur ..….,…… ,……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ontoh: lemak, m……………….., ,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f…………………,s………………. dan lilin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Fungsi : membekalkan ………………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enghasilkan …..  kali  lebih banyak tenaga berbanding dengan pengoksidaan setiap gram ………………………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fosfolipid merupakan juzuk ………………….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lipid berlebihan ditukar kepada tisu …………….. dan disimpan di bawah ………………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melarutkan vitamin ……,……,……,……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lilin pada kutikel d………………. mencegah kehilangan  ……………………………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) </w:t>
            </w:r>
            <w:r>
              <w:rPr>
                <w:rFonts w:cs="Arial" w:ascii="Arial" w:hAnsi="Arial"/>
                <w:sz w:val="22"/>
                <w:u w:val="single"/>
              </w:rPr>
              <w:t>asid nukleik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dibina dari unit asas n………….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setiap nukleotida terdiri dari kumpulan f……………., gula ……. dan ………..……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 jenis asid nukleik iaitu: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) DNA : …………………………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b) RNA : ………………………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DNA merupakan komponen utama ………..………. yang membawa maklumat genetik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Segala maklumat untuk sintesis protein </w:t>
            </w:r>
            <w:r>
              <w:rPr>
                <w:rFonts w:cs="Arial" w:ascii="Arial" w:hAnsi="Arial"/>
                <w:sz w:val="22"/>
                <w:u w:val="single"/>
              </w:rPr>
              <w:t>disimpan dalam</w:t>
            </w:r>
            <w:r>
              <w:rPr>
                <w:rFonts w:cs="Arial" w:ascii="Arial" w:hAnsi="Arial"/>
                <w:sz w:val="22"/>
              </w:rPr>
              <w:t xml:space="preserve"> …………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segala maklumat untuk sintesis  protein </w:t>
            </w:r>
            <w:r>
              <w:rPr>
                <w:rFonts w:cs="Arial" w:ascii="Arial" w:hAnsi="Arial"/>
                <w:sz w:val="22"/>
                <w:u w:val="single"/>
              </w:rPr>
              <w:t xml:space="preserve">dibawa oleh </w:t>
            </w:r>
            <w:r>
              <w:rPr>
                <w:rFonts w:cs="Arial" w:ascii="Arial" w:hAnsi="Arial"/>
                <w:sz w:val="22"/>
              </w:rPr>
              <w:t>………………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RNA terdapat dalam sitoplasma terutama di r…………………………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829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53.8pt,0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Labelkan nukleotida pada rajah di bawah dan lukiskan 2 lagi unit nukleotida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5pt;margin-top: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6835</wp:posOffset>
                      </wp:positionV>
                      <wp:extent cx="4572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05pt" to="102.55pt,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135</wp:posOffset>
                      </wp:positionV>
                      <wp:extent cx="8001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05pt" to="66.55pt,15.0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270</wp:posOffset>
                      </wp:positionV>
                      <wp:extent cx="228600" cy="571500"/>
                      <wp:effectExtent l="4445" t="1905" r="444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0.1pt" to="127.65pt,45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29870</wp:posOffset>
                      </wp:positionV>
                      <wp:extent cx="457200" cy="342900"/>
                      <wp:effectExtent l="6350" t="5715" r="698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120.6pt;margin-top:18.1pt;width:35.95pt;height:26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54000</wp:posOffset>
                      </wp:positionV>
                      <wp:extent cx="457200" cy="228600"/>
                      <wp:effectExtent l="5080" t="5080" r="762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59560 w 2592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83.6pt;margin-top:20pt;width:35.95pt;height:17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8735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3.05pt" to="201.6pt,2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4605</wp:posOffset>
                      </wp:positionV>
                      <wp:extent cx="102870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1.15pt" to="247.4pt,1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38735</wp:posOffset>
                      </wp:positionV>
                      <wp:extent cx="198755" cy="68580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4pt;mso-wrap-distance-left:9.05pt;mso-wrap-distance-right:9.05pt;mso-wrap-distance-top:0pt;mso-wrap-distance-bottom:0pt;margin-top:3.05pt;mso-position-vertical-relative:text;margin-left:27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05pt" to="183.5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03505</wp:posOffset>
                      </wp:positionV>
                      <wp:extent cx="45720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5pt,8.15pt" to="256.5pt,8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13970" t="5080" r="889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324360 w 3240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245.15pt;margin-top:-0.85pt;width:44.95pt;height:17.9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52298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4pt,0.1pt" to="277.4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103505</wp:posOffset>
                      </wp:positionV>
                      <wp:extent cx="3429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85pt,8.15pt" to="304.8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15570</wp:posOffset>
                      </wp:positionV>
                      <wp:extent cx="5715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9.1pt" to="133.3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Gula pentos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40005</wp:posOffset>
                      </wp:positionV>
                      <wp:extent cx="0" cy="4572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3.15pt" to="149.5pt,39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sz w:val="22"/>
          <w:u w:val="single"/>
        </w:rPr>
        <w:t>Kepentingan air dalam sel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2971800" cy="2171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7pt;width:23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2866390" cy="218059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YEDIAKAN PERMUKAAN LEMB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veolus merupakan tempat pertukaran ……….………....iaitu oksigen dan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rmukaan alveolus l……………., mak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oksig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lm alveolus larut dalam  ..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belum meresap ke dlm kapilari ..……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Gas Karbon dioksid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yang larut dalam plasma ( terdiri 92% air ), meresap  dari …………………………ke dalam alveo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NYEDIAKAN PERMUKAAN LEMB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veolus merupakan tempat pertukaran ……….………....iaitu oksigen dan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rmukaan alveolus l……………., mak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oksige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lm alveolus larut dalam  ...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ebelum meresap ke dlm kapilari ..……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Gas Karbon dioksid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yang larut dalam plasma ( terdiri 92% air ), meresap  dari …………………………ke dalam alveo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1500</wp:posOffset>
                </wp:positionH>
                <wp:positionV relativeFrom="paragraph">
                  <wp:posOffset>132715</wp:posOffset>
                </wp:positionV>
                <wp:extent cx="5715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0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6858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nut">
                          <a:avLst>
                            <a:gd name="adj" fmla="val 11666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207pt;margin-top:6.55pt;width:53.95pt;height:53.95pt;mso-wrap-style:none;v-text-anchor:middle" type="_x0000_t23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53975</wp:posOffset>
                </wp:positionV>
                <wp:extent cx="2637790" cy="252349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GAWAL SUHU BAD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ir mempunyai kapasiti ………. yang tinggi.Oleh itu haba yang…..……………. dari proses respirasi sel diserap oleh a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lukosa + Oksigen </w:t>
                              <w:tab/>
                              <w:t xml:space="preserve">        E+ 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+ai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ba disebar keseluruh badan dgn sekata bg m’gelakkan p’manasan setemp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ba disingkir mll : pepeluhan, pembuangan air kencing d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 penyahtin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4.2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NGAWAL SUHU BAD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ir mempunyai kapasiti ………. yang tinggi.Oleh itu haba yang…..……………. dari proses respirasi sel diserap oleh ai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Glukosa + Oksigen </w:t>
                        <w:tab/>
                        <w:t xml:space="preserve">        E+ CO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+ai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aba disebar keseluruh badan dgn sekata bg m’gelakkan p’manasan setemp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aba disingkir mll : pepeluhan, pembuangan air kencing d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 penyahtin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866390" cy="24091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ENTUKAN TEKANAN OSM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p sel dalam v…………….. mengandungi air, gula, garam mineral,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epekatan osmosis sap sel yang rendah / hipotonik menyebabkan …….. ke luar dari sel ke persekitaran yang hipertonik. Sel akan mengalami ……………………... (sebaliknya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uatiti air dan g/mineral terlarut menentukan tekanan osmosis darah &amp; bendalir ti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mber sokongan bg tumbuhan herba &amp; haiwan berangka hidrosta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NENTUKAN TEKANAN OSMO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ap sel dalam v…………….. mengandungi air, gula, garam mineral,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epekatan osmosis sap sel yang rendah / hipotonik menyebabkan …….. ke luar dari sel ke persekitaran yang hipertonik. Sel akan mengalami ……………………... (sebaliknya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uatiti air dan g/mineral terlarut menentukan tekanan osmosis darah &amp; bendalir ti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mber sokongan bg tumbuhan herba &amp; haiwan berangka hidrosta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252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05pt" to="377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71500</wp:posOffset>
                </wp:positionH>
                <wp:positionV relativeFrom="paragraph">
                  <wp:posOffset>123190</wp:posOffset>
                </wp:positionV>
                <wp:extent cx="5715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9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0</wp:posOffset>
                </wp:positionH>
                <wp:positionV relativeFrom="paragraph">
                  <wp:posOffset>8890</wp:posOffset>
                </wp:positionV>
                <wp:extent cx="6096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.7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800100" cy="685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onut">
                          <a:avLst>
                            <a:gd name="adj" fmla="val 11666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55pt;width:62.95pt;height:53.95pt;mso-wrap-style:none;v-text-anchor:middle" type="_x0000_t23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1655</wp:posOffset>
                </wp:positionH>
                <wp:positionV relativeFrom="paragraph">
                  <wp:posOffset>113030</wp:posOffset>
                </wp:positionV>
                <wp:extent cx="2637790" cy="80899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IUM TINDAK BA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th : Tindak balas Hidrolisis lem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mak + air </w:t>
                              <w:tab/>
                              <w:t xml:space="preserve">   asid lemak + glise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8.9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DIUM TINDAK BAL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th : Tindak balas Hidrolisis lemak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emak + air </w:t>
                        <w:tab/>
                        <w:t xml:space="preserve">   asid lemak + glise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0</wp:posOffset>
                </wp:positionH>
                <wp:positionV relativeFrom="paragraph">
                  <wp:posOffset>71120</wp:posOffset>
                </wp:positionV>
                <wp:extent cx="6096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.6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2866390" cy="172339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LARUT UNIVERS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ebanyakan bahan kimia larut dalam air. Cth : ….…….…... dan ammonia yang disingkir dari bad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sma darah mengandungi 92% air mengangkut bahan larut, contohnya ; ……….……, 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LARUT UNIVERS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ebanyakan bahan kimia larut dalam air. Cth : ….…….…... dan ammonia yang disingkir dari bad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asma darah mengandungi 92% air mengangkut bahan larut, contohnya ; ……….……, 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98500</wp:posOffset>
                </wp:positionH>
                <wp:positionV relativeFrom="paragraph">
                  <wp:posOffset>71755</wp:posOffset>
                </wp:positionV>
                <wp:extent cx="685800" cy="685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pt;margin-top:5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1655</wp:posOffset>
                </wp:positionH>
                <wp:positionV relativeFrom="paragraph">
                  <wp:posOffset>63500</wp:posOffset>
                </wp:positionV>
                <wp:extent cx="2637790" cy="195199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NGANGKU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gankut makanan tercerna, cth : ………………, 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gangkut gas ……………………… cth : makanan tercerna dan gas oksigen boleh sampai ke sel-sel yang memerlukanny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NGANGKU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gankut makanan tercerna, cth : ………………, 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gangkut gas ……………………… cth : makanan tercerna dan gas oksigen boleh sampai ke sel-sel yang memerlukannya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800100" cy="685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onut">
                          <a:avLst>
                            <a:gd name="adj" fmla="val 11666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0.25pt;width:62.95pt;height:53.95pt;mso-wrap-style:none;v-text-anchor:middle" type="_x0000_t23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0</wp:posOffset>
                </wp:positionH>
                <wp:positionV relativeFrom="paragraph">
                  <wp:posOffset>111125</wp:posOffset>
                </wp:positionV>
                <wp:extent cx="6096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8.7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2866390" cy="80899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HAN PELINCI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ndungan utama mucus dalam salur pencernaan dan bendalir sinovia di sen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HAN PELINCIR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180" w:hanging="18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andungan utama mucus dalam salur pencernaan dan bendalir sinovia di se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22300</wp:posOffset>
                </wp:positionH>
                <wp:positionV relativeFrom="paragraph">
                  <wp:posOffset>40005</wp:posOffset>
                </wp:positionV>
                <wp:extent cx="609600" cy="571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pt;margin-top:3.1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675</wp:posOffset>
                </wp:positionH>
                <wp:positionV relativeFrom="paragraph">
                  <wp:posOffset>-123825</wp:posOffset>
                </wp:positionV>
                <wp:extent cx="4933950" cy="129794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PK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reka bentuk eksperimen untuk mengkaji kandungan air dalam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un pada peringkat pertumbuhan yang berbe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mbandingkan dan membezakan kandungan air dalam dau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da peringkat pertumbuhan yang berbe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nghubungkaitkan kandungan air dalam daun dengan peringkat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tumbuhan da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2.2pt;mso-wrap-distance-left:9.05pt;mso-wrap-distance-right:9.05pt;mso-wrap-distance-top:0pt;mso-wrap-distance-bottom:0pt;margin-top:-9.7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HPK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reka bentuk eksperimen untuk mengkaji kandungan air dalam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un pada peringkat pertumbuhan yang berbe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mbandingkan dan membezakan kandungan air dalam daun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da peringkat pertumbuhan yang berbe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nghubungkaitkan kandungan air dalam daun dengan peringkat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rtumbuhan da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SPERIMEN 4.1 : KANDUNGAN AIR DALAM DAUN PADA PERINGKAT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ERTUMBUHAN YANG BERBEZ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hanging="0"/>
        <w:rPr/>
      </w:pPr>
      <w:r>
        <w:rPr/>
        <w:t xml:space="preserve">Tujuan :Mengkaji kandungan air dalam daun pada peringkat pertumbuhan yang 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berbeza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tbl>
      <w:tblPr>
        <w:tblW w:w="91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82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nyataan masalah :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kah kandungan air pada  daun  berbeza pada peringkat pertumbuhan yang berbeza?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otesis :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n &amp; Radas :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n bunga raya muda dan tua( pada pokok sama ), ketuhar, neraca eletronik /penimbang (hingga 0.1 g), mangkuk pijar, pisau/ penebuk gabus, alat pengering rambut dan papan pemoto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knik :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bezaan jisim daun</w:t>
            </w:r>
          </w:p>
        </w:tc>
      </w:tr>
      <w:tr>
        <w:trPr>
          <w:trHeight w:val="93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mboleh ubah :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Dimanipulasi :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ngkat daun (muda dan tua)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Bergerakbalas 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Dimalarkan :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edah :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4pt" to="111.55pt,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2580</wp:posOffset>
                      </wp:positionV>
                      <wp:extent cx="137160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5.4pt" to="111.55pt,25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40080</wp:posOffset>
                      </wp:positionV>
                      <wp:extent cx="137160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50.4pt" to="107.55pt,5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4880</wp:posOffset>
                      </wp:positionV>
                      <wp:extent cx="125730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4.4pt" to="102.55pt,74.4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62380</wp:posOffset>
                      </wp:positionV>
                      <wp:extent cx="137160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9.4pt" to="102.55pt,99.4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TextBody"/>
              <w:spacing w:lineRule="auto" w:line="360" w:before="40" w:after="40"/>
              <w:rPr/>
            </w:pPr>
            <w:r>
              <w:rPr/>
              <w:t>Keputusan : ( mengumpul data )</w:t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339"/>
              <w:gridCol w:w="1090"/>
              <w:gridCol w:w="1069"/>
              <w:gridCol w:w="1957"/>
              <w:gridCol w:w="1676"/>
              <w:gridCol w:w="1260"/>
            </w:tblGrid>
            <w:tr>
              <w:trPr>
                <w:cantSplit w:val="true"/>
              </w:trPr>
              <w:tc>
                <w:tcPr>
                  <w:tcW w:w="14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ingkat daun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Jisim</w:t>
                  </w:r>
                </w:p>
              </w:tc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bezaan jisim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Kandungan air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urata (%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wal (g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khir (g)</w:t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uda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ua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bincangan :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analisis &amp; tafsir data )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simpulan :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2 Mensintesiskan Konsep Enzi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95250</wp:posOffset>
                </wp:positionV>
                <wp:extent cx="5048250" cy="125793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HP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merihalkan  keperluan enzim dalam proses hid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yenaraikan ciri umum enz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gaitkan penamaan enzim dengan substr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yatakan tapak sintesis enz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yatakan maksud enzim intrasel dan enzim luar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erangkan penglibatan organel khusus dalam penghasilan luar 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99.05pt;mso-wrap-distance-left:9.05pt;mso-wrap-distance-right:9.05pt;mso-wrap-distance-top:0pt;mso-wrap-distance-bottom:0pt;margin-top:7.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HP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merihalkan  keperluan enzim dalam proses hid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yenaraikan ciri umum enz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gaitkan penamaan enzim dengan substr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yatakan tapak sintesis enz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yatakan maksud enzim intrasel dan enzim luar s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erangkan penglibatan organel khusus dalam penghasilan luar s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eperluan enzim dalam sel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indak balas biokimia berlaku dengan p’……………………………. dan berterusa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leh itu, sel menghasilkan mangkin …………………  yang dinamakan 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sejenis protein) untuk mempercepatkan ………………………………. tindak bala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Enzim adalah mangkin ……………………. yang dihasilkan oleh sel-sel hidup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/ kelenjar e………………………… ( kelenjar ada salur 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iri-ciri  enz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Enzim adalah sejenis ……………… yang dihasilkan oleh sel ……………..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nzim adalah mangkin ……………………..di mana  ia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 p’…………………………… tindak  balas biokimia/ kimia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angkinkan tindak balas ……………….. hal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zim tidak b’………………….…….. atau musnah oleh tindak balas yang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angkinkan olehnya pada akhir tindak balas.</w:t>
      </w:r>
    </w:p>
    <w:p>
      <w:pPr>
        <w:pStyle w:val="TextBody"/>
        <w:spacing w:lineRule="auto" w:line="360" w:before="0" w:after="0"/>
        <w:rPr/>
      </w:pPr>
      <w:r>
        <w:rPr/>
        <w:t>3.  Tindak balas enzim adalah …………………………. /spesifik terhadap substratny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057900" cy="1600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pt;width:47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Lengkapkan : </w:t>
      </w:r>
      <w:r>
        <w:rPr>
          <w:rFonts w:cs="Arial" w:ascii="Arial" w:hAnsi="Arial"/>
          <w:i/>
          <w:iCs/>
          <w:sz w:val="22"/>
        </w:rPr>
        <w:t>Teori mangga dan kun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715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206.95pt,6.3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pt" to="323.95pt,6.3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  +</w:t>
        <w:tab/>
        <w:tab/>
        <w:tab/>
        <w:tab/>
        <w:tab/>
        <w:tab/>
        <w:tab/>
        <w:tab/>
        <w:t xml:space="preserve">         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Enzim                Substrat                     Kompleks                       Enzim            Has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Enzim-substrat                           </w:t>
      </w:r>
    </w:p>
    <w:p>
      <w:pPr>
        <w:pStyle w:val="TextBody"/>
        <w:spacing w:before="0" w:after="0"/>
        <w:rPr/>
      </w:pPr>
      <w:r>
        <w:rPr/>
        <w:t>Contoh: (maltase)        (Maltosa)                                                                          (2 glukosa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6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5162550" cy="48514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ses hidrolisis :  Maltosa  +   Air      </w:t>
                              <w:tab/>
                              <w:tab/>
                              <w:tab/>
                              <w:t>glukosa + gluk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8.2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oses hidrolisis :  Maltosa  +   Air      </w:t>
                        <w:tab/>
                        <w:tab/>
                        <w:tab/>
                        <w:t>glukosa + gluk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800100" cy="2286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lt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lt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5pt" to="287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0" w:after="0"/>
        <w:rPr/>
      </w:pPr>
      <w:r>
        <w:rPr/>
        <w:t>4. Enzim tersangat peka terhadap suhu. Maka suhu mempengaruhi tindak balas enz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lotkan graf kadar t/balas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zm melawan suh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94100</wp:posOffset>
                </wp:positionH>
                <wp:positionV relativeFrom="paragraph">
                  <wp:posOffset>635</wp:posOffset>
                </wp:positionV>
                <wp:extent cx="0" cy="19431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0pt" to="283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Huraia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ndak balas enzim cergas/ maksimum pada suhu o……………….  pada julat 35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 - …….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da suhu terlampau rendah (cth : 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) enzim …..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da suhu terlampau tinggi iaitu lebih    ……..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 enzim 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Huraian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indak balas enzim cergas/ maksimum pada suhu o……………….  pada julat 35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 - …….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da suhu terlampau rendah (cth : 0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) enzim …..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da suhu terlampau tinggi iaitu lebih    ……..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 enzim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kad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tindak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94100</wp:posOffset>
                </wp:positionH>
                <wp:positionV relativeFrom="paragraph">
                  <wp:posOffset>95885</wp:posOffset>
                </wp:positionV>
                <wp:extent cx="2514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7.55pt" to="480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0</w:t>
        <w:tab/>
        <w:tab/>
        <w:t xml:space="preserve">   37              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00700</wp:posOffset>
                </wp:positionH>
                <wp:positionV relativeFrom="paragraph">
                  <wp:posOffset>49530</wp:posOffset>
                </wp:positionV>
                <wp:extent cx="685800" cy="34290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hu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uhu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118745</wp:posOffset>
                </wp:positionV>
                <wp:extent cx="0" cy="15494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5pt" to="270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5. pH mempengaruhi tindak balas enzim.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3055</wp:posOffset>
                </wp:positionH>
                <wp:positionV relativeFrom="paragraph">
                  <wp:posOffset>63500</wp:posOffset>
                </wp:positionV>
                <wp:extent cx="2866390" cy="195199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nd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>2</w:t>
                              <w:tab/>
                              <w:t xml:space="preserve">         7</w:t>
                              <w:tab/>
                              <w:tab/>
                              <w:t>9   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ad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ind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al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>2</w:t>
                        <w:tab/>
                        <w:t xml:space="preserve">         7</w:t>
                        <w:tab/>
                        <w:tab/>
                        <w:t>9  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ktiviti enzim sangat cergas pada pH o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yatakan pH optimum bagi enzim beriku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93345</wp:posOffset>
                </wp:positionV>
                <wp:extent cx="1897380" cy="1283970"/>
                <wp:effectExtent l="0" t="0" r="0" b="0"/>
                <wp:wrapSquare wrapText="bothSides"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zi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H   opt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ps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. (asi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milase liu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rips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1.1pt;mso-wrap-distance-left:9pt;mso-wrap-distance-right:9pt;mso-wrap-distance-top:0pt;mso-wrap-distance-bottom:0pt;margin-top:7.3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zi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   optimu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ps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 (asid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milase liu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ips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31900</wp:posOffset>
                </wp:positionH>
                <wp:positionV relativeFrom="paragraph">
                  <wp:posOffset>74295</wp:posOffset>
                </wp:positionV>
                <wp:extent cx="21717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5.85pt" to="267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91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.85pt" to="13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019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.85pt" to="19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607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.85pt" to="24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>
          <w:rFonts w:eastAsia="Arial"/>
        </w:rPr>
        <w:t xml:space="preserve"> </w:t>
      </w:r>
      <w:r>
        <w:rPr/>
        <w:t xml:space="preserve">Lakarkan graf  kadar t/balas enzim melawan pH bagi </w:t>
        <w:tab/>
        <w:tab/>
        <w:tab/>
        <w:tab/>
        <w:tab/>
        <w:t>enzim pepsin, amilase liur dan trips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banyakan enzim  bertindak pada pH optimum,……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Nota: </w:t>
      </w:r>
    </w:p>
    <w:p>
      <w:pPr>
        <w:pStyle w:val="BodyText2"/>
        <w:spacing w:before="0" w:after="0"/>
        <w:ind w:left="720" w:hanging="0"/>
        <w:rPr/>
      </w:pPr>
      <w:r>
        <w:rPr/>
        <w:t>Sesetengah enzim perlukan bahan kimia lain ( contoh : ion atau vitamin ) untuk berpadu dengannya sebelum memangkin sesuatu tidakbalas.  Bahan kimia ini dinamakan kofaktor.  Setengah bahan kimia boleh merencat aktiviti enzim, ia dinamakan ………………………. , contoh : ion argentum, ion plumb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Penamaan Enz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S………………. ialah bahan yang ditindakkan oleh enzim. Contoh substrat: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kanji,maltosa,lemak,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ebanyakkan enzim  dinamakan mengikut substrat yang ditindak olehnya, dengan me-</w:t>
      </w:r>
    </w:p>
    <w:p>
      <w:pPr>
        <w:pStyle w:val="BodyText2"/>
        <w:spacing w:before="0" w:after="0"/>
        <w:rPr/>
      </w:pPr>
      <w:r>
        <w:rPr>
          <w:rFonts w:eastAsia="Arial"/>
        </w:rPr>
        <w:t xml:space="preserve">     </w:t>
      </w:r>
      <w:r>
        <w:rPr/>
        <w:t xml:space="preserve">nambah imbuhan akhiran ________ as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>Lengkapkan jadual berikut:</w:t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Subst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Enz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Hasil tindak  bal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elul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Malt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uk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ukosa + frukto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Lakt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Amil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a: Beberapa enzim tidak mengikut sistem penamaan di atas , contoh pepsin , renin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tripsin  kerana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apak sintesis enzim: enzim intersel dan enzim luar 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3429000" cy="29718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1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Tapak sintesis enzim /prot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te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zim                                                  sinte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prot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zim yang bertind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alas dalam s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enzim ……………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JASAD GOL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(Mengubahsuai prot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kepada enzi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5pt;margin-top:9.35pt;width:269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Tapak sintesis enzim /prote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tes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zim                                                  sintes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prote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zim yang bertind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alas dalam se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enzim ……………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JASAD GOLG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(Mengubahsuai prote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kepada enzim 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1943100" cy="3048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R  --  B   --   S    ---  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8pt;margin-top:11.1pt;width:152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R  --  B   --   S    ---   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87800</wp:posOffset>
                </wp:positionH>
                <wp:positionV relativeFrom="paragraph">
                  <wp:posOffset>89535</wp:posOffset>
                </wp:positionV>
                <wp:extent cx="685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.05pt" to="367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342900" cy="914400"/>
                <wp:effectExtent l="13970" t="6985" r="1841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116.95pt,80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342900" cy="1143000"/>
                <wp:effectExtent l="18415" t="5715" r="222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251.95pt,90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1257300" cy="634365"/>
                <wp:effectExtent l="5080" t="5715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34320"/>
                        </a:xfrm>
                        <a:prstGeom prst="blockArc">
                          <a:avLst>
                            <a:gd name="adj1" fmla="val 9266199"/>
                            <a:gd name="adj2" fmla="val 1533801"/>
                            <a:gd name="adj3" fmla="val 2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pt;width:98.95pt;height:49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Enzim diangkut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1714500" cy="228600"/>
                <wp:effectExtent l="5080" t="6350" r="196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custGeom>
                          <a:avLst/>
                          <a:gdLst>
                            <a:gd name="textAreaLeft" fmla="*/ 151920 w 972000"/>
                            <a:gd name="textAreaRight" fmla="*/ 850680 w 972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97pt;margin-top:6.95pt;width:134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ke luar 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enzim …...…………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</w:t>
      </w:r>
      <w:r>
        <w:rPr/>
        <w:tab/>
        <w:t xml:space="preserve"> Contoh :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zim intersel: enzim respirasi sel (pembinaan ATP) :ATP sintetase</w:t>
      </w:r>
    </w:p>
    <w:p>
      <w:pPr>
        <w:pStyle w:val="BodyTextIndent2"/>
        <w:numPr>
          <w:ilvl w:val="2"/>
          <w:numId w:val="15"/>
        </w:numPr>
        <w:rPr/>
      </w:pPr>
      <w:r>
        <w:rPr/>
        <w:t>Enzim luar sel:  tripsin,   lipase dan   amilse pankreas dihasilkan di ……………………. dan dikeluarkan ke ……………… untuk pencernaan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atatan 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enghasilan enzim luar 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2857500" cy="4914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05pt;width:224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Lengkapkan 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1600200" cy="5715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4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800100" cy="228600"/>
                <wp:effectExtent l="5080" t="8255" r="10795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80pt;margin-top:4.75pt;width:62.95pt;height:17.95pt;mso-wrap-style:none;v-text-anchor:middle" type="_x0000_t93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Enzim disintesis 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0" cy="6858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5pt" to="90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masuk ke lumen/sister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600200" cy="5715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8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800100" cy="228600"/>
                <wp:effectExtent l="5080" t="8255" r="10795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80pt;margin-top:6.2pt;width:62.95pt;height:17.95pt;mso-wrap-style:none;v-text-anchor:middle" type="_x0000_t93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Jalinan Endoplas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 xml:space="preserve">( JEK )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030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.9pt" to="89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dibawa  ke hujung JEK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menggenting &amp; membentuk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16002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3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800100" cy="228600"/>
                <wp:effectExtent l="5080" t="8255" r="1079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80pt;margin-top:10.3pt;width:62.95pt;height:17.95pt;mso-wrap-style:none;v-text-anchor:middle" type="_x0000_t93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5pt" to="90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vesikel  a……….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bercantum denga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jasad  Golgi  &amp; membent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6002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800100" cy="228600"/>
                <wp:effectExtent l="5080" t="8255" r="10795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80pt;margin-top:7.45pt;width:62.95pt;height:17.95pt;mso-wrap-style:none;v-text-anchor:middle" type="_x0000_t93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Vesikel r…………….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0" cy="6858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5pt" to="90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Bergerak menuju 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membran 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Membebaskan kandungan (enzim)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457200" cy="114300"/>
                <wp:effectExtent l="5080" t="8255" r="1143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07pt;margin-top:0.25pt;width:35.95pt;height:8.95pt;mso-wrap-style:none;v-text-anchor:middle" type="_x0000_t93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..             ke luar sel ( Enzim luar se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ktor yang mempengaruhi aktiviti enzi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775</wp:posOffset>
                </wp:positionH>
                <wp:positionV relativeFrom="paragraph">
                  <wp:posOffset>33655</wp:posOffset>
                </wp:positionV>
                <wp:extent cx="4933950" cy="104775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PK: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mebuat hipotesis, mengawal pemboleh ubah dan menghuraik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esan  pH, suhu, kepekatan enzim dan kepekatan substrat ke ata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tas aktiviti enz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erangkan mekanisma tindakan enz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2.5pt;mso-wrap-distance-left:9.05pt;mso-wrap-distance-right:9.05pt;mso-wrap-distance-top:0pt;mso-wrap-distance-bottom:0pt;margin-top:2.6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HPK: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mebuat hipotesis, mengawal pemboleh ubah dan menghuraika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esan  pH, suhu, kepekatan enzim dan kepekatan substrat ke ata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tas aktiviti enz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erangkan mekanisma tindakan enzi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10"/>
          <w:type w:val="nextPage"/>
          <w:pgSz w:w="12240" w:h="15840"/>
          <w:pgMar w:left="1800" w:right="16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Dengan merujuk kepada buku teks anda, lengkapkan jadual berikut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20"/>
        <w:gridCol w:w="2700"/>
        <w:gridCol w:w="2520"/>
        <w:gridCol w:w="216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ni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tivit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ipotesi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mboleh uba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simpulan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manipul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rgerakbal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malarka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1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 4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/s  5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psi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zim pepsin bertinda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ksimum pada p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asid (optimum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Catat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ipotesis lain bole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iter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adaan 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m tindak bal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itu berasid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utral da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alka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eadaan albumin sama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da keruh atau jernih selepas 15 min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 xml:space="preserve">Catatan </w:t>
            </w:r>
            <w:r>
              <w:rPr>
                <w:rFonts w:cs="Arial" w:ascii="Arial" w:hAnsi="Arial"/>
                <w:i/>
                <w:i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ika berlaku tindak balas albumin keruh akan menjadi  jerni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Isipadu HCl, NaoH, air suling.</w:t>
            </w:r>
          </w:p>
          <w:p>
            <w:pPr>
              <w:pStyle w:val="TextBody"/>
              <w:spacing w:before="0" w:after="0"/>
              <w:rPr/>
            </w:pPr>
            <w:r>
              <w:rPr/>
              <w:t>*isipadu   albu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*suhu 37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</w:t>
            </w:r>
            <w:r>
              <w:rPr>
                <w:rFonts w:cs="Arial" w:ascii="Arial" w:hAnsi="Arial"/>
                <w:b/>
                <w:bCs/>
                <w:sz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isipadu  peps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masa 15 mi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Pepsin bertindak cergas pada p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asid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Catatan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otesis diteri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 4.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/s  56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milas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pekat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tr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 4.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/s  5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milas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pekat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zi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 4.5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/s   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milas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1440" w:right="1440" w:gutter="0" w:header="0" w:top="1627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4 Kesan pH, suhu, kepekatan enzim dan kepekatan substrat ke atas tindakan enzim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/>
        <w:t>Plotkan graf dan huraikan  kesan tiap-tiap faktor ke atas aktiviti enzim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Plotkan  gra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Huraian : Kesan ke atas aktiviti enzi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ar t/bal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715</wp:posOffset>
                      </wp:positionV>
                      <wp:extent cx="0" cy="1371600"/>
                      <wp:effectExtent l="38100" t="0" r="3810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45pt" to="12.6pt,10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3355</wp:posOffset>
                      </wp:positionV>
                      <wp:extent cx="18288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3.65pt" to="156.8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</w:rPr>
              <w:t xml:space="preserve">Suhu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Pada suhu terlampau rendah, enzim 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Kadar t/ balas menigkat  …….. kali ganda bag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setiap kenaikan suhu   .…..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C sehingga 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C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T/balas  m…………….. pada suhu o……………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iaitu julat  ………………………. 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.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4) Pada suhu terlampau tinggi (melebihi …….. C 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enzim akan 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(perubahan struktur molekul enzim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5750</wp:posOffset>
                      </wp:positionV>
                      <wp:extent cx="3175" cy="1148080"/>
                      <wp:effectExtent l="35560" t="0" r="3810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2.5pt" to="12.8pt,11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Kadar t/bal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8910</wp:posOffset>
                      </wp:positionV>
                      <wp:extent cx="18288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3.3pt" to="156.8pt,1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0185</wp:posOffset>
                      </wp:positionV>
                      <wp:extent cx="0" cy="1210945"/>
                      <wp:effectExtent l="38100" t="0" r="3810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6.55pt" to="12.85pt,11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adar t/bal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6210</wp:posOffset>
                      </wp:positionV>
                      <wp:extent cx="182880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2.3pt" to="156.8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Kepekatan Substr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Kadar  t/balas bertambah  apabila kepekat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ubstrat ……………… seingga mecapai sat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 /maksimu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Kadar t/balas tidak bertambah / m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walaupun kepekatan substrat  b’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Ini disebabkan bilangan ……………… terha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0495</wp:posOffset>
                      </wp:positionV>
                      <wp:extent cx="0" cy="1371600"/>
                      <wp:effectExtent l="38100" t="0" r="3810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85pt" to="12.6pt,11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adar t/balas (1/mas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255</wp:posOffset>
                      </wp:positionV>
                      <wp:extent cx="182880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65pt" to="156.8pt,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Kepekatan Enz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4.5 Mekanisma Tindakan Enzim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sila rujuk ciri-ciri umum enzim : Teori  mangga  dan kunci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Pada enzim terdapat satu tapak ………………., tapak aktif ini berpadanan dengan sa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jenis substrat sahaja . Oleh itu tindakan enzim adalah …………….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Apabila molekul enzim (cth: sukrase) bergabung dengan molekul substrat (cth:sukros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kompleks  e…………. – s………..….…… terbentuk,  kemudian substrat ditukar menjad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hasil tindak balas ( glukosa dan fruktosa.).  Enzim tidak berubah ………………..………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elepas  tindak balas ( boleh digunakan semula ).  Mekanisma  tindakan   enzim ini di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kenali  sebagai hipotesis …………… dan…………….  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kapkan rajah berikut: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286500" cy="27432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5pt;width:494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krosa</w:t>
        <w:tab/>
        <w:tab/>
        <w:tab/>
        <w:tab/>
        <w:tab/>
        <w:tab/>
        <w:tab/>
        <w:t>Glukosa</w:t>
        <w:tab/>
        <w:t>Fruktos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477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6350" t="5715" r="698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pt;margin-top:11.65pt;width:35.9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400</wp:posOffset>
                </wp:positionH>
                <wp:positionV relativeFrom="paragraph">
                  <wp:posOffset>135255</wp:posOffset>
                </wp:positionV>
                <wp:extent cx="571500" cy="342900"/>
                <wp:effectExtent l="8890" t="6350" r="952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hexagon">
                          <a:avLst>
                            <a:gd name="adj" fmla="val 416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pt;margin-top:10.65pt;width:44.95pt;height:26.95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8890" t="6350" r="952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hexagon">
                          <a:avLst>
                            <a:gd name="adj" fmla="val 416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.65pt;width:44.95pt;height:26.95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292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6350" t="5715" r="698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.65pt;width:35.9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pt" to="53.95pt,11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571500" cy="342900"/>
                <wp:effectExtent l="8890" t="6350" r="952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hexagon">
                          <a:avLst>
                            <a:gd name="adj" fmla="val 416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05pt;width:44.95pt;height:26.95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6350" t="5715" r="698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05pt;width:35.9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09800</wp:posOffset>
                </wp:positionH>
                <wp:positionV relativeFrom="paragraph">
                  <wp:posOffset>38735</wp:posOffset>
                </wp:positionV>
                <wp:extent cx="571500" cy="342900"/>
                <wp:effectExtent l="8890" t="6350" r="952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hexagon">
                          <a:avLst>
                            <a:gd name="adj" fmla="val 416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3.05pt;width:44.95pt;height:26.95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6350" t="5715" r="698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05pt;width:35.9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41800</wp:posOffset>
                </wp:positionH>
                <wp:positionV relativeFrom="paragraph">
                  <wp:posOffset>26035</wp:posOffset>
                </wp:positionV>
                <wp:extent cx="571500" cy="342900"/>
                <wp:effectExtent l="8890" t="6350" r="952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hexagon">
                          <a:avLst>
                            <a:gd name="adj" fmla="val 416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pt;margin-top:2.05pt;width:44.95pt;height:26.95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6350" t="5715" r="698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.05pt;width:35.9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24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85725" r="635" b="857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.05pt" to="147.95pt,2.05pt" stroked="t" o:allowincell="f" style="position:absolute">
                <v:stroke color="#96969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782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85725" r="0" b="857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.05pt" to="301.95pt,2.05pt" stroked="t" o:allowincell="f" style="position:absolute">
                <v:stroke color="#96969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371600" cy="6858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0pt;margin-top:2.45pt;width:107.95pt;height:53.9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371600" cy="6858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53pt;margin-top:2.45pt;width:107.95pt;height:53.9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371600" cy="6858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15pt;margin-top:2.45pt;width:107.95pt;height:53.9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686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3.45pt" to="226.95pt,3.45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0" cy="228600"/>
                <wp:effectExtent l="19050" t="0" r="190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5pt" to="378pt,2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25500</wp:posOffset>
                </wp:positionH>
                <wp:positionV relativeFrom="paragraph">
                  <wp:posOffset>74295</wp:posOffset>
                </wp:positionV>
                <wp:extent cx="0" cy="228600"/>
                <wp:effectExtent l="57150" t="0" r="571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5.85pt" to="65pt,23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4000500" cy="0"/>
                <wp:effectExtent l="0" t="19050" r="0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pt" to="377.95pt,11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Sukrase</w:t>
        <w:tab/>
        <w:tab/>
        <w:tab/>
        <w:t xml:space="preserve">Kompleks </w:t>
        <w:tab/>
        <w:tab/>
        <w:tab/>
        <w:tab/>
        <w:t>Enzim</w:t>
        <w:tab/>
        <w:t>+    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zim-Substr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Suhu  dan pH  yang berubah boleh mempengaruhi  aktiviti  enzim.  Ia menguba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……………… a……………. , dengan itu enzim tersebut </w:t>
      </w:r>
      <w:r>
        <w:rPr>
          <w:rFonts w:cs="Arial" w:ascii="Arial" w:hAnsi="Arial"/>
          <w:sz w:val="22"/>
          <w:u w:val="single"/>
        </w:rPr>
        <w:t>tidak bergabung</w:t>
      </w:r>
      <w:r>
        <w:rPr>
          <w:rFonts w:cs="Arial" w:ascii="Arial" w:hAnsi="Arial"/>
          <w:sz w:val="22"/>
        </w:rPr>
        <w:t xml:space="preserve">  denga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……………………. lag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t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6   Penggunaan enzim dalam kehidupan dan dalam industri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675</wp:posOffset>
                </wp:positionH>
                <wp:positionV relativeFrom="paragraph">
                  <wp:posOffset>58420</wp:posOffset>
                </wp:positionV>
                <wp:extent cx="4933950" cy="590550"/>
                <wp:effectExtent l="0" t="0" r="0" b="0"/>
                <wp:wrapNone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PK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jelaskan dengan contoh penggunaan enzim dalam kehidupan  harian dan dalam indust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4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HPK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jelaskan dengan contoh penggunaan enzim dalam kehidupan  harian dan dalam indust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u w:val="none"/>
        </w:rPr>
      </w:pPr>
      <w:r>
        <w:rPr>
          <w:rFonts w:eastAsia="Arial"/>
          <w:u w:val="none"/>
        </w:rPr>
        <w:t xml:space="preserve">      </w:t>
      </w:r>
      <w:r>
        <w:rPr>
          <w:u w:val="none"/>
        </w:rPr>
        <w:t>Lengkapkan jadual  di bawah untuk penggunaan enz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Enzi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Keguna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am detergen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th : protease,  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amila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engeluarkan sisa makanan b’………… yang melekat pada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akaian.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emudahkan kerja suri rumah ,tidak perlu ………… pakaia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rotea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elembutkan ………………, menjimatkan bahan …...………. 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engasingkan kulit ……………… dalam industri pengetinan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engeluarkan bulu dari ……………… haiwan, untuk    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enghasilkan barangan…………………………………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mila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enghilangkan  k……………..  (dalam buahan dan koko)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untuk memproses j……………. buah-buahan dan c………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Zimase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lam  …….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dalam penapaian untuk menghasilkan minuman b’………….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alam pembuatan r…………………………………. dan ke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……………….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engeluarkan  ……………….. daripada bijirin  eg gandum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’ ……………….  sayur-sayuran.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engasingkan agar-agar dari ……………………….. laut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pa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bertindak balas dengan lemak susu untuk menghasilkan ……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menguraikan ……………. dalam makanan seperti daging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Catat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7 Menghayati kepentingan bahan kimia dalam se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12065</wp:posOffset>
                </wp:positionV>
                <wp:extent cx="5048250" cy="590550"/>
                <wp:effectExtent l="0" t="0" r="0" b="0"/>
                <wp:wrapNone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HPK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ramalkan kejadian yang mungkin berlaku sekiranya kekurang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salah satu sebatian kimia  dalam 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0.9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HPK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ramalkan kejadian yang mungkin berlaku sekiranya kekurang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salah satu sebatian kimia  dalam 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malkan apa yang berlaku sekiranya kekurangan setiap jenis sebatian kimia dalam 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6375</wp:posOffset>
                </wp:positionH>
                <wp:positionV relativeFrom="paragraph">
                  <wp:posOffset>-5715</wp:posOffset>
                </wp:positionV>
                <wp:extent cx="2533650" cy="380365"/>
                <wp:effectExtent l="0" t="0" r="0" b="0"/>
                <wp:wrapNone/>
                <wp:docPr id="1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KOMPOSISI KIMIA DALAM 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9.95pt;mso-wrap-distance-left:9.05pt;mso-wrap-distance-right:9.05pt;mso-wrap-distance-top:0pt;mso-wrap-distance-bottom:0pt;margin-top:-0.45pt;mso-position-vertical-relative:text;margin-left:11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KOMPOSISI KIMIA DALAM 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07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46863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39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4pt" to="396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1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2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06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3825</wp:posOffset>
                </wp:positionH>
                <wp:positionV relativeFrom="paragraph">
                  <wp:posOffset>90805</wp:posOffset>
                </wp:positionV>
                <wp:extent cx="933450" cy="247650"/>
                <wp:effectExtent l="0" t="0" r="0" b="0"/>
                <wp:wrapNone/>
                <wp:docPr id="1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9175</wp:posOffset>
                </wp:positionH>
                <wp:positionV relativeFrom="paragraph">
                  <wp:posOffset>93345</wp:posOffset>
                </wp:positionV>
                <wp:extent cx="933450" cy="247650"/>
                <wp:effectExtent l="0" t="0" r="0" b="0"/>
                <wp:wrapNone/>
                <wp:docPr id="1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bohid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bohid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2175</wp:posOffset>
                </wp:positionH>
                <wp:positionV relativeFrom="paragraph">
                  <wp:posOffset>93345</wp:posOffset>
                </wp:positionV>
                <wp:extent cx="933450" cy="247650"/>
                <wp:effectExtent l="0" t="0" r="0" b="0"/>
                <wp:wrapNone/>
                <wp:docPr id="1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p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2475</wp:posOffset>
                </wp:positionH>
                <wp:positionV relativeFrom="paragraph">
                  <wp:posOffset>93345</wp:posOffset>
                </wp:positionV>
                <wp:extent cx="933450" cy="247650"/>
                <wp:effectExtent l="0" t="0" r="0" b="0"/>
                <wp:wrapNone/>
                <wp:docPr id="1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nukle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 nukle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19475</wp:posOffset>
                </wp:positionH>
                <wp:positionV relativeFrom="paragraph">
                  <wp:posOffset>93345</wp:posOffset>
                </wp:positionV>
                <wp:extent cx="933450" cy="247650"/>
                <wp:effectExtent l="0" t="0" r="0" b="0"/>
                <wp:wrapNone/>
                <wp:docPr id="1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0" cy="4572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5pt" to="27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0" cy="4572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5pt" to="117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4572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0" cy="4572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5pt" to="306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</wp:posOffset>
                </wp:positionV>
                <wp:extent cx="0" cy="4572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15pt" to="396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3825</wp:posOffset>
                </wp:positionH>
                <wp:positionV relativeFrom="paragraph">
                  <wp:posOffset>24130</wp:posOffset>
                </wp:positionV>
                <wp:extent cx="933450" cy="2323465"/>
                <wp:effectExtent l="0" t="0" r="0" b="0"/>
                <wp:wrapNone/>
                <wp:docPr id="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larut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univers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d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/ ba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iokim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d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nga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utan  bahan dalam 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2.95pt;mso-wrap-distance-left:9.05pt;mso-wrap-distance-right:9.05pt;mso-wrap-distance-top:0pt;mso-wrap-distance-bottom:0pt;margin-top:1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larut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univers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d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/ bal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iokim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di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ngang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utan  bahan dalam s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9175</wp:posOffset>
                </wp:positionH>
                <wp:positionV relativeFrom="paragraph">
                  <wp:posOffset>24130</wp:posOffset>
                </wp:positionV>
                <wp:extent cx="933450" cy="2323465"/>
                <wp:effectExtent l="0" t="0" r="0" b="0"/>
                <wp:wrapNone/>
                <wp:docPr id="1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2.95pt;mso-wrap-distance-left:9.05pt;mso-wrap-distance-right:9.05pt;mso-wrap-distance-top:0pt;mso-wrap-distance-bottom:0pt;margin-top:1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2175</wp:posOffset>
                </wp:positionH>
                <wp:positionV relativeFrom="paragraph">
                  <wp:posOffset>24130</wp:posOffset>
                </wp:positionV>
                <wp:extent cx="933450" cy="2323465"/>
                <wp:effectExtent l="0" t="0" r="0" b="0"/>
                <wp:wrapNone/>
                <wp:docPr id="1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2.95pt;mso-wrap-distance-left:9.05pt;mso-wrap-distance-right:9.05pt;mso-wrap-distance-top:0pt;mso-wrap-distance-bottom:0pt;margin-top:1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9475</wp:posOffset>
                </wp:positionH>
                <wp:positionV relativeFrom="paragraph">
                  <wp:posOffset>24130</wp:posOffset>
                </wp:positionV>
                <wp:extent cx="933450" cy="2323465"/>
                <wp:effectExtent l="0" t="0" r="0" b="0"/>
                <wp:wrapNone/>
                <wp:docPr id="1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Juzu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mb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zi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ti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rm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2.95pt;mso-wrap-distance-left:9.05pt;mso-wrap-distance-right:9.05pt;mso-wrap-distance-top:0pt;mso-wrap-distance-bottom:0pt;margin-top:1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Juzu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embr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nzim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nti….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orm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2475</wp:posOffset>
                </wp:positionH>
                <wp:positionV relativeFrom="paragraph">
                  <wp:posOffset>24130</wp:posOffset>
                </wp:positionV>
                <wp:extent cx="1047750" cy="2323465"/>
                <wp:effectExtent l="0" t="0" r="0" b="0"/>
                <wp:wrapNone/>
                <wp:docPr id="1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mba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aklumat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net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ntes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t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2.95pt;mso-wrap-distance-left:9.05pt;mso-wrap-distance-right:9.05pt;mso-wrap-distance-top:0pt;mso-wrap-distance-bottom:0pt;margin-top:1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mbaw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aklumat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neti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intes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t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0" cy="5715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pt" to="27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0" cy="5715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117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0" cy="5715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pt" to="207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0" cy="57150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6pt" to="306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71120</wp:posOffset>
                </wp:positionV>
                <wp:extent cx="0" cy="5715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6pt" to="396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19750" cy="361950"/>
                <wp:effectExtent l="0" t="0" r="0" b="0"/>
                <wp:wrapNone/>
                <wp:docPr id="1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malkan apa yang akan terjad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amalkan apa yang akan terjad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7pt" to="396pt,37.6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pt" to="306pt,37.6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pt" to="207pt,37.6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7pt" to="117pt,37.6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pt" to="27pt,37.6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914400" cy="10287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2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914400" cy="10287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2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914400" cy="10287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2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914400" cy="10287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2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1028700" cy="10287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simpulan: …………………………………………………………………………</w:t>
      </w:r>
    </w:p>
    <w:sectPr>
      <w:footerReference w:type="default" r:id="rId12"/>
      <w:type w:val="nextPage"/>
      <w:pgSz w:w="12240" w:h="15840"/>
      <w:pgMar w:left="180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 w:before="40" w:after="4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21:00Z</dcterms:created>
  <dc:creator>Mohamad Omar</dc:creator>
  <dc:description/>
  <dc:language>en-US</dc:language>
  <cp:lastModifiedBy>Cikgubio</cp:lastModifiedBy>
  <cp:lastPrinted>2001-12-26T16:36:00Z</cp:lastPrinted>
  <dcterms:modified xsi:type="dcterms:W3CDTF">2005-03-06T16:13:00Z</dcterms:modified>
  <cp:revision>4</cp:revision>
  <dc:subject/>
  <dc:title>BAB 4: KOMPOSISI KIMIA DALAM SEL</dc:title>
</cp:coreProperties>
</file>