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B 3 :  PERGERAKAN MERENTASI MEMBRAN PLA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</w:t>
      </w:r>
      <w:r>
        <w:rPr>
          <w:rFonts w:cs="Arial" w:ascii="Arial" w:hAnsi="Arial"/>
          <w:sz w:val="22"/>
          <w:u w:val="single"/>
        </w:rPr>
        <w:t>Menganalisis Konsep Pergerakan Bahan Merentasi Membran Pla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100330</wp:posOffset>
                </wp:positionV>
                <wp:extent cx="50977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PK 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440" w:hanging="10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nyatakan bahan ya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diperluk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leh sel dan bahan  yang di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1080" w:hanging="10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singkirk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oleh s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440" w:hanging="10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nerangkan keperluan pergerakan bahan merentasi  membran plas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440" w:hanging="10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merihalkan struktur ringkas dan sifat ketelapan membran plas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440" w:hanging="10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nerangkan pergerakan bahan merentasi membran plas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8.9pt;mso-wrap-distance-left:9pt;mso-wrap-distance-right:9pt;mso-wrap-distance-top:0pt;mso-wrap-distance-bottom:0pt;margin-top:7.9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nyatakan bahan ya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diperluk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leh sel dan bahan  yang di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ingkir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leh s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rangkan keperluan pergerakan bahan merentasi  membran pla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erihalkan struktur ringkas dan sifat ketelapan membran pla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rangkan pergerakan bahan merentasi membran plas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Sel hidup memerlukan input dari luar untuk menjalankan fungsinya.         Contohny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as …..…………... di ……………….. oleh sel  untuk menjalankan respirasi sel /tisu ;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3771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Glukosa  + Oksigen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Tenaga + ………………. + 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anakala gas ……………………… yang dihasilkan semasa respirasi sel / tisu  perl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 ……………………..  dari s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enaraikan bahan-bahan yang diperlukan oleh sel dan bahan yang  disingkir dari s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  <w:u w:val="single"/>
        </w:rPr>
        <w:t>Bahan yang diperlu oleh se</w:t>
      </w:r>
      <w:r>
        <w:rPr>
          <w:rFonts w:cs="Arial" w:ascii="Arial" w:hAnsi="Arial"/>
          <w:sz w:val="22"/>
        </w:rPr>
        <w:t xml:space="preserve">l               </w:t>
      </w:r>
      <w:r>
        <w:rPr>
          <w:rFonts w:cs="Arial" w:ascii="Arial" w:hAnsi="Arial"/>
          <w:b/>
          <w:bCs/>
          <w:sz w:val="22"/>
          <w:u w:val="single"/>
        </w:rPr>
        <w:t>Bahan yang disingkir dari se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. …………………………….               1. 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.  ……………………………               2. 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.  ……………………………               3. 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4.   …………………………..                4. 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Semua bahan-bahan  yang masuk ke dalam sel atau ke luar dari sel,  melibatkan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ses  pergerakan bahan melalui ………………….  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Bahan perlu diangkut ke dalam sel untuk …………………………………………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n bahan perlu disingkir dari sel kerana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  </w:t>
      </w:r>
      <w:r>
        <w:rPr>
          <w:rFonts w:cs="Arial" w:ascii="Arial" w:hAnsi="Arial"/>
          <w:sz w:val="22"/>
          <w:u w:val="single"/>
        </w:rPr>
        <w:t>Struktur Ringkas Membran Pla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engkap dan labelkan : Protein pembawa, protein liang, hidrofilik, hidrofob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Lipid dwilapis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tbl>
      <w:tblPr>
        <w:tblW w:w="77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54"/>
        <w:gridCol w:w="1096"/>
      </w:tblGrid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EL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L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pala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drofil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Lipi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drofobik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Membran Plasm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Model Bendalir Mozek)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Lengkapkan ayat-ayat beriku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embran plasma suatu sel merupakan  sempadan yang mengasingkan 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l daripada persekitaran …………………………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embran plasma terdiri dari ………….. lapisan lipid (dwilapisan). Setiap lapisan lipid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erdiri dari kepala ………………….….. yang tertarik kepada ……..…………….. d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kor hidrofobik yang  ……………………. tertarik kepada a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Terdapat melekul protein (iaitu protein ……………… dan protein ...…………..) yang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iselit di antara lapisan membran ini.    Membran plasma tidak statik dan  sentias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ergerak-gerak (seolah-olah terapun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ergerakan bahan-bahan  merentasi membran plasma seperti berikut:</w:t>
      </w:r>
    </w:p>
    <w:tbl>
      <w:tblPr>
        <w:tblW w:w="843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membran plasm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ontoh bahan yang melaluiny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lapisan …………………………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, gas-gas ……….…………. , asid lemak , g………………., Vitamin  A, …………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ahan kecil/tidak bercas/ larut  lipid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iang …….. pada molekul protei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ekul kecil/ bercas (ion) ch: 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diangkut oleh protein ……………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kosa,  …………………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lekul besar &amp;  tidak larut lipid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 </w:t>
      </w:r>
      <w:r>
        <w:rPr>
          <w:rFonts w:cs="Arial" w:ascii="Arial" w:hAnsi="Arial"/>
          <w:sz w:val="22"/>
          <w:u w:val="single"/>
        </w:rPr>
        <w:t>Sifat Ketelapan Membran Plasma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embran plasma membenarkan bahan tertentu merentasinya dengan lebih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 xml:space="preserve">.  . Ada setengah bahan tidak langsung dapat merentasinya.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ebagai contoh  molekul air , gas …….……….. dapat merentasi sel melalui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pisan …………...., molekul lain ( molekul bercas dan besar)  adalah tidak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bas memasuki  sel (cari jalan lain).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Pergerakan molekul secara  .………. dan terhad  merentasi membran plasma 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emberikan ciri separa …………………. / ketelapan …………….. kepada sel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kanisma Pergerakan Bahan Merentasi Membran Plasma.</w:t>
      </w:r>
    </w:p>
    <w:p>
      <w:pPr>
        <w:pStyle w:val="Normal"/>
        <w:ind w:left="2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HPK :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jelaskan melalui contoh proses pengangkutan pas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dan pengangkutan aktif dalam kehidup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banding dan membeza pengangkutan pasif dan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ak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gangkutan bahan merentasi membran plasma melibatkan  pengangkutan   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if    dan    pengangkutan 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kapkan jadual berikut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543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gerakan bahan merentasi membran  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.2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gerakan bahan merentasi membran   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135255</wp:posOffset>
                </wp:positionV>
                <wp:extent cx="485775" cy="45720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75pt;margin-top:10.6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6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600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angku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angku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600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angku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angku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" cy="2286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8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215.9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78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Resapan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Resapan ringkas                                                  Resapan ……………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 Pergerakan molekul air secara resapan ringkas iaitu osmosis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engangkutan pasif  - pergerakan molekul  dari  kawasan kepekatan …..……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ke kawasan kepekatan ……………………………….…..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( mengikut  kecerunan kepekatan) tanpa guna ………….....</w:t>
      </w:r>
    </w:p>
    <w:p>
      <w:pPr>
        <w:pStyle w:val="Normal"/>
        <w:spacing w:lineRule="auto" w:line="36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i/>
          <w:iCs/>
          <w:sz w:val="22"/>
        </w:rPr>
        <w:t>Resapan ringkas</w:t>
      </w:r>
      <w:r>
        <w:rPr>
          <w:rFonts w:cs="Arial" w:ascii="Arial" w:hAnsi="Arial"/>
          <w:sz w:val="22"/>
        </w:rPr>
        <w:t xml:space="preserve">:   merupakan pergerakan  ………………… dalam bentuk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………….. atau  g………….  dari kepekatan tinggi  ke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kawasan kepekatan  ………………..   .  Resapan ini terus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berlaku selagi wujud kecerunan ………..………………..…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Contoh bahan : air, oksigen , ………………………………………………... 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** </w:t>
      </w:r>
      <w:r>
        <w:rPr>
          <w:rFonts w:cs="Arial" w:ascii="Arial" w:hAnsi="Arial"/>
          <w:i/>
          <w:iCs/>
          <w:sz w:val="22"/>
        </w:rPr>
        <w:t>Aplikasi</w:t>
      </w:r>
      <w:r>
        <w:rPr>
          <w:rFonts w:cs="Arial" w:ascii="Arial" w:hAnsi="Arial"/>
          <w:sz w:val="22"/>
        </w:rPr>
        <w:t xml:space="preserve"> : Pergerakan gas oksigen atau gas …………….. antara alveolus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di   paru-paru dengan kapilari ………………… di sekelilingnya.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)  </w:t>
      </w:r>
      <w:r>
        <w:rPr>
          <w:rFonts w:cs="Arial" w:ascii="Arial" w:hAnsi="Arial"/>
          <w:i/>
          <w:iCs/>
          <w:sz w:val="22"/>
        </w:rPr>
        <w:t>Osmosis</w:t>
      </w:r>
      <w:r>
        <w:rPr>
          <w:rFonts w:cs="Arial" w:ascii="Arial" w:hAnsi="Arial"/>
          <w:sz w:val="22"/>
        </w:rPr>
        <w:t xml:space="preserve">  : Pergerakan molekul  ……… /pelarut  dari  larutan   hipotonik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(cair = kepekatan air tinggi) ke larutan ……………… (kepekatan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ir rendah ) melalui 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toh bahan : 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** </w:t>
      </w:r>
      <w:r>
        <w:rPr>
          <w:rFonts w:cs="Arial" w:ascii="Arial" w:hAnsi="Arial"/>
          <w:i/>
          <w:iCs/>
          <w:sz w:val="22"/>
        </w:rPr>
        <w:t>Aplikasi</w:t>
      </w:r>
      <w:r>
        <w:rPr>
          <w:rFonts w:cs="Arial" w:ascii="Arial" w:hAnsi="Arial"/>
          <w:sz w:val="22"/>
        </w:rPr>
        <w:t xml:space="preserve"> :  pergerakan molekul ……… dari   tanah memasuki sap sel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kar tumbuhan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i/>
          <w:iCs/>
          <w:sz w:val="22"/>
        </w:rPr>
        <w:t>Resapan berbantu</w:t>
      </w:r>
      <w:r>
        <w:rPr>
          <w:rFonts w:cs="Arial" w:ascii="Arial" w:hAnsi="Arial"/>
          <w:sz w:val="22"/>
        </w:rPr>
        <w:t xml:space="preserve"> :  proses pengangkutan bahan –bahan dengan bantuan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molekul   ……………………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toh bahan : asid amino dan  ……………………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** </w:t>
      </w:r>
      <w:r>
        <w:rPr>
          <w:rFonts w:cs="Arial" w:ascii="Arial" w:hAnsi="Arial"/>
          <w:i/>
          <w:iCs/>
          <w:sz w:val="22"/>
        </w:rPr>
        <w:t>Aplikasi</w:t>
      </w:r>
      <w:r>
        <w:rPr>
          <w:rFonts w:cs="Arial" w:ascii="Arial" w:hAnsi="Arial"/>
          <w:sz w:val="22"/>
        </w:rPr>
        <w:t xml:space="preserve"> : Proses penyerapan di usus kecil di mana glukosa dan asid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mino    merentas membran vilus ke dalam …………………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4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.   Konsep Resapan Berbantu.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elalui protein liang</w:t>
        <w:tab/>
        <w:tab/>
        <w:tab/>
        <w:tab/>
        <w:t>Ion dari luar sel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5620</wp:posOffset>
                </wp:positionH>
                <wp:positionV relativeFrom="paragraph">
                  <wp:posOffset>132715</wp:posOffset>
                </wp:positionV>
                <wp:extent cx="114300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6pt;margin-top:10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an pla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 masuk ke dalam 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 Melalui protein pembaw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Glukosa &amp; asid  ……………  adalah molekul besar dan tidak larut lipid ,  dapat  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erentasi membran plasma    dengan bantuan protein ………………………….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Lukiskan rajah yang menerangkan resapan berbantu  melalui protein pembaw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ontoh Bahan : glukosa</w:t>
      </w:r>
    </w:p>
    <w:tbl>
      <w:tblPr>
        <w:tblW w:w="843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52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Lukiskan raja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  <w:t>Huraia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gluko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t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mbawa                                      membr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plasm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ekul glukosa bergerak 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. perlekatan prot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aw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ekul protein masuk ke d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pak perlekatan protei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 pembawa menukar 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tuk membenarkan moleku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kosa masuk ke dalam s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ein pembawa kemba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 bentuk 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gangkutan Aktif:  </w:t>
      </w:r>
    </w:p>
    <w:p>
      <w:pPr>
        <w:pStyle w:val="TextBodyIndent"/>
        <w:rPr/>
      </w:pPr>
      <w:r>
        <w:rPr/>
        <w:t>Pergerakan ion atau molekul oleh protein ……………………….. dalam membran plasma dari kawasan kepekatan r……………. ke kawasan kepekatan ………………… ( menentang kecerunan ……………………. ) dan memerlukan tenaga ATP di ………………………….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Contoh bahan</w:t>
      </w:r>
      <w:r>
        <w:rPr>
          <w:rFonts w:cs="Arial" w:ascii="Arial" w:hAnsi="Arial"/>
          <w:sz w:val="22"/>
        </w:rPr>
        <w:t xml:space="preserve"> : Ion natrium, ion kal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Aplikasi  :</w:t>
      </w:r>
    </w:p>
    <w:p>
      <w:pPr>
        <w:pStyle w:val="BodyTextIndent2"/>
        <w:spacing w:lineRule="auto" w:line="360"/>
        <w:ind w:left="418" w:hanging="0"/>
        <w:rPr/>
      </w:pPr>
      <w:r>
        <w:rPr/>
        <w:t>i)  Ion Natrium dalam laut sentiasa lebih ………… berbanding di dalam sap sel alga.  Sel alga terpaksa menyingkir  ion Na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merentasi membran plasma menentang kecerunan ……………… dengan  menggunakan 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) Pengambilan ion-ion dari larutan tanah ke dalam sel akar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 xml:space="preserve">3.5. </w:t>
      </w:r>
      <w:r>
        <w:rPr>
          <w:rFonts w:cs="Arial" w:ascii="Arial" w:hAnsi="Arial"/>
          <w:sz w:val="22"/>
          <w:u w:val="single"/>
        </w:rPr>
        <w:t xml:space="preserve">Perbandingan dan perbezaan antara pengangkutan pasif dan pengangkutan     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>aktif.</w:t>
      </w:r>
    </w:p>
    <w:p>
      <w:pPr>
        <w:pStyle w:val="Normal"/>
        <w:ind w:left="4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Lengkapkan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Pergerakan bahan merentasi membran plasma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1485900" cy="387350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206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1714500" cy="387350"/>
                <wp:effectExtent l="1270" t="5080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34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2540</wp:posOffset>
                </wp:positionV>
                <wp:extent cx="1714500" cy="571500"/>
                <wp:effectExtent l="5080" t="5080" r="571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148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0.2pt;width:13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485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</w:rPr>
        <w:t>Jenis Pengangkutan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508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1561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20015</wp:posOffset>
                </wp:positionV>
                <wp:extent cx="15049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lu te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lu te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</w:rPr>
        <w:t>Tenaga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600200" cy="685800"/>
                <wp:effectExtent l="5080" t="5080" r="571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3768"/>
                            <a:gd name="adj2" fmla="val 4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Kecerunan Kepekatan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200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635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34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2573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8078"/>
                            <a:gd name="adj2" fmla="val 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05pt;width:9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Resapan                          Resapan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 xml:space="preserve">.                           berbantu        </w:t>
      </w:r>
      <w:r>
        <w:rPr>
          <w:rFonts w:cs="Arial" w:ascii="Arial" w:hAnsi="Arial"/>
          <w:b/>
          <w:bCs/>
          <w:sz w:val="22"/>
        </w:rPr>
        <w:t xml:space="preserve">Nama Proses  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23120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914400" cy="2225040"/>
                <wp:effectExtent l="4445" t="190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233.95pt,1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876300" cy="2247900"/>
                <wp:effectExtent l="4445" t="1905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104.95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Bahan kecil                      Molekul</w:t>
        <w:tab/>
        <w:tab/>
        <w:tab/>
        <w:tab/>
        <w:t xml:space="preserve">   Ion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10287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pt" to="467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berkutub / ion                    besar</w:t>
        <w:tab/>
        <w:tab/>
        <w:tab/>
        <w:tab/>
        <w:t xml:space="preserve">   Cth 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0</wp:posOffset>
                </wp:positionH>
                <wp:positionV relativeFrom="paragraph">
                  <wp:posOffset>121285</wp:posOffset>
                </wp:positionV>
                <wp:extent cx="9144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9.55pt" to="163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Bahan </w:t>
        <w:tab/>
        <w:tab/>
        <w:t>Cth :</w:t>
        <w:tab/>
        <w:tab/>
        <w:tab/>
        <w:t xml:space="preserve">     Cth 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573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314.95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Kecil 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lut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r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p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h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8001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26.9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Luar Sel</w:t>
      </w:r>
    </w:p>
    <w:p>
      <w:pPr>
        <w:pStyle w:val="Normal"/>
        <w:ind w:left="4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righ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alam Sel</w:t>
      </w:r>
      <w:r>
        <w:rPr>
          <w:rFonts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 xml:space="preserve">3.6  </w:t>
      </w:r>
      <w:r>
        <w:rPr>
          <w:rFonts w:cs="Arial" w:ascii="Arial" w:hAnsi="Arial"/>
          <w:sz w:val="22"/>
          <w:u w:val="single"/>
        </w:rPr>
        <w:t xml:space="preserve">Mensintesis konsep pergerakan bahan merentasi membran plasma dan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plikasinya  dalam kehidupan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4572000" cy="1828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PK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erangkan kesan larutan hipotonik, hipertonik dan isoto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rhadap sel tumbuhan dan sel h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erangkan plasmolisis, deplasmolisis, hemolisis dan  kren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ereka bentuk eksperimen untuk menentukan kepekat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utan yang isotonik dengan sap sel tisu tumbuh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uat inferens tentang kepekatan sap sel  tisu tumbu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enghubungkaitkan pergerakan bahan  merentasi memb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asma dengan perbezaan kepekatan antara larutan luar s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ngan sap s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10.7pt;width:359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PK :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erangkan kesan larutan hipotonik, hipertonik dan isotonik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rhadap sel tumbuhan dan sel haiw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erangkan plasmolisis, deplasmolisis, hemolisis dan  krena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ereka bentuk eksperimen untuk menentukan kepekatan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rutan yang isotonik dengan sap sel tisu tumbuha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buat inferens tentang kepekatan sap sel  tisu tumbuh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enghubungkaitkan pergerakan bahan  merentasi membran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asma dengan perbezaan kepekatan antara larutan luar sel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ngan sap s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Larutan hipertonik, isotonik dan hipertonik dan kesannya kepada sel.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7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ru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pekatan zat terlarut (dalam larutan) berbandi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ngan protoplasma 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ses yang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rlaku (osmos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san kepa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l tumbuhan (T) da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l haiwan (H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potonik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pekatan  zat terlarut lebih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 berbanding denga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plas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ir dari larutan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uk ke dalam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: Segah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: ……………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toni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pekatan  zat terlarut ……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 berbanding denga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plasma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ar pergeraka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masuk  sama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H : bentuk sel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………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ertoni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pekatan  zat terlarut lebih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 berbanding denga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plas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dari sel ke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ar kedalam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: ……………..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……………..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Lukiskan dan labelkan keadaan sel yang mengalami plasmolisis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:  Sekiranya sel tumbuhan yang mengalami plasmolisis dimasukkan  semula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lam larutan hipotonik ch:  air …………….., sel akan menjadi …………….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mula, proses pemulihan  ini dipanggil 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Mereka bentuk  eksperimen menentukan kepekatan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     </w:t>
      </w:r>
      <w:r>
        <w:rPr>
          <w:rFonts w:cs="Arial" w:ascii="Arial" w:hAnsi="Arial"/>
          <w:b/>
          <w:bCs/>
          <w:caps/>
          <w:sz w:val="22"/>
        </w:rPr>
        <w:t>sap sel  tumbuhan</w:t>
      </w:r>
    </w:p>
    <w:p>
      <w:pPr>
        <w:pStyle w:val="Normal"/>
        <w:spacing w:lineRule="auto" w:line="360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 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Pengukuran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untuk  menentukan berlakunya proses osmosis boleh dibuat sama ada dengan :- </w:t>
      </w:r>
    </w:p>
    <w:p>
      <w:pPr>
        <w:pStyle w:val="Normal"/>
        <w:spacing w:lineRule="auto" w:line="360"/>
        <w:ind w:left="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)  Memerhati keadaan tisu : lembik, ……………………………….……………..</w:t>
      </w:r>
    </w:p>
    <w:p>
      <w:pPr>
        <w:pStyle w:val="Normal"/>
        <w:spacing w:lineRule="auto" w:line="360"/>
        <w:ind w:left="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)  Pengukuran  perubahan  panjang : bertambah, ………… atau …………….</w:t>
      </w:r>
    </w:p>
    <w:p>
      <w:pPr>
        <w:pStyle w:val="Normal"/>
        <w:spacing w:lineRule="auto" w:line="360"/>
        <w:ind w:left="4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)  Pengukuran perubahan …………………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h tisu tumbuhan  :  Ubi kentang.        Teknik : mengukur perubahan  panjang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Pernyataan masalah:  Bagaimana hendak menentukan kepekatan sap sel tumbuh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)  Membina hipotesis :  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  Pemboleh ubah :   dimanipulasi     : …………………………………………………….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bergerakbalas  : ………………………………………….…………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dimalarkan       : ……………………………………………….…..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ahan /Radas  : </w:t>
      </w:r>
    </w:p>
    <w:p>
      <w:pPr>
        <w:pStyle w:val="BlockText"/>
        <w:spacing w:lineRule="auto" w:line="360"/>
        <w:rPr/>
      </w:pPr>
      <w:r>
        <w:rPr/>
        <w:t>Penebuk gabus,  ubi kentang, air suling, larutan sukrosa  ( 0.2 M,0.4 M, 0.6 M, 0.8 M ) fosep, piring petri, pisau, …………. ..  ,   ………………   dan …………………………..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Kaeda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akan ……. jalur ubi kentang  yang  ditebuk dengan penebuk gabu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akan    5 piring ………… berlabel 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ing petri A mengandungi air suling,  manakala piring perti B, C D dan 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ing-masing diisi dengan  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ong  kesemua jalur ubi kentang dan  ukur panjang  awal  masing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kan A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ukkan kelima-lima jalur ubi kentang itu ke dalam 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ing-masing . Biarkan selama  15  - 20 mini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uarkan dan lapkan jalur ubi kentang dengan kertas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ur panjang akhir dan catatkan A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dkan pemerhatian dalam 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 peratus  ……………………………….  panja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kan graf peratus perubahan panjang  melawan kepekatan sukrosa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Keputusan  ( Bina jadual yang sesuai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mengumpulkan 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2057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1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g) Plotkan gra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971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31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simpulan:  </w:t>
      </w:r>
    </w:p>
    <w:p>
      <w:pPr>
        <w:pStyle w:val="BodyTextIndent3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Dari graf tersebut , dapatkan nilai kepekatan sukrosa  di mana  perubahan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njang ubi kentang adalah sifar ( Paksi X di mana Y =0 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ilai ini adalah setara dengan kepekatan 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8  </w:t>
      </w:r>
      <w:r>
        <w:rPr>
          <w:rFonts w:cs="Arial" w:ascii="Arial" w:hAnsi="Arial"/>
          <w:sz w:val="22"/>
          <w:u w:val="single"/>
        </w:rPr>
        <w:t xml:space="preserve"> Aplikasi osmosis dalam kehidup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5048250" cy="5905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jelaskan dengan contoh fenomena kelayuan tumbu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jelaskan dengan contoh pengawetan maka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jelaskan dengan contoh fenomena kelayuan tumbu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jelaskan dengan contoh pengawetan makan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elepas menyiram air kepada pokok, air tanah adalah  …… 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pada  sap sel akar, maka air dari tanah  memasuki sap sel  ……………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ara osmosis, kesannya tumbuhan menjadi ………………, daun tumbuha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dak layu dan  cara ini digunakan oleh tumbuhan ………..dan kelihatan tega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ka petani membubuh baja berlebihan kepada tanamannya, sudah semestinya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dari sap sel akar ke luar ke dalam  larutan tanah yang lebih ………………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 mengalami plasmolisis dan kesanya tumbuhan itu kelihatan ………………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 akhirnya …………………… .  </w:t>
      </w:r>
    </w:p>
    <w:p>
      <w:pPr>
        <w:pStyle w:val="Normal"/>
        <w:ind w:left="4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029200" cy="17824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8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ntekstu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  Mentimun direndam dalam cuka , kenapa ia kelihatan kecut /lemb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. Bagaimana seorang jurutera akan mematikan semua pokok   d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suatu   kawasan tanah rata tanpa menebangny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.Seorang jururawat memasukkan  larutan garam 0.9 % Nacl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kepada  pesakit melalui  ‘IV drip”.   Kenapa kepekatan garam  yang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digunakan 0.9%?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2.05pt;width:395.95pt;height:140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ontekstu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.  Mentimun direndam dalam cuka , kenapa ia kelihatan kecut /lemb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. Bagaimana seorang jurutera akan mematikan semua pokok   di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suatu   kawasan tanah rata tanpa menebangny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.Seorang jururawat memasukkan  larutan garam 0.9 % Nacl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kepada  pesakit melalui  ‘IV drip”.   Kenapa kepekatan garam  yang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digunakan 0.9%?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iwan invertebrata  laut sentiasa hidup dalam keadaan persekitaran yang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   dengan sel-selny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iwan yang mendiami persekitaran hipertonik atau hipotonik menjalankan 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es …………………………  sebagai  mekanisma  penyesuaianny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Contoh 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mesium dalam habitat air …………………… yang ………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ir akan …………….. secara berlebihan , maka vakuol 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enyingkirkan air yang berlebiha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6. Proses pengawetan …………….. .  Tujuan pengawetan ialah untuk mencegah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organisma pada makanan supaya ………………………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garam / menggula cth : ……………………………………………………..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jeruk  atau merendam dalam larutan pekat seperti cuka atau garam pek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)   Penghidratan makanan : …………………………………………………………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esemua cara di atas, akan menyebabkan ….. disingkir dari badan organisma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rana  persekitaran  m/organisma adalah ……………….……………… kepada sel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/organisma, menyebabkan mikroorganisma terbunuh atau membentuk spora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ini pembiakan mikroorganisma dapat dihalang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nsyukuri ketertiban proses pergerakan bahan merentas membran  plasma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tuk kemandirian sel.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162550" cy="12547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PK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nerangkan proses pergerakan bahan merentasi membran plas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laku secara berterusan dan teratur untuk kemandirian s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ngambil langkah untuk memastikan proses pergerakan bah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entasi membran plasma tidak teranc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8.8pt;mso-wrap-distance-left:9.05pt;mso-wrap-distance-right:9.05pt;mso-wrap-distance-top:0pt;mso-wrap-distance-bottom:0pt;margin-top: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PK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nerangkan proses pergerakan bahan merentasi membran plasma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rlaku secara berterusan dan teratur untuk kemandirian s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ngambil langkah untuk memastikan proses pergerakan bahan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rentasi membran plasma tidak teranc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gerakan  bahan merentas membran plasma  berlaku secara b’…………….,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tur dan   t’ ………………..  . Sesungguhnya kita harus bersyukur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ergerakan bahan merentasi membran dikaitkan dengan ciri …………………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ang membentuk membran dan ………………. bahan di kedua-dua belah sel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Contoh:</w:t>
      </w:r>
    </w:p>
    <w:p>
      <w:pPr>
        <w:pStyle w:val="Normal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 Gas oksigen merentasi membran alveolus dan  kapilari  darah secara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sapan ………. melalui lapisan …………..  mengikut  kecerunan ………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 bergerak melalui lapisan ………………  secara resapan ringkas yang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inamakan ………………………  .  </w:t>
      </w:r>
    </w:p>
    <w:p>
      <w:pPr>
        <w:pStyle w:val="Normal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banyakan nutrien seperti asid amino dan ………………  bergerak ke 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am  sel secara resapan ………………… .   Ion-ion bercas bergerak  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ara  resapan  merentasi membran plasma  melalui  protein …………….. , 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dapat juga  ion-ion diangkut secara pengangkutan ……………… menentang  kecerunan     …………………………  .</w:t>
      </w:r>
    </w:p>
    <w:p>
      <w:pPr>
        <w:pStyle w:val="Normal"/>
        <w:spacing w:lineRule="auto" w:line="360"/>
        <w:ind w:left="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)    Ketertiban proses  pergerakan di atas, memastikan sel  mendapat  bahan-</w:t>
      </w:r>
    </w:p>
    <w:p>
      <w:pPr>
        <w:pStyle w:val="Normal"/>
        <w:spacing w:lineRule="auto" w:line="360"/>
        <w:ind w:left="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bahan yang diperlukan dan menyingkir bahan yang ………………………..  </w:t>
      </w:r>
    </w:p>
    <w:p>
      <w:pPr>
        <w:pStyle w:val="Normal"/>
        <w:spacing w:lineRule="auto" w:line="360"/>
        <w:ind w:left="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dan mempastikan sel itu  dapat  terus …………………………………….….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kah sewajarnya  mesti diambil untuk memastikan pergerakan  bahan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rentasi  membran tidak terancam.   Contoh: pengambilan air dan  n………….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ang sesuai  untuk memastikan sel badan dapat berfungsi dengan ………………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a)  Aktiviti  seperti m’ ………………. boleh menjejaskan  pergerakan  bahan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erentasi  membran plasma menyebabkan  …………….. paru-paru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Banyak makan  makanan   manis, meningkat risiko diabetis  ………………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an  menjejaskan pergerakan  glukosa ke dalam sel ………………………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atan: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675"/>
        </w:tabs>
        <w:ind w:left="675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20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360" w:right="-54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18:00Z</dcterms:created>
  <dc:creator>smkbs</dc:creator>
  <dc:description/>
  <dc:language>en-US</dc:language>
  <cp:lastModifiedBy>win98</cp:lastModifiedBy>
  <cp:lastPrinted>2001-12-26T16:22:00Z</cp:lastPrinted>
  <dcterms:modified xsi:type="dcterms:W3CDTF">2001-12-26T08:29:00Z</dcterms:modified>
  <cp:revision>18</cp:revision>
  <dc:subject/>
  <dc:title>Bab 3 :  PERGRAKAN MERENTASI MEMBRAN PLASMA</dc:title>
</cp:coreProperties>
</file>