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基督教會基新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零至二零零一年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五級</w:t>
      </w:r>
      <w:r>
        <w:rPr>
          <w:rFonts w:eastAsia="Times New Roman"/>
          <w:b/>
        </w:rPr>
        <w:t xml:space="preserve">  </w:t>
      </w:r>
      <w:r>
        <w:rPr>
          <w:b/>
        </w:rPr>
        <w:t>中國語文讀文教學進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國語文第九、十冊啟思出版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40"/>
        <w:gridCol w:w="1800"/>
        <w:gridCol w:w="3060"/>
        <w:gridCol w:w="1260"/>
        <w:gridCol w:w="9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二／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仁論君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用歸納法表現主題的寫作方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文言基本知識：單音詞、一詞多義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語錄文體的特色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「仁」和「君子」的含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2(2)(3)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／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認為孔孟學說適用於今日社會嗎？談談你的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齊桓晉文之事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用類比法作議論文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用層層遞進、揣摩心理方法寫辯論文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文言基本知識：一詞多義、賓語前置和謂語前置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文言詞語：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／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記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庖丁解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寫作手法：藉故事說明事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寓言的寓意本體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初步認識莊子的處世哲學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文言基本知識：一詞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／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做事處世圓通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弔古戰場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寫作手法：通過描寫來說明道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示現法和摹繪法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文體：賦的特點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戰爭的殘酷及戰爭帶來的破壞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文言基本知識：主語省略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修辭法的認識：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／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進中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寫作手法：</w:t>
            </w:r>
          </w:p>
          <w:p>
            <w:pPr>
              <w:pStyle w:val="Normal"/>
              <w:jc w:val="both"/>
              <w:rPr/>
            </w:pPr>
            <w:r>
              <w:rPr/>
              <w:t>通過言語、行為、細節描寫和對比手法刻畫人物性格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諷刺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以典型人物反映社會問題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認識科舉制度的弊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八／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吸毒的禍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乙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認識描寫手法：塑造小說人物，反映社會現實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檢討批判封建思想、科舉制度的弊端及壞影響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寫作手法：伏筆和照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，</w:t>
            </w: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／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寫作手法：分類描寫、定點描寫、移步換形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修辭法的認識：襯托、示現、摹繪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學習細心觀察事物、欣賞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段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十二／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中學生活的感懷與前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詞四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寫作手法：抒情文的今昔對比手法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修辭手法：借代、雙聲疊韻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認識詞的體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2(4)</w:t>
            </w:r>
            <w:r>
              <w:rPr/>
              <w:t>，</w:t>
            </w:r>
            <w:r>
              <w:rPr/>
              <w:t>3(2)(3)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／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職信與履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和我的唐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寫作手法：敘事抒情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認識文體：報告文學的寫作方法：前作實地訪問、考察和搜集資料的重要性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留心時事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文討論：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／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</w:t>
            </w:r>
            <w:r>
              <w:rPr/>
              <w:t>*</w:t>
            </w:r>
            <w:r>
              <w:rPr/>
              <w:t>「視乎進度決定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得西山宴遊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用記敘方法寫遊記而含有抒情成份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修辭手法：頂真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文言基本知識：一詞多義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文言詞語：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討論：</w:t>
            </w:r>
          </w:p>
          <w:p>
            <w:pPr>
              <w:pStyle w:val="Normal"/>
              <w:jc w:val="center"/>
              <w:rPr/>
            </w:pPr>
            <w:r>
              <w:rPr/>
              <w:t>3(1)</w:t>
            </w:r>
            <w:r>
              <w:rPr/>
              <w:t>、</w:t>
            </w:r>
            <w:r>
              <w:rPr/>
              <w:t>(2)</w:t>
            </w:r>
            <w:r>
              <w:rPr/>
              <w:t>，</w:t>
            </w:r>
            <w:r>
              <w:rPr/>
              <w:t>4(2)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驗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記一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3:43:00Z</dcterms:created>
  <dc:creator>Teacher</dc:creator>
  <dc:description/>
  <dc:language>en-US</dc:language>
  <cp:lastModifiedBy>Teacher</cp:lastModifiedBy>
  <dcterms:modified xsi:type="dcterms:W3CDTF">2000-11-09T14:00:00Z</dcterms:modified>
  <cp:revision>7</cp:revision>
  <dc:subject/>
  <dc:title>中華基督教會基新中學</dc:title>
</cp:coreProperties>
</file>