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基督教會基新中學</w:t>
      </w:r>
    </w:p>
    <w:p>
      <w:pPr>
        <w:pStyle w:val="Normal"/>
        <w:jc w:val="center"/>
        <w:rPr/>
      </w:pPr>
      <w:r>
        <w:rPr/>
        <w:t>二零零零至二零零一年度</w:t>
      </w:r>
    </w:p>
    <w:p>
      <w:pPr>
        <w:pStyle w:val="Normal"/>
        <w:jc w:val="center"/>
        <w:rPr/>
      </w:pPr>
      <w:r>
        <w:rPr/>
        <w:t>中文科</w:t>
      </w:r>
      <w:r>
        <w:rPr>
          <w:rFonts w:eastAsia="Times New Roman"/>
        </w:rPr>
        <w:t xml:space="preserve"> </w:t>
      </w:r>
      <w:r>
        <w:rPr/>
        <w:t>中五級作文教學進度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667"/>
        <w:gridCol w:w="1949"/>
        <w:gridCol w:w="504"/>
        <w:gridCol w:w="360"/>
        <w:gridCol w:w="2040"/>
        <w:gridCol w:w="1080"/>
        <w:gridCol w:w="652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篇次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數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指導／</w:t>
            </w:r>
          </w:p>
          <w:p>
            <w:pPr>
              <w:pStyle w:val="Normal"/>
              <w:rPr/>
            </w:pPr>
            <w:r>
              <w:rPr/>
              <w:t>評估重點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文章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論說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你認為孔孟學說適用於今日社會嗎？談談你的意見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用類比法作議論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用層層遞進的修辭手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論仁論君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齊桓晉文之事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會議記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練習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明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明做事處世圓通的重要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藉故事說明事理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通過描寫來說明道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修辭法：示現和摹繪法、對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庖丁解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弔古戰場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章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練習二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明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說明吸毒的禍害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0</w:t>
            </w: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塑造人物，反映社會現實的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以典型人物反映社會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范進中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孔乙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/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抒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年中學生活的感懷與前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寫作手法：抒情文的今昔對比手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修辭手法：借代、雙聲疊韻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詞四首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職信與履歷表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應用練習三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應用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報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記敘抒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遊記一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00</w:t>
            </w:r>
            <w:r>
              <w:rPr/>
              <w:t>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寫作手法：敘事抒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修辭手法：頂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我和我的唐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始得西山宴遊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16:00Z</dcterms:created>
  <dc:creator>Teacher</dc:creator>
  <dc:description/>
  <dc:language>en-US</dc:language>
  <cp:lastModifiedBy>Teacher</cp:lastModifiedBy>
  <dcterms:modified xsi:type="dcterms:W3CDTF">2000-08-25T07:36:00Z</dcterms:modified>
  <cp:revision>3</cp:revision>
  <dc:subject/>
  <dc:title>中華基督教會基新中學</dc:title>
</cp:coreProperties>
</file>