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庖丁解牛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者：</w:t>
      </w:r>
      <w:r>
        <w:rPr>
          <w:sz w:val="28"/>
          <w:u w:val="single"/>
        </w:rPr>
        <w:t>莊子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體裁：記敘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莊子的道理（養生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世事紛繁的困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求</w:t>
            </w:r>
            <w:r>
              <w:rPr>
                <w:sz w:val="28"/>
                <w:u w:val="single"/>
              </w:rPr>
              <w:t>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有限</w:t>
            </w:r>
            <w:r>
              <w:rPr>
                <w:sz w:val="28"/>
              </w:rPr>
              <w:t>的生命追求無限的知識，令人</w:t>
            </w:r>
            <w:r>
              <w:rPr>
                <w:sz w:val="28"/>
                <w:u w:val="single"/>
              </w:rPr>
              <w:t>疲困</w:t>
            </w:r>
            <w:r>
              <w:rPr>
                <w:sz w:val="28"/>
              </w:rPr>
              <w:t>不堪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有涯逐無涯殆矣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為</w:t>
            </w:r>
            <w:r>
              <w:rPr>
                <w:sz w:val="28"/>
                <w:u w:val="single"/>
              </w:rPr>
              <w:t>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做善事沒有不近於</w:t>
            </w:r>
            <w:r>
              <w:rPr>
                <w:sz w:val="28"/>
                <w:u w:val="single"/>
              </w:rPr>
              <w:t>追求名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為善無近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為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做惡事沒有不近於</w:t>
            </w:r>
            <w:r>
              <w:rPr>
                <w:sz w:val="28"/>
                <w:u w:val="single"/>
              </w:rPr>
              <w:t>遭受刑罰</w:t>
            </w:r>
            <w:r>
              <w:rPr>
                <w:sz w:val="28"/>
              </w:rPr>
              <w:t>（原文：為惡無近刑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決方法（保養生命之道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凡事順應自然，順著</w:t>
            </w:r>
            <w:r>
              <w:rPr>
                <w:sz w:val="28"/>
                <w:u w:val="single"/>
              </w:rPr>
              <w:t>空隙</w:t>
            </w:r>
            <w:r>
              <w:rPr>
                <w:sz w:val="28"/>
              </w:rPr>
              <w:t>走，不硬碰，作為常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緣督以為經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保存</w:t>
            </w:r>
            <w:r>
              <w:rPr>
                <w:sz w:val="28"/>
                <w:u w:val="single"/>
              </w:rPr>
              <w:t>生命</w:t>
            </w:r>
            <w:r>
              <w:rPr>
                <w:sz w:val="28"/>
              </w:rPr>
              <w:t>、保存</w:t>
            </w:r>
            <w:r>
              <w:rPr>
                <w:sz w:val="28"/>
                <w:u w:val="single"/>
              </w:rPr>
              <w:t>天性</w:t>
            </w:r>
            <w:r>
              <w:rPr>
                <w:sz w:val="28"/>
              </w:rPr>
              <w:t>、保護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、享盡天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可以保身、全生、養親、盡年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技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動作（姿態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宰牛時用手</w:t>
            </w:r>
            <w:r>
              <w:rPr>
                <w:sz w:val="28"/>
                <w:u w:val="single"/>
              </w:rPr>
              <w:t>按</w:t>
            </w:r>
            <w:r>
              <w:rPr>
                <w:sz w:val="28"/>
              </w:rPr>
              <w:t>著、用肩膀</w:t>
            </w:r>
            <w:r>
              <w:rPr>
                <w:sz w:val="28"/>
                <w:u w:val="single"/>
              </w:rPr>
              <w:t>靠</w:t>
            </w:r>
            <w:r>
              <w:rPr>
                <w:sz w:val="28"/>
              </w:rPr>
              <w:t>著、用腳</w:t>
            </w:r>
            <w:r>
              <w:rPr>
                <w:sz w:val="28"/>
                <w:u w:val="single"/>
              </w:rPr>
              <w:t>踏牢</w:t>
            </w:r>
            <w:r>
              <w:rPr>
                <w:sz w:val="28"/>
              </w:rPr>
              <w:t>、用膝蓋</w:t>
            </w:r>
            <w:r>
              <w:rPr>
                <w:sz w:val="28"/>
                <w:u w:val="single"/>
              </w:rPr>
              <w:t>抵住</w:t>
            </w:r>
            <w:r>
              <w:rPr>
                <w:sz w:val="28"/>
              </w:rPr>
              <w:t>，靈巧便捷。（原文：手之所觸、肩之所倚、足之所履、膝之所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姿態跟跳</w:t>
            </w:r>
            <w:r>
              <w:rPr>
                <w:sz w:val="28"/>
                <w:u w:val="single"/>
              </w:rPr>
              <w:t>桑林舞</w:t>
            </w:r>
            <w:r>
              <w:rPr>
                <w:sz w:val="28"/>
              </w:rPr>
              <w:t>一樣優美。（原文：合於桑林之舞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聲音（節奏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操刀</w:t>
            </w:r>
            <w:r>
              <w:rPr>
                <w:sz w:val="28"/>
                <w:u w:val="single"/>
              </w:rPr>
              <w:t>圓熟</w:t>
            </w:r>
            <w:r>
              <w:rPr>
                <w:sz w:val="28"/>
              </w:rPr>
              <w:t>，扯開牛的骨肉時，聲音</w:t>
            </w:r>
            <w:r>
              <w:rPr>
                <w:sz w:val="28"/>
                <w:u w:val="single"/>
              </w:rPr>
              <w:t>響亮</w:t>
            </w:r>
            <w:r>
              <w:rPr>
                <w:sz w:val="28"/>
              </w:rPr>
              <w:t>。（原文：奏刀騞然，莫不中音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運刀時發出的聲音都</w:t>
            </w:r>
            <w:r>
              <w:rPr>
                <w:sz w:val="28"/>
                <w:u w:val="single"/>
              </w:rPr>
              <w:t>合於</w:t>
            </w:r>
            <w:r>
              <w:rPr>
                <w:sz w:val="28"/>
              </w:rPr>
              <w:t>節拍，跟</w:t>
            </w:r>
            <w:r>
              <w:rPr>
                <w:sz w:val="28"/>
                <w:u w:val="single"/>
              </w:rPr>
              <w:t>經首</w:t>
            </w:r>
            <w:r>
              <w:rPr>
                <w:sz w:val="28"/>
              </w:rPr>
              <w:t>樂章的節奏相同。（原文：乃中經首之會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三個階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開始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眼中所見是</w:t>
            </w:r>
            <w:r>
              <w:rPr>
                <w:sz w:val="28"/>
                <w:u w:val="single"/>
              </w:rPr>
              <w:t>整頭牛</w:t>
            </w:r>
            <w:r>
              <w:rPr>
                <w:sz w:val="28"/>
              </w:rPr>
              <w:t>（原文：所見無非牛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三年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眼中所見的不再是整頭牛，而是牛的</w:t>
            </w:r>
            <w:r>
              <w:rPr>
                <w:sz w:val="28"/>
                <w:u w:val="single"/>
              </w:rPr>
              <w:t>結構</w:t>
            </w:r>
            <w:r>
              <w:rPr>
                <w:sz w:val="28"/>
              </w:rPr>
              <w:t>及牛體上的</w:t>
            </w:r>
            <w:r>
              <w:rPr>
                <w:sz w:val="28"/>
                <w:u w:val="single"/>
              </w:rPr>
              <w:t>空隙</w:t>
            </w:r>
            <w:r>
              <w:rPr>
                <w:sz w:val="28"/>
              </w:rPr>
              <w:t>（原文：未曾見全牛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現在＜十九年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從解牛中體會出養生的道理，已</w:t>
            </w:r>
            <w:r>
              <w:rPr>
                <w:sz w:val="28"/>
                <w:u w:val="single"/>
              </w:rPr>
              <w:t>超越</w:t>
            </w:r>
            <w:r>
              <w:rPr>
                <w:sz w:val="28"/>
              </w:rPr>
              <w:t>了技術的境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進乎技矣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解牛時</w:t>
            </w:r>
            <w:r>
              <w:rPr>
                <w:sz w:val="28"/>
                <w:u w:val="single"/>
              </w:rPr>
              <w:t>感官</w:t>
            </w:r>
            <w:r>
              <w:rPr>
                <w:sz w:val="28"/>
              </w:rPr>
              <w:t>停止作用，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施展出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神遇不以目視，官知止而神欲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62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跟養生之道的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原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精神駕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控制刀鋒，不依賴眼睛觀看便可下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順應自然，找尋空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依牛的天然</w:t>
            </w:r>
            <w:r>
              <w:rPr>
                <w:sz w:val="28"/>
                <w:u w:val="single"/>
              </w:rPr>
              <w:t>結構</w:t>
            </w:r>
            <w:r>
              <w:rPr>
                <w:sz w:val="28"/>
              </w:rPr>
              <w:t>，在筋骨的</w:t>
            </w:r>
            <w:r>
              <w:rPr>
                <w:sz w:val="28"/>
                <w:u w:val="single"/>
              </w:rPr>
              <w:t>空隙</w:t>
            </w:r>
            <w:r>
              <w:rPr>
                <w:sz w:val="28"/>
              </w:rPr>
              <w:t>下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依乎天理，批大郤，導大窾，因其固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沒有</w:t>
            </w:r>
            <w:r>
              <w:rPr>
                <w:sz w:val="28"/>
                <w:u w:val="single"/>
              </w:rPr>
              <w:t>厚度</w:t>
            </w:r>
            <w:r>
              <w:rPr>
                <w:sz w:val="28"/>
              </w:rPr>
              <w:t>的刀鋒切入骨節間的空隙，寬廣</w:t>
            </w:r>
            <w:r>
              <w:rPr>
                <w:sz w:val="28"/>
                <w:u w:val="single"/>
              </w:rPr>
              <w:t>有餘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無厚入有閒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不接觸難解的地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刀刃未當觸及</w:t>
            </w:r>
            <w:r>
              <w:rPr>
                <w:sz w:val="28"/>
                <w:u w:val="single"/>
              </w:rPr>
              <w:t>筋肉聚結</w:t>
            </w:r>
            <w:r>
              <w:rPr>
                <w:sz w:val="28"/>
              </w:rPr>
              <w:t>的地方，更加不會碰</w:t>
            </w:r>
            <w:r>
              <w:rPr>
                <w:sz w:val="28"/>
                <w:u w:val="single"/>
              </w:rPr>
              <w:t>大骨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技經肯綮之未嘗，而況大軱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遇到筋骨聚結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小小謹慎</w:t>
            </w:r>
            <w:r>
              <w:rPr>
                <w:sz w:val="28"/>
              </w:rPr>
              <w:t>（原文：怵然為戒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視線專注</w:t>
            </w:r>
            <w:r>
              <w:rPr>
                <w:sz w:val="28"/>
              </w:rPr>
              <w:t>（原文：視為止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>動作緩慢</w:t>
            </w:r>
            <w:r>
              <w:rPr>
                <w:sz w:val="28"/>
              </w:rPr>
              <w:t>（原文：行為遲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微微用刀（原文：動刀甚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對刀的態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解牛後，把刀</w:t>
            </w:r>
            <w:r>
              <w:rPr>
                <w:sz w:val="28"/>
                <w:u w:val="single"/>
              </w:rPr>
              <w:t>擦乾淨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收藏</w:t>
            </w:r>
            <w:r>
              <w:rPr>
                <w:sz w:val="28"/>
              </w:rPr>
              <w:t>起來。（原文：善刀而藏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庖、族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庖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良庖：一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</w:rPr>
              <w:t>換刀一次，因用刀</w:t>
            </w:r>
            <w:r>
              <w:rPr>
                <w:sz w:val="28"/>
                <w:u w:val="single"/>
              </w:rPr>
              <w:t>切割筋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良庖歲更刀，割也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眾庖：一個</w:t>
            </w:r>
            <w:r>
              <w:rPr>
                <w:sz w:val="28"/>
                <w:u w:val="single"/>
              </w:rPr>
              <w:t>月</w:t>
            </w:r>
            <w:r>
              <w:rPr>
                <w:sz w:val="28"/>
              </w:rPr>
              <w:t>換刀一次，因用刀</w:t>
            </w:r>
            <w:r>
              <w:rPr>
                <w:sz w:val="28"/>
                <w:u w:val="single"/>
              </w:rPr>
              <w:t>砍劈骨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族庖月更刀，折也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庖丁：用刀十九年，</w:t>
            </w:r>
            <w:r>
              <w:rPr>
                <w:sz w:val="28"/>
                <w:u w:val="single"/>
              </w:rPr>
              <w:t>宰牛</w:t>
            </w:r>
            <w:r>
              <w:rPr>
                <w:sz w:val="28"/>
              </w:rPr>
              <w:t>數千，而</w:t>
            </w:r>
            <w:r>
              <w:rPr>
                <w:sz w:val="28"/>
                <w:u w:val="single"/>
              </w:rPr>
              <w:t>刀刃</w:t>
            </w:r>
            <w:r>
              <w:rPr>
                <w:sz w:val="28"/>
              </w:rPr>
              <w:t>仍不損，像新磨過一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寓言的比喻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u w:val="single"/>
              </w:rPr>
              <w:t>精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牛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u w:val="single"/>
              </w:rPr>
              <w:t>人生要面對的事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解牛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處理及解決</w:t>
            </w:r>
            <w:r>
              <w:rPr>
                <w:sz w:val="28"/>
                <w:u w:val="single"/>
              </w:rPr>
              <w:t>人生</w:t>
            </w:r>
            <w:r>
              <w:rPr>
                <w:sz w:val="28"/>
              </w:rPr>
              <w:t>中種種的事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訓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設法保護</w:t>
            </w:r>
            <w:r>
              <w:rPr>
                <w:sz w:val="28"/>
                <w:u w:val="single"/>
              </w:rPr>
              <w:t>精神</w:t>
            </w:r>
            <w:r>
              <w:rPr>
                <w:sz w:val="28"/>
              </w:rPr>
              <w:t>，不讓紛繁的世務</w:t>
            </w:r>
            <w:r>
              <w:rPr>
                <w:sz w:val="28"/>
                <w:u w:val="single"/>
              </w:rPr>
              <w:t>損害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論說文（寓言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說理方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層層遞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解牛的三個階段（解牛技術逐漸提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「最初的階段：月更刀」→「技術高超的階段：歲更刀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「進入哲理的階段：十九年未更刀」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宰牛而養刀之道理說明養生之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族庖：「」→良庖：「」→庖丁：「」（刀就如保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庖丁解牛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對庖丁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庖丁對的見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文惠君因而領悟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比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比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刀：比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牛：比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牛的過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族庖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比喻：養生之道的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良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運刀解牛的方法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比喻：養生之道的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庖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能否好好保養刀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比喻：養生之道的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對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←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道理：「以有涯隨無涯」會，是不能保身全性之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庖丁解牛前後之技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初時：所見無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三年後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十九年後：不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去觀察，從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道理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寓言說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透過庖丁解牛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說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的方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從的過程，方法和態度，使人養生的道理和方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庖丁解牛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作者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裁：記敘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莊子的道理（養生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世事紛繁的困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有限</w:t>
            </w:r>
            <w:r>
              <w:rPr>
                <w:sz w:val="28"/>
              </w:rPr>
              <w:t>的生命追求無限的知識，令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堪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有涯逐無涯殆矣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做善事沒有不近於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為善無近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為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做惡事沒有不近於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原文：為惡無近刑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決方法（保養生命之道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凡事順應自然，順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走，不硬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緣督以為經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保存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保存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保護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享盡天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可以保身、全生、養親、盡年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技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動作（姿態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宰牛時用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著、用肩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著、用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用膝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靈巧便捷。（原文：手之所觸、肩之所倚、足之所履、膝之所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姿態跟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樣優美。（原文：合於桑林之舞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聲音（節奏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操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扯開牛的骨肉時，聲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（原文：奏刀騞然，莫不中音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運刀時發出的聲音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節拍，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樂章的節奏相同。（原文：乃中經首之會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三個階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開始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眼中所見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原文：所見無非牛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三年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眼中所見的不再是整頭牛，而是牛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及牛體上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原文：未曾見全牛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現在＜十九年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從解牛中體會出養生的道理，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了技術的境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解牛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停止作用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施展出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神遇不以目視，官知止而神欲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62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跟養生之道的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庖丁解牛的原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精神駕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控制刀鋒，不依賴眼睛觀看便可下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順應自然，找尋空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依牛的天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在筋骨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下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依乎天理，批大郤，導大窾，因其固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沒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刀鋒入骨節間的空隙，寬廣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以無厚入有閒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不接觸難解的地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刀刃未當觸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地方，更加不會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技經肯綮之未嘗，而況大軱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遇到筋骨聚結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原文：怵然為戒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原文：視為止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原文：行為遲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微微用刀（原文：動刀甚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解牛後的神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拿刀站起來（原文：提刀而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向四周看看（原文：為之四顧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感到從容自得，心滿意足（原文：為之躊躇滿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對刀的態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解牛後，把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起來。（原文：善刀而藏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庖、族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庖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良庖：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換刀一次，因用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良庖歲更刀，割也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眾庖：一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換刀一次，因用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原文：族庖月更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庖丁：用刀十九年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數千，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仍不損，像新磨過一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寓言的比喻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牛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解牛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處理及解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中種種的事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訓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設法保護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不讓紛繁的世務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956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7:00Z</dcterms:created>
  <dc:creator>Teacher</dc:creator>
  <dc:description/>
  <dc:language>en-US</dc:language>
  <cp:lastModifiedBy>Teacher</cp:lastModifiedBy>
  <cp:lastPrinted>2001-05-02T15:41:00Z</cp:lastPrinted>
  <dcterms:modified xsi:type="dcterms:W3CDTF">2001-05-02T07:43:00Z</dcterms:modified>
  <cp:revision>16</cp:revision>
  <dc:subject/>
  <dc:title>庖丁解牛                 作者：莊子             體裁：記敘文</dc:title>
</cp:coreProperties>
</file>