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齊桓晉文之事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作者：孟子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體裁：議論文、記敘文</w:t>
      </w:r>
    </w:p>
    <w:p>
      <w:pPr>
        <w:pStyle w:val="Normal"/>
        <w:rPr/>
      </w:pPr>
      <w:r>
        <w:rPr/>
        <w:t>內容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、提倡王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>宣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問齊</w:t>
            </w:r>
            <w:r>
              <w:rPr>
                <w:sz w:val="32"/>
                <w:u w:val="single"/>
              </w:rPr>
              <w:t>桓</w:t>
            </w:r>
            <w:r>
              <w:rPr>
                <w:sz w:val="32"/>
              </w:rPr>
              <w:t>晉</w:t>
            </w:r>
            <w:r>
              <w:rPr>
                <w:sz w:val="32"/>
                <w:u w:val="single"/>
              </w:rPr>
              <w:t>文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之事，想談談</w:t>
            </w:r>
            <w:r>
              <w:rPr>
                <w:sz w:val="32"/>
                <w:u w:val="single"/>
              </w:rPr>
              <w:t>霸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政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孟子避而</w:t>
            </w:r>
            <w:r>
              <w:rPr>
                <w:sz w:val="32"/>
                <w:u w:val="single"/>
              </w:rPr>
              <w:t>不談</w:t>
            </w:r>
            <w:r>
              <w:rPr>
                <w:sz w:val="32"/>
              </w:rPr>
              <w:t>，引入</w:t>
            </w:r>
            <w:r>
              <w:rPr>
                <w:sz w:val="32"/>
                <w:u w:val="single"/>
              </w:rPr>
              <w:t>王道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的討論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原因：</w:t>
            </w:r>
            <w:r>
              <w:rPr>
                <w:sz w:val="32"/>
                <w:u w:val="single"/>
              </w:rPr>
              <w:t>孔子弟子</w:t>
            </w:r>
            <w:r>
              <w:rPr>
                <w:sz w:val="32"/>
              </w:rPr>
              <w:t>沒有談及桓文之事，後世沒有</w:t>
            </w:r>
            <w:r>
              <w:rPr>
                <w:sz w:val="32"/>
                <w:u w:val="single"/>
              </w:rPr>
              <w:t>傳聞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自己也沒有聽聞。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王道（</w:t>
            </w:r>
            <w:r>
              <w:rPr>
                <w:sz w:val="32"/>
                <w:u w:val="single"/>
              </w:rPr>
              <w:t>保民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而王）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用</w:t>
            </w:r>
            <w:r>
              <w:rPr>
                <w:sz w:val="32"/>
                <w:u w:val="single"/>
              </w:rPr>
              <w:t>仁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政治理國家，愛護人民，使百姓生活安定，就可以得到人民擁護，就可以</w:t>
            </w:r>
            <w:r>
              <w:rPr>
                <w:sz w:val="32"/>
                <w:u w:val="single"/>
              </w:rPr>
              <w:t>統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天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、證明宣王有「不忍之心」可行王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事例：「</w:t>
            </w:r>
            <w:r>
              <w:rPr>
                <w:sz w:val="32"/>
                <w:u w:val="single"/>
              </w:rPr>
              <w:t>牽牛</w:t>
            </w:r>
            <w:r>
              <w:rPr>
                <w:sz w:val="32"/>
              </w:rPr>
              <w:t>過堂」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宣王因為看見牛恐</w:t>
            </w:r>
            <w:r>
              <w:rPr>
                <w:sz w:val="32"/>
                <w:u w:val="single"/>
              </w:rPr>
              <w:t>懼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發</w:t>
            </w:r>
            <w:r>
              <w:rPr>
                <w:sz w:val="32"/>
                <w:u w:val="single"/>
              </w:rPr>
              <w:t>抖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的樣子，不忍牛無</w:t>
            </w:r>
            <w:r>
              <w:rPr>
                <w:sz w:val="32"/>
                <w:u w:val="single"/>
              </w:rPr>
              <w:t>辜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送死，於是命臣下用</w:t>
            </w:r>
            <w:r>
              <w:rPr>
                <w:sz w:val="32"/>
                <w:u w:val="single"/>
              </w:rPr>
              <w:t>羊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換牛來祭</w:t>
            </w:r>
            <w:r>
              <w:rPr>
                <w:sz w:val="32"/>
                <w:u w:val="single"/>
              </w:rPr>
              <w:t>鐘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百姓評論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以為齊王</w:t>
            </w:r>
            <w:r>
              <w:rPr>
                <w:sz w:val="32"/>
                <w:u w:val="single"/>
              </w:rPr>
              <w:t>吝嗇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錢財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用</w:t>
            </w:r>
            <w:r>
              <w:rPr>
                <w:sz w:val="32"/>
                <w:u w:val="single"/>
              </w:rPr>
              <w:t>小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的羊替換大的牛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只是憐</w:t>
            </w:r>
            <w:r>
              <w:rPr>
                <w:sz w:val="32"/>
                <w:u w:val="single"/>
              </w:rPr>
              <w:t>憫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牛無辜送死而以羊替代，忽略羊也是無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齊宣王的解釋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不是因為吝嗇</w:t>
            </w:r>
            <w:r>
              <w:rPr>
                <w:sz w:val="32"/>
                <w:u w:val="single"/>
              </w:rPr>
              <w:t>錢財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而以羊易牛，齊國雖</w:t>
            </w:r>
            <w:r>
              <w:rPr>
                <w:sz w:val="32"/>
                <w:u w:val="single"/>
              </w:rPr>
              <w:t>狹小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但不會吝嗇一頭牛。</w:t>
            </w:r>
          </w:p>
          <w:p>
            <w:pPr>
              <w:pStyle w:val="TextBody"/>
              <w:rPr/>
            </w:pPr>
            <w:r>
              <w:rPr/>
              <w:t>只是看見牛恐懼發抖的樣子，不忍牛無辜送死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沒有解釋：為何忍心羊死而不忍心牛死？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孟子的評論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是行</w:t>
            </w:r>
            <w:r>
              <w:rPr>
                <w:sz w:val="32"/>
                <w:u w:val="single"/>
              </w:rPr>
              <w:t>仁政</w:t>
            </w:r>
            <w:r>
              <w:rPr>
                <w:sz w:val="32"/>
              </w:rPr>
              <w:t>途徑：＜替宣王解釋＞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以羊易牛，是因為見到牛恐懼發抖而看不到羊，所以是出於不忍之心，足以行</w:t>
            </w:r>
            <w:r>
              <w:rPr>
                <w:sz w:val="32"/>
                <w:u w:val="single"/>
              </w:rPr>
              <w:t>王道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以「君子遠庖廚」為例說明這種心理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君子看見禽獸活生生，不</w:t>
            </w:r>
            <w:r>
              <w:rPr>
                <w:sz w:val="32"/>
                <w:u w:val="single"/>
              </w:rPr>
              <w:t>忍心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吃牠們的肉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聽到他們</w:t>
            </w:r>
            <w:r>
              <w:rPr>
                <w:sz w:val="32"/>
                <w:u w:val="single"/>
              </w:rPr>
              <w:t>悲嗚哀號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，不忍心吃牠們的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52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指出宣王未能行王道，是不為，非不能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說明宣王不保民的原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比喻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能舉</w:t>
            </w:r>
            <w:r>
              <w:rPr>
                <w:sz w:val="32"/>
                <w:u w:val="single"/>
              </w:rPr>
              <w:t>百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而不足舉</w:t>
            </w:r>
            <w:r>
              <w:rPr>
                <w:sz w:val="32"/>
                <w:u w:val="single"/>
              </w:rPr>
              <w:t>一羽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是不用力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能察</w:t>
            </w:r>
            <w:r>
              <w:rPr>
                <w:sz w:val="32"/>
                <w:u w:val="single"/>
              </w:rPr>
              <w:t>秋毫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之末而不見</w:t>
            </w:r>
            <w:r>
              <w:rPr>
                <w:sz w:val="32"/>
                <w:u w:val="single"/>
              </w:rPr>
              <w:t>輿薪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是不用明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小結：（沒有推恩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宣王將恩德惠及</w:t>
            </w:r>
            <w:r>
              <w:rPr>
                <w:sz w:val="32"/>
                <w:u w:val="single"/>
              </w:rPr>
              <w:t>禽獸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卻沒有把功德推廣到</w:t>
            </w:r>
            <w:r>
              <w:rPr>
                <w:sz w:val="32"/>
                <w:u w:val="single"/>
              </w:rPr>
              <w:t>百姓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身上，令他們生活安定，這是因為他不施</w:t>
            </w:r>
            <w:r>
              <w:rPr>
                <w:sz w:val="32"/>
                <w:u w:val="single"/>
              </w:rPr>
              <w:t>恩德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而非不能做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說明不為、不能為的分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比喻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不挾</w:t>
            </w:r>
            <w:r>
              <w:rPr>
                <w:sz w:val="32"/>
                <w:u w:val="single"/>
              </w:rPr>
              <w:t>太山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以超</w:t>
            </w:r>
            <w:r>
              <w:rPr>
                <w:sz w:val="32"/>
                <w:u w:val="single"/>
              </w:rPr>
              <w:t>北海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是由於不能為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不為長者</w:t>
            </w:r>
            <w:r>
              <w:rPr>
                <w:sz w:val="32"/>
                <w:u w:val="single"/>
              </w:rPr>
              <w:t>折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是由於不為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小結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王之不行王道，是</w:t>
            </w:r>
            <w:r>
              <w:rPr>
                <w:sz w:val="32"/>
                <w:u w:val="single"/>
              </w:rPr>
              <w:t>折枝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之類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非能力所限，只是不肯去做，因齊宣王已具行王道的條件。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鼓勵宣王推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具體行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把</w:t>
            </w:r>
            <w:r>
              <w:rPr>
                <w:sz w:val="32"/>
                <w:u w:val="single"/>
              </w:rPr>
              <w:t>敬老護幼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的心推己及人，把愛自己</w:t>
            </w:r>
            <w:r>
              <w:rPr>
                <w:sz w:val="32"/>
                <w:u w:val="single"/>
              </w:rPr>
              <w:t>親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的心推廣到愛</w:t>
            </w:r>
            <w:r>
              <w:rPr>
                <w:sz w:val="32"/>
                <w:u w:val="single"/>
              </w:rPr>
              <w:t>別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先做好妻子</w:t>
            </w:r>
            <w:r>
              <w:rPr>
                <w:sz w:val="32"/>
                <w:u w:val="single"/>
              </w:rPr>
              <w:t>兄弟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的榜樣，才能治好家和</w:t>
            </w:r>
            <w:r>
              <w:rPr>
                <w:sz w:val="32"/>
                <w:u w:val="single"/>
              </w:rPr>
              <w:t>國</w:t>
            </w: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推恩之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足以保天下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令百姓生活安定，便可得到</w:t>
            </w:r>
            <w:r>
              <w:rPr>
                <w:sz w:val="32"/>
                <w:u w:val="single"/>
              </w:rPr>
              <w:t>民心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天下可運於</w:t>
            </w:r>
            <w:r>
              <w:rPr>
                <w:sz w:val="32"/>
                <w:u w:val="single"/>
              </w:rPr>
              <w:t>掌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上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不推恩之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連妻子和</w:t>
            </w:r>
            <w:r>
              <w:rPr>
                <w:sz w:val="32"/>
                <w:u w:val="single"/>
              </w:rPr>
              <w:t>兒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也保護不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bdr w:val="single" w:sz="4" w:space="0" w:color="000000"/>
        </w:rPr>
        <w:t>孟子的游說技巧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  <w:gridCol w:w="167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游說技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例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好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因勢利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齊宣王有</w:t>
            </w:r>
            <w:r>
              <w:rPr>
                <w:sz w:val="32"/>
                <w:u w:val="single"/>
              </w:rPr>
              <w:t>稱霸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的野心，孟子撇開齊桓晉文之事不談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宣王有</w:t>
            </w:r>
            <w:r>
              <w:rPr>
                <w:sz w:val="32"/>
                <w:u w:val="single"/>
              </w:rPr>
              <w:t>統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天下的心，孟子提出「保民而王」的理論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藉宣王的親身經歷（</w:t>
            </w:r>
            <w:r>
              <w:rPr>
                <w:sz w:val="32"/>
                <w:u w:val="single"/>
              </w:rPr>
              <w:t>以羊易牛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），指出宣王有不忍之心，引入王政的問題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明白齊宣王的心理，做到「知彼」，引導其思考，然後說明道理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層層推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論點：德→</w:t>
            </w:r>
            <w:r>
              <w:rPr>
                <w:sz w:val="32"/>
                <w:u w:val="single"/>
              </w:rPr>
              <w:t>保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民→不</w:t>
            </w:r>
            <w:r>
              <w:rPr>
                <w:sz w:val="32"/>
                <w:u w:val="single"/>
              </w:rPr>
              <w:t>忍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→不</w:t>
            </w:r>
            <w:r>
              <w:rPr>
                <w:sz w:val="32"/>
                <w:u w:val="single"/>
              </w:rPr>
              <w:t>能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、不</w:t>
            </w:r>
            <w:r>
              <w:rPr>
                <w:sz w:val="32"/>
                <w:u w:val="single"/>
              </w:rPr>
              <w:t>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→推恩→保</w:t>
            </w:r>
            <w:r>
              <w:rPr>
                <w:sz w:val="32"/>
                <w:u w:val="single"/>
              </w:rPr>
              <w:t>四海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（王天下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逐步解說，由淺入深，論點明確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善用比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舉百</w:t>
            </w:r>
            <w:r>
              <w:rPr>
                <w:sz w:val="32"/>
                <w:u w:val="single"/>
              </w:rPr>
              <w:t>鈞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、舉一</w:t>
            </w:r>
            <w:r>
              <w:rPr>
                <w:sz w:val="32"/>
                <w:u w:val="single"/>
              </w:rPr>
              <w:t>羽</w:t>
            </w:r>
            <w:r>
              <w:rPr>
                <w:sz w:val="32"/>
              </w:rPr>
              <w:t>：說明用力的大小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舉秋</w:t>
            </w:r>
            <w:r>
              <w:rPr>
                <w:sz w:val="32"/>
                <w:u w:val="single"/>
              </w:rPr>
              <w:t>毫</w:t>
            </w:r>
            <w:r>
              <w:rPr>
                <w:sz w:val="32"/>
              </w:rPr>
              <w:t>、見</w:t>
            </w:r>
            <w:r>
              <w:rPr>
                <w:sz w:val="32"/>
                <w:u w:val="single"/>
              </w:rPr>
              <w:t>輿</w:t>
            </w:r>
            <w:r>
              <w:rPr>
                <w:sz w:val="32"/>
              </w:rPr>
              <w:t>薪：說明視力的效果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挾太山以超北海、為長者折枝：比喻「</w:t>
            </w:r>
            <w:r>
              <w:rPr>
                <w:sz w:val="32"/>
                <w:u w:val="single"/>
              </w:rPr>
              <w:t>不能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」與「</w:t>
            </w:r>
            <w:r>
              <w:rPr>
                <w:sz w:val="32"/>
                <w:u w:val="single"/>
              </w:rPr>
              <w:t>不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意思具體，語言生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類比推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近義事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一羽之不舉，為不用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輿薪之不見，為不用明（眼力）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推論：百姓之不見保（王未行仁政），為不</w:t>
            </w:r>
            <w:r>
              <w:rPr>
                <w:sz w:val="32"/>
                <w:u w:val="single"/>
              </w:rPr>
              <w:t>用恩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近義事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挾太山以超北海，是不能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不為長者折枝，是不為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推論：齊宣王屬</w:t>
            </w:r>
            <w:r>
              <w:rPr>
                <w:sz w:val="32"/>
                <w:u w:val="single"/>
              </w:rPr>
              <w:t>不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一類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故未能統一天下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用近義事例來推論，使道理更顯淺易明，令人信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正反</w:t>
            </w:r>
            <w:r>
              <w:rPr>
                <w:sz w:val="32"/>
              </w:rPr>
              <w:t>對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推恩的結果→不</w:t>
            </w:r>
            <w:r>
              <w:rPr>
                <w:sz w:val="32"/>
                <w:u w:val="single"/>
              </w:rPr>
              <w:t>推恩</w:t>
            </w:r>
            <w:r>
              <w:rPr>
                <w:sz w:val="32"/>
              </w:rPr>
              <w:t>的結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恩足以及</w:t>
            </w:r>
            <w:r>
              <w:rPr>
                <w:sz w:val="32"/>
                <w:u w:val="single"/>
              </w:rPr>
              <w:t>禽獸</w:t>
            </w:r>
            <w:r>
              <w:rPr>
                <w:sz w:val="32"/>
              </w:rPr>
              <w:t>→功不至於</w:t>
            </w:r>
            <w:r>
              <w:rPr>
                <w:sz w:val="32"/>
                <w:u w:val="single"/>
              </w:rPr>
              <w:t>百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說明齊宣王不行仁政實不合理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挾太山以超北海→為</w:t>
            </w:r>
            <w:r>
              <w:rPr>
                <w:sz w:val="32"/>
                <w:u w:val="single"/>
              </w:rPr>
              <w:t>長者折枝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說明不能與不為的分別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突出論點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善用例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>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例：齊宣王以羊易牛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u w:val="single"/>
              </w:rPr>
              <w:t>語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例：刑於寡妻，至于兄弟，以御家邦」《詩經》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  <w:u w:val="single"/>
              </w:rPr>
              <w:t>設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舉百鈞而不舉一羽，察秋毫而不見輿薪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挾太山以超北海、為長者折枝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說服力強</w:t>
            </w:r>
          </w:p>
        </w:tc>
      </w:tr>
    </w:tbl>
    <w:p>
      <w:pPr>
        <w:pStyle w:val="Normal"/>
        <w:rPr/>
      </w:pPr>
      <w:r>
        <w:rPr>
          <w:sz w:val="32"/>
          <w:bdr w:val="single" w:sz="4" w:space="0" w:color="000000"/>
        </w:rPr>
        <w:t>齊桓晉文之事章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作者：孟子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體裁：議論文、記敘文</w:t>
      </w:r>
    </w:p>
    <w:p>
      <w:pPr>
        <w:pStyle w:val="Normal"/>
        <w:rPr/>
      </w:pPr>
      <w:r>
        <w:rPr/>
        <w:t>內容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、提倡王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問齊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晉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之事，想談談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政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孟子避而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引入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的討論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原因：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沒有談及桓文之事，後世沒有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自己也沒有聽聞。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王道（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而王）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用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政治理國家，愛護人民，使百姓生活安定，就可以得到人民擁護，就可以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天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、證明宣王有「不忍之心」可行王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事例：「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過堂」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宣王因為看見牛恐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發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的樣子，不忍牛無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送死，於是命臣下用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換牛來祭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百姓評論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以為齊王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錢財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用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的羊替換大的牛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只是憐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牛無辜送死而以羊替代，忽略羊也是無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齊宣王的解釋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不是因為吝嗇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而以羊易牛，齊國雖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但不會吝嗇一頭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只是看見牛恐懼發抖的樣子，不忍牛無辜送死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沒有解釋：為何忍心羊死而不忍心牛死？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孟子的評論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是行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途徑：＜替宣王解釋＞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以羊易牛，是因為見到牛恐懼發抖而看不到羊，所以是出於不忍之心，足以行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以「君子遠庖廚」為例說明這種心理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君子看見禽獸活生生，不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吃牠們的肉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聽到他們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，不忍心吃牠們的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52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指出宣王未能行王道，是不為，非不能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說明宣王不保民的原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比喻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能舉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而不足舉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是不用力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能察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之末而不見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是不用明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小結：（沒有推恩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宣王將恩德惠及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卻沒有把功德推廣到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身上，令他們生活安定，這是因為他不施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而非不能做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說明不為、不能為的分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比喻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不挾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以超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是由於不能為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不為長者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是由於不為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小結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王之不行王道，是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之類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非能力所限，只是不肯去做，因齊宣王已具行王道的條件。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鼓勵宣王推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具體行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把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的心推己及人，把愛自己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的心推廣到愛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先做好妻子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的榜樣，才能治好家和</w:t>
            </w:r>
            <w:r>
              <w:rPr>
                <w:sz w:val="32"/>
                <w:u w:val="single"/>
              </w:rPr>
              <w:t>國</w:t>
            </w: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推恩之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足以保天下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令百姓生活安定，便可得到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天下可運於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上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不推恩之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連妻子和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也保護不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bdr w:val="single" w:sz="4" w:space="0" w:color="000000"/>
        </w:rPr>
        <w:t>孟子的游說技巧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  <w:gridCol w:w="167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游說技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例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好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因勢利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齊宣王有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的野心，孟子撇開齊桓晉文之事不談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宣王有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天下的心，孟子提出「保民而王」的理論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藉宣王的親身經歷（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），指出宣王有不忍之心，引入王政的問題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明白齊宣王的心理，做到「知彼」，引導其思考，然後說明道理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層層推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論點：德→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民→不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→不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、不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→推恩→保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（王天下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逐步解說，由淺入深，論點明確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善用比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舉百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、舉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：說明用力的大小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舉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、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薪：說明視力的效果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挾太山以超北海、為長者折枝：比喻「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」與「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意思具體，語言生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類比推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近義事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一羽之不舉，為不用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輿薪之不見，為不用明（眼力）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推論：百姓之不見保（王未行仁政），為不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近義事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不挾太山以超北海，是不能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不為長者折枝，是不為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推論：齊宣王屬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一類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故未能統一天下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用近義事例來推論，使道理更顯淺易明，令人信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對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推恩的結果→不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的結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恩足以及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→功不至於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說明齊宣王不行仁政實不合理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挾太山以超北海→為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說明不能與不為的分別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突出論點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善用例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例：齊宣王以羊易牛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例：刑於寡妻，至于兄弟，以御家邦」《詩經》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舉百鈞而不舉一羽，察秋毫而不見輿薪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挾太山以超北海、為長者折枝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927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3:48:00Z</dcterms:created>
  <dc:creator>Teacher</dc:creator>
  <dc:description/>
  <dc:language>en-US</dc:language>
  <cp:lastModifiedBy>Teacher</cp:lastModifiedBy>
  <dcterms:modified xsi:type="dcterms:W3CDTF">2000-10-09T01:15:00Z</dcterms:modified>
  <cp:revision>10</cp:revision>
  <dc:subject/>
  <dc:title>齊桓晉文之事章    作者：孟子    體裁：議論文、記敘文</dc:title>
</cp:coreProperties>
</file>