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基督教會基新中學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二零零零至二零零一年度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四級</w:t>
      </w:r>
      <w:r>
        <w:rPr>
          <w:rFonts w:eastAsia="Times New Roman"/>
          <w:b/>
        </w:rPr>
        <w:t xml:space="preserve">  </w:t>
      </w:r>
      <w:r>
        <w:rPr>
          <w:b/>
        </w:rPr>
        <w:t>中國語文讀文教學進度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國語文第七、八冊啟思出版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540"/>
        <w:gridCol w:w="1800"/>
        <w:gridCol w:w="3060"/>
        <w:gridCol w:w="1260"/>
        <w:gridCol w:w="95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重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習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二／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訴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驀然回首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深化記敘文的敘述方法：倒敘、插敘和補敘法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學習記敘文的選材：詳略得宜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作家的人生經歷對其創作歷程的影響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／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一段童年時的經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劌論戰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學習敘事寫作手法：理解詳寫與略寫跟文章主旨的關係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認識文言基本知識：一詞多義，句子成份的省略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文言詞語：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／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醉翁亭記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認識寫作手法：層遞法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認識修辭手法：對偶、設問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文言基本知識：句式「‧‧‧者‥也」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認識與民同樂的情懷。</w:t>
            </w:r>
          </w:p>
          <w:p>
            <w:pPr>
              <w:pStyle w:val="Normal"/>
              <w:jc w:val="both"/>
              <w:rPr/>
            </w:pPr>
            <w:r>
              <w:rPr/>
              <w:t>（記敘中的抒情：深化主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第</w:t>
            </w:r>
            <w:r>
              <w:rPr/>
              <w:t>1</w:t>
            </w:r>
            <w:r>
              <w:rPr/>
              <w:t>題的</w:t>
            </w:r>
            <w:r>
              <w:rPr/>
              <w:t>(1)(2)</w:t>
            </w:r>
            <w:r>
              <w:rPr/>
              <w:t>部份、第</w:t>
            </w:r>
            <w:r>
              <w:rPr/>
              <w:t>5</w:t>
            </w:r>
            <w:r>
              <w:rPr/>
              <w:t>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驗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／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一次愉快的旅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潮</w:t>
            </w:r>
          </w:p>
          <w:p>
            <w:pPr>
              <w:pStyle w:val="Normal"/>
              <w:jc w:val="center"/>
              <w:rPr/>
            </w:pPr>
            <w:r>
              <w:rPr/>
              <w:t>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認識描寫寫作手法：間接描寫，渲染法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認識修辭手法：襯托、引用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文章的寄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／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圖作文環境描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竹林深處人家</w:t>
            </w:r>
          </w:p>
          <w:p>
            <w:pPr>
              <w:pStyle w:val="Normal"/>
              <w:jc w:val="center"/>
              <w:rPr/>
            </w:pPr>
            <w:r>
              <w:rPr/>
              <w:t>描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認識敘述手法：倒敘法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認識描寫手法：步移法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修辭手法：反正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體會中國農村的鄉土氣息</w:t>
            </w:r>
          </w:p>
          <w:p>
            <w:pPr>
              <w:pStyle w:val="Normal"/>
              <w:jc w:val="both"/>
              <w:rPr/>
            </w:pPr>
            <w:r>
              <w:rPr/>
              <w:t>（描寫中的抒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八／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描寫一位敬愛的朋友或描述一處喜愛地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頗藺相如列傳</w:t>
            </w:r>
          </w:p>
          <w:p>
            <w:pPr>
              <w:pStyle w:val="Normal"/>
              <w:jc w:val="center"/>
              <w:rPr/>
            </w:pPr>
            <w:r>
              <w:rPr/>
              <w:t>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認識描寫手法：史記塑造人物的寫作方法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認識文言詞語：為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文言基本知識：詞類活用、一詞多義、被動句式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學習藺相如寬大氣量和廉頗勇於改過的性格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驗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／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圖作文人物描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詩二首</w:t>
            </w:r>
          </w:p>
          <w:p>
            <w:pPr>
              <w:pStyle w:val="Normal"/>
              <w:jc w:val="center"/>
              <w:rPr/>
            </w:pPr>
            <w:r>
              <w:rPr/>
              <w:t>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學習古體詩的文體特點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認識文言基本知識：古今詞義的不同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李白的人生觀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認識窮兵黷武給人民帶來的禍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段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十二／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抒發你在基新四年的情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詩三首</w:t>
            </w:r>
          </w:p>
          <w:p>
            <w:pPr>
              <w:pStyle w:val="Normal"/>
              <w:jc w:val="center"/>
              <w:rPr/>
            </w:pPr>
            <w:r>
              <w:rPr/>
              <w:t>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認識新詩文體特點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認識修辭手法：比擬、借喻通感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體會作品中悼念、眷戀和欣賞的感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／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啟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歸去來辭並序</w:t>
            </w:r>
          </w:p>
          <w:p>
            <w:pPr>
              <w:pStyle w:val="Normal"/>
              <w:jc w:val="center"/>
              <w:rPr/>
            </w:pPr>
            <w:r>
              <w:rPr/>
              <w:t>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學習抒情寫作手法：借景抒情的寫作手法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學習文體辭賦的特點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修辭手法：雙聲、疊韻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認識陶潛為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文討論：</w:t>
            </w:r>
            <w:r>
              <w:rPr/>
              <w:t>2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／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假設你的好友將結婚或過身，抒發你的感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師表</w:t>
            </w:r>
          </w:p>
          <w:p>
            <w:pPr>
              <w:pStyle w:val="Normal"/>
              <w:jc w:val="center"/>
              <w:rPr/>
            </w:pPr>
            <w:r>
              <w:rPr/>
              <w:t>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認識抒情寫作手法：透過敘事、說理來抒情的寫作方法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學習文體：表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文言基本知識：文言詞語「以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驗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十六／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議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敬業與樂業</w:t>
            </w:r>
          </w:p>
          <w:p>
            <w:pPr>
              <w:pStyle w:val="Normal"/>
              <w:jc w:val="center"/>
              <w:rPr/>
            </w:pPr>
            <w:r>
              <w:rPr/>
              <w:t>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認識說明寫手手法：例證法和引證法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認識文體：演講詞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修辭手法：反問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培養敬業樂業的精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／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講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畫為喻</w:t>
            </w:r>
          </w:p>
          <w:p>
            <w:pPr>
              <w:pStyle w:val="Normal"/>
              <w:jc w:val="center"/>
              <w:rPr/>
            </w:pPr>
            <w:r>
              <w:rPr/>
              <w:t>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認識說明寫作手法：設喻說明、舉例說明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認識繪畫與寫作相通的地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  <w:r>
              <w:rPr/>
              <w:t>4</w:t>
            </w:r>
            <w:r>
              <w:rPr/>
              <w:t>，第</w:t>
            </w:r>
            <w:r>
              <w:rPr/>
              <w:t>6</w:t>
            </w:r>
            <w:r>
              <w:rPr/>
              <w:t>題（</w:t>
            </w:r>
            <w:r>
              <w:rPr/>
              <w:t>1</w:t>
            </w:r>
            <w:r>
              <w:rPr/>
              <w:t>）、</w:t>
            </w:r>
            <w:r>
              <w:rPr/>
              <w:t>(2</w:t>
            </w:r>
            <w:r>
              <w:rPr/>
              <w:t>）部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十八／四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賭博的害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漢字的結構</w:t>
            </w:r>
          </w:p>
          <w:p>
            <w:pPr>
              <w:pStyle w:val="Normal"/>
              <w:jc w:val="center"/>
              <w:rPr/>
            </w:pPr>
            <w:r>
              <w:rPr/>
              <w:t>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學習說明文的寫作方法：</w:t>
            </w:r>
          </w:p>
          <w:p>
            <w:pPr>
              <w:pStyle w:val="Normal"/>
              <w:jc w:val="both"/>
              <w:rPr/>
            </w:pPr>
            <w:r>
              <w:rPr/>
              <w:t>比較說明：定義說明、引用說明、數字說明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深化說明寫作手法：舉例說明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漢字的結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驗四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十九／四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看大明湖</w:t>
            </w:r>
          </w:p>
          <w:p>
            <w:pPr>
              <w:pStyle w:val="Normal"/>
              <w:jc w:val="center"/>
              <w:rPr/>
            </w:pPr>
            <w:r>
              <w:rPr/>
              <w:t>論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認識說明寫作手法：先列綱領然後分段說明的寫作手法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認識議論寫作手法：認識駁論的寫作手法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修辭手法：引用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認識觀賞景物跟時地的關係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認識「地靈人傑」的含意及中華民族的優秀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／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國論</w:t>
            </w:r>
          </w:p>
          <w:p>
            <w:pPr>
              <w:pStyle w:val="Normal"/>
              <w:jc w:val="center"/>
              <w:rPr/>
            </w:pPr>
            <w:r>
              <w:rPr/>
              <w:t>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認識議論寫作手法：先破後立、借古諷今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認識文言基本知識：古今詞義、一詞多義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文言詞語：則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學習修辭手法：誇張、對比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學習提出論點和逐步論證的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  <w:r>
              <w:rPr/>
              <w:t>4</w:t>
            </w:r>
            <w:r>
              <w:rPr/>
              <w:t>題第</w:t>
            </w:r>
            <w:r>
              <w:rPr/>
              <w:t>(2)</w:t>
            </w:r>
            <w:r>
              <w:rPr/>
              <w:t>部份，</w:t>
            </w: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一二十二／五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「假期補課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客</w:t>
            </w:r>
          </w:p>
          <w:p>
            <w:pPr>
              <w:pStyle w:val="Normal"/>
              <w:jc w:val="center"/>
              <w:rPr/>
            </w:pPr>
            <w:r>
              <w:rPr/>
              <w:t>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深化學習議論文的四個要素：論點、論據、論證和結論的關係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學習修辭手法：用典、反語、示現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檢討中國人性格中愛貪小便宜、急功近利等毛病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文討論：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終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7:49:00Z</dcterms:created>
  <dc:creator>Teacher</dc:creator>
  <dc:description/>
  <dc:language>en-US</dc:language>
  <cp:lastModifiedBy>Teacher</cp:lastModifiedBy>
  <cp:lastPrinted>2000-08-17T14:05:00Z</cp:lastPrinted>
  <dcterms:modified xsi:type="dcterms:W3CDTF">2001-05-02T00:25:00Z</dcterms:modified>
  <cp:revision>4</cp:revision>
  <dc:subject/>
  <dc:title>中華基督教會基新中學</dc:title>
</cp:coreProperties>
</file>