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《漢字的結構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作：左民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體裁：說明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內容大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bdr w:val="single" w:sz="4" w:space="0" w:color="000000"/>
        </w:rPr>
        <w:t>引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漢字的特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屬表</w:t>
            </w:r>
            <w:r>
              <w:rPr>
                <w:sz w:val="28"/>
                <w:u w:val="single"/>
              </w:rPr>
              <w:t>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體系的文字（字</w:t>
            </w:r>
            <w:r>
              <w:rPr>
                <w:sz w:val="28"/>
                <w:u w:val="single"/>
              </w:rPr>
              <w:t>形</w:t>
            </w:r>
            <w:r>
              <w:rPr>
                <w:sz w:val="28"/>
              </w:rPr>
              <w:t>和字</w:t>
            </w:r>
            <w:r>
              <w:rPr>
                <w:sz w:val="28"/>
                <w:u w:val="single"/>
              </w:rPr>
              <w:t>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有密切關係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識漢字結構的重要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幫助我們了解和掌握漢字的</w:t>
            </w:r>
            <w:r>
              <w:rPr>
                <w:sz w:val="28"/>
                <w:u w:val="single"/>
              </w:rPr>
              <w:t>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義和引</w:t>
            </w:r>
            <w:r>
              <w:rPr>
                <w:sz w:val="28"/>
                <w:u w:val="single"/>
              </w:rPr>
              <w:t>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幫助我們閱讀古代文化</w:t>
            </w:r>
            <w:r>
              <w:rPr>
                <w:sz w:val="28"/>
                <w:u w:val="single"/>
              </w:rPr>
              <w:t>典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bdr w:val="single" w:sz="4" w:space="0" w:color="000000"/>
        </w:rPr>
        <w:t>六書的產生、名稱和次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</w:rPr>
              <w:t>六書的產生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「六書」是前人分析漢字</w:t>
            </w:r>
            <w:r>
              <w:rPr>
                <w:sz w:val="28"/>
                <w:u w:val="single"/>
              </w:rPr>
              <w:t>結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，歸納出來的六種</w:t>
            </w:r>
            <w:r>
              <w:rPr>
                <w:sz w:val="28"/>
                <w:u w:val="single"/>
              </w:rPr>
              <w:t>條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法則）。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書的名稱和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家的說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象</w:t>
            </w:r>
            <w:r>
              <w:rPr>
                <w:sz w:val="28"/>
                <w:u w:val="single"/>
              </w:rPr>
              <w:t>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象</w:t>
            </w:r>
            <w:r>
              <w:rPr>
                <w:sz w:val="28"/>
                <w:u w:val="single"/>
              </w:rPr>
              <w:t>事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象</w:t>
            </w:r>
            <w:r>
              <w:rPr>
                <w:sz w:val="28"/>
                <w:u w:val="single"/>
              </w:rPr>
              <w:t>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象</w:t>
            </w:r>
            <w:r>
              <w:rPr>
                <w:sz w:val="28"/>
                <w:u w:val="single"/>
              </w:rPr>
              <w:t>聲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轉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假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鄭</w:t>
            </w:r>
            <w:r>
              <w:rPr>
                <w:sz w:val="28"/>
                <w:u w:val="single"/>
              </w:rPr>
              <w:t>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象形、會意、轉注、處事、假借、諧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許慎：</w:t>
            </w:r>
            <w:r>
              <w:rPr>
                <w:sz w:val="28"/>
                <w:u w:val="single"/>
              </w:rPr>
              <w:t>指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象形、</w:t>
            </w:r>
            <w:r>
              <w:rPr>
                <w:sz w:val="28"/>
                <w:u w:val="single"/>
              </w:rPr>
              <w:t>形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會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轉注、假借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認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和次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象形→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指事→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會意→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形聲→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轉注→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假借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書的名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採用</w:t>
            </w:r>
            <w:r>
              <w:rPr>
                <w:sz w:val="28"/>
                <w:u w:val="single"/>
              </w:rPr>
              <w:t>許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說法，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許慎對六書的名稱有</w:t>
            </w:r>
            <w:r>
              <w:rPr>
                <w:sz w:val="28"/>
                <w:u w:val="single"/>
              </w:rPr>
              <w:t>具體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而詳細的解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許慎所寫的《</w:t>
            </w:r>
            <w:r>
              <w:rPr>
                <w:sz w:val="28"/>
                <w:u w:val="single"/>
              </w:rPr>
              <w:t>說文解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》是中國第</w:t>
            </w:r>
            <w:r>
              <w:rPr>
                <w:sz w:val="28"/>
                <w:u w:val="single"/>
              </w:rPr>
              <w:t>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部分析</w:t>
            </w:r>
            <w:r>
              <w:rPr>
                <w:sz w:val="28"/>
                <w:u w:val="single"/>
              </w:rPr>
              <w:t>研究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漢字的專著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書的次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採用</w:t>
            </w:r>
            <w:r>
              <w:rPr>
                <w:sz w:val="28"/>
                <w:u w:val="single"/>
              </w:rPr>
              <w:t>班固</w:t>
            </w:r>
            <w:r>
              <w:rPr>
                <w:sz w:val="28"/>
              </w:rPr>
              <w:t>的說法，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固所說的六書排列次序，最符合漢字由表</w:t>
            </w:r>
            <w:r>
              <w:rPr>
                <w:sz w:val="28"/>
                <w:u w:val="single"/>
              </w:rPr>
              <w:t>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到標</w:t>
            </w:r>
            <w:r>
              <w:rPr>
                <w:sz w:val="28"/>
                <w:u w:val="single"/>
              </w:rPr>
              <w:t>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發展規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漢字起源於圖畫，象形、</w:t>
            </w:r>
            <w:r>
              <w:rPr>
                <w:sz w:val="28"/>
                <w:u w:val="single"/>
              </w:rPr>
              <w:t>指事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會意</w:t>
            </w:r>
            <w:r>
              <w:rPr>
                <w:sz w:val="28"/>
              </w:rPr>
              <w:t>字都和圖畫有密切關係，所以順序排在前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有標</w:t>
            </w:r>
            <w:r>
              <w:rPr>
                <w:sz w:val="28"/>
                <w:u w:val="single"/>
              </w:rPr>
              <w:t>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成份的形聲字，是在象形的基</w:t>
            </w:r>
            <w:r>
              <w:rPr>
                <w:sz w:val="28"/>
                <w:u w:val="single"/>
              </w:rPr>
              <w:t>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上發展起來，故在會意之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假借只有讀音的聯</w:t>
            </w:r>
            <w:r>
              <w:rPr>
                <w:sz w:val="28"/>
                <w:u w:val="single"/>
              </w:rPr>
              <w:t>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不涉字</w:t>
            </w:r>
            <w:r>
              <w:rPr>
                <w:sz w:val="28"/>
                <w:u w:val="single"/>
              </w:rPr>
              <w:t>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所以放在最後。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的見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造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字之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象形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指事、</w:t>
            </w: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會意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形聲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字之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轉注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假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六書的內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1560"/>
        <w:gridCol w:w="1560"/>
        <w:gridCol w:w="425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許慎的定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補充的說明和意見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造字之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</w:rPr>
              <w:t>獨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成其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隨體</w:t>
            </w:r>
            <w:r>
              <w:rPr>
                <w:sz w:val="28"/>
                <w:u w:val="single"/>
              </w:rPr>
              <w:t>詰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川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>矢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有提及，但沒說明的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木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象實物之形，隨客觀事物的形體，</w:t>
            </w:r>
            <w:r>
              <w:rPr>
                <w:sz w:val="28"/>
                <w:u w:val="single"/>
              </w:rPr>
              <w:t>彎彎曲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地描繪出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人認為象形字有「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因形知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，</w:t>
            </w:r>
            <w:r>
              <w:rPr>
                <w:sz w:val="28"/>
              </w:rPr>
              <w:t>因義知音」的優點，其實是一種</w:t>
            </w:r>
            <w:r>
              <w:rPr>
                <w:sz w:val="28"/>
                <w:u w:val="single"/>
              </w:rPr>
              <w:t>誤解</w:t>
            </w:r>
            <w:r>
              <w:rPr>
                <w:sz w:val="28"/>
              </w:rPr>
              <w:t>。（因把語言和思維割裂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有局限性，逐漸被</w:t>
            </w:r>
            <w:r>
              <w:rPr>
                <w:sz w:val="28"/>
                <w:u w:val="single"/>
              </w:rPr>
              <w:t>形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取代，因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寫</w:t>
            </w:r>
            <w:r>
              <w:rPr>
                <w:sz w:val="28"/>
                <w:u w:val="single"/>
              </w:rPr>
              <w:t>麻煩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形體不</w:t>
            </w:r>
            <w:r>
              <w:rPr>
                <w:sz w:val="28"/>
                <w:u w:val="single"/>
              </w:rPr>
              <w:t>統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難於表示</w:t>
            </w:r>
            <w:r>
              <w:rPr>
                <w:sz w:val="28"/>
                <w:u w:val="single"/>
              </w:rPr>
              <w:t>抽象概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不能區別同屬一總類，但不同類別的東西，例如不同</w:t>
            </w:r>
            <w:r>
              <w:rPr>
                <w:sz w:val="28"/>
                <w:u w:val="single"/>
              </w:rPr>
              <w:t>種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魚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獨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視而可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察而</w:t>
            </w:r>
            <w:r>
              <w:rPr>
                <w:sz w:val="28"/>
                <w:u w:val="single"/>
              </w:rPr>
              <w:t>見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象形加符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純符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初看就</w:t>
            </w:r>
            <w:r>
              <w:rPr>
                <w:sz w:val="28"/>
                <w:u w:val="single"/>
              </w:rPr>
              <w:t>認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再仔細看就能了解意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指事字有兩類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在象形基礎上再加上指事</w:t>
            </w:r>
            <w:r>
              <w:rPr>
                <w:sz w:val="28"/>
                <w:u w:val="single"/>
              </w:rPr>
              <w:t>符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指事字。（例如甘、本、末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純符號</w:t>
            </w:r>
            <w:r>
              <w:rPr>
                <w:sz w:val="28"/>
                <w:u w:val="single"/>
              </w:rPr>
              <w:t>指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字。（例如上、</w:t>
            </w:r>
            <w:r>
              <w:rPr>
                <w:sz w:val="28"/>
                <w:u w:val="single"/>
              </w:rPr>
              <w:t>下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類合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見</w:t>
            </w:r>
            <w:r>
              <w:rPr>
                <w:sz w:val="28"/>
                <w:u w:val="single"/>
              </w:rPr>
              <w:t>指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>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u w:val="single"/>
              </w:rPr>
              <w:t>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把兩個或以上的象形字</w:t>
            </w:r>
            <w:r>
              <w:rPr>
                <w:sz w:val="28"/>
                <w:u w:val="single"/>
              </w:rPr>
              <w:t>併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比類）在一起，表示一個新的</w:t>
            </w:r>
            <w:r>
              <w:rPr>
                <w:sz w:val="28"/>
                <w:u w:val="single"/>
              </w:rPr>
              <w:t>意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指撝）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事為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譬相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>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u w:val="single"/>
              </w:rPr>
              <w:t>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錯類的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u w:val="single"/>
              </w:rPr>
              <w:t>豹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u w:val="single"/>
              </w:rPr>
              <w:t>蛟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（附：先把相類的事物拿來做偏旁（形符），識別總類，再用聲音做另一偏旁（聲符），來區別所屬種類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由表示</w:t>
            </w:r>
            <w:r>
              <w:rPr>
                <w:sz w:val="28"/>
                <w:u w:val="single"/>
              </w:rPr>
              <w:t>意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形符和表示</w:t>
            </w:r>
            <w:r>
              <w:rPr>
                <w:sz w:val="28"/>
                <w:u w:val="single"/>
              </w:rPr>
              <w:t>讀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聲符組合而成。（半義半聲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形聲字的形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隨漢字的不斷</w:t>
            </w:r>
            <w:r>
              <w:rPr>
                <w:sz w:val="28"/>
                <w:u w:val="single"/>
              </w:rPr>
              <w:t>發展</w:t>
            </w:r>
            <w:r>
              <w:rPr>
                <w:sz w:val="28"/>
              </w:rPr>
              <w:t>，形聲字的形符漸失</w:t>
            </w:r>
            <w:r>
              <w:rPr>
                <w:sz w:val="28"/>
                <w:u w:val="single"/>
              </w:rPr>
              <w:t>象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樣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由於古人對自然界的認識和理解有一定</w:t>
            </w:r>
            <w:r>
              <w:rPr>
                <w:sz w:val="28"/>
                <w:u w:val="single"/>
              </w:rPr>
              <w:t>局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因此有些形聲字的形符不能恰當地表屬類別。（如豹、蝙蝠、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形聲字在六書中佔數最多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象形、會意有很大</w:t>
            </w:r>
            <w:r>
              <w:rPr>
                <w:sz w:val="28"/>
                <w:u w:val="single"/>
              </w:rPr>
              <w:t>局限</w:t>
            </w:r>
            <w:r>
              <w:rPr>
                <w:sz w:val="28"/>
              </w:rPr>
              <w:t>性。（參閱上面象形的局限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形聲造字既方便又容易，只需用兩個現存的文字分別表示該事物的</w:t>
            </w:r>
            <w:r>
              <w:rPr>
                <w:sz w:val="28"/>
                <w:u w:val="single"/>
              </w:rPr>
              <w:t>類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讀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200"/>
        <w:gridCol w:w="960"/>
        <w:gridCol w:w="720"/>
        <w:gridCol w:w="960"/>
        <w:gridCol w:w="34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許慎定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補充的說明和意見</w:t>
            </w:r>
          </w:p>
        </w:tc>
      </w:tr>
      <w:tr>
        <w:trPr>
          <w:trHeight w:val="129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字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轉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類一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相受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幾個同一部首，讀音相近、意義相同的字，可互相</w:t>
            </w:r>
            <w:r>
              <w:rPr>
                <w:sz w:val="28"/>
                <w:u w:val="single"/>
              </w:rPr>
              <w:t>解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互相注解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假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無其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聲託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假借義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某事物出現後，口語已有這詞，筆下卻沒有字，只好借用名稱聲音相同的字來代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附：假借字假借時只由於聲音相近，字形跟字義無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出現背景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上古時多使用，因當時字少，「本無其字」，借用和它的名稱</w:t>
            </w:r>
            <w:r>
              <w:rPr>
                <w:sz w:val="28"/>
                <w:u w:val="single"/>
              </w:rPr>
              <w:t>聲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相同的字來代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優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廢掉漢字的表意性，對後世用同音以代替</w:t>
            </w:r>
            <w:r>
              <w:rPr>
                <w:sz w:val="28"/>
                <w:u w:val="single"/>
              </w:rPr>
              <w:t>壓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漢字的字數有很大的</w:t>
            </w:r>
            <w:r>
              <w:rPr>
                <w:sz w:val="28"/>
                <w:u w:val="single"/>
              </w:rPr>
              <w:t>啟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缺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古代普遍使用假借字，對後世的</w:t>
            </w:r>
            <w:r>
              <w:rPr>
                <w:sz w:val="28"/>
                <w:u w:val="single"/>
              </w:rPr>
              <w:t>閱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和理解，帶來很大困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隨意假借，（本有其字仍假借）損害文字的健康，造成</w:t>
            </w:r>
            <w:r>
              <w:rPr>
                <w:sz w:val="28"/>
                <w:u w:val="single"/>
              </w:rPr>
              <w:t>使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上的混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命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號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縣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令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縣長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己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尺高的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驕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作法探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體裁：說明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說明手法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59"/>
        <w:gridCol w:w="281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說明手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好處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分項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有關六書的名稱和次序，分</w:t>
            </w:r>
            <w:r>
              <w:rPr>
                <w:sz w:val="28"/>
                <w:u w:val="single"/>
              </w:rPr>
              <w:t>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點列出三家的說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  <w:r>
              <w:rPr>
                <w:sz w:val="28"/>
                <w:u w:val="single"/>
              </w:rPr>
              <w:t>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點對六書進行具體的分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對象形字和假借字的補充說明，各分</w:t>
            </w:r>
            <w:r>
              <w:rPr>
                <w:sz w:val="28"/>
                <w:u w:val="single"/>
              </w:rPr>
              <w:t>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點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層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清楚，條理分明，讓讀者容易掌握全文的</w:t>
            </w:r>
            <w:r>
              <w:rPr>
                <w:sz w:val="28"/>
                <w:u w:val="single"/>
              </w:rPr>
              <w:t>脈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定義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對六書中各書，都下一</w:t>
            </w:r>
            <w:r>
              <w:rPr>
                <w:sz w:val="28"/>
                <w:u w:val="single"/>
              </w:rPr>
              <w:t>簡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定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使內容精</w:t>
            </w:r>
            <w:r>
              <w:rPr>
                <w:sz w:val="28"/>
                <w:u w:val="single"/>
              </w:rPr>
              <w:t>簡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扼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要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舉例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每書都舉出</w:t>
            </w:r>
            <w:r>
              <w:rPr>
                <w:sz w:val="28"/>
                <w:u w:val="single"/>
              </w:rPr>
              <w:t>實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使說明的事理變得</w:t>
            </w:r>
            <w:r>
              <w:rPr>
                <w:sz w:val="28"/>
                <w:u w:val="single"/>
              </w:rPr>
              <w:t>具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引用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引用許慎《說文</w:t>
            </w:r>
            <w:r>
              <w:rPr>
                <w:sz w:val="28"/>
                <w:u w:val="single"/>
              </w:rPr>
              <w:t>解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》說明六書的定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引用《</w:t>
            </w:r>
            <w:r>
              <w:rPr>
                <w:sz w:val="28"/>
                <w:u w:val="single"/>
              </w:rPr>
              <w:t>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經》證明「州」字的本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引用段</w:t>
            </w:r>
            <w:r>
              <w:rPr>
                <w:sz w:val="28"/>
                <w:u w:val="single"/>
              </w:rPr>
              <w:t>玉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《說文解字注》說明形聲的</w:t>
            </w:r>
            <w:r>
              <w:rPr>
                <w:sz w:val="28"/>
                <w:u w:val="single"/>
              </w:rPr>
              <w:t>特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增加文章</w:t>
            </w:r>
            <w:r>
              <w:rPr>
                <w:sz w:val="28"/>
                <w:u w:val="single"/>
              </w:rPr>
              <w:t>說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使內容</w:t>
            </w:r>
            <w:r>
              <w:rPr>
                <w:sz w:val="28"/>
                <w:u w:val="single"/>
              </w:rPr>
              <w:t>簡潔</w:t>
            </w:r>
            <w:r>
              <w:rPr>
                <w:sz w:val="28"/>
              </w:rPr>
              <w:t>易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比較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比較三家所記六書的</w:t>
            </w:r>
            <w:r>
              <w:rPr>
                <w:sz w:val="28"/>
                <w:u w:val="single"/>
              </w:rPr>
              <w:t>名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次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加深對說明事理的</w:t>
            </w:r>
            <w:r>
              <w:rPr>
                <w:sz w:val="28"/>
                <w:u w:val="single"/>
              </w:rPr>
              <w:t>認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《漢字的結構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作：左民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體裁：說明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內容大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bdr w:val="single" w:sz="4" w:space="0" w:color="000000"/>
        </w:rPr>
        <w:t>引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漢字的特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屬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體系的文字（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和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有密切關係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識漢字結構的重要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幫助我們了解和掌握漢字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義和引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幫助我們閱讀古代文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bdr w:val="single" w:sz="4" w:space="0" w:color="000000"/>
        </w:rPr>
        <w:t>六書的產生、名稱和次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</w:rPr>
              <w:t>六書的產生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「六書」是前人分析漢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，歸納出來的六種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法則）。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書的名稱和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家的說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象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象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象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鄭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：象形、會意、轉注、處事、假借、諧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許慎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象形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轉注、假借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認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和次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象形→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指事→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會意→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形聲→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轉注→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假借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書的名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採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說法，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許慎對六書的名稱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而詳細的解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許慎所寫的《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》是中國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部分析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漢字的專著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書的次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採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說法，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固所說的六書排列次序，最符合漢字由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到標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發展規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漢字起源於圖畫，象形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字都和圖畫有密切關係，所以順序排在前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有標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成份的形聲字，是在象形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上發展起來，故在會意之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假借只有讀音的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不涉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所以放在最後。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的見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造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字之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象形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指事、</w:t>
            </w: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會意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形聲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字之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假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六書的內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1560"/>
        <w:gridCol w:w="1560"/>
        <w:gridCol w:w="425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許慎的定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補充的說明和意見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造字之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  <w:r>
              <w:rPr>
                <w:sz w:val="28"/>
              </w:rPr>
              <w:t>獨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畫成其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隨體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有提及，但沒說明的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木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象實物之形，隨客觀事物的形體，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地描繪出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人認為象形字有「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  <w:u w:val="single"/>
              </w:rPr>
              <w:t>，</w:t>
            </w:r>
            <w:r>
              <w:rPr>
                <w:sz w:val="28"/>
              </w:rPr>
              <w:t>因義知音」的優點，其實是一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（因把語言和思維割裂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有局限性，逐漸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取代，因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寫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形體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難於表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不能區別同屬一總類，但不同類別的東西，例如不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魚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獨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視而可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察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象形加符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純符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初看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再仔細看就能了解意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指事字有兩類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在象形基礎上再加上指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指事字。（例如甘、本、末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純符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字。（例如上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類合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u w:val="single"/>
              </w:rPr>
              <w:t xml:space="preserve">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把兩個或以上的象形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比類）在一起，表示一個新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指撝）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事為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譬相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錯類的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（附：先把相類的事物拿來做偏旁（形符），識別總類，再用聲音做另一偏旁（聲符），來區別所屬種類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由表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形符和表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聲符組合而成。（半義半聲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形聲字的形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隨漢字的不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形聲字的形符漸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樣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由於古人對自然界的認識和理解有一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因此有些形聲字的形符不能恰當地表屬類別。（如豹、蝙蝠、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形聲字在六書中佔數最多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象形、會意有很大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（參閱上面象形的局限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形聲造字既方便又容易，只需用兩個現存的文字分別表示該事物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讀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200"/>
        <w:gridCol w:w="960"/>
        <w:gridCol w:w="720"/>
        <w:gridCol w:w="960"/>
        <w:gridCol w:w="34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許慎定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補充的說明和意見</w:t>
            </w:r>
          </w:p>
        </w:tc>
      </w:tr>
      <w:tr>
        <w:trPr>
          <w:trHeight w:val="129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字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轉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類一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相受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幾個同一部首，讀音相近、意義相同的字，可互相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互相注解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假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無其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聲託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假借義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某事物出現後，口語已有這詞，筆下卻沒有字，只好借用名稱聲音相同的字來代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附：假借字假借時只由於聲音相近，字形跟字義無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出現背景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上古時多使用，因當時字少，「本無其字」，借用和它的名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相同的字來代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優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廢掉漢字的表意性，對後世用同音以代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漢字的字數有很大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缺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古代普遍使用假借字，對後世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和理解，帶來很大困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隨意假借，（本有其字仍假借）損害文字的健康，造成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上的混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命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號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令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縣長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己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尺高的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作法探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體裁：說明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說明手法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59"/>
        <w:gridCol w:w="281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說明手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好處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分項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有關六書的名稱和次序，分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點列出三家的說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點對六書進行具體的分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對象形字和假借字的補充說明，各分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點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清楚，條理分明，讓讀者容易掌握全文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定義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對六書中各書，都下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定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使內容精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要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舉例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每書都舉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使說明的事理變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引用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引用許慎《說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》說明六書的定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引用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經》證明「州」字的本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引用段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《說文解字注》說明形聲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增加文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使內容</w:t>
            </w:r>
            <w:r>
              <w:rPr>
                <w:sz w:val="28"/>
                <w:u w:val="single"/>
              </w:rPr>
              <w:t>簡潔</w:t>
            </w:r>
            <w:r>
              <w:rPr>
                <w:sz w:val="28"/>
              </w:rPr>
              <w:t>易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比較說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比較三家所記六書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次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深對說明事理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0:55:00Z</dcterms:created>
  <dc:creator>Tak</dc:creator>
  <dc:description/>
  <dc:language>en-US</dc:language>
  <cp:lastModifiedBy>Tak</cp:lastModifiedBy>
  <dcterms:modified xsi:type="dcterms:W3CDTF">2000-08-06T10:55:00Z</dcterms:modified>
  <cp:revision>2</cp:revision>
  <dc:subject/>
  <dc:title>《漢字的結構》             作：左民安              體裁：說明文</dc:title>
</cp:coreProperties>
</file>