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竹林深處人家》</w:t>
      </w:r>
      <w:r>
        <w:rPr>
          <w:rFonts w:eastAsia="Times New Roman"/>
        </w:rPr>
        <w:t xml:space="preserve">              </w:t>
      </w:r>
      <w:r>
        <w:rPr/>
        <w:t>作：黃蒙田</w:t>
      </w:r>
      <w:r>
        <w:rPr>
          <w:rFonts w:eastAsia="Times New Roman"/>
        </w:rPr>
        <w:t xml:space="preserve">           </w:t>
      </w:r>
      <w:r>
        <w:rPr/>
        <w:t>體裁：描寫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內容大要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761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緣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朋友請吃飯，菜</w:t>
            </w:r>
            <w:r>
              <w:rPr>
                <w:sz w:val="28"/>
                <w:u w:val="single"/>
              </w:rPr>
              <w:t>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中有江南的</w:t>
            </w:r>
            <w:r>
              <w:rPr>
                <w:sz w:val="28"/>
                <w:u w:val="single"/>
              </w:rPr>
              <w:t>扁尖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筍（），引起作在江南竹鄉</w:t>
            </w:r>
            <w:r>
              <w:rPr>
                <w:sz w:val="28"/>
                <w:u w:val="single"/>
              </w:rPr>
              <w:t>作客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回憶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追憶事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時間：</w:t>
            </w:r>
            <w:r>
              <w:rPr>
                <w:sz w:val="28"/>
                <w:u w:val="single"/>
              </w:rPr>
              <w:t>春天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尾聲（採春筍的日子剛過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地點：</w:t>
            </w:r>
            <w:r>
              <w:rPr>
                <w:sz w:val="28"/>
                <w:u w:val="single"/>
              </w:rPr>
              <w:t>江南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竹鄉，也是名茶</w:t>
            </w:r>
            <w:r>
              <w:rPr>
                <w:sz w:val="28"/>
                <w:u w:val="single"/>
              </w:rPr>
              <w:t>碧螺春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故鄉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事情和感受：吃當地人作</w:t>
            </w:r>
            <w:r>
              <w:rPr>
                <w:sz w:val="28"/>
                <w:u w:val="single"/>
              </w:rPr>
              <w:t>零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</w:t>
            </w:r>
            <w:r>
              <w:rPr>
                <w:sz w:val="28"/>
                <w:u w:val="single"/>
              </w:rPr>
              <w:t>鹽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扁尖筍，享受到江南竹鄉</w:t>
            </w:r>
            <w:r>
              <w:rPr>
                <w:sz w:val="28"/>
                <w:u w:val="single"/>
              </w:rPr>
              <w:t>獨有的風味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竹鄉景物的描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遠望竹林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繁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多：除了竹，似乎沒有其他植物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竹林就像</w:t>
            </w:r>
            <w:r>
              <w:rPr>
                <w:sz w:val="28"/>
                <w:u w:val="single"/>
              </w:rPr>
              <w:t>海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（比喻），說明竹林的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廣</w:t>
            </w:r>
            <w:r>
              <w:rPr>
                <w:sz w:val="28"/>
                <w:u w:val="single"/>
              </w:rPr>
              <w:t>闊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：從平地（山</w:t>
            </w:r>
            <w:r>
              <w:rPr>
                <w:sz w:val="28"/>
                <w:u w:val="single"/>
              </w:rPr>
              <w:t>麓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）開始，直至山頂，全鋪竹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茂</w:t>
            </w:r>
            <w:r>
              <w:rPr>
                <w:sz w:val="28"/>
                <w:u w:val="single"/>
              </w:rPr>
              <w:t>密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：分不出竹枝、竹幹（榦）、竹葉；房子、小徑、小橋流水都被竹的海洋</w:t>
            </w:r>
            <w:r>
              <w:rPr>
                <w:sz w:val="28"/>
                <w:u w:val="single"/>
              </w:rPr>
              <w:t>淹沒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深</w:t>
            </w:r>
            <w:r>
              <w:rPr>
                <w:sz w:val="28"/>
                <w:u w:val="single"/>
              </w:rPr>
              <w:t>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（濃密多層）：當風吹過時，竹子</w:t>
            </w:r>
            <w:r>
              <w:rPr>
                <w:sz w:val="28"/>
                <w:u w:val="single"/>
              </w:rPr>
              <w:t>伏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不定，像大海</w:t>
            </w:r>
            <w:r>
              <w:rPr>
                <w:sz w:val="28"/>
                <w:u w:val="single"/>
              </w:rPr>
              <w:t>湧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暗浪，很有</w:t>
            </w:r>
            <w:r>
              <w:rPr>
                <w:sz w:val="28"/>
                <w:u w:val="single"/>
              </w:rPr>
              <w:t>氣勢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深入竹海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竹林就像</w:t>
            </w:r>
            <w:r>
              <w:rPr>
                <w:sz w:val="28"/>
                <w:u w:val="single"/>
              </w:rPr>
              <w:t>海底隧道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（比喻），說明竹林的高大茂密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竹林裏，路旁</w:t>
            </w:r>
            <w:r>
              <w:rPr>
                <w:sz w:val="28"/>
                <w:u w:val="single"/>
              </w:rPr>
              <w:t>高大茂密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的竹林把路的上空</w:t>
            </w:r>
            <w:r>
              <w:rPr>
                <w:sz w:val="28"/>
                <w:u w:val="single"/>
              </w:rPr>
              <w:t>蓋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擋猛烈的陽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a</w:t>
            </w:r>
            <w:r>
              <w:rPr>
                <w:sz w:val="28"/>
              </w:rPr>
              <w:t>竹林就像</w:t>
            </w:r>
            <w:r>
              <w:rPr>
                <w:sz w:val="28"/>
                <w:u w:val="single"/>
              </w:rPr>
              <w:t>屏風</w:t>
            </w:r>
            <w:r>
              <w:rPr>
                <w:sz w:val="28"/>
              </w:rPr>
              <w:t>，說明竹林的茂密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竹林就像和</w:t>
            </w:r>
            <w:r>
              <w:rPr>
                <w:sz w:val="28"/>
                <w:u w:val="single"/>
              </w:rPr>
              <w:t>機關佈景</w:t>
            </w:r>
            <w:r>
              <w:rPr>
                <w:sz w:val="28"/>
              </w:rPr>
              <w:t>（比喻）說明小徑的曲折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在竹林路上走，有時看到前面有一</w:t>
            </w:r>
            <w:r>
              <w:rPr>
                <w:sz w:val="28"/>
                <w:u w:val="single"/>
              </w:rPr>
              <w:t>叢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像屏風的竹擋去路。以為到了路的盡頭，但走近時，一</w:t>
            </w:r>
            <w:r>
              <w:rPr>
                <w:sz w:val="28"/>
                <w:u w:val="single"/>
              </w:rPr>
              <w:t>叢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像機關佈景似的竹移開，卻（）又發現另一條山路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登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竹塢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所見：滿眼盡是竹，一</w:t>
            </w:r>
            <w:r>
              <w:rPr>
                <w:sz w:val="28"/>
                <w:u w:val="single"/>
              </w:rPr>
              <w:t>片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綠色，看不到山勢</w:t>
            </w:r>
            <w:r>
              <w:rPr>
                <w:sz w:val="28"/>
                <w:u w:val="single"/>
              </w:rPr>
              <w:t>綿延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泥土和</w:t>
            </w:r>
            <w:r>
              <w:rPr>
                <w:sz w:val="28"/>
                <w:u w:val="single"/>
              </w:rPr>
              <w:t>竹塢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缺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各人對竹海的不同感受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作：因竹的廣闊茂密而</w:t>
            </w:r>
            <w:r>
              <w:rPr>
                <w:sz w:val="28"/>
                <w:u w:val="single"/>
              </w:rPr>
              <w:t>驚嘆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覺得大自然的本身和人們在上面</w:t>
            </w:r>
            <w:r>
              <w:rPr>
                <w:sz w:val="28"/>
                <w:u w:val="single"/>
              </w:rPr>
              <w:t>勞動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過的</w:t>
            </w:r>
            <w:r>
              <w:rPr>
                <w:sz w:val="28"/>
                <w:u w:val="single"/>
              </w:rPr>
              <w:t>痕跡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全給竹子蓋過。（</w:t>
            </w:r>
            <w:r>
              <w:rPr>
                <w:sz w:val="28"/>
                <w:u w:val="single"/>
              </w:rPr>
              <w:t>遊客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角度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畫家：竹林茂密，找不出一點層次，如要畫它，實在</w:t>
            </w:r>
            <w:r>
              <w:rPr>
                <w:sz w:val="28"/>
                <w:u w:val="single"/>
              </w:rPr>
              <w:t>束手無策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（</w:t>
            </w:r>
            <w:r>
              <w:rPr>
                <w:sz w:val="28"/>
                <w:u w:val="single"/>
              </w:rPr>
              <w:t>藝術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角度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當地朋友（護林員）：竹林旺盛，意味竹林和竹筍的豐收，感到非常滿意。（</w:t>
            </w:r>
            <w:r>
              <w:rPr>
                <w:sz w:val="28"/>
                <w:u w:val="single"/>
              </w:rPr>
              <w:t>經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角度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0"/>
        <w:gridCol w:w="6780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竹鄉人和物的描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莊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發現山村人家的原因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看見山麓的竹林上升人家的</w:t>
            </w:r>
            <w:r>
              <w:rPr>
                <w:sz w:val="28"/>
                <w:u w:val="single"/>
              </w:rPr>
              <w:t>炊煙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尋找人家的經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鑽入竹海裏，越</w:t>
            </w:r>
            <w:r>
              <w:rPr>
                <w:sz w:val="28"/>
                <w:u w:val="single"/>
              </w:rPr>
              <w:t>山澗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過竹橋、</w:t>
            </w:r>
            <w:r>
              <w:rPr>
                <w:sz w:val="28"/>
                <w:u w:val="single"/>
              </w:rPr>
              <w:t>爬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石路，終</w:t>
            </w:r>
            <w:r>
              <w:rPr>
                <w:sz w:val="28"/>
                <w:u w:val="single"/>
              </w:rPr>
              <w:t>抵達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村莊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抵達村莊的所見所聞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所聞：聽到</w:t>
            </w:r>
            <w:r>
              <w:rPr>
                <w:sz w:val="28"/>
                <w:u w:val="single"/>
              </w:rPr>
              <w:t>家畜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叫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所見：小孩趕山羊回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村莊的路邊、空地，人家的門口，全晾新鮮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的</w:t>
            </w:r>
            <w:r>
              <w:rPr>
                <w:sz w:val="28"/>
                <w:u w:val="single"/>
              </w:rPr>
              <w:t>筍乾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和曬</w:t>
            </w:r>
            <w:r>
              <w:rPr>
                <w:sz w:val="28"/>
                <w:u w:val="single"/>
              </w:rPr>
              <w:t>竹</w:t>
            </w:r>
            <w:r>
              <w:rPr>
                <w:u w:val="single"/>
              </w:rPr>
              <w:t>若（葉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竹（與</w:t>
            </w:r>
          </w:p>
          <w:p>
            <w:pPr>
              <w:pStyle w:val="TextBody"/>
              <w:rPr/>
            </w:pPr>
            <w:r>
              <w:rPr/>
              <w:t>鄉</w:t>
            </w:r>
            <w:r>
              <w:rPr>
                <w:rFonts w:eastAsia="Times New Roman"/>
              </w:rPr>
              <w:t xml:space="preserve">  </w:t>
            </w:r>
            <w:r>
              <w:rPr/>
              <w:t>竹</w:t>
            </w:r>
          </w:p>
          <w:p>
            <w:pPr>
              <w:pStyle w:val="TextBody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</w:p>
          <w:p>
            <w:pPr>
              <w:pStyle w:val="TextBody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密</w:t>
            </w:r>
          </w:p>
          <w:p>
            <w:pPr>
              <w:pStyle w:val="TextBody"/>
              <w:rPr/>
            </w:pP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切</w:t>
            </w:r>
          </w:p>
          <w:p>
            <w:pPr>
              <w:pStyle w:val="TextBody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關</w:t>
            </w:r>
          </w:p>
          <w:p>
            <w:pPr>
              <w:pStyle w:val="TextBody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係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將竹運到外地去，</w:t>
            </w:r>
            <w:r>
              <w:rPr>
                <w:sz w:val="28"/>
                <w:u w:val="single"/>
              </w:rPr>
              <w:t>支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經濟建設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鄉民</w:t>
            </w:r>
            <w:r>
              <w:rPr>
                <w:sz w:val="28"/>
                <w:u w:val="single"/>
              </w:rPr>
              <w:t>徹底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地運用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住屋﹕房子用竹材建成的，如</w:t>
            </w:r>
            <w:r>
              <w:rPr>
                <w:sz w:val="28"/>
                <w:u w:val="single"/>
              </w:rPr>
              <w:t>楝樑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天</w:t>
            </w:r>
            <w:r>
              <w:rPr>
                <w:sz w:val="28"/>
                <w:u w:val="single"/>
              </w:rPr>
              <w:t>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板壁、地板、門窗、水管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食物：鹽筍乾、竹葉</w:t>
            </w:r>
            <w:r>
              <w:rPr>
                <w:sz w:val="28"/>
                <w:u w:val="single"/>
              </w:rPr>
              <w:t>鍋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湯、</w:t>
            </w:r>
            <w:r>
              <w:rPr>
                <w:sz w:val="28"/>
                <w:u w:val="single"/>
              </w:rPr>
              <w:t>蠶豆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鮮筍飯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衣物﹕鞋子、</w:t>
            </w:r>
            <w:r>
              <w:rPr>
                <w:sz w:val="28"/>
                <w:u w:val="single"/>
              </w:rPr>
              <w:t>斗笠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家具：</w:t>
            </w:r>
            <w:r>
              <w:rPr>
                <w:sz w:val="28"/>
                <w:u w:val="single"/>
              </w:rPr>
              <w:t>凳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椅、</w:t>
            </w:r>
            <w:r>
              <w:rPr>
                <w:sz w:val="28"/>
                <w:u w:val="single"/>
              </w:rPr>
              <w:t>檯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涼、碗</w:t>
            </w:r>
            <w:r>
              <w:rPr>
                <w:sz w:val="28"/>
                <w:u w:val="single"/>
              </w:rPr>
              <w:t>櫃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衣櫃、茶几、搖籃、雞籠、兔</w:t>
            </w:r>
            <w:r>
              <w:rPr>
                <w:sz w:val="28"/>
                <w:u w:val="single"/>
              </w:rPr>
              <w:t>籠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匾簞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鄉民的工作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採竹</w:t>
            </w:r>
            <w:r>
              <w:rPr>
                <w:u w:val="single"/>
              </w:rPr>
              <w:t>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sz w:val="28"/>
              </w:rPr>
              <w:t>和竹筍、用竹子製用具家具、施肥、</w:t>
            </w:r>
            <w:r>
              <w:rPr>
                <w:sz w:val="28"/>
                <w:u w:val="single"/>
              </w:rPr>
              <w:t>拔除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野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竹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林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茂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密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氣候</w:t>
            </w:r>
            <w:r>
              <w:rPr>
                <w:sz w:val="28"/>
                <w:u w:val="single"/>
              </w:rPr>
              <w:t>適宜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充足的雨水和陽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竹農辛勤工作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對竹子加意栽培，如</w:t>
            </w:r>
            <w:r>
              <w:rPr>
                <w:sz w:val="28"/>
                <w:u w:val="single"/>
              </w:rPr>
              <w:t>除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施肥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農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給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者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生活</w:t>
            </w:r>
            <w:r>
              <w:rPr>
                <w:sz w:val="28"/>
                <w:u w:val="single"/>
              </w:rPr>
              <w:t>簡樸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自然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有</w:t>
            </w:r>
            <w:r>
              <w:rPr>
                <w:sz w:val="28"/>
                <w:u w:val="single"/>
              </w:rPr>
              <w:t>創造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力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>熱情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好客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用鹽筍乾和「自來水」</w:t>
            </w:r>
            <w:r>
              <w:rPr>
                <w:sz w:val="28"/>
                <w:u w:val="single"/>
              </w:rPr>
              <w:t>沏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碧螺春</w:t>
            </w:r>
            <w:r>
              <w:rPr>
                <w:sz w:val="28"/>
                <w:u w:val="single"/>
              </w:rPr>
              <w:t>招待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作者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辛勞勤</w:t>
            </w:r>
            <w:r>
              <w:rPr>
                <w:sz w:val="28"/>
                <w:u w:val="single"/>
              </w:rPr>
              <w:t>奮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束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當回憶竹林</w:t>
            </w:r>
            <w:r>
              <w:rPr>
                <w:sz w:val="28"/>
                <w:u w:val="single"/>
              </w:rPr>
              <w:t>深處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好像立刻就聞到竹子的</w:t>
            </w:r>
            <w:r>
              <w:rPr>
                <w:sz w:val="28"/>
                <w:u w:val="single"/>
              </w:rPr>
              <w:t>芳香</w:t>
            </w:r>
            <w:r>
              <w:rPr>
                <w:sz w:val="28"/>
              </w:rPr>
              <w:t>，感到周圍都是一片</w:t>
            </w:r>
            <w:r>
              <w:rPr>
                <w:sz w:val="28"/>
                <w:u w:val="single"/>
              </w:rPr>
              <w:t>柔和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寧靜的青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hd w:fill="D8D8D8" w:val="clear"/>
        </w:rPr>
      </w:pPr>
      <w:r>
        <w:rPr>
          <w:sz w:val="28"/>
          <w:shd w:fill="D8D8D8" w:val="clear"/>
        </w:rPr>
        <w:t>寫作手法</w:t>
      </w:r>
    </w:p>
    <w:p>
      <w:pPr>
        <w:pStyle w:val="Normal"/>
        <w:rPr>
          <w:sz w:val="28"/>
          <w:shd w:fill="D8D8D8" w:val="clear"/>
        </w:rPr>
      </w:pPr>
      <w:r>
        <w:rPr>
          <w:sz w:val="28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體裁：描寫文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描寫文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9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步移法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觀察點的改變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遠</w:t>
            </w:r>
            <w:r>
              <w:rPr>
                <w:sz w:val="28"/>
                <w:u w:val="single"/>
              </w:rPr>
              <w:t>眺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竹林→深入</w:t>
            </w:r>
            <w:r>
              <w:rPr>
                <w:sz w:val="28"/>
                <w:u w:val="single"/>
              </w:rPr>
              <w:t>竹海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→登臨</w:t>
            </w:r>
            <w:r>
              <w:rPr>
                <w:sz w:val="28"/>
                <w:u w:val="single"/>
              </w:rPr>
              <w:t>竹塢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→前往竹鄉</w:t>
            </w:r>
            <w:r>
              <w:rPr>
                <w:sz w:val="28"/>
                <w:u w:val="single"/>
              </w:rPr>
              <w:t>村莊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小路→山村人家住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直接描寫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直接描寫竹林的茂密</w:t>
            </w:r>
            <w:r>
              <w:rPr>
                <w:sz w:val="28"/>
                <w:u w:val="single"/>
              </w:rPr>
              <w:t>廣闊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間接描寫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通過畫家及護林員的</w:t>
            </w:r>
            <w:r>
              <w:rPr>
                <w:sz w:val="28"/>
                <w:u w:val="single"/>
              </w:rPr>
              <w:t>感受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，間接描寫竹林的茂密廣闊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類描寫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從不同角度描寫竹的特點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生長形勢：「從平地開始就全鋪竹，一層又一層的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</w:t>
            </w:r>
            <w:r>
              <w:rPr>
                <w:sz w:val="28"/>
                <w:u w:val="single"/>
              </w:rPr>
              <w:t>視覺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色彩：「那一片嫩青色和墨綠色竹海。」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  <w:u w:val="single"/>
              </w:rPr>
              <w:t>視覺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）</w:t>
            </w:r>
            <w:r>
              <w:rPr>
                <w:sz w:val="28"/>
              </w:rPr>
              <w:t>「整個世界都是綠色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聲音：「竹要在微風中擺動發出沙沙的響聲」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  <w:u w:val="single"/>
              </w:rPr>
              <w:t>聽覺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氣味：「事實上這裏連空氣也是充滿了竹的清香」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  <w:u w:val="single"/>
              </w:rPr>
              <w:t>嗅覺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味道：「扁尖筍鹹中略帶甜味」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  <w:u w:val="single"/>
              </w:rPr>
              <w:t>味覺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運用比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運用豐富的想像，將竹林比喻為</w:t>
            </w:r>
            <w:r>
              <w:rPr>
                <w:sz w:val="28"/>
                <w:u w:val="single"/>
              </w:rPr>
              <w:t>海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海底</w:t>
            </w:r>
            <w:r>
              <w:rPr>
                <w:sz w:val="28"/>
                <w:u w:val="single"/>
              </w:rPr>
              <w:t>隧道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屏風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和機關</w:t>
            </w:r>
            <w:r>
              <w:rPr>
                <w:sz w:val="28"/>
                <w:u w:val="single"/>
              </w:rPr>
              <w:t>佈景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＜三＞記手法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642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>倒敘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筆方法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先寫朋友吃飯，菜餚中有扁尖（筍），因而引在江南鄉下作客的回憶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聯想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筆方法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因吃到扁尖筍（），而聯想到曾在江南竹鄉作客的經歷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>首尾呼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章開始：因吃扁尖筍而引在江南作客的回憶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章結束：回憶竹林深處，抒發對這段回憶的感受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《竹林深處人家》</w:t>
      </w:r>
      <w:r>
        <w:rPr>
          <w:rFonts w:eastAsia="Times New Roman"/>
        </w:rPr>
        <w:t xml:space="preserve">              </w:t>
      </w:r>
      <w:r>
        <w:rPr/>
        <w:t>作：黃蒙田</w:t>
      </w:r>
      <w:r>
        <w:rPr>
          <w:rFonts w:eastAsia="Times New Roman"/>
        </w:rPr>
        <w:t xml:space="preserve">           </w:t>
      </w:r>
      <w:r>
        <w:rPr/>
        <w:t>體裁：描寫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內容大要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761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緣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朋友請吃飯，菜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中有江南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筍（），引起作在江南竹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回憶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追憶事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時間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尾聲（採春筍的日子剛過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地點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竹鄉，也是名茶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的故鄉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事情和感受：吃當地人作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扁尖筍，享受到江南竹鄉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竹鄉景物的描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遠望竹林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多：除了竹，似乎沒有其他植物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竹林就像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（比喻），說明竹林的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廣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：從平地（山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）開始，直至山頂，全鋪竹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茂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：分不出竹枝、竹幹（榦）、竹葉；房子、小徑、小橋流水都被竹的海洋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深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（濃密多層）：當風吹過時，竹子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不定，像大海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暗浪，很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深入竹海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竹林就像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（比喻），說明竹林的高大茂密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竹林裏，路旁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的竹林把路的上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擋猛烈的陽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a</w:t>
            </w:r>
            <w:r>
              <w:rPr>
                <w:sz w:val="28"/>
              </w:rPr>
              <w:t>竹林就像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說明竹林的茂密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竹林就像和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（比喻）說明小徑的曲折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在竹林路上走，有時看到前面有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像屏風的竹擋去路。以為到了路的盡頭，但走近時，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像機關佈景似的竹移開，卻（）又發現另一條山路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登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竹塢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所見：滿眼盡是竹，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綠色，看不到山勢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泥土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缺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各人對竹海的不同感受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作：因竹的廣闊茂密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覺得大自然的本身和人們在上面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過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全給竹子蓋過。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角度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畫家：竹林茂密，找不出一點層次，如要畫它，實在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角度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當地朋友（護林員）：竹林旺盛，意味竹林和竹筍的豐收，感到非常滿意。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角度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0"/>
        <w:gridCol w:w="6780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竹鄉人和物的描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莊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發現山村人家的原因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看見山麓的竹林上升人家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尋找人家的經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鑽入竹海裏，越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過竹橋、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石路，終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村莊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抵達村莊的所見所聞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所聞：聽到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叫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所見：小孩趕山羊回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村莊的路邊、空地，人家的門口，全晾新鮮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和曬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竹（與</w:t>
            </w:r>
          </w:p>
          <w:p>
            <w:pPr>
              <w:pStyle w:val="TextBody"/>
              <w:rPr/>
            </w:pPr>
            <w:r>
              <w:rPr/>
              <w:t>鄉</w:t>
            </w:r>
            <w:r>
              <w:rPr>
                <w:rFonts w:eastAsia="Times New Roman"/>
              </w:rPr>
              <w:t xml:space="preserve">  </w:t>
            </w:r>
            <w:r>
              <w:rPr/>
              <w:t>竹</w:t>
            </w:r>
          </w:p>
          <w:p>
            <w:pPr>
              <w:pStyle w:val="TextBody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</w:p>
          <w:p>
            <w:pPr>
              <w:pStyle w:val="TextBody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密</w:t>
            </w:r>
          </w:p>
          <w:p>
            <w:pPr>
              <w:pStyle w:val="TextBody"/>
              <w:rPr/>
            </w:pP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切</w:t>
            </w:r>
          </w:p>
          <w:p>
            <w:pPr>
              <w:pStyle w:val="TextBody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關</w:t>
            </w:r>
          </w:p>
          <w:p>
            <w:pPr>
              <w:pStyle w:val="TextBody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係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將竹運到外地去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經濟建設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鄉民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地運用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住屋﹕房子用竹材建成的，如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天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板壁、地板、門窗、水管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食物：鹽筍乾、竹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湯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鮮筍飯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衣物﹕鞋子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家具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椅、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涼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衣櫃、茶几、搖籃、雞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兔籠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鄉民的工作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採竹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sz w:val="28"/>
              </w:rPr>
              <w:t>和竹筍、用竹子製用具家具、施肥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野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竹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林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茂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密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氣候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充足的雨水和陽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竹農辛勤工作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對竹子加意栽培，如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農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給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者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生活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自然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力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好客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用鹽筍乾和「自來水」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的碧螺春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作者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辛勞勤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束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當回憶竹林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好像立刻就聞到竹子的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感到周圍都是一片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寧靜的青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hd w:fill="D8D8D8" w:val="clear"/>
        </w:rPr>
      </w:pPr>
      <w:r>
        <w:rPr>
          <w:sz w:val="28"/>
          <w:shd w:fill="D8D8D8" w:val="clear"/>
        </w:rPr>
        <w:t>寫作手法</w:t>
      </w:r>
    </w:p>
    <w:p>
      <w:pPr>
        <w:pStyle w:val="Normal"/>
        <w:rPr>
          <w:sz w:val="28"/>
          <w:shd w:fill="D8D8D8" w:val="clear"/>
        </w:rPr>
      </w:pPr>
      <w:r>
        <w:rPr>
          <w:sz w:val="28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體裁：描寫文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描寫文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9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步移法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觀察點的改變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遠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竹林→深入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→登臨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→前往竹鄉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的小路→山村人家住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直接描寫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直接描寫竹林的茂密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間接描寫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通過畫家及護林員的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間接描寫竹林的茂密廣闊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類描寫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從不同角度描寫竹的特點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生長形勢：「從平地開始就全鋪竹，一層又一層的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色彩：「那一片嫩青色和墨綠色竹海。」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  <w:u w:val="single"/>
              </w:rPr>
              <w:t>）</w:t>
            </w:r>
            <w:r>
              <w:rPr>
                <w:sz w:val="28"/>
              </w:rPr>
              <w:t>「整個世界都是綠色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聲音：「竹要在微風中擺動發出沙沙的響聲」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氣味：「事實上這裏連空氣也是充滿了竹的清香」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味道：「扁尖筍鹹中略帶甜味」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運用比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運用豐富的想像，將竹林比喻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海底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屏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和機關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＜三＞記手法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642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筆方法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先寫朋友吃飯，菜餚中有扁尖（筍），因而引在江南鄉下作客的回憶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筆方法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因吃到扁尖筍（），而聯想到曾在江南竹鄉作客的經歷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章開始：因吃扁尖筍而引在江南作客的回憶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章結束：回憶竹林深處，抒發對這段回憶的感受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872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15:33:00Z</dcterms:created>
  <dc:creator>Tak</dc:creator>
  <dc:description/>
  <dc:language>en-US</dc:language>
  <cp:lastModifiedBy>Tak</cp:lastModifiedBy>
  <cp:lastPrinted>1999-11-28T03:11:00Z</cp:lastPrinted>
  <dcterms:modified xsi:type="dcterms:W3CDTF">1999-11-27T19:27:00Z</dcterms:modified>
  <cp:revision>4</cp:revision>
  <dc:subject/>
  <dc:title>《竹林深處人家》              作：黃蒙田           體裁：描寫</dc:title>
</cp:coreProperties>
</file>