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《廉頗藺相如列傳》史記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內容大要</w:t>
      </w:r>
    </w:p>
    <w:p>
      <w:pPr>
        <w:pStyle w:val="Normal"/>
        <w:rPr/>
      </w:pPr>
      <w:r>
        <w:rPr/>
        <w:t>一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640"/>
        <w:gridCol w:w="1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介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位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廉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趙國良將，屢立戰功，位居上卿，以勇敢善戰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位</w:t>
            </w:r>
            <w:r>
              <w:rPr>
                <w:sz w:val="28"/>
                <w:u w:val="single"/>
              </w:rPr>
              <w:t>尊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趙國</w:t>
            </w:r>
            <w:r>
              <w:rPr>
                <w:sz w:val="28"/>
                <w:u w:val="single"/>
              </w:rPr>
              <w:t>宦官</w:t>
            </w:r>
            <w:r>
              <w:rPr>
                <w:sz w:val="28"/>
              </w:rPr>
              <w:t>首領繆賢門下的</w:t>
            </w:r>
            <w:r>
              <w:rPr>
                <w:sz w:val="28"/>
                <w:u w:val="single"/>
              </w:rPr>
              <w:t>食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位</w:t>
            </w:r>
            <w:r>
              <w:rPr>
                <w:sz w:val="28"/>
                <w:u w:val="single"/>
              </w:rPr>
              <w:t>低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840"/>
        <w:gridCol w:w="606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的要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以十五</w:t>
            </w:r>
            <w:r>
              <w:rPr>
                <w:sz w:val="28"/>
                <w:u w:val="single"/>
              </w:rPr>
              <w:t>城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換和氏</w:t>
            </w:r>
            <w:r>
              <w:rPr>
                <w:sz w:val="28"/>
                <w:u w:val="single"/>
              </w:rPr>
              <w:t>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人的反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趙國君臣：</w:t>
            </w:r>
            <w:r>
              <w:rPr>
                <w:sz w:val="28"/>
                <w:u w:val="single"/>
              </w:rPr>
              <w:t>猶豫</w:t>
            </w:r>
            <w:r>
              <w:rPr>
                <w:sz w:val="28"/>
              </w:rPr>
              <w:t>不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若交出璧玉，恐怕得不到城邑，被秦</w:t>
            </w:r>
            <w:r>
              <w:rPr>
                <w:sz w:val="28"/>
                <w:u w:val="single"/>
              </w:rPr>
              <w:t>欺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若不交出璧玉，</w:t>
            </w:r>
            <w:r>
              <w:rPr>
                <w:sz w:val="28"/>
                <w:u w:val="single"/>
              </w:rPr>
              <w:t>擔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派兵入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繆賢：</w:t>
            </w:r>
            <w:r>
              <w:rPr>
                <w:sz w:val="28"/>
                <w:u w:val="single"/>
              </w:rPr>
              <w:t>推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藺相如出使秦。（因他既勇敢又有智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藺相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主張以璧換城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強</w:t>
            </w:r>
            <w:r>
              <w:rPr>
                <w:sz w:val="28"/>
                <w:u w:val="single"/>
              </w:rPr>
              <w:t>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弱，不得不答應秦國的要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讓秦承擔理</w:t>
            </w:r>
            <w:r>
              <w:rPr>
                <w:sz w:val="28"/>
                <w:u w:val="single"/>
              </w:rPr>
              <w:t>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失信之責，免給秦攻趙的</w:t>
            </w:r>
            <w:r>
              <w:rPr>
                <w:sz w:val="28"/>
                <w:u w:val="single"/>
              </w:rPr>
              <w:t>藉</w:t>
            </w:r>
            <w:r>
              <w:rPr>
                <w:sz w:val="28"/>
              </w:rPr>
              <w:t>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自薦出使秦國，保證若不得城，必完璧歸趙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趙王派</w:t>
            </w:r>
            <w:r>
              <w:rPr>
                <w:sz w:val="28"/>
                <w:u w:val="single"/>
              </w:rPr>
              <w:t>藺相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出國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王無意償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無禮：秦王在供遊樂的地方章</w:t>
            </w:r>
            <w:r>
              <w:rPr>
                <w:sz w:val="28"/>
                <w:u w:val="single"/>
              </w:rPr>
              <w:t>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接見藺相如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禮節傲</w:t>
            </w:r>
            <w:r>
              <w:rPr>
                <w:sz w:val="28"/>
                <w:u w:val="single"/>
              </w:rPr>
              <w:t>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顯然秦王沒有誠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失信：秦王得璧後，傳給美人、</w:t>
            </w:r>
            <w:r>
              <w:rPr>
                <w:sz w:val="28"/>
                <w:u w:val="single"/>
              </w:rPr>
              <w:t>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從欣賞，絕口不提以城換璧之事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妙計取璧完璧歸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假稱璧玉有</w:t>
            </w:r>
            <w:r>
              <w:rPr>
                <w:sz w:val="28"/>
                <w:u w:val="single"/>
              </w:rPr>
              <w:t>瑕疵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要指給秦王看，騙回秦王手中璧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斥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王無禮，無意償城，持璧倚柱而立，以擊碎璧玉作為要脅，使秦王不敢強奪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要求秦王</w:t>
            </w:r>
            <w:r>
              <w:rPr>
                <w:sz w:val="28"/>
                <w:u w:val="single"/>
              </w:rPr>
              <w:t>齋戒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五日，設</w:t>
            </w:r>
            <w:r>
              <w:rPr>
                <w:sz w:val="28"/>
                <w:u w:val="single"/>
              </w:rPr>
              <w:t>九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之禮，才肯獻上璧玉，以</w:t>
            </w:r>
            <w:r>
              <w:rPr>
                <w:sz w:val="28"/>
                <w:u w:val="single"/>
              </w:rPr>
              <w:t>拖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間（緩兵之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派隨從換上平民服裝，從</w:t>
            </w:r>
            <w:r>
              <w:rPr>
                <w:sz w:val="28"/>
                <w:u w:val="single"/>
              </w:rPr>
              <w:t>小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把璧玉送回趙國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</w:t>
            </w:r>
            <w:r>
              <w:rPr>
                <w:sz w:val="28"/>
                <w:u w:val="single"/>
              </w:rPr>
              <w:t>慷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慨陳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指出秦歷化君主不堅守信約，估計秦王最後也是欺騙他，為了不要</w:t>
            </w:r>
            <w:r>
              <w:rPr>
                <w:sz w:val="28"/>
                <w:u w:val="single"/>
              </w:rPr>
              <w:t>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負趙，已將璧玉送回趙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要求秦王先</w:t>
            </w:r>
            <w:r>
              <w:rPr>
                <w:sz w:val="28"/>
                <w:u w:val="single"/>
              </w:rPr>
              <w:t>割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城，趙國才交</w:t>
            </w:r>
            <w:r>
              <w:rPr>
                <w:sz w:val="28"/>
                <w:u w:val="single"/>
              </w:rPr>
              <w:t>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表示願意以死</w:t>
            </w:r>
            <w:r>
              <w:rPr>
                <w:sz w:val="28"/>
                <w:u w:val="single"/>
              </w:rPr>
              <w:t>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罪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王預料即使殺死藺相如，也得不到璧玉，反而</w:t>
            </w:r>
            <w:r>
              <w:rPr>
                <w:sz w:val="28"/>
                <w:u w:val="single"/>
              </w:rPr>
              <w:t>斷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趙的友好關係，所以</w:t>
            </w:r>
            <w:r>
              <w:rPr>
                <w:sz w:val="28"/>
                <w:u w:val="single"/>
              </w:rPr>
              <w:t>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放藺相如回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為趙取回和氏璧，因功被封為</w:t>
            </w:r>
            <w:r>
              <w:rPr>
                <w:sz w:val="28"/>
                <w:u w:val="single"/>
              </w:rPr>
              <w:t>士大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沒有把城邑給趙，</w:t>
            </w:r>
            <w:r>
              <w:rPr>
                <w:sz w:val="28"/>
                <w:u w:val="single"/>
              </w:rPr>
              <w:t>趙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亦沒有損失璧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080"/>
        <w:gridCol w:w="480"/>
        <w:gridCol w:w="557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趙秦澠池之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王相約會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秦王約趙王於</w:t>
            </w:r>
            <w:r>
              <w:rPr>
                <w:sz w:val="28"/>
                <w:u w:val="single"/>
              </w:rPr>
              <w:t>澠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會面，表面是想和趙修好，實際是想當眾</w:t>
            </w:r>
            <w:r>
              <w:rPr>
                <w:sz w:val="28"/>
                <w:u w:val="single"/>
              </w:rPr>
              <w:t>羞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趙王，損害趙國的聲譽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人反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趙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害怕</w:t>
            </w:r>
            <w:r>
              <w:rPr>
                <w:sz w:val="28"/>
                <w:u w:val="single"/>
              </w:rPr>
              <w:t>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不想前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廉頗、藺相如：主張趙王</w:t>
            </w:r>
            <w:r>
              <w:rPr>
                <w:sz w:val="28"/>
                <w:u w:val="single"/>
              </w:rPr>
              <w:t>赴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若趙王不赴約，就顯示趙國軟弱、膽</w:t>
            </w:r>
            <w:r>
              <w:rPr>
                <w:sz w:val="28"/>
                <w:u w:val="single"/>
              </w:rPr>
              <w:t>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影響國家</w:t>
            </w:r>
            <w:r>
              <w:rPr>
                <w:sz w:val="28"/>
                <w:u w:val="single"/>
              </w:rPr>
              <w:t>聲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廉頗的部署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如趙王三十日內還未回國，立</w:t>
            </w:r>
            <w:r>
              <w:rPr>
                <w:sz w:val="28"/>
                <w:u w:val="single"/>
              </w:rPr>
              <w:t>太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為王，免得秦以趙王做人</w:t>
            </w:r>
            <w:r>
              <w:rPr>
                <w:sz w:val="28"/>
                <w:u w:val="single"/>
              </w:rPr>
              <w:t>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要</w:t>
            </w:r>
            <w:r>
              <w:rPr>
                <w:sz w:val="28"/>
                <w:u w:val="single"/>
              </w:rPr>
              <w:t>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趙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在邊境</w:t>
            </w:r>
            <w:r>
              <w:rPr>
                <w:sz w:val="28"/>
                <w:u w:val="single"/>
              </w:rPr>
              <w:t>部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大量軍隊，防備秦國入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王企圖羞辱趙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王請求：要求趙王鼓</w:t>
            </w:r>
            <w:r>
              <w:rPr>
                <w:sz w:val="28"/>
                <w:u w:val="single"/>
              </w:rPr>
              <w:t>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令史官紀錄此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反應：以死脅迫秦王擊</w:t>
            </w:r>
            <w:r>
              <w:rPr>
                <w:sz w:val="28"/>
                <w:u w:val="single"/>
              </w:rPr>
              <w:t>缶瓦</w:t>
            </w:r>
            <w:r>
              <w:rPr>
                <w:sz w:val="28"/>
              </w:rPr>
              <w:t>，也令史官記錄此事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始終不能佔趙國的上風，</w:t>
            </w:r>
            <w:r>
              <w:rPr>
                <w:sz w:val="28"/>
                <w:u w:val="single"/>
              </w:rPr>
              <w:t>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有讓他們回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保存趙國體</w:t>
            </w:r>
            <w:r>
              <w:rPr>
                <w:sz w:val="28"/>
                <w:u w:val="single"/>
              </w:rPr>
              <w:t>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因功被封為</w:t>
            </w:r>
            <w:r>
              <w:rPr>
                <w:sz w:val="28"/>
                <w:u w:val="single"/>
              </w:rPr>
              <w:t>上卿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080"/>
        <w:gridCol w:w="617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負荊請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不滿藺相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認為藺相如在澠池之會中只靠</w:t>
            </w:r>
            <w:r>
              <w:rPr>
                <w:sz w:val="28"/>
                <w:u w:val="single"/>
              </w:rPr>
              <w:t>口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立功，竟被封為上卿，地位在他之上，而自己有攻城野戰之功，卻無封賞，所以心有</w:t>
            </w:r>
            <w:r>
              <w:rPr>
                <w:sz w:val="28"/>
                <w:u w:val="single"/>
              </w:rPr>
              <w:t>不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出身</w:t>
            </w:r>
            <w:r>
              <w:rPr>
                <w:sz w:val="28"/>
                <w:u w:val="single"/>
              </w:rPr>
              <w:t>卑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自己要屈居於他之下，所以感到羞</w:t>
            </w:r>
            <w:r>
              <w:rPr>
                <w:sz w:val="28"/>
                <w:u w:val="single"/>
              </w:rPr>
              <w:t>憤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打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一見到藺相如，便當面</w:t>
            </w:r>
            <w:r>
              <w:rPr>
                <w:sz w:val="28"/>
                <w:u w:val="single"/>
              </w:rPr>
              <w:t>侮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他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的反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處避開廉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常假稱有病而不</w:t>
            </w:r>
            <w:r>
              <w:rPr>
                <w:sz w:val="28"/>
                <w:u w:val="single"/>
              </w:rPr>
              <w:t>上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避免和廉頗爭</w:t>
            </w:r>
            <w:r>
              <w:rPr>
                <w:sz w:val="28"/>
                <w:u w:val="single"/>
              </w:rPr>
              <w:t>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次高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外出時，遠遠看見廉頗，便</w:t>
            </w:r>
            <w:r>
              <w:rPr>
                <w:sz w:val="28"/>
                <w:u w:val="single"/>
              </w:rPr>
              <w:t>改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而行避開他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的解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以國事為重，不想因個人</w:t>
            </w:r>
            <w:r>
              <w:rPr>
                <w:sz w:val="28"/>
                <w:u w:val="single"/>
              </w:rPr>
              <w:t>恩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而不顧國家安危，令秦有機</w:t>
            </w:r>
            <w:r>
              <w:rPr>
                <w:sz w:val="28"/>
                <w:u w:val="single"/>
              </w:rPr>
              <w:t>可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對趙不利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請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知道藺相如以國事為重後，非常</w:t>
            </w:r>
            <w:r>
              <w:rPr>
                <w:sz w:val="28"/>
                <w:u w:val="single"/>
              </w:rPr>
              <w:t>慚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勇於改過，</w:t>
            </w:r>
            <w:r>
              <w:rPr>
                <w:sz w:val="28"/>
                <w:u w:val="single"/>
              </w:rPr>
              <w:t>負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請罪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與廉頗和好，結為</w:t>
            </w:r>
            <w:r>
              <w:rPr>
                <w:sz w:val="28"/>
                <w:u w:val="single"/>
              </w:rPr>
              <w:t>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頸之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人物分析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一、藺相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7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機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完璧歸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替繆賢分析利害，使繆賢得到趙王</w:t>
            </w:r>
            <w:r>
              <w:rPr>
                <w:sz w:val="28"/>
                <w:u w:val="single"/>
              </w:rPr>
              <w:t>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罪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替趙王</w:t>
            </w:r>
            <w:r>
              <w:rPr>
                <w:sz w:val="28"/>
                <w:u w:val="single"/>
              </w:rPr>
              <w:t>分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送璧入秦一事的利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看穿秦王無意</w:t>
            </w:r>
            <w:r>
              <w:rPr>
                <w:sz w:val="28"/>
                <w:u w:val="single"/>
              </w:rPr>
              <w:t>償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從秦王手中騙回璧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行</w:t>
            </w:r>
            <w:r>
              <w:rPr>
                <w:sz w:val="28"/>
                <w:u w:val="single"/>
              </w:rPr>
              <w:t>緩兵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之計，要求秦王</w:t>
            </w:r>
            <w:r>
              <w:rPr>
                <w:sz w:val="28"/>
                <w:u w:val="single"/>
              </w:rPr>
              <w:t>齋戒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五日，然後送璧回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派人送璧歸趙後，於秦廷上</w:t>
            </w:r>
            <w:r>
              <w:rPr>
                <w:sz w:val="28"/>
                <w:u w:val="single"/>
              </w:rPr>
              <w:t>慷慨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陳詞，使自己得以脫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澠池之會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兩度隨機應變（要求秦王擊缶瓦及請以咸陽為趙王</w:t>
            </w:r>
            <w:r>
              <w:rPr>
                <w:sz w:val="28"/>
                <w:u w:val="single"/>
              </w:rPr>
              <w:t>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，保存趙國</w:t>
            </w:r>
            <w:r>
              <w:rPr>
                <w:sz w:val="28"/>
                <w:u w:val="single"/>
              </w:rPr>
              <w:t>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面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勇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完璧歸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自</w:t>
            </w:r>
            <w:r>
              <w:rPr>
                <w:sz w:val="28"/>
                <w:u w:val="single"/>
              </w:rPr>
              <w:t>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捧璧入秦，並保證必能完成任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持璧倚柱而立，以示與璧玉同歸</w:t>
            </w:r>
            <w:r>
              <w:rPr>
                <w:sz w:val="28"/>
                <w:u w:val="single"/>
              </w:rPr>
              <w:t>於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直斥秦王無禮及不守信，毫不畏</w:t>
            </w:r>
            <w:r>
              <w:rPr>
                <w:sz w:val="28"/>
                <w:u w:val="single"/>
              </w:rPr>
              <w:t>懼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暗中使人懷璧歸趙，獨對秦王，置生死於</w:t>
            </w:r>
            <w:r>
              <w:rPr>
                <w:sz w:val="28"/>
                <w:u w:val="single"/>
              </w:rPr>
              <w:t>度外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澠池之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以死脅迫秦王擊</w:t>
            </w:r>
            <w:r>
              <w:rPr>
                <w:sz w:val="28"/>
                <w:u w:val="single"/>
              </w:rPr>
              <w:t>缶瓦</w:t>
            </w:r>
            <w:r>
              <w:rPr>
                <w:sz w:val="28"/>
              </w:rPr>
              <w:t>，使趙王不致受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敢於跟秦王、群臣</w:t>
            </w:r>
            <w:r>
              <w:rPr>
                <w:sz w:val="28"/>
                <w:u w:val="single"/>
              </w:rPr>
              <w:t>針鋒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相對，使趙在外交上保持均勢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忠貞愛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向趙王自薦奉璧赴秦，不畏危險，以報國家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完璧歸趙和澠池之會中，兩次以死脅迫秦王，願意為國</w:t>
            </w:r>
            <w:r>
              <w:rPr>
                <w:sz w:val="28"/>
                <w:u w:val="single"/>
              </w:rPr>
              <w:t>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牲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胸襟廣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廉頗負荊請罪，不計前</w:t>
            </w:r>
            <w:r>
              <w:rPr>
                <w:sz w:val="28"/>
                <w:u w:val="single"/>
              </w:rPr>
              <w:t>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與他結成刎</w:t>
            </w:r>
            <w:r>
              <w:rPr>
                <w:sz w:val="28"/>
                <w:u w:val="single"/>
              </w:rPr>
              <w:t>頸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之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廉頗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605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優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勇武</w:t>
            </w:r>
            <w:r>
              <w:rPr>
                <w:sz w:val="28"/>
              </w:rPr>
              <w:t>過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下不少戰功，以勇敢善戰聞名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考慮</w:t>
            </w:r>
            <w:r>
              <w:rPr>
                <w:sz w:val="28"/>
                <w:u w:val="single"/>
              </w:rPr>
              <w:t>周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有謀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澠池之會前，建議立太子為王，以防秦挾持趙王要脅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邊防</w:t>
            </w:r>
            <w:r>
              <w:rPr>
                <w:sz w:val="28"/>
                <w:u w:val="single"/>
              </w:rPr>
              <w:t>部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重兵，防秦入侵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勇於改過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道藺相如處處忍讓，只為國家利益想後，感到十分慚愧，肉袒負荊向藺相如請罪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心胸</w:t>
            </w:r>
            <w:r>
              <w:rPr>
                <w:sz w:val="28"/>
                <w:u w:val="single"/>
              </w:rPr>
              <w:t>狹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妒忌藺相如功勞，不甘屈居其下，並聲言要當眾侮辱他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作法分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體裁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：列傳（記載人物的言行事</w:t>
      </w:r>
      <w:r>
        <w:rPr>
          <w:sz w:val="28"/>
          <w:u w:val="single"/>
        </w:rPr>
        <w:t>跡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新細明體" w:ascii="新細明體" w:hAnsi="新細明體"/>
          <w:sz w:val="28"/>
        </w:rPr>
        <w:t></w:t>
      </w:r>
      <w:r>
        <w:rPr>
          <w:sz w:val="28"/>
        </w:rPr>
        <w:t>事手法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順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法：依事件的先後次序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三件事（</w:t>
            </w:r>
            <w:r>
              <w:rPr>
                <w:sz w:val="28"/>
                <w:u w:val="single"/>
              </w:rPr>
              <w:t>完璧歸趙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→</w:t>
            </w:r>
            <w:r>
              <w:rPr>
                <w:sz w:val="28"/>
                <w:u w:val="single"/>
              </w:rPr>
              <w:t>澠池之會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→</w:t>
            </w:r>
            <w:r>
              <w:rPr>
                <w:sz w:val="28"/>
                <w:u w:val="single"/>
              </w:rPr>
              <w:t>負荊請罪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第</w:t>
            </w:r>
            <w:r>
              <w:rPr>
                <w:sz w:val="28"/>
                <w:u w:val="single"/>
              </w:rPr>
              <w:t>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稱</w:t>
            </w:r>
            <w:r>
              <w:rPr>
                <w:sz w:val="28"/>
                <w:u w:val="single"/>
              </w:rPr>
              <w:t>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運用</w:t>
            </w:r>
            <w:r>
              <w:rPr>
                <w:sz w:val="28"/>
                <w:u w:val="single"/>
              </w:rPr>
              <w:t>對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方式表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有詳寫、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詳寫：完</w:t>
            </w:r>
            <w:r>
              <w:rPr>
                <w:sz w:val="28"/>
                <w:u w:val="single"/>
              </w:rPr>
              <w:t>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歸趙、</w:t>
            </w:r>
            <w:r>
              <w:rPr>
                <w:sz w:val="28"/>
                <w:u w:val="single"/>
              </w:rPr>
              <w:t>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池之會及負</w:t>
            </w:r>
            <w:r>
              <w:rPr>
                <w:sz w:val="28"/>
                <w:u w:val="single"/>
              </w:rPr>
              <w:t>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請罪三件事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cs="新細明體" w:ascii="新細明體" w:hAnsi="新細明體"/>
                <w:sz w:val="28"/>
              </w:rPr>
              <w:t></w:t>
            </w:r>
            <w:r>
              <w:rPr>
                <w:sz w:val="28"/>
              </w:rPr>
              <w:t>寫：完璧歸趙後，</w:t>
            </w:r>
            <w:r>
              <w:rPr>
                <w:sz w:val="28"/>
                <w:u w:val="single"/>
              </w:rPr>
              <w:t>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伐</w:t>
            </w:r>
            <w:r>
              <w:rPr>
                <w:sz w:val="28"/>
                <w:u w:val="single"/>
              </w:rPr>
              <w:t>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以客觀方式記事，不作</w:t>
            </w:r>
            <w:r>
              <w:rPr>
                <w:sz w:val="28"/>
                <w:u w:val="single"/>
              </w:rPr>
              <w:t>主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判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人物的刻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1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面描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物的言語–例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的</w:t>
            </w:r>
            <w:r>
              <w:rPr>
                <w:sz w:val="28"/>
                <w:u w:val="single"/>
              </w:rPr>
              <w:t>機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「秦強而趙弱，不可不許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的</w:t>
            </w:r>
            <w:r>
              <w:rPr>
                <w:sz w:val="28"/>
                <w:u w:val="single"/>
              </w:rPr>
              <w:t>勇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「五步之內，相如請以頸血濺大王矣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的</w:t>
            </w:r>
            <w:r>
              <w:rPr>
                <w:sz w:val="28"/>
                <w:u w:val="single"/>
              </w:rPr>
              <w:t>忠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「先國家之急而後私讎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廉頗的</w:t>
            </w:r>
            <w:r>
              <w:rPr>
                <w:sz w:val="28"/>
                <w:u w:val="single"/>
              </w:rPr>
              <w:t>胸襟狹窄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：「吾羞，不忍為之下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物的神情和動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：藺相如的</w:t>
            </w:r>
            <w:r>
              <w:rPr>
                <w:sz w:val="28"/>
                <w:u w:val="single"/>
              </w:rPr>
              <w:t>勇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持其璧睨柱，欲以擊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相如張目叱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側面描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過</w:t>
            </w:r>
            <w:r>
              <w:rPr>
                <w:sz w:val="28"/>
                <w:u w:val="single"/>
              </w:rPr>
              <w:t>繆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介紹，表現藺相如的機智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襯托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趙王及眾大臣的</w:t>
            </w:r>
            <w:r>
              <w:rPr>
                <w:sz w:val="28"/>
                <w:u w:val="single"/>
              </w:rPr>
              <w:t>猶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不決，反襯藺相如的機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廉頗的</w:t>
            </w:r>
            <w:r>
              <w:rPr>
                <w:sz w:val="28"/>
                <w:u w:val="single"/>
              </w:rPr>
              <w:t>心胸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狹窄反襯藺相如的</w:t>
            </w:r>
            <w:r>
              <w:rPr>
                <w:sz w:val="28"/>
                <w:u w:val="single"/>
              </w:rPr>
              <w:t>寬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大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《廉頗藺相如列傳》史記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內容大要</w:t>
      </w:r>
    </w:p>
    <w:p>
      <w:pPr>
        <w:pStyle w:val="Normal"/>
        <w:rPr/>
      </w:pPr>
      <w:r>
        <w:rPr/>
        <w:t>一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640"/>
        <w:gridCol w:w="1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介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位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趙國良將，屢立戰功，位居上卿，以勇敢善戰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趙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首領繆賢門下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840"/>
        <w:gridCol w:w="606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的要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以十五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換和氏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人的反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趙國君臣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若交出璧玉，恐怕得不到城邑，被秦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若不交出璧玉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秦派兵入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繆賢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藺相如出使秦。（因他既勇敢又有智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藺相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主張以璧換城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強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弱，不得不答應秦國的要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讓秦承擔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失信之責，免給秦攻趙的</w:t>
            </w:r>
            <w:r>
              <w:rPr>
                <w:sz w:val="28"/>
                <w:u w:val="single"/>
              </w:rPr>
              <w:t>藉</w:t>
            </w:r>
            <w:r>
              <w:rPr>
                <w:sz w:val="28"/>
              </w:rPr>
              <w:t>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出使秦國，保證若不得城，必完璧歸趙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趙王派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出國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王無意償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無禮：秦王在供遊樂的地方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接見藺相如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禮節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顯然秦王沒有誠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失信：秦王得璧後，傳給美人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從欣賞，絕口不提以城換璧之事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妙計取璧完璧歸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假稱璧玉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要指給秦王看，騙回秦王手中璧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秦王無禮，無意償城，持璧倚柱而立，以擊碎璧玉作為要脅，使秦王不敢強奪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要求秦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五日，設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之禮，才肯獻上璧玉，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時間（緩兵之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派隨從換上平民服裝，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把璧玉送回趙國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慨陳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指出秦歷化君主不堅守信約，估計秦王最後也是欺騙他，為了不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負趙，已將璧玉送回趙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要求秦王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城，趙國才交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表示願意以死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罪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王預料即使殺死藺相如，也得不到璧玉，反而</w:t>
            </w:r>
            <w:r>
              <w:rPr>
                <w:sz w:val="28"/>
                <w:u w:val="single"/>
              </w:rPr>
              <w:t>斷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趙的友好關係，所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放藺相如回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為趙取回和氏璧，因功被封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沒有把城邑給趙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亦沒有損失璧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080"/>
        <w:gridCol w:w="480"/>
        <w:gridCol w:w="557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趙秦澠池之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王相約會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秦王約趙王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會面，表面是想和趙修好，實際是想當眾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趙王，損害趙國的聲譽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人反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趙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害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不想前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廉頗、藺相如：主張趙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若趙王不赴約，就顯示趙國軟弱、膽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影響國家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廉頗的部署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如趙王三十日內還未回國，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為王，免得秦以趙王做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趙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在邊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大量軍隊，防備秦國入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王企圖羞辱趙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王請求：要求趙王鼓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令史官紀錄此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反應：以死脅迫秦王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也令史官記錄此事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始終不能佔趙國的上風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有讓他們回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保存趙國體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因功被封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080"/>
        <w:gridCol w:w="617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負荊請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不滿藺相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認為藺相如在澠池之會中只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立功，竟被封為上卿，地位在他之上，而自己有攻城野戰之功，卻無封賞，所以心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藺相如出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自己要屈居於他之下，所以感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打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一見到藺相如，便當面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他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的反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處避開廉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常假稱有病而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避免和廉頗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次高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外出時，遠遠看見廉頗，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而行避開他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藺相如的解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以國事為重，不想因個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而不顧國家安危，令秦有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對趙不利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廉頗請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知道藺相如以國事為重後，非常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勇於改過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請罪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與廉頗和好，結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頸之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人物分析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一、藺相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7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機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完璧歸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替繆賢分析利害，使繆賢得到趙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罪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替趙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送璧入秦一事的利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看穿秦王無意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從秦王手中騙回璧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之計，要求秦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五日，然後送璧回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派人送璧歸趙後，於秦廷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陳詞，使自己得以脫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澠池之會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兩度隨機應變（要求秦王擊缶瓦及請以咸陽為趙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），保存趙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面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完璧歸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捧璧入秦，並保證必能完成任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持璧倚柱而立，以示與璧玉同歸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直斥秦王無禮及不守信，毫不畏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暗中使人懷璧歸趙，獨對秦王，置生死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澠池之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以死脅迫秦王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使趙王不致受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敢於跟秦王、群臣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相對，使趙在外交上保持均勢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向趙王自薦奉璧赴秦，不畏危險，以報國家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完璧歸趙和澠池之會中，兩次以死脅迫秦王，願意為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牲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廉頗負荊請罪，不計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與他結成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之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廉頗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605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優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過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下不少戰功，以勇敢善戰聞名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考慮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有謀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澠池之會前，建議立太子為王，以防秦挾持趙王要脅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邊防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重兵，防秦入侵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道藺相如處處忍讓，只為國家利益想後，感到十分慚愧，肉袒負荊向藺相如請罪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心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妒忌藺相如功勞，不甘屈居其下，並聲言要當眾侮辱他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作法分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：列傳（記載人物的言行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新細明體" w:ascii="新細明體" w:hAnsi="新細明體"/>
          <w:sz w:val="28"/>
        </w:rPr>
        <w:t></w:t>
      </w:r>
      <w:r>
        <w:rPr>
          <w:sz w:val="28"/>
        </w:rPr>
        <w:t>事手法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法：依事件的先後次序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件事（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→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→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第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人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運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方式表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有詳寫、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詳寫：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歸趙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池之會及負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請罪三件事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cs="新細明體" w:ascii="新細明體" w:hAnsi="新細明體"/>
                <w:sz w:val="28"/>
              </w:rPr>
              <w:t></w:t>
            </w:r>
            <w:r>
              <w:rPr>
                <w:sz w:val="28"/>
              </w:rPr>
              <w:t>寫：完璧歸趙後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伐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以客觀方式記事，不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判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人物的刻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1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面描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物的言語–例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「秦強而趙弱，不可不許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「五步之內，相如請以頸血濺大王矣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藺相如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「先國家之急而後私讎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廉頗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：「吾羞，不忍為之下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物的神情和動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：藺相如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持其璧睨柱，欲以擊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相如張目叱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側面描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通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介紹，表現藺相如的機智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襯托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趙王及眾大臣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不決，反襯藺相如的機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廉頗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狹窄反襯藺相如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大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8720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dr w:val="single" w:sz="4" w:space="0" w:color="000000"/>
        <w:shd w:fill="D8D8D8" w:val="clear"/>
      </w:rPr>
    </w:pPr>
    <w:r>
      <w:rPr>
        <w:bdr w:val="single" w:sz="4" w:space="0" w:color="000000"/>
        <w:shd w:fill="D8D8D8" w:val="clear"/>
      </w:rPr>
    </w:r>
  </w:p>
  <w:p>
    <w:pPr>
      <w:pStyle w:val="Header"/>
      <w:rPr>
        <w:bdr w:val="single" w:sz="4" w:space="0" w:color="000000"/>
        <w:shd w:fill="D8D8D8" w:val="clear"/>
      </w:rPr>
    </w:pPr>
    <w:r>
      <w:rPr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3:19:00Z</dcterms:created>
  <dc:creator>Tak</dc:creator>
  <dc:description/>
  <dc:language>en-US</dc:language>
  <cp:lastModifiedBy>Tak</cp:lastModifiedBy>
  <cp:lastPrinted>1999-09-08T19:26:00Z</cp:lastPrinted>
  <dcterms:modified xsi:type="dcterms:W3CDTF">1999-09-08T11:31:00Z</dcterms:modified>
  <cp:revision>8</cp:revision>
  <dc:subject/>
  <dc:title>人物介紹</dc:title>
</cp:coreProperties>
</file>