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hd w:fill="D8D8D8" w:val="clear"/>
        </w:rPr>
        <w:t>我看大明湖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作：梁容若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體裁：議論描寫記抒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內容大要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6173"/>
      </w:tblGrid>
      <w:tr>
        <w:trPr>
          <w:trHeight w:val="175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般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遊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評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遊人感想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感到失望和</w:t>
            </w:r>
            <w:r>
              <w:rPr>
                <w:sz w:val="28"/>
                <w:u w:val="single"/>
              </w:rPr>
              <w:t>幻滅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原因</w:t>
            </w:r>
            <w:r>
              <w:rPr>
                <w:sz w:val="28"/>
              </w:rPr>
              <w:t>：覺得大明湖不是</w:t>
            </w:r>
            <w:r>
              <w:rPr>
                <w:sz w:val="28"/>
                <w:u w:val="single"/>
              </w:rPr>
              <w:t>《老殘遊記》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所寫般美，在濟南找不到書中的「美景」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尋不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美景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百花隄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=</w:t>
            </w:r>
            <w:r>
              <w:rPr>
                <w:sz w:val="28"/>
              </w:rPr>
              <w:t>堤）沒有花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>歷下亭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碰不到名士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大明湖不是湖，是條小河，夾岸長滿</w:t>
            </w:r>
            <w:r>
              <w:rPr>
                <w:sz w:val="28"/>
                <w:u w:val="single"/>
              </w:rPr>
              <w:t>蘆葦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歷下亭邊找不到</w:t>
            </w:r>
            <w:r>
              <w:rPr>
                <w:sz w:val="28"/>
                <w:u w:val="single"/>
              </w:rPr>
              <w:t>千佛山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的倒影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滿天雲霧裏找不到</w:t>
            </w:r>
            <w:r>
              <w:rPr>
                <w:sz w:val="28"/>
                <w:u w:val="single"/>
              </w:rPr>
              <w:t>鵲華秋色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欣賞有法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要欣賞大明湖的美景，看清它的真面目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要注意</w:t>
            </w:r>
            <w:r>
              <w:rPr>
                <w:sz w:val="28"/>
                <w:u w:val="single"/>
              </w:rPr>
              <w:t>時間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在適當</w:t>
            </w:r>
            <w:r>
              <w:rPr>
                <w:sz w:val="28"/>
                <w:u w:val="single"/>
              </w:rPr>
              <w:t>地點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觀看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要站得</w:t>
            </w:r>
            <w:r>
              <w:rPr>
                <w:sz w:val="28"/>
                <w:u w:val="single"/>
              </w:rPr>
              <w:t>高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一點、</w:t>
            </w:r>
            <w:r>
              <w:rPr>
                <w:sz w:val="28"/>
                <w:u w:val="single"/>
              </w:rPr>
              <w:t>遠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一點。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例子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荷花的艷麗：荷花雖被花農圈來，花還有很多，可從蘆葦縫</w:t>
            </w:r>
            <w:r>
              <w:rPr>
                <w:sz w:val="28"/>
                <w:u w:val="single"/>
              </w:rPr>
              <w:t>窺見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鮮艷的花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大明湖的全貌：可到較高的</w:t>
            </w:r>
            <w:r>
              <w:rPr>
                <w:sz w:val="28"/>
                <w:u w:val="single"/>
              </w:rPr>
              <w:t>北極閣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或</w:t>
            </w:r>
            <w:r>
              <w:rPr>
                <w:sz w:val="28"/>
                <w:u w:val="single"/>
              </w:rPr>
              <w:t>城頭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馬路上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千佛山的倒影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時間：</w:t>
            </w:r>
            <w:r>
              <w:rPr>
                <w:sz w:val="28"/>
                <w:u w:val="single"/>
              </w:rPr>
              <w:t>天高氣清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的秋天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地點：</w:t>
            </w:r>
            <w:r>
              <w:rPr>
                <w:sz w:val="28"/>
                <w:u w:val="single"/>
              </w:rPr>
              <w:t>鐵公祠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前的湖面寬處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大明湖的</w:t>
            </w:r>
            <w:r>
              <w:rPr>
                <w:sz w:val="28"/>
                <w:u w:val="single"/>
              </w:rPr>
              <w:t>光明如鏡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時間：天高氣清的秋天，蘆葦枯後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地點：千佛山頭興國寺的</w:t>
            </w:r>
            <w:r>
              <w:rPr>
                <w:sz w:val="28"/>
                <w:u w:val="single"/>
              </w:rPr>
              <w:t>敞廳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或在</w:t>
            </w:r>
            <w:r>
              <w:rPr>
                <w:sz w:val="28"/>
                <w:u w:val="single"/>
              </w:rPr>
              <w:t>飛機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上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200"/>
        <w:gridCol w:w="4973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明湖的特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安靜樸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周環境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泉水：流進流出，沒有</w:t>
            </w:r>
            <w:r>
              <w:rPr>
                <w:sz w:val="28"/>
                <w:u w:val="single"/>
              </w:rPr>
              <w:t>聲響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湖水：冬天不結冰，夏天不</w:t>
            </w:r>
            <w:r>
              <w:rPr>
                <w:sz w:val="28"/>
                <w:u w:val="single"/>
              </w:rPr>
              <w:t>咆哮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</w:t>
            </w:r>
            <w:r>
              <w:rPr>
                <w:sz w:val="28"/>
                <w:u w:val="single"/>
              </w:rPr>
              <w:t>颳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風不波濤，下雨沒有洪流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u w:val="single"/>
              </w:rPr>
              <w:t>畫舫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：沒有笙歌管弦。（純樸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幽居</w:t>
            </w:r>
            <w:r>
              <w:rPr>
                <w:sz w:val="28"/>
                <w:u w:val="single"/>
              </w:rPr>
              <w:t>蕭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寺：沒有</w:t>
            </w:r>
            <w:r>
              <w:rPr>
                <w:sz w:val="28"/>
                <w:u w:val="single"/>
              </w:rPr>
              <w:t>暮鼓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晨鐘。（純樸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物活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活動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鴛鴦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：安</w:t>
            </w:r>
            <w:r>
              <w:rPr>
                <w:sz w:val="28"/>
                <w:u w:val="single"/>
              </w:rPr>
              <w:t>詳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自在地穿花戲草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白</w:t>
            </w:r>
            <w:r>
              <w:rPr>
                <w:sz w:val="28"/>
                <w:u w:val="single"/>
              </w:rPr>
              <w:t>鷺鷥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：凝神養氣、不叫一聲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蛙（</w:t>
            </w:r>
            <w:r>
              <w:rPr>
                <w:sz w:val="28"/>
                <w:u w:val="single"/>
              </w:rPr>
              <w:t>蝦蟆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）：守口如瓶，停止鼓吹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賣花女孩：</w:t>
            </w:r>
            <w:r>
              <w:rPr>
                <w:sz w:val="28"/>
                <w:u w:val="single"/>
              </w:rPr>
              <w:t>拈花示意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不吵叫賣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齊魯先哲的名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厚重）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納於言而敏於行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說話謹慎、工作勤敏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>吉人之詞寡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（善良的人沉默寡言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u w:val="single"/>
              </w:rPr>
              <w:t>惡夫佞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（討厭花言巧語的人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  <w:u w:val="single"/>
              </w:rPr>
              <w:t>多言多敗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（多說話常誤事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5813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含蓄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大明湖充滿文化氣息，證明「濟南名士多」並非空話）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建築物方面：（靈秀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圖書館：花木樓閣，具備名園</w:t>
            </w:r>
            <w:r>
              <w:rPr>
                <w:sz w:val="28"/>
                <w:u w:val="single"/>
              </w:rPr>
              <w:t>風致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藏有極多金石、古物、文</w:t>
            </w:r>
            <w:r>
              <w:rPr>
                <w:sz w:val="28"/>
                <w:u w:val="single"/>
              </w:rPr>
              <w:t>獻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漢畫堂：有兩千年前的</w:t>
            </w:r>
            <w:r>
              <w:rPr>
                <w:sz w:val="28"/>
                <w:u w:val="single"/>
              </w:rPr>
              <w:t>雕繪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羅泉樓：陳列歷代的</w:t>
            </w:r>
            <w:r>
              <w:rPr>
                <w:sz w:val="28"/>
                <w:u w:val="single"/>
              </w:rPr>
              <w:t>貨幣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張公祠、匯泉寺：有不少</w:t>
            </w:r>
            <w:r>
              <w:rPr>
                <w:sz w:val="28"/>
                <w:u w:val="single"/>
              </w:rPr>
              <w:t>碑帖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、字畫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對聯匾額：（靈秀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在畫舫、亭台祠廟掛滿歷代名人的對聯</w:t>
            </w:r>
            <w:r>
              <w:rPr>
                <w:sz w:val="28"/>
                <w:u w:val="single"/>
              </w:rPr>
              <w:t>匾額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種類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u w:val="single"/>
              </w:rPr>
              <w:t>形容活現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：觀景或地理特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山光水色一望收（北極閣匾額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心水面（水心亭匾額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臨湖築</w:t>
            </w:r>
            <w:r>
              <w:rPr>
                <w:sz w:val="28"/>
                <w:u w:val="single"/>
              </w:rPr>
              <w:t>圃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負郭</w:t>
            </w:r>
            <w:r>
              <w:rPr>
                <w:sz w:val="28"/>
                <w:u w:val="single"/>
              </w:rPr>
              <w:t>耘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香（湖旁城外小花圃對聯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u w:val="single"/>
              </w:rPr>
              <w:t>嚴正教條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綱上萬古，節義千秋（鐵公祠對聯，寫鐵公不屈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>
                <w:rFonts w:cs="新細明體" w:ascii="新細明體" w:hAnsi="新細明體"/>
                <w:sz w:val="28"/>
                <w:u w:val="single"/>
              </w:rPr>
              <w:t></w:t>
            </w:r>
            <w:r>
              <w:rPr>
                <w:sz w:val="28"/>
                <w:u w:val="single"/>
              </w:rPr>
              <w:t>味深長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宛在水中央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名士多的歷下亭匾額，暗示傾慕人才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u w:val="single"/>
              </w:rPr>
              <w:t>蘊藉嘲諷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會須盡剪青蘆葉，教放花香到客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除小人，正人君子才能展才能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名士多（蕭洒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唐宋以來不少名家</w:t>
            </w:r>
            <w:r>
              <w:rPr>
                <w:sz w:val="28"/>
                <w:u w:val="single"/>
              </w:rPr>
              <w:t>才子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都到過這裏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當出過不少詩人</w:t>
            </w:r>
            <w:r>
              <w:rPr>
                <w:sz w:val="28"/>
                <w:u w:val="single"/>
              </w:rPr>
              <w:t>學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他們留下的很多對聯、詩歌、文章和遺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用處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其他湖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  <w:u w:val="single"/>
              </w:rPr>
              <w:t>洞庭湖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、太湖、</w:t>
            </w:r>
            <w:r>
              <w:rPr>
                <w:sz w:val="28"/>
                <w:u w:val="single"/>
              </w:rPr>
              <w:t>烏梁素海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儲水的湖（為長江大河流不完的廢水臨時我個地方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昆明湖、西湖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玩賞的湖（</w:t>
            </w:r>
            <w:r>
              <w:rPr>
                <w:sz w:val="28"/>
                <w:u w:val="single"/>
              </w:rPr>
              <w:t>點綴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風景有餘，潤澤民生不足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大明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水田一種（平凡）：潤澤民生，具有經濟價值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出產量多質高：</w:t>
            </w:r>
            <w:r>
              <w:rPr>
                <w:sz w:val="28"/>
                <w:u w:val="single"/>
              </w:rPr>
              <w:t>藕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、蓮子、魚、蘆葦、香稻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有器用）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山東人性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大明湖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中華民族）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厚重</w:t>
            </w:r>
            <w:r>
              <w:rPr>
                <w:sz w:val="28"/>
                <w:u w:val="single"/>
              </w:rPr>
              <w:t>裏有瀟灑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純樸</w:t>
            </w:r>
            <w:r>
              <w:rPr>
                <w:sz w:val="28"/>
                <w:u w:val="single"/>
              </w:rPr>
              <w:t>裡有靈秀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平凡</w:t>
            </w:r>
            <w:r>
              <w:rPr>
                <w:sz w:val="28"/>
                <w:u w:val="single"/>
              </w:rPr>
              <w:t>裏有器用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的體味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體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山東人的特點與大明湖相應，証明地靈人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山東人優點性格表現中華民族優秀面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原因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作曾在大明湖</w:t>
            </w:r>
            <w:r>
              <w:rPr>
                <w:sz w:val="28"/>
                <w:u w:val="single"/>
              </w:rPr>
              <w:t>畔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作客三年，欣賞過大明湖的美景，理解甚深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作法探究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一、筆方法：反面下筆（先抑後揚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抑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：很多人讀《老殘遊記》後遊覽大明湖，會指它名不副實，對大明湖加以貶抑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>揚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：作逐一澄清人們的誤解，刻劃大明湖的美態及優點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、說明手法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7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以物喻人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大明湖的特徵比喻山東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----</w:t>
            </w:r>
            <w:r>
              <w:rPr>
                <w:rFonts w:cs="新細明體" w:ascii="新細明體" w:hAnsi="新細明體"/>
                <w:sz w:val="28"/>
              </w:rPr>
              <w:t>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進一步比喻中華民族的優秀面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>襯托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其他湖泊（儲水的湖和玩賞的湖）襯托大明湖，突出它的與別不同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具有經濟價值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u w:val="single"/>
              </w:rPr>
              <w:t>引用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明引（指明出處）：引用齊魯先哲的說話、當地諺語、對聯匾額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暗引（無指明出處，把引用句子融入自己文句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荷花是可以遠觀，不可以褻玩的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明湖也跟廬山一樣，要認識它的真面目，須要站得高一點兒，遠一點兒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u w:val="single"/>
              </w:rPr>
              <w:t>舉例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無論議論或說明部份，都運用例子，例如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議論一般人遊大明湖「既不注意時間，也不注意地方」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舉出例子：在歷下亭邊找千佛山的倒影、滿天雲霧裏看鵲華秋色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說明大明湖「有用處」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舉出例子：大明湖年年出藕出魚，割蘆葦，收香稻等經濟效益。</w:t>
            </w:r>
          </w:p>
        </w:tc>
      </w:tr>
    </w:tbl>
    <w:p>
      <w:pPr>
        <w:pStyle w:val="Normal"/>
        <w:rPr/>
      </w:pPr>
      <w:r>
        <w:rPr>
          <w:sz w:val="28"/>
          <w:shd w:fill="D8D8D8" w:val="clear"/>
        </w:rPr>
        <w:t>我看大明湖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作：梁容若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體裁：議論描寫記抒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內容大要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6173"/>
      </w:tblGrid>
      <w:tr>
        <w:trPr>
          <w:trHeight w:val="175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般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遊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評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遊人感想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感到失望和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原因</w:t>
            </w:r>
            <w:r>
              <w:rPr>
                <w:sz w:val="28"/>
              </w:rPr>
              <w:t>：覺得大明湖不是</w:t>
            </w:r>
            <w:r>
              <w:rPr>
                <w:sz w:val="28"/>
                <w:u w:val="single"/>
              </w:rPr>
              <w:t>《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  <w:u w:val="single"/>
              </w:rPr>
              <w:t>》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所寫般美，在濟南找不到書中的「美景」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尋不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美景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=</w:t>
            </w:r>
            <w:r>
              <w:rPr>
                <w:sz w:val="28"/>
              </w:rPr>
              <w:t>堤）沒有花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碰不到名士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大明湖不是湖，是條小河，夾岸長滿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歷下亭邊找不到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的倒影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滿天雲霧裏找不到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欣賞有法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要欣賞大明湖的美景，看清它的真面目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要注意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在適當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觀看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要站得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一點、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一點。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例子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荷花的艷麗：荷花雖被花農圈來，花還有很多，可從蘆葦縫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鮮艷的花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大明湖的全貌：可到較高的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或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馬路上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千佛山的倒影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時間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的秋天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地點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前的湖面寬處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大明湖的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時間：天高氣清的秋天，蘆葦枯後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地點：千佛山頭興國寺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或在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上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200"/>
        <w:gridCol w:w="4973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明湖的特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安靜樸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周環境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泉水：流進流出，沒有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湖水：冬天不結冰，夏天不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風不波濤，下雨沒有洪流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：沒有笙歌管弦。（純樸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幽居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寺：沒有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晨鐘。（純樸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物活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活動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：安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自在地穿花戲草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白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：凝神養氣、不叫一聲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蛙（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）：守口如瓶，停止鼓吹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賣花女孩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，不吵叫賣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齊魯先哲的名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厚重）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說話謹慎、工作勤敏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 xml:space="preserve">               </w:t>
            </w:r>
            <w:r>
              <w:rPr>
                <w:sz w:val="28"/>
              </w:rPr>
              <w:t>（善良的人沉默寡言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（討厭花言巧語的人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（多說話常誤事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5813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含蓄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大明湖充滿文化氣息，證明「濟南名士多」並非空話）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建築物方面：（靈秀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圖書館：花木樓閣，具備名園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藏有極多金石、古物、文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漢畫堂：有兩千年前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羅泉樓：陳列歷代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張公祠、匯泉寺：有不少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、字畫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對聯匾額：（靈秀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在畫舫、亭台祠廟掛滿歷代名人的對聯</w:t>
            </w:r>
            <w:r>
              <w:rPr>
                <w:sz w:val="28"/>
                <w:u w:val="single"/>
              </w:rPr>
              <w:t>匾額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種類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：觀景或地理特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山光水色一望收（北極閣匾額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心水面（水心亭匾額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臨湖築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負郭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香（湖旁城外小花圃對聯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綱上萬古，節義千秋（鐵公祠對聯，寫鐵公不屈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宛在水中央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名士多的歷下亭匾額，暗示傾慕人才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會須盡剪青蘆葉，教放花香到客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除小人，正人君子才能展才能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名士多（蕭洒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唐宋以來不少名家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都到過這裏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當出過不少詩人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他們留下的很多對聯、詩歌、文章和遺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用處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其他湖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、太湖、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儲水的湖（為長江大河流不完的廢水臨時我個地方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昆明湖、西湖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玩賞的湖（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風景有餘，潤澤民生不足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大明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水田一種（平凡）：潤澤民生，具有經濟價值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出產量多質高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、蓮子、魚、蘆葦、香稻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有器用）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山東人性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大明湖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中華民族）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厚重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純樸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平凡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的體味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體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山東人的特點與大明湖相應，証明地靈人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山東人優點性格表現中華民族優秀面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原因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作曾在大明湖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作客三年，欣賞過大明湖的美景，理解甚深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作法探究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一、筆方法：反面下筆（先抑後揚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：很多人讀《老殘遊記》後遊覽大明湖，會指它名不副實，對大明湖加以貶抑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：作逐一澄清人們的誤解，刻劃大明湖的美態及優點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、說明手法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7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以物喻人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大明湖的特徵比喻山東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----</w:t>
            </w:r>
            <w:r>
              <w:rPr>
                <w:rFonts w:cs="新細明體" w:ascii="新細明體" w:hAnsi="新細明體"/>
                <w:sz w:val="28"/>
              </w:rPr>
              <w:t>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進一步比喻中華民族的優秀面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 xml:space="preserve">     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其他湖泊（儲水的湖和玩賞的湖）襯托大明湖，突出它的與別不同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具有經濟價值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u w:val="single"/>
              </w:rPr>
              <w:t xml:space="preserve">     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明引（指明出處）：引用齊魯先哲的說話、當地諺語、對聯匾額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暗引（無指明出處，把引用句子融入自己文句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荷花是可以遠觀，不可以褻玩的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明湖也跟廬山一樣，要認識它的真面目，須要站得高一點兒，遠一點兒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u w:val="single"/>
              </w:rPr>
              <w:t xml:space="preserve">     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無論議論或說明部份，都運用例子，例如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議論一般人遊大明湖「既不注意時間，也不注意地方」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舉出例子：在歷下亭邊找千佛山的倒影、滿天雲霧裏看鵲華秋色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說明大明湖「有用處」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舉出例子：大明湖年年出藕出魚，割蘆葦，收香稻等經濟效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443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03:45:00Z</dcterms:created>
  <dc:creator>Tak</dc:creator>
  <dc:description/>
  <dc:language>en-US</dc:language>
  <cp:lastModifiedBy>Tak</cp:lastModifiedBy>
  <dcterms:modified xsi:type="dcterms:W3CDTF">1999-12-29T20:19:00Z</dcterms:modified>
  <cp:revision>3</cp:revision>
  <dc:subject/>
  <dc:title>我看大明湖          作：梁容若               體裁：</dc:title>
</cp:coreProperties>
</file>