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詩三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《也許》</w:t>
      </w:r>
      <w:r>
        <w:rPr>
          <w:rFonts w:eastAsia="Times New Roman"/>
        </w:rPr>
        <w:t xml:space="preserve">   </w:t>
      </w:r>
      <w:r>
        <w:rPr/>
        <w:t>作：聞一多</w:t>
      </w:r>
      <w:r>
        <w:rPr>
          <w:rFonts w:eastAsia="Times New Roman"/>
        </w:rPr>
        <w:t xml:space="preserve">        </w:t>
      </w:r>
      <w:r>
        <w:rPr/>
        <w:t>體裁：新詩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內容大要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2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內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悼念已死去的女兒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題目：</w:t>
            </w:r>
            <w:r>
              <w:rPr>
                <w:sz w:val="28"/>
                <w:u w:val="single"/>
              </w:rPr>
              <w:t>也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right="-332" w:hanging="0"/>
              <w:rPr>
                <w:sz w:val="28"/>
              </w:rPr>
            </w:pPr>
            <w:r>
              <w:rPr>
                <w:sz w:val="28"/>
              </w:rPr>
              <w:t>有不肯定的意思。（表示出作深愛女兒，幻想女兒死了不是現實，只是睡覺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副題：是</w:t>
            </w:r>
            <w:r>
              <w:rPr>
                <w:sz w:val="28"/>
                <w:u w:val="single"/>
              </w:rPr>
              <w:t>葬歌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（點明此詩與死亡有關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關於「你」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指作女兒，是小朋友，因為會</w:t>
            </w:r>
            <w:r>
              <w:rPr>
                <w:sz w:val="28"/>
                <w:u w:val="single"/>
              </w:rPr>
              <w:t>哭得太累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內容：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暗示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也許你要</w:t>
            </w:r>
            <w:r>
              <w:rPr>
                <w:sz w:val="28"/>
                <w:u w:val="single"/>
              </w:rPr>
              <w:t>睡一睡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誰都不能驚醒你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女兒已死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夜鷹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蛙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蝙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松蔭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等景物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葬在郊野的墓地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睡在</w:t>
            </w:r>
            <w:r>
              <w:rPr>
                <w:sz w:val="28"/>
                <w:u w:val="single"/>
              </w:rPr>
              <w:t>陽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清風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都不到的地方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長眠地下與地面世界隔絕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聽到</w:t>
            </w:r>
            <w:r>
              <w:rPr>
                <w:sz w:val="28"/>
                <w:u w:val="single"/>
              </w:rPr>
              <w:t>蚯蚓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翻泥、草根吸水的聲音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埋在地下）</w:t>
            </w:r>
          </w:p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給女兒蓋</w:t>
            </w:r>
            <w:r>
              <w:rPr>
                <w:sz w:val="28"/>
                <w:u w:val="single"/>
              </w:rPr>
              <w:t>黃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燒</w:t>
            </w:r>
            <w:r>
              <w:rPr>
                <w:sz w:val="28"/>
                <w:u w:val="single"/>
              </w:rPr>
              <w:t>紙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下葬情景，顯示女兒已逝世）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對亡女的情懷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關憐惜，呵護備至（深切的愛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保持安靜：叫</w:t>
            </w:r>
            <w:r>
              <w:rPr>
                <w:sz w:val="28"/>
                <w:u w:val="single"/>
              </w:rPr>
              <w:t>夜鷹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蛙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蝙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不要嘈吵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不許騷擾：恐怕</w:t>
            </w:r>
            <w:r>
              <w:rPr>
                <w:sz w:val="28"/>
                <w:u w:val="single"/>
              </w:rPr>
              <w:t>陽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及</w:t>
            </w:r>
            <w:r>
              <w:rPr>
                <w:sz w:val="28"/>
                <w:u w:val="single"/>
              </w:rPr>
              <w:t>清風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驚醒女兒，撐一傘</w:t>
            </w:r>
            <w:r>
              <w:rPr>
                <w:sz w:val="28"/>
                <w:u w:val="single"/>
              </w:rPr>
              <w:t>松蔭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來</w:t>
            </w:r>
            <w:r>
              <w:rPr>
                <w:sz w:val="28"/>
                <w:u w:val="single"/>
              </w:rPr>
              <w:t>庇護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她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細心安慰：安慰女兒地下的音樂，比</w:t>
            </w:r>
            <w:r>
              <w:rPr>
                <w:sz w:val="28"/>
                <w:u w:val="single"/>
              </w:rPr>
              <w:t>咒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人聲更美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體貼憐惜：把</w:t>
            </w:r>
            <w:r>
              <w:rPr>
                <w:sz w:val="28"/>
                <w:u w:val="single"/>
              </w:rPr>
              <w:t>黃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輕輕的蓋，叫</w:t>
            </w:r>
            <w:r>
              <w:rPr>
                <w:sz w:val="28"/>
                <w:u w:val="single"/>
              </w:rPr>
              <w:t>紙錢兒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緩緩的飛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雖死猶生：（把內心的悲傷化為</w:t>
            </w:r>
            <w:r>
              <w:rPr>
                <w:sz w:val="28"/>
                <w:u w:val="single"/>
              </w:rPr>
              <w:t>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惜</w:t>
            </w:r>
            <w:r>
              <w:rPr>
                <w:sz w:val="28"/>
                <w:u w:val="single"/>
              </w:rPr>
              <w:t>慈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愛，並不激動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詩中以睡一字，代表女兒死亡的事實，可見女兒在作心中還是</w:t>
            </w:r>
            <w:r>
              <w:rPr>
                <w:sz w:val="28"/>
                <w:u w:val="single"/>
              </w:rPr>
              <w:t>活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視女兒的死作</w:t>
            </w:r>
            <w:r>
              <w:rPr>
                <w:sz w:val="28"/>
                <w:u w:val="single"/>
              </w:rPr>
              <w:t>安睡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於是要求周圍保持一個</w:t>
            </w:r>
            <w:r>
              <w:rPr>
                <w:sz w:val="28"/>
                <w:u w:val="single"/>
              </w:rPr>
              <w:t>寧靜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環境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想像女兒睡在地下，聽</w:t>
            </w:r>
            <w:r>
              <w:rPr>
                <w:sz w:val="28"/>
                <w:u w:val="single"/>
              </w:rPr>
              <w:t>優美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音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寫作手法：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含蓄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：悼死葬歌，卻沒有哀傷字眼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想像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：運用豐富想像力，幻想女兒安睡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對比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：借地上嘈雜，地下安寧表現兩個世界的不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《再別康橋》</w:t>
      </w:r>
      <w:r>
        <w:rPr>
          <w:rFonts w:eastAsia="Times New Roman"/>
        </w:rPr>
        <w:t xml:space="preserve">   </w:t>
      </w:r>
      <w:r>
        <w:rPr/>
        <w:t>作：徐志摩</w:t>
      </w:r>
      <w:r>
        <w:rPr>
          <w:rFonts w:eastAsia="Times New Roman"/>
        </w:rPr>
        <w:t xml:space="preserve">        </w:t>
      </w:r>
      <w:r>
        <w:rPr/>
        <w:t>體裁：新詩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內容大要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0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60"/>
        <w:gridCol w:w="821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康橋美麗的景色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夕陽斜照：</w:t>
            </w:r>
            <w:r>
              <w:rPr>
                <w:sz w:val="28"/>
                <w:u w:val="single"/>
              </w:rPr>
              <w:t>黃昏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時分，西邊天上呈現</w:t>
            </w:r>
            <w:r>
              <w:rPr>
                <w:sz w:val="28"/>
                <w:u w:val="single"/>
              </w:rPr>
              <w:t>斑斕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雲彩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河畔柳樹：在夕陽</w:t>
            </w:r>
            <w:r>
              <w:rPr>
                <w:sz w:val="28"/>
                <w:u w:val="single"/>
              </w:rPr>
              <w:t>照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下，發出閃閃</w:t>
            </w:r>
            <w:r>
              <w:rPr>
                <w:sz w:val="28"/>
                <w:u w:val="single"/>
              </w:rPr>
              <w:t>金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像新娘子般美麗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康河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碧波</w:t>
            </w:r>
            <w:r>
              <w:rPr>
                <w:sz w:val="28"/>
                <w:u w:val="single"/>
              </w:rPr>
              <w:t>蕩漾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：河水</w:t>
            </w:r>
            <w:r>
              <w:rPr>
                <w:sz w:val="28"/>
                <w:u w:val="single"/>
              </w:rPr>
              <w:t>清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水流柔緩不急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水中</w:t>
            </w:r>
            <w:r>
              <w:rPr>
                <w:sz w:val="28"/>
                <w:u w:val="single"/>
              </w:rPr>
              <w:t>青荇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>綠油油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在水底擺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榆蔭清潭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潭面鋪浮</w:t>
            </w:r>
            <w:r>
              <w:rPr>
                <w:sz w:val="28"/>
                <w:u w:val="single"/>
              </w:rPr>
              <w:t>藻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潭水映照康河四周的景物，像</w:t>
            </w:r>
            <w:r>
              <w:rPr>
                <w:sz w:val="28"/>
                <w:u w:val="single"/>
              </w:rPr>
              <w:t>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碎了的彩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u w:val="single"/>
              </w:rPr>
              <w:t>上游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兩岸：青草地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入夜時：漫天閃</w:t>
            </w:r>
            <w:r>
              <w:rPr>
                <w:sz w:val="28"/>
                <w:u w:val="single"/>
              </w:rPr>
              <w:t>爍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星輝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康橋的情</w:t>
            </w:r>
          </w:p>
          <w:p>
            <w:pPr>
              <w:pStyle w:val="Normal"/>
              <w:rPr/>
            </w:pPr>
            <w:r>
              <w:rPr/>
              <w:t>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眷戀不捨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景色優美：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8"/>
              </w:rPr>
              <w:t></w:t>
            </w:r>
            <w:r>
              <w:rPr>
                <w:sz w:val="28"/>
              </w:rPr>
              <w:t>力描寫康橋的美景，表達作對康橋景物的</w:t>
            </w:r>
            <w:r>
              <w:rPr>
                <w:sz w:val="28"/>
                <w:u w:val="single"/>
              </w:rPr>
              <w:t>念念不忘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長伴康橋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作說甘心在</w:t>
            </w:r>
            <w:r>
              <w:rPr>
                <w:sz w:val="28"/>
                <w:u w:val="single"/>
              </w:rPr>
              <w:t>康河裏做一條水草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沉醉往事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在星光下</w:t>
            </w:r>
            <w:r>
              <w:rPr>
                <w:sz w:val="28"/>
                <w:u w:val="single"/>
              </w:rPr>
              <w:t>泛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舟、放聲</w:t>
            </w:r>
            <w:r>
              <w:rPr>
                <w:sz w:val="28"/>
                <w:u w:val="single"/>
              </w:rPr>
              <w:t>高歌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回憶</w:t>
            </w:r>
            <w:r>
              <w:rPr>
                <w:sz w:val="28"/>
                <w:u w:val="single"/>
              </w:rPr>
              <w:t>繽紛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燦爛往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離愁別緒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借夏蟲與康橋因作的離去而沉默無聲，表達作內心充滿離愁別緒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表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瀟灑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開端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結尾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來去自如：</w:t>
            </w:r>
            <w:r>
              <w:rPr>
                <w:sz w:val="28"/>
                <w:u w:val="single"/>
              </w:rPr>
              <w:t>輕輕的走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  <w:u w:val="single"/>
              </w:rPr>
              <w:t>悄悄的走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意態從容：</w:t>
            </w:r>
            <w:r>
              <w:rPr>
                <w:sz w:val="28"/>
                <w:u w:val="single"/>
              </w:rPr>
              <w:t>輕輕的來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  <w:u w:val="single"/>
              </w:rPr>
              <w:t>悄悄的來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無牽無態：</w:t>
            </w:r>
            <w:r>
              <w:rPr>
                <w:sz w:val="28"/>
                <w:u w:val="single"/>
              </w:rPr>
              <w:t>作別西天的雲彩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  <w:u w:val="single"/>
              </w:rPr>
              <w:t>揮一揮衣袖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寫作手法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借景抒情：借康橋的美景、抒發因離別在即而</w:t>
            </w:r>
            <w:r>
              <w:rPr>
                <w:sz w:val="28"/>
                <w:u w:val="single"/>
              </w:rPr>
              <w:t>依依不捨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之情。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結構：</w:t>
            </w:r>
            <w:r>
              <w:rPr>
                <w:sz w:val="28"/>
                <w:u w:val="single"/>
              </w:rPr>
              <w:t>首尾呼應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用詞：</w:t>
            </w:r>
            <w:r>
              <w:rPr>
                <w:sz w:val="28"/>
                <w:u w:val="single"/>
              </w:rPr>
              <w:t>富色彩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詞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詩三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《也許》</w:t>
      </w:r>
      <w:r>
        <w:rPr>
          <w:rFonts w:eastAsia="Times New Roman"/>
        </w:rPr>
        <w:t xml:space="preserve">   </w:t>
      </w:r>
      <w:r>
        <w:rPr/>
        <w:t>作：聞一多</w:t>
      </w:r>
      <w:r>
        <w:rPr>
          <w:rFonts w:eastAsia="Times New Roman"/>
        </w:rPr>
        <w:t xml:space="preserve">        </w:t>
      </w:r>
      <w:r>
        <w:rPr/>
        <w:t>體裁：新詩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內容大要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2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內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悼念已死去的女兒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32" w:hanging="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題目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right="-332" w:hanging="0"/>
              <w:rPr>
                <w:sz w:val="28"/>
              </w:rPr>
            </w:pPr>
            <w:r>
              <w:rPr>
                <w:sz w:val="28"/>
              </w:rPr>
              <w:t>有不肯定的意思。（表示出作深愛女兒，幻想女兒死了不是現實，只是睡覺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副題：是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（點明此詩與死亡有關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關於「你」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指作女兒，是小朋友，因為會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內容：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暗示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也許你要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、誰都不能驚醒你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女兒已死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等景物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葬在郊野的墓地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睡在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都不到的地方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長眠地下與地面世界隔絕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聽到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翻泥、草根吸水的聲音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埋在地下）</w:t>
            </w:r>
          </w:p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給女兒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燒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下葬情景，顯示女兒已逝世）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對亡女的情懷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關憐惜，呵護備至（深切的愛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保持安靜：叫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不要嘈吵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不許騷擾：恐怕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驚醒女兒，撐一傘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來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她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細心安慰：安慰女兒地下的音樂，比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人聲更美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體貼憐惜：把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輕輕的蓋，叫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緩緩的飛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雖死猶生：（把內心的悲傷化為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惜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愛，並不激動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詩中以睡一字，代表女兒死亡的事實，可見女兒在作心中還是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視女兒的死作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於是要求周圍保持一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環境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想像女兒睡在地下，聽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音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寫作手法：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：悼死葬歌，卻沒有哀傷字眼。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：運用豐富想像力，幻想女兒安睡。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：借地上嘈雜，地下安寧表現兩個世界的不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《再別康橋》</w:t>
      </w:r>
      <w:r>
        <w:rPr>
          <w:rFonts w:eastAsia="Times New Roman"/>
        </w:rPr>
        <w:t xml:space="preserve">   </w:t>
      </w:r>
      <w:r>
        <w:rPr/>
        <w:t>作：徐志摩</w:t>
      </w:r>
      <w:r>
        <w:rPr>
          <w:rFonts w:eastAsia="Times New Roman"/>
        </w:rPr>
        <w:t xml:space="preserve">        </w:t>
      </w:r>
      <w:r>
        <w:rPr/>
        <w:t>體裁：新詩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內容大要</w:t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6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康橋美麗的景色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夕陽斜照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時分，西邊天上呈現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雲彩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河畔柳樹：在夕陽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下，發出閃閃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像新娘子般美麗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康河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碧波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：河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水流柔緩不急。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水中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在水底擺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榆蔭清潭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潭面鋪浮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潭水映照康河四周的景物，像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碎了的彩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兩岸：青草地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入夜時：漫天閃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星輝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康橋的情</w:t>
            </w:r>
          </w:p>
          <w:p>
            <w:pPr>
              <w:pStyle w:val="Normal"/>
              <w:rPr/>
            </w:pPr>
            <w:r>
              <w:rPr/>
              <w:t>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眷戀不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景色優美：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8"/>
              </w:rPr>
              <w:t></w:t>
            </w:r>
            <w:r>
              <w:rPr>
                <w:sz w:val="28"/>
              </w:rPr>
              <w:t>力描寫康橋的美景，表達作對康橋景物的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長伴康橋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作說甘心在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沉醉往事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在星光下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舟、放聲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回憶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燦爛往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離愁別緒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借夏蟲與康橋因作的離去而沉默無聲，表達作內心充滿離愁別緒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表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瀟灑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開端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結尾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來去自如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意態從容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無牽無態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寫作手法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借景抒情：借康橋的美景、抒發因離別在即而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之情。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結構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用詞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的詞藻。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5:48:00Z</dcterms:created>
  <dc:creator>user</dc:creator>
  <dc:description/>
  <dc:language>en-US</dc:language>
  <cp:lastModifiedBy>Tak</cp:lastModifiedBy>
  <cp:lastPrinted>2000-03-28T13:40:00Z</cp:lastPrinted>
  <dcterms:modified xsi:type="dcterms:W3CDTF">2000-06-06T21:12:00Z</dcterms:modified>
  <cp:revision>3</cp:revision>
  <dc:subject/>
  <dc:title>新詩三首</dc:title>
</cp:coreProperties>
</file>