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《醉翁亭記》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作：歐陽修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裁：記文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內容大要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醉翁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位置：</w:t>
            </w:r>
            <w:r>
              <w:rPr>
                <w:sz w:val="28"/>
                <w:u w:val="single"/>
              </w:rPr>
              <w:t>滁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西南面</w:t>
            </w:r>
            <w:r>
              <w:rPr>
                <w:sz w:val="28"/>
                <w:u w:val="single"/>
              </w:rPr>
              <w:t>琊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釀泉上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形狀：簷</w:t>
            </w:r>
            <w:r>
              <w:rPr>
                <w:sz w:val="28"/>
                <w:u w:val="single"/>
              </w:rPr>
              <w:t>向外伸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像飛鳥展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建亭：山中僧人智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命名：滁州</w:t>
            </w:r>
            <w:r>
              <w:rPr>
                <w:sz w:val="28"/>
                <w:u w:val="single"/>
              </w:rPr>
              <w:t>太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歐陽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命名原因：歐陽修自號</w:t>
            </w:r>
            <w:r>
              <w:rPr>
                <w:sz w:val="28"/>
                <w:u w:val="single"/>
              </w:rPr>
              <w:t>醉翁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常於此亭飲酒，因此把這亭命為醉翁亭。</w:t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醉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別號由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常與賓客在醉翁亭飲酒，飲</w:t>
            </w:r>
            <w:r>
              <w:rPr>
                <w:sz w:val="28"/>
                <w:u w:val="single"/>
              </w:rPr>
              <w:t>少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就醉倒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年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最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飲酒目的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把遊山玩水的樂趣</w:t>
            </w:r>
            <w:r>
              <w:rPr>
                <w:sz w:val="28"/>
                <w:u w:val="single"/>
              </w:rPr>
              <w:t>寄託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在飲酒之中。</w:t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水之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朝暮景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朝：太陽出來，山林間的</w:t>
            </w:r>
            <w:r>
              <w:rPr>
                <w:sz w:val="28"/>
                <w:u w:val="single"/>
              </w:rPr>
              <w:t>霧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漸漸散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暮：黃昏時，雲霧</w:t>
            </w:r>
            <w:r>
              <w:rPr>
                <w:sz w:val="28"/>
                <w:u w:val="single"/>
              </w:rPr>
              <w:t>聚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山谷幽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四季景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春：野花</w:t>
            </w:r>
            <w:r>
              <w:rPr>
                <w:sz w:val="28"/>
                <w:u w:val="single"/>
              </w:rPr>
              <w:t>盛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發出陣陣清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夏：美好的樹木，枝葉</w:t>
            </w:r>
            <w:r>
              <w:rPr>
                <w:sz w:val="28"/>
                <w:u w:val="single"/>
              </w:rPr>
              <w:t>茂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有濃密</w:t>
            </w:r>
            <w:r>
              <w:rPr>
                <w:sz w:val="28"/>
                <w:u w:val="single"/>
              </w:rPr>
              <w:t>綠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秋：天高</w:t>
            </w:r>
            <w:r>
              <w:rPr>
                <w:sz w:val="28"/>
                <w:u w:val="single"/>
              </w:rPr>
              <w:t>氣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霜色潔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冬：溪水</w:t>
            </w:r>
            <w:r>
              <w:rPr>
                <w:sz w:val="28"/>
                <w:u w:val="single"/>
              </w:rPr>
              <w:t>低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河床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石塊露出水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樂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山間景色變化多端，所得的樂趣也</w:t>
            </w:r>
            <w:r>
              <w:rPr>
                <w:sz w:val="28"/>
                <w:u w:val="single"/>
              </w:rPr>
              <w:t>無窮無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522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宴遊之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滁人</w:t>
            </w:r>
            <w:r>
              <w:rPr>
                <w:sz w:val="28"/>
                <w:u w:val="single"/>
              </w:rPr>
              <w:t>遊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之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背東西，在路上一邊走，一邊唱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走倦了在樹下休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前面的人呼喊，後面的人</w:t>
            </w:r>
            <w:r>
              <w:rPr>
                <w:sz w:val="28"/>
                <w:u w:val="single"/>
              </w:rPr>
              <w:t>應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扶老攜（</w:t>
            </w:r>
            <w:r>
              <w:rPr>
                <w:sz w:val="28"/>
                <w:u w:val="single"/>
              </w:rPr>
              <w:t>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）幼，往來不絕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賓客</w:t>
            </w:r>
            <w:r>
              <w:rPr>
                <w:sz w:val="28"/>
                <w:u w:val="single"/>
              </w:rPr>
              <w:t>宴飲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之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太守宴（食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河中鮮魚、用泉水</w:t>
            </w:r>
            <w:r>
              <w:rPr>
                <w:sz w:val="28"/>
                <w:u w:val="single"/>
              </w:rPr>
              <w:t>釀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美酒、山間野</w:t>
            </w:r>
            <w:r>
              <w:rPr>
                <w:sz w:val="28"/>
                <w:u w:val="single"/>
              </w:rPr>
              <w:t>味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菜，雜然前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眾賓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用不一般飲宴助興的音樂，大家開懷</w:t>
            </w:r>
            <w:r>
              <w:rPr>
                <w:sz w:val="28"/>
                <w:u w:val="single"/>
              </w:rPr>
              <w:t>暢飲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盡情歡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各種活動來增加樂趣，如：猜謎、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投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、下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家對飲，杯盤</w:t>
            </w:r>
            <w:r>
              <w:rPr>
                <w:sz w:val="28"/>
                <w:u w:val="single"/>
              </w:rPr>
              <w:t>狼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時時坐，大聲</w:t>
            </w:r>
            <w:r>
              <w:rPr>
                <w:sz w:val="28"/>
                <w:u w:val="single"/>
              </w:rPr>
              <w:t>喧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非常熱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守醉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太守醉得昏沉欲倒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途情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昏時，人影散亂，太守與賓客一回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感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禽鳥之樂（層次</w:t>
            </w:r>
            <w:r>
              <w:rPr>
                <w:sz w:val="28"/>
                <w:u w:val="single"/>
              </w:rPr>
              <w:t>最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TextBody"/>
              <w:rPr/>
            </w:pPr>
            <w:r>
              <w:rPr/>
              <w:t>夕陽西下，在陰暗的樹林中，雀鳥因遊人離去，而快樂得上下鳴叫。（山林之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之樂（層次</w:t>
            </w:r>
            <w:r>
              <w:rPr>
                <w:sz w:val="28"/>
                <w:u w:val="single"/>
              </w:rPr>
              <w:t>較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滁人（滁州百姓）遊山之樂和賓客宴飲之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守之樂（層次</w:t>
            </w:r>
            <w:r>
              <w:rPr>
                <w:sz w:val="28"/>
                <w:u w:val="single"/>
              </w:rPr>
              <w:t>最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雖被貶，但能享受山林之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看見滁人遊山之樂和賓客宴酣之樂，也因百姓安居，官官關係</w:t>
            </w:r>
            <w:r>
              <w:rPr>
                <w:sz w:val="28"/>
                <w:u w:val="single"/>
              </w:rPr>
              <w:t>融洽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而覺得快慰。</w:t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>寫作技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層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定義</w:t>
            </w:r>
            <w:r>
              <w:rPr>
                <w:sz w:val="28"/>
              </w:rPr>
              <w:t>：把要表達的意思按照由小到大、由淺到深、由輕到重、由遠到近的順序或逆序逐層說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好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層次</w:t>
            </w:r>
            <w:r>
              <w:rPr>
                <w:sz w:val="28"/>
                <w:u w:val="single"/>
              </w:rPr>
              <w:t>分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對醉翁亭的位置和四周環境有概括認識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突出</w:t>
            </w:r>
            <w:r>
              <w:rPr>
                <w:sz w:val="28"/>
                <w:u w:val="single"/>
              </w:rPr>
              <w:t>主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醉翁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吸引讀者的</w:t>
            </w:r>
            <w:r>
              <w:rPr>
                <w:sz w:val="28"/>
                <w:u w:val="single"/>
              </w:rPr>
              <w:t>注意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滁州：四面環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西南群：山谷茂林特別優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瑯琊山：草木茂盛、幽深秀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釀泉：於兩之間傾瀉而下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醉翁亭：在釀泉之上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＜二＞對偶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兩個排在一的句子，意義相對，結構相對，字數相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好處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句式</w:t>
            </w:r>
            <w:r>
              <w:rPr>
                <w:sz w:val="28"/>
                <w:u w:val="single"/>
              </w:rPr>
              <w:t>整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音節</w:t>
            </w:r>
            <w:r>
              <w:rPr>
                <w:sz w:val="28"/>
                <w:u w:val="single"/>
              </w:rPr>
              <w:t>和諧悅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字</w:t>
            </w:r>
            <w:r>
              <w:rPr>
                <w:sz w:val="28"/>
                <w:u w:val="single"/>
              </w:rPr>
              <w:t>精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三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朝而往，暮而歸／前呼，後應／射中，奕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五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負歌於塗，行休於樹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六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出而林霏開，雲歸而岩穴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雙句對偶句：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臨溪而漁，溪深而魚肥；釀泉為酒，泉香而酒洌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＜三＞文言虛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sz w:val="28"/>
                <w:u w:val="single"/>
              </w:rPr>
              <w:t xml:space="preserve">25   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作連詞用，表示並列、連貫、遞進、轉折關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好處：使文章節奏徐疾有緻，鏗鏘和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並列關係：望之蔚然而深秀（</w:t>
            </w:r>
            <w:r>
              <w:rPr>
                <w:sz w:val="28"/>
                <w:u w:val="single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連貫關係：溪深而魚肥（</w:t>
            </w:r>
            <w:r>
              <w:rPr>
                <w:sz w:val="28"/>
                <w:u w:val="single"/>
              </w:rPr>
              <w:t>於是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遞進關係：飲少輒醉，而年又最高（</w:t>
            </w:r>
            <w:r>
              <w:rPr>
                <w:sz w:val="28"/>
                <w:u w:val="single"/>
              </w:rPr>
              <w:t>而且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轉折關係：人知從太守遊而樂，而不知太守之樂其樂。（</w:t>
            </w:r>
            <w:r>
              <w:rPr>
                <w:sz w:val="28"/>
                <w:u w:val="single"/>
              </w:rPr>
              <w:t>但是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sz w:val="28"/>
                <w:u w:val="single"/>
              </w:rPr>
              <w:t xml:space="preserve">21   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作語氣助詞用，放在句末，表示判斷、解釋或肯定的語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好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層次分明，用「也」字劃分內容上的層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增強節奏感，</w:t>
            </w:r>
            <w:r>
              <w:rPr>
                <w:sz w:val="28"/>
                <w:u w:val="single"/>
              </w:rPr>
              <w:t>鏗鏘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判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語氣：回路轉‧‧‧‧醉翁亭也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解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語氣：山肴野蔌‧‧‧‧太守宴也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肯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語氣：環滁皆山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cs="新細明體" w:ascii="新細明體" w:hAnsi="新細明體"/>
                <w:sz w:val="28"/>
                <w:u w:val="single"/>
              </w:rPr>
              <w:t>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sz w:val="28"/>
                <w:u w:val="single"/>
              </w:rPr>
              <w:t xml:space="preserve">18  </w:t>
            </w:r>
            <w:r>
              <w:rPr>
                <w:sz w:val="28"/>
              </w:rPr>
              <w:t>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用於句中，表示人物的</w:t>
            </w:r>
            <w:r>
              <w:rPr>
                <w:sz w:val="28"/>
                <w:u w:val="single"/>
              </w:rPr>
              <w:t>代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用於句末，作為一種</w:t>
            </w:r>
            <w:r>
              <w:rPr>
                <w:sz w:val="28"/>
                <w:u w:val="single"/>
              </w:rPr>
              <w:t>提示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及停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「‧‧‧‧，‧‧‧‧也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代稱：前呼，後應。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提示及停頓：望之蔚然而深秀，琊也。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《醉翁亭記》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作：歐陽修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體裁：記文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內容大要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醉翁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位置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西南面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釀泉上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形狀：簷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像飛鳥展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建亭：山中僧人智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命名：滁州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歐陽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命名原因：歐陽修自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常於此亭飲酒，因此把這亭命為醉翁亭。</w:t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醉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別號由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常與賓客在醉翁亭飲酒，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就醉倒。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b      </w:t>
            </w:r>
            <w:r>
              <w:rPr>
                <w:sz w:val="28"/>
              </w:rPr>
              <w:t>最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飲酒目的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把遊山玩水的樂趣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在飲酒之中。</w:t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水之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朝暮景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朝：太陽出來，山林間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漸漸散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暮：黃昏時，雲霧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山谷幽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四季景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春：野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發出陣陣清香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夏：美好的樹木，枝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有濃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秋：天高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霜色潔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冬：溪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石塊露出水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樂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山間景色變化多端，所得的樂趣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522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宴遊之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滁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之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背東西，在路上一邊走，一邊唱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走倦了在樹下休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前面的人呼喊，後面的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扶老攜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幼，往來不絕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賓客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之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太守宴（食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河中鮮魚、用泉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美酒、山間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菜，雜然前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眾賓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用不一般飲宴助興的音樂，大家開懷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盡情歡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各種活動來增加樂趣，如：猜謎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下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家對飲，杯盤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時時坐，大聲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非常熱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守醉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太守醉得昏沉欲倒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歸途情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昏時，人影散亂，太守與賓客一回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感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禽鳥之樂（層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TextBody"/>
              <w:rPr/>
            </w:pPr>
            <w:r>
              <w:rPr/>
              <w:t>夕陽西下，在陰暗的樹林中，雀鳥因遊人離去，而快樂得上下鳴叫。（山林之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之樂（層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滁人（滁州百姓）遊山之樂和賓客宴飲之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太守之樂（層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雖被貶，但能享受山林之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看見滁人遊山之樂和賓客宴酣之樂，也因百姓安居，官官關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而覺得快慰。</w:t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shd w:fill="D8D8D8" w:val="clear"/>
        </w:rPr>
        <w:t>寫作技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＜一＞層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定義</w:t>
            </w:r>
            <w:r>
              <w:rPr>
                <w:sz w:val="28"/>
              </w:rPr>
              <w:t>：把要表達的意思按照由小到大、由淺到深、由輕到重、由遠到近的順序或逆序逐層說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好處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層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對醉翁亭的位置和四周環境有概括認識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突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（醉翁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吸引讀者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滁州：四面環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西南群：山谷茂林特別優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瑯琊山：草木茂盛、幽深秀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釀泉：於兩之間傾瀉而下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新細明體" w:ascii="新細明體" w:hAnsi="新細明體"/>
                <w:sz w:val="28"/>
              </w:rPr>
              <w:t>→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醉翁亭：在釀泉之上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＜二＞對偶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定義：兩個排在一的句子，意義相對，結構相對，字數相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好處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句式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音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字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例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三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朝而往，暮而歸／前呼，後應／射中，奕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五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負歌於塗，行休於樹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六字對偶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出而林霏開，雲歸而岩穴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雙句對偶句：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臨溪而漁，溪深而魚肥；釀泉為酒，泉香而酒洌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＜三＞文言虛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作連詞用，表示並列、連貫、遞進、轉折關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好處：使文章節奏徐疾有緻，鏗鏘和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並列關係：望之蔚然而深秀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連貫關係：溪深而魚肥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遞進關係：飲少輒醉，而年又最高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轉折關係：人知從太守遊而樂，而不知太守之樂其樂。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作語氣助詞用，放在句末，表示判斷、解釋或肯定的語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好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層次分明，用「也」字劃分內容上的層次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增強節奏感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語氣：回路轉‧‧‧‧醉翁亭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語氣：山肴野蔌‧‧‧‧太守宴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語氣：環滁皆山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cs="新細明體" w:ascii="新細明體" w:hAnsi="新細明體"/>
                <w:sz w:val="28"/>
                <w:u w:val="single"/>
              </w:rPr>
              <w:t>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文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作用：用於句中，表示人物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用於句末，作為一種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及停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「‧‧‧‧，‧‧‧‧也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例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物代稱：前呼，後應。</w:t>
            </w:r>
          </w:p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提示及停頓：望之蔚然而深秀，琊也。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＜%1＞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20:22:00Z</dcterms:created>
  <dc:creator>Tak</dc:creator>
  <dc:description/>
  <dc:language>en-US</dc:language>
  <cp:lastModifiedBy>Tak</cp:lastModifiedBy>
  <cp:lastPrinted>2000-01-02T20:14:00Z</cp:lastPrinted>
  <dcterms:modified xsi:type="dcterms:W3CDTF">2000-01-02T12:30:00Z</dcterms:modified>
  <cp:revision>2</cp:revision>
  <dc:subject/>
  <dc:title>《醉翁亭記》           作：歐陽修           體裁：記文</dc:title>
</cp:coreProperties>
</file>