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敬業與樂業</w:t>
      </w:r>
      <w:r>
        <w:rPr>
          <w:rFonts w:eastAsia="Times New Roman"/>
        </w:rPr>
        <w:t xml:space="preserve">                    </w:t>
      </w:r>
      <w:r>
        <w:rPr/>
        <w:t>作：梁啟超</w:t>
      </w:r>
      <w:r>
        <w:rPr>
          <w:rFonts w:eastAsia="Times New Roman"/>
        </w:rPr>
        <w:t xml:space="preserve">               </w:t>
      </w:r>
      <w:r>
        <w:rPr/>
        <w:t>體裁：演講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內容重點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0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講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《禮記》：「</w:t>
            </w:r>
            <w:r>
              <w:rPr>
                <w:sz w:val="28"/>
                <w:u w:val="single"/>
              </w:rPr>
              <w:t>敬業樂群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《老子》：「</w:t>
            </w:r>
            <w:r>
              <w:rPr>
                <w:sz w:val="28"/>
                <w:u w:val="single"/>
              </w:rPr>
              <w:t>安其居，樂其業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先要</w:t>
            </w:r>
            <w:r>
              <w:rPr>
                <w:sz w:val="28"/>
                <w:u w:val="single"/>
              </w:rPr>
              <w:t>有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才能去敬業和樂業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子說話：認為無業游民很難教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飽食終日，無所用心，難矣哉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群居終日，言不及義，好行小慧，難矣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百丈禪師</w:t>
            </w:r>
            <w:r>
              <w:rPr>
                <w:sz w:val="28"/>
              </w:rPr>
              <w:t>的說話及故事：「一日不做工，一日不吃飯。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正面（百行業為先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人人都要</w:t>
            </w:r>
            <w:r>
              <w:rPr>
                <w:sz w:val="28"/>
                <w:u w:val="single"/>
              </w:rPr>
              <w:t>有正當職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要不斷的勞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反面（萬惡懶為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沒有職業的懶人是社會上的</w:t>
            </w:r>
            <w:r>
              <w:rPr>
                <w:sz w:val="28"/>
                <w:u w:val="single"/>
              </w:rPr>
              <w:t>蛀米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是</w:t>
            </w:r>
            <w:r>
              <w:rPr>
                <w:sz w:val="28"/>
                <w:u w:val="single"/>
              </w:rPr>
              <w:t>掠奪別人勤勞結果的盜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他們對社會只有破壞，沒有貢</w:t>
            </w:r>
            <w:r>
              <w:rPr>
                <w:sz w:val="28"/>
                <w:u w:val="single"/>
              </w:rPr>
              <w:t>獻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敬業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凡做一份職業，便忠於那份職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專心</w:t>
            </w:r>
            <w:r>
              <w:rPr>
                <w:sz w:val="28"/>
                <w:u w:val="single"/>
              </w:rPr>
              <w:t>一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一點不</w:t>
            </w:r>
            <w:r>
              <w:rPr>
                <w:sz w:val="28"/>
                <w:u w:val="single"/>
              </w:rPr>
              <w:t>旁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忠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從心理上發出來便是敬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凡做一件事，便把這件事看作我的生命，無論別的甚麼好處，不肯</w:t>
            </w:r>
            <w:r>
              <w:rPr>
                <w:sz w:val="28"/>
                <w:u w:val="single"/>
              </w:rPr>
              <w:t>犧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現做的事來交換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敬業的原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職業是沒有</w:t>
            </w:r>
            <w:r>
              <w:rPr>
                <w:sz w:val="28"/>
                <w:u w:val="single"/>
              </w:rPr>
              <w:t>高低貴賤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之分，只要是正當的職業，便是</w:t>
            </w:r>
            <w:r>
              <w:rPr>
                <w:sz w:val="28"/>
                <w:u w:val="single"/>
              </w:rPr>
              <w:t>神聖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可敬的。如拉黃包車、當大總統也可敬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木匠等同總統；如挑</w:t>
            </w:r>
            <w:r>
              <w:rPr>
                <w:sz w:val="28"/>
                <w:u w:val="single"/>
              </w:rPr>
              <w:t>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等同軍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生在世，是要天天勞作的，並不是</w:t>
            </w:r>
            <w:r>
              <w:rPr>
                <w:sz w:val="28"/>
                <w:u w:val="single"/>
              </w:rPr>
              <w:t>消化麵包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的機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各人該因自己的</w:t>
            </w:r>
            <w:r>
              <w:rPr>
                <w:sz w:val="28"/>
                <w:u w:val="single"/>
              </w:rPr>
              <w:t>才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境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認定一件事去做，做勞作做到圓滿，便是天下</w:t>
            </w:r>
            <w:r>
              <w:rPr>
                <w:sz w:val="28"/>
                <w:u w:val="single"/>
              </w:rPr>
              <w:t>第一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學理上：不敬業的人，</w:t>
            </w:r>
            <w:r>
              <w:rPr>
                <w:sz w:val="28"/>
                <w:u w:val="single"/>
              </w:rPr>
              <w:t>褻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職業的神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事實上：還會把事情</w:t>
            </w:r>
            <w:r>
              <w:rPr>
                <w:sz w:val="28"/>
                <w:u w:val="single"/>
              </w:rPr>
              <w:t>做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害了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天下第一等苦人，就是無業游民，</w:t>
            </w:r>
            <w:r>
              <w:rPr>
                <w:sz w:val="28"/>
                <w:u w:val="single"/>
              </w:rPr>
              <w:t>身心不知放何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>
          <w:trHeight w:val="3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怎樣才是敬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朱子：「</w:t>
            </w:r>
            <w:r>
              <w:rPr>
                <w:sz w:val="28"/>
                <w:u w:val="single"/>
              </w:rPr>
              <w:t>主一無適便是敬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《莊子》記</w:t>
            </w:r>
            <w:r>
              <w:rPr>
                <w:sz w:val="28"/>
                <w:u w:val="single"/>
              </w:rPr>
              <w:t>痀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丈人</w:t>
            </w:r>
            <w:r>
              <w:rPr>
                <w:sz w:val="28"/>
                <w:u w:val="single"/>
              </w:rPr>
              <w:t>承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故事，「雖天地之大，萬物之多，而</w:t>
            </w:r>
            <w:r>
              <w:rPr>
                <w:sz w:val="28"/>
                <w:u w:val="single"/>
              </w:rPr>
              <w:t>唯吾蜩翼之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曾文正的說話：（不會）</w:t>
            </w:r>
            <w:r>
              <w:rPr>
                <w:sz w:val="28"/>
                <w:u w:val="single"/>
              </w:rPr>
              <w:t>坐這山，望那山，一事無成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國人與法國人的做事態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敬的表現：「英：做事</w:t>
            </w:r>
            <w:r>
              <w:rPr>
                <w:sz w:val="28"/>
                <w:u w:val="single"/>
              </w:rPr>
              <w:t>埋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走路注地。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敬的表現：「法：做事抽煙</w:t>
            </w:r>
            <w:r>
              <w:rPr>
                <w:sz w:val="28"/>
                <w:u w:val="single"/>
              </w:rPr>
              <w:t>出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走路東張西望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莊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說話：「用志不分，乃凝於神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孔子的說話：</w:t>
            </w:r>
            <w:r>
              <w:rPr>
                <w:sz w:val="28"/>
                <w:u w:val="single"/>
              </w:rPr>
              <w:t>「素其位而行，不願乎其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69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樂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樂業的意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投入工作，從職業中</w:t>
            </w:r>
            <w:r>
              <w:rPr>
                <w:sz w:val="28"/>
                <w:u w:val="single"/>
              </w:rPr>
              <w:t>領略出趣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樂業的原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生</w:t>
            </w:r>
            <w:r>
              <w:rPr>
                <w:sz w:val="28"/>
                <w:u w:val="single"/>
              </w:rPr>
              <w:t>勞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總是免不掉的，一用四肢五官就</w:t>
            </w:r>
            <w:r>
              <w:rPr>
                <w:sz w:val="28"/>
                <w:u w:val="single"/>
              </w:rPr>
              <w:t>淘神費力</w:t>
            </w:r>
            <w:r>
              <w:rPr>
                <w:sz w:val="28"/>
              </w:rPr>
              <w:t>，只有從勞苦中找出快樂來，從職業中領出趣味，生活才有價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厭惡自己本業的人（</w:t>
            </w:r>
            <w:r>
              <w:rPr>
                <w:sz w:val="28"/>
                <w:u w:val="single"/>
              </w:rPr>
              <w:t>不樂業的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，是天下間第二等苦人，他們雖不想做卻不能不做，結果是</w:t>
            </w:r>
            <w:r>
              <w:rPr>
                <w:sz w:val="28"/>
                <w:u w:val="single"/>
              </w:rPr>
              <w:t>皺眉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哭喪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去做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業可產生趣味的原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職業中有很多</w:t>
            </w:r>
            <w:r>
              <w:rPr>
                <w:sz w:val="28"/>
                <w:u w:val="single"/>
              </w:rPr>
              <w:t>層累曲折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體會工作中的</w:t>
            </w:r>
            <w:r>
              <w:rPr>
                <w:sz w:val="28"/>
                <w:u w:val="single"/>
              </w:rPr>
              <w:t>變化進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自然有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職業中</w:t>
            </w:r>
            <w:r>
              <w:rPr>
                <w:sz w:val="28"/>
                <w:u w:val="single"/>
              </w:rPr>
              <w:t>不斷奮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爭取成就，能增加快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工作中和同業比較，會因</w:t>
            </w:r>
            <w:r>
              <w:rPr>
                <w:sz w:val="28"/>
                <w:u w:val="single"/>
              </w:rPr>
              <w:t>競賽勝利而獲得快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專心工作，可杜絕</w:t>
            </w:r>
            <w:r>
              <w:rPr>
                <w:sz w:val="28"/>
                <w:u w:val="single"/>
              </w:rPr>
              <w:t>游思妄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省卻</w:t>
            </w:r>
            <w:r>
              <w:rPr>
                <w:sz w:val="28"/>
                <w:u w:val="single"/>
              </w:rPr>
              <w:t>無限閑煩悶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子的說話：</w:t>
            </w:r>
            <w:r>
              <w:rPr>
                <w:sz w:val="28"/>
                <w:u w:val="single"/>
              </w:rPr>
              <w:t>知之不如好之，好之不如樂之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子生平自述：</w:t>
            </w:r>
            <w:r>
              <w:rPr>
                <w:sz w:val="28"/>
                <w:u w:val="single"/>
              </w:rPr>
              <w:t>發憤忘食，樂以忘憂，不知老之將至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敬業：</w:t>
            </w:r>
            <w:r>
              <w:rPr>
                <w:sz w:val="28"/>
                <w:u w:val="single"/>
              </w:rPr>
              <w:t>責任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樂業：</w:t>
            </w:r>
            <w:r>
              <w:rPr>
                <w:sz w:val="28"/>
                <w:u w:val="single"/>
              </w:rPr>
              <w:t>趣味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若我們能敬業和樂業，便能得到</w:t>
            </w:r>
            <w:r>
              <w:rPr>
                <w:sz w:val="28"/>
                <w:u w:val="single"/>
              </w:rPr>
              <w:t>人類合理的生活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業與樂業</w:t>
      </w:r>
      <w:r>
        <w:rPr>
          <w:rFonts w:eastAsia="Times New Roman"/>
        </w:rPr>
        <w:t xml:space="preserve">                    </w:t>
      </w:r>
      <w:r>
        <w:rPr/>
        <w:t>作：梁啟超</w:t>
      </w:r>
      <w:r>
        <w:rPr>
          <w:rFonts w:eastAsia="Times New Roman"/>
        </w:rPr>
        <w:t xml:space="preserve">               </w:t>
      </w:r>
      <w:r>
        <w:rPr/>
        <w:t>體裁：演講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內容重點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0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講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《禮記》：「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《老子》：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先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才能去敬業和樂業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子說話：認為無業游民很難教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的說話及故事：「一日不做工，一日不吃飯。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正面（百行業為先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人人都要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要不斷的勞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反面（萬惡懶為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沒有職業的懶人是社會上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是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結果的盜賊。他們對社會只有破壞，沒有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敬業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凡做一份職業，便忠於那份職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專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一點不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從心理上發出來便是敬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凡做一件事，便把這件事看作我的生命，無論別的甚麼好處，不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現做的事來交換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敬業的原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職業是沒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之分，只要是正當的職業，便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可敬的。如拉黃包車、當大總統也可敬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木匠等同總統；如挑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等同軍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生在世，是要天天勞作的，並不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機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各人該因自己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認定一件事去做，做勞作做到圓滿，便是天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學理上：不敬業的人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職業的神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事實上：還會把事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害了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天下第一等苦人，就是無業游民，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。</w:t>
            </w:r>
          </w:p>
        </w:tc>
      </w:tr>
      <w:tr>
        <w:trPr>
          <w:trHeight w:val="3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怎樣才是敬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朱子：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《莊子》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丈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故事，「雖天地之大，萬物之多，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曾文正的說話：（不會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國人與法國人的做事態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敬的表現：「英：做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走路注地。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敬的表現：「法：做事抽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走路東張西望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說話：「用志不分，乃凝於神。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孔子的說話：</w:t>
            </w:r>
            <w:r>
              <w:rPr>
                <w:sz w:val="28"/>
                <w:u w:val="single"/>
              </w:rPr>
              <w:t>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>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69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樂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樂業的意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投入工作，從職業中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樂業的原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總是免不掉的，一用四肢五官就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只有從勞苦中找出快樂來，從職業中領出趣味，生活才有價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厭惡自己本業的人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  <w:u w:val="single"/>
              </w:rPr>
              <w:t>）</w:t>
            </w:r>
            <w:r>
              <w:rPr>
                <w:sz w:val="28"/>
              </w:rPr>
              <w:t>，是天下間第二等苦人，他們雖不想做卻不能不做，結果是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去做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業可產生趣味的原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職業中有很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體會工作中的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，自然有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職業中</w:t>
            </w:r>
            <w:r>
              <w:rPr>
                <w:sz w:val="28"/>
                <w:u w:val="single"/>
              </w:rPr>
              <w:t>不斷奮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爭取成就，能增加快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在工作中和同業比較，會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專心工作，可杜絕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省卻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子的說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子生平自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敬業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樂業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若我們能敬業和樂業，便能得到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作法探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裁：演講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證方法</w:t>
      </w:r>
    </w:p>
    <w:p>
      <w:pPr>
        <w:pStyle w:val="Normal"/>
        <w:rPr/>
      </w:pPr>
      <w:r>
        <w:rPr>
          <w:bdr w:val="single" w:sz="4" w:space="0" w:color="000000"/>
        </w:rPr>
        <w:t>甲</w:t>
      </w:r>
      <w:r>
        <w:rPr/>
        <w:t>舉例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3240"/>
        <w:gridCol w:w="38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例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說明的道理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  <w:t>語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孔子：「飽食終日，無所用心，難矣哉。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子以為</w:t>
            </w:r>
            <w:r>
              <w:rPr>
                <w:sz w:val="28"/>
                <w:u w:val="single"/>
              </w:rPr>
              <w:t>無業遊民是難以教化的</w:t>
            </w:r>
            <w:r>
              <w:rPr>
                <w:sz w:val="28"/>
              </w:rPr>
              <w:t>，來說明有業的必要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：「群居終日，言不及義，好行小慧，難矣哉</w:t>
            </w:r>
            <w:r>
              <w:rPr>
                <w:rFonts w:eastAsia="Times New Roman"/>
              </w:rPr>
              <w:t xml:space="preserve"> 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朱子：「主一無適便是敬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莊子（記痀丈人承蜩的故事）：「雖天地之大，萬物之多，而惟吾蜩翼之知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</w:t>
            </w:r>
            <w:r>
              <w:rPr>
                <w:sz w:val="28"/>
                <w:u w:val="single"/>
              </w:rPr>
              <w:t>要忠於工作，工作時須全神貫注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曾文正：「坐這山，望那山，一事無成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做事不專心，</w:t>
            </w:r>
            <w:r>
              <w:rPr>
                <w:sz w:val="28"/>
                <w:u w:val="single"/>
              </w:rPr>
              <w:t>會弄致一事無成</w:t>
            </w:r>
            <w:r>
              <w:rPr>
                <w:sz w:val="28"/>
              </w:rPr>
              <w:t>。（不敬業的結果）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莊子：「用志不分，乃凝於神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敬業在於</w:t>
            </w:r>
            <w:r>
              <w:rPr>
                <w:sz w:val="28"/>
                <w:u w:val="single"/>
              </w:rPr>
              <w:t>做事集中精神，專心一致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孔子：「素其位而行，不願乎其外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敬業在於</w:t>
            </w:r>
            <w:r>
              <w:rPr>
                <w:sz w:val="28"/>
                <w:u w:val="single"/>
              </w:rPr>
              <w:t>專心做好份內的工作，心無旁騖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樂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孔子：「知之不如好之，好之不如樂之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人若能專心工作，</w:t>
            </w:r>
            <w:r>
              <w:rPr>
                <w:sz w:val="28"/>
                <w:u w:val="single"/>
              </w:rPr>
              <w:t>從職業中領趣味來，生活才有價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孔子：「發憤忘食，樂以忘憂，不知老之將至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類理想的</w:t>
            </w:r>
            <w:r>
              <w:rPr>
                <w:sz w:val="28"/>
                <w:u w:val="single"/>
              </w:rPr>
              <w:t>生活是投入工作，領筒中趣味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  <w:t>事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唐朝百丈禪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人要</w:t>
            </w:r>
            <w:r>
              <w:rPr>
                <w:sz w:val="28"/>
                <w:u w:val="single"/>
              </w:rPr>
              <w:t>有職業，不斷勞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英國人做事專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國人做事心不在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</w:t>
            </w:r>
            <w:r>
              <w:rPr>
                <w:sz w:val="28"/>
                <w:u w:val="single"/>
              </w:rPr>
              <w:t>敬業和不敬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分別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拉黃包車的人與大總統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職業無分貴賤，是神聖的，能尊重自己所做的</w:t>
            </w:r>
            <w:r>
              <w:rPr>
                <w:sz w:val="28"/>
              </w:rPr>
              <w:t>，便是敬業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木匠與政治家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倘若我們去賭錢，去吃酒，還不是一樣淘神費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苦樂</w:t>
            </w:r>
            <w:r>
              <w:rPr>
                <w:sz w:val="28"/>
                <w:u w:val="single"/>
              </w:rPr>
              <w:t>全在主觀的心，不有客觀的事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作法探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裁：演講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證方法</w:t>
      </w:r>
    </w:p>
    <w:p>
      <w:pPr>
        <w:pStyle w:val="Normal"/>
        <w:rPr/>
      </w:pPr>
      <w:r>
        <w:rPr>
          <w:bdr w:val="single" w:sz="4" w:space="0" w:color="000000"/>
        </w:rPr>
        <w:t>甲</w:t>
      </w:r>
      <w:r>
        <w:rPr/>
        <w:t>舉例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3240"/>
        <w:gridCol w:w="38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例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說明的道理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  <w:t>語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孔子：「飽食終日，無所用心，難矣哉。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孔子以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的，來說明有業的必要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：「群居終日，言不及義，好行小慧，難矣哉</w:t>
            </w:r>
            <w:r>
              <w:rPr>
                <w:rFonts w:eastAsia="Times New Roman"/>
              </w:rPr>
              <w:t xml:space="preserve"> </w:t>
            </w:r>
            <w:r>
              <w:rPr/>
              <w:t>。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朱子：「主一無適便是敬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莊子（記痀丈人承蜩的故事）：「雖天地之大，萬物之多，而惟吾蜩翼之知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貫注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曾文正：「坐這山，望那山，一事無成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做事不專心，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。（不敬業的結果）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莊子：「用志不分，乃凝於神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敬業在於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孔子：「素其位而行，不願乎其外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敬業在於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樂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孔子：「知之不如好之，好之不如樂之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人若能專心工作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孔子：「發憤忘食，樂以忘憂，不知老之將至。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人類理想的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  <w:t>事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有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唐朝百丈禪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人人要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英國人做事專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國人做事心不在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的分別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拉黃包車的人與大總統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便是敬業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敬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木匠與政治家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倘若我們去賭錢，去吃酒，還不是一樣淘神費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苦樂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  <w:u w:val="single"/>
              </w:rPr>
              <w:t>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8720"/>
      <w:pgMar w:left="1440" w:right="1440" w:gutter="0" w:header="0" w:top="14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50:00Z</dcterms:created>
  <dc:creator>user</dc:creator>
  <dc:description/>
  <dc:language>en-US</dc:language>
  <cp:lastModifiedBy>Tak</cp:lastModifiedBy>
  <cp:lastPrinted>2000-03-02T09:46:00Z</cp:lastPrinted>
  <dcterms:modified xsi:type="dcterms:W3CDTF">2000-06-06T15:50:00Z</dcterms:modified>
  <cp:revision>2</cp:revision>
  <dc:subject/>
  <dc:title>敬業與樂業                    作：梁啟超               體裁：演講稿</dc:title>
</cp:coreProperties>
</file>