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29" w:hanging="0"/>
        <w:jc w:val="center"/>
        <w:textAlignment w:val="bottom"/>
        <w:rPr>
          <w:b/>
          <w:b/>
        </w:rPr>
      </w:pPr>
      <w:r>
        <w:rPr>
          <w:b/>
        </w:rPr>
        <w:t>中華基督教會基新中學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二</w:t>
      </w:r>
      <w:r>
        <w:rPr>
          <w:b/>
        </w:rPr>
        <w:t>000</w:t>
      </w:r>
      <w:r>
        <w:rPr>
          <w:b/>
        </w:rPr>
        <w:t>至二</w:t>
      </w:r>
      <w:r>
        <w:rPr>
          <w:b/>
        </w:rPr>
        <w:t>00</w:t>
      </w:r>
      <w:r>
        <w:rPr>
          <w:b/>
        </w:rPr>
        <w:t>一年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中三級</w:t>
      </w:r>
      <w:r>
        <w:rPr>
          <w:rFonts w:eastAsia="Times New Roman"/>
          <w:b/>
        </w:rPr>
        <w:t xml:space="preserve">  </w:t>
      </w:r>
      <w:r>
        <w:rPr>
          <w:b/>
        </w:rPr>
        <w:t>中國語文讀文教學進度表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</w:rPr>
        <w:t>中國語文五、六卌</w:t>
      </w:r>
      <w:r>
        <w:rPr>
          <w:b/>
        </w:rPr>
        <w:t>(</w:t>
      </w:r>
      <w:r>
        <w:rPr>
          <w:b/>
        </w:rPr>
        <w:t>啟思出版社</w:t>
      </w:r>
      <w:r>
        <w:rPr>
          <w:b/>
          <w:sz w:val="28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814"/>
        <w:gridCol w:w="2468"/>
        <w:gridCol w:w="670"/>
        <w:gridCol w:w="2180"/>
        <w:gridCol w:w="135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</w:rPr>
              <w:t>周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作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課題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教學重點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默書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習作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演講辭語文練習頁</w:t>
            </w:r>
            <w:r>
              <w:rPr>
                <w:b/>
              </w:rPr>
              <w:t>9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釀（記敘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一課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寫作手法：插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閱讀方法：小說人物的性格分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語文知識：認識北方方言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情意教學：指正老師錯誤的正確態度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2008" w:hanging="270"/>
              <w:textAlignment w:val="bottom"/>
              <w:rPr>
                <w:b/>
                <w:b/>
              </w:rPr>
            </w:pPr>
            <w:r>
              <w:rPr>
                <w:b/>
              </w:rPr>
              <w:t>讀默讀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11,12,</w:t>
            </w:r>
            <w:r>
              <w:rPr>
                <w:b/>
              </w:rPr>
              <w:t>五、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2,9,10,11,12,14,15,17,21,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語文練習</w:t>
            </w:r>
            <w:r>
              <w:rPr>
                <w:b/>
              </w:rPr>
              <w:t>: (</w:t>
            </w:r>
            <w:r>
              <w:rPr>
                <w:b/>
              </w:rPr>
              <w:t>國粵語</w:t>
            </w:r>
            <w:r>
              <w:rPr>
                <w:b/>
              </w:rPr>
              <w:t>)</w:t>
            </w:r>
            <w:r>
              <w:rPr>
                <w:b/>
              </w:rPr>
              <w:t>一、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風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記敘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二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寫作手法：學習倒敘法和文章的首尾呼應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閱讀方法：認識景物描寫如何渲染氣氛，突顯主題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情意教學：認識兒童身心健康發展的重要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137</w:t>
            </w:r>
            <w:r>
              <w:rPr>
                <w:b/>
              </w:rPr>
              <w:t>二、八、十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5,6,8-12,15,18, 20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文字篇古今字異體字一、二、三：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四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受罰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孔明借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人物描寫、記敘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二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textAlignment w:val="bottom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寫作手法：「反襯」及「烘托法」。</w:t>
            </w:r>
          </w:p>
          <w:p>
            <w:pPr>
              <w:pStyle w:val="Normal"/>
              <w:widowControl/>
              <w:autoSpaceDE w:val="false"/>
              <w:ind w:left="264" w:hanging="264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認識伏筆和照應。</w:t>
            </w:r>
          </w:p>
          <w:p>
            <w:pPr>
              <w:pStyle w:val="Normal"/>
              <w:widowControl/>
              <w:autoSpaceDE w:val="false"/>
              <w:ind w:left="264" w:hanging="264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文言基本知識：詞語「莫」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問答：頁</w:t>
            </w:r>
            <w:r>
              <w:rPr>
                <w:b/>
              </w:rPr>
              <w:t>35</w:t>
            </w:r>
            <w:r>
              <w:rPr>
                <w:b/>
              </w:rPr>
              <w:t>四、九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詞解：</w:t>
            </w:r>
            <w:r>
              <w:rPr>
                <w:b/>
              </w:rPr>
              <w:t>4,6,10,16,17,20, 26,40,47,50,</w:t>
            </w: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八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本測驗（一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大鐵椎傳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人物描寫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四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寫作手法：學習運用外貌、言行、有關事件描寫人物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閱讀方法：探究文體「傳記」的寄意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文言文的特點：主語賓語省略、一詞多義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文言詞語：「豈」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背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問答：頁</w:t>
            </w:r>
            <w:r>
              <w:rPr>
                <w:b/>
              </w:rPr>
              <w:t>65</w:t>
            </w:r>
            <w:r>
              <w:rPr>
                <w:b/>
              </w:rPr>
              <w:t>六、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7,8,10,22,23,28,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34,35,36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六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省略句頁四十四，習作三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描寫一位特別的人（例：髮型師、鄰居、偵探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釣勝於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說明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十二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寫作手法：認識說明事理的方法「記事說明」及「舉例說明」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閱讀方法：運用圖表幫助理解文意。</w:t>
            </w:r>
          </w:p>
          <w:p>
            <w:pPr>
              <w:pStyle w:val="Normal"/>
              <w:widowControl/>
              <w:autoSpaceDE w:val="false"/>
              <w:snapToGrid w:val="false"/>
              <w:ind w:left="259" w:hanging="259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情意教學：培養「只求耕耘，不問收穫」的人生態度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222</w:t>
            </w:r>
            <w:r>
              <w:rPr>
                <w:b/>
              </w:rPr>
              <w:t>一、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1,5,6,7,8,</w:t>
            </w:r>
            <w:r>
              <w:rPr>
                <w:b/>
              </w:rPr>
              <w:t>14</w:t>
            </w:r>
            <w:r>
              <w:rPr>
                <w:b/>
              </w:rPr>
              <w:t>,1</w:t>
            </w:r>
            <w:r>
              <w:rPr>
                <w:b/>
              </w:rPr>
              <w:t>6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0,21,</w:t>
            </w:r>
            <w:r>
              <w:rPr>
                <w:b/>
              </w:rPr>
              <w:t>22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二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本測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七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燭之武退秦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人物描寫、說明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二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寫作手法：認識正反對照的說理方法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認識從人物言語推測性格的方法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文言基本知識：省略主語、一詞多義。</w:t>
            </w:r>
          </w:p>
          <w:p>
            <w:pPr>
              <w:pStyle w:val="Normal"/>
              <w:widowControl/>
              <w:autoSpaceDE w:val="false"/>
              <w:snapToGrid w:val="false"/>
              <w:ind w:left="259" w:hanging="259"/>
              <w:jc w:val="both"/>
              <w:textAlignment w:val="bottom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文言詞語：「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」。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28</w:t>
            </w:r>
            <w:r>
              <w:rPr>
                <w:b/>
              </w:rPr>
              <w:t>四、七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5,13,15,17,20,25,28,34,36,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一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類話用習作一、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教育電視節目十燭之武退秦師文言語法的認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八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好教師須具備的條件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鄰人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論說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九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寫作手法：比較說明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閱讀方法：體會文章中的諷刺意味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語文知讖：學習修辭手法「仿擬」的運用。</w:t>
            </w:r>
          </w:p>
          <w:p>
            <w:pPr>
              <w:pStyle w:val="Normal"/>
              <w:widowControl/>
              <w:autoSpaceDE w:val="false"/>
              <w:snapToGrid w:val="false"/>
              <w:ind w:left="259" w:hanging="259"/>
              <w:jc w:val="both"/>
              <w:textAlignment w:val="bottom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情意教學：認識鄰居之間應和睦相處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154</w:t>
            </w:r>
            <w:r>
              <w:rPr>
                <w:b/>
              </w:rPr>
              <w:t>二、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5-8,10,12-14,18, 20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三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九　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　　二　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賣柑者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議論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十三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寫作手法：襯托手法及類比法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雜文的閱讀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文言基本知識：詞語「而」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情意教學：做人不可以「金玉其外，敗絮其中」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237</w:t>
            </w:r>
            <w:r>
              <w:rPr>
                <w:b/>
              </w:rPr>
              <w:t>五、六、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3,6,7,10,11,17, 18,22,34,41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倒裝句習作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中期試第一段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章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論孝、論學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說明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十四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寫作手法：歸納論証跟舉例論證之異同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學習運用歸納法閱讀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文言基本知識：一詞多義，通假字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文言詞語：「曾」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情意教學：認識孝親和為學的道理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背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</w:t>
            </w:r>
            <w:r>
              <w:rPr>
                <w:b/>
              </w:rPr>
              <w:t>:</w:t>
            </w:r>
            <w:r>
              <w:rPr>
                <w:b/>
              </w:rPr>
              <w:t>頁</w:t>
            </w:r>
            <w:r>
              <w:rPr>
                <w:b/>
              </w:rPr>
              <w:t>254</w:t>
            </w:r>
            <w:r>
              <w:rPr>
                <w:b/>
              </w:rPr>
              <w:t>四、七　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,8,13,17,20,</w:t>
            </w:r>
            <w:r>
              <w:rPr>
                <w:b/>
              </w:rPr>
              <w:t>22,</w:t>
            </w:r>
            <w:r>
              <w:rPr>
                <w:b/>
              </w:rPr>
              <w:t>23</w:t>
            </w:r>
            <w:r>
              <w:rPr>
                <w:b/>
              </w:rPr>
              <w:t>,29,36,37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古音通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習作一、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　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論中三學生應否繼續升學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明湖居聽書</w:t>
            </w: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明湖居聽書（下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聲音描寫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四、五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寫作手法：直接描寫和間接描寫、運用比喻來描寫抽象事物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閱讀方法：分清主體與襯托以確定主旨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語文知識：修辭手法「層遞」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情意教學：培養對藝術的美感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上</w:t>
            </w:r>
            <w:r>
              <w:rPr>
                <w:b/>
              </w:rPr>
              <w:t>)</w:t>
            </w: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頁</w:t>
            </w:r>
            <w:r>
              <w:rPr>
                <w:b/>
              </w:rPr>
              <w:t>77</w:t>
            </w:r>
            <w:r>
              <w:rPr>
                <w:b/>
              </w:rPr>
              <w:t>課文總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頁</w:t>
            </w:r>
            <w:r>
              <w:rPr>
                <w:b/>
              </w:rPr>
              <w:t>75</w:t>
            </w:r>
            <w:r>
              <w:rPr>
                <w:b/>
              </w:rPr>
              <w:t>修辭綜合練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下）問答：頁</w:t>
            </w:r>
            <w:r>
              <w:rPr>
                <w:b/>
              </w:rPr>
              <w:t>88</w:t>
            </w:r>
            <w:r>
              <w:rPr>
                <w:b/>
              </w:rPr>
              <w:t>四、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,5,7,1113,19,23,24,29,30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的兼類二、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荷塘月色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景物描寫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五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textAlignment w:val="bottom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寫作手法：構想描寫文的佈局。</w:t>
            </w:r>
          </w:p>
          <w:p>
            <w:pPr>
              <w:pStyle w:val="Normal"/>
              <w:widowControl/>
              <w:autoSpaceDE w:val="false"/>
              <w:ind w:left="264" w:hanging="264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閱讀方法：認識通感</w:t>
            </w:r>
          </w:p>
          <w:p>
            <w:pPr>
              <w:pStyle w:val="Normal"/>
              <w:widowControl/>
              <w:autoSpaceDE w:val="false"/>
              <w:ind w:left="264" w:hanging="264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語文知識：認識修辭手法「比擬」、「雙聲」、「疊韻」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83</w:t>
            </w:r>
            <w:r>
              <w:rPr>
                <w:b/>
              </w:rPr>
              <w:t>三、七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4,5,7,8,11,12,14,1518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修辭練習：頁四七習作一、三、四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  <w:r>
              <w:rPr>
                <w:b/>
              </w:rPr>
              <w:t>頁八三看圖作文埸面描寫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春至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景物描寫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三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寫作手法：以具體事物表達抽象意念和運用著色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方法：了解段與文章主旨的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語文知識：認識修辭手法「借喻」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問答：頁</w:t>
            </w:r>
            <w:r>
              <w:rPr>
                <w:b/>
              </w:rPr>
              <w:t>56</w:t>
            </w:r>
            <w:r>
              <w:rPr>
                <w:b/>
              </w:rPr>
              <w:t>六、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,2,8,10,11,22, 27,30,31,32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修改病句</w:t>
            </w:r>
            <w:r>
              <w:rPr>
                <w:b/>
              </w:rPr>
              <w:t>(</w:t>
            </w:r>
            <w:r>
              <w:rPr>
                <w:b/>
              </w:rPr>
              <w:t>習作一、二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本測驗四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描寫一個熱鬧的宴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項脊軒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母、妻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九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寫作手法：運用散敘法敘事抒情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文言知識：人稱代詞及敬稱法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文言詞語：「諸」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情意教學：不要辜負家人期望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162</w:t>
            </w:r>
            <w:r>
              <w:rPr>
                <w:b/>
              </w:rPr>
              <w:t>四、五、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2,4,5,13,14,16,17,22,25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七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文言虛詞習作一、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教育電視：節目三文言虛詞的認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爸爸的花兒落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父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十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59" w:hanging="259"/>
              <w:jc w:val="both"/>
              <w:textAlignment w:val="bottom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寫作手法：文章的過度銜接（現實與回憶交替時的銜接）。</w:t>
            </w:r>
          </w:p>
          <w:p>
            <w:pPr>
              <w:pStyle w:val="Normal"/>
              <w:widowControl/>
              <w:autoSpaceDE w:val="false"/>
              <w:snapToGrid w:val="false"/>
              <w:ind w:left="259" w:hanging="259"/>
              <w:jc w:val="both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學習劃分課文的意義段。</w:t>
            </w:r>
          </w:p>
          <w:p>
            <w:pPr>
              <w:pStyle w:val="Normal"/>
              <w:widowControl/>
              <w:autoSpaceDE w:val="false"/>
              <w:snapToGrid w:val="false"/>
              <w:ind w:left="259" w:hanging="259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語文知識：標點符號「省略號」。</w:t>
            </w:r>
          </w:p>
          <w:p>
            <w:pPr>
              <w:pStyle w:val="Normal"/>
              <w:widowControl/>
              <w:autoSpaceDE w:val="false"/>
              <w:snapToGrid w:val="false"/>
              <w:ind w:left="259" w:hanging="259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情意教學：從生活瑣事中感受父愛的偉大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190</w:t>
            </w:r>
            <w:r>
              <w:rPr>
                <w:b/>
              </w:rPr>
              <w:t>二、六、八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1,2,</w:t>
            </w:r>
            <w:r>
              <w:rPr>
                <w:b/>
              </w:rPr>
              <w:t>4,</w:t>
            </w:r>
            <w:r>
              <w:rPr>
                <w:b/>
              </w:rPr>
              <w:t>6,7,8,9,14,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17,18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看頁</w:t>
            </w:r>
            <w:r>
              <w:rPr>
                <w:b/>
              </w:rPr>
              <w:t>74-76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文章結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  <w:r>
              <w:rPr>
                <w:b/>
              </w:rPr>
              <w:t>頁八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看圖作文說出寓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　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會議記錄語文練習頁</w:t>
            </w:r>
            <w:r>
              <w:rPr>
                <w:b/>
              </w:rPr>
              <w:t>9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走進春天的懷裹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國、民族）</w:t>
            </w:r>
            <w:r>
              <w:rPr>
                <w:b/>
              </w:rPr>
              <w:t>*</w:t>
            </w:r>
            <w:r>
              <w:rPr>
                <w:b/>
              </w:rPr>
              <w:t>略讀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七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閱讀方法：掌握意象以讀通全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寫作手法：借物抒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語文知識：修辭手法「比喻、呼告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情意教學：學習承擔民族苦難、為國盡力的精神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119</w:t>
            </w:r>
            <w:r>
              <w:rPr>
                <w:b/>
              </w:rPr>
              <w:t>三、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  <w:r>
              <w:rPr>
                <w:b/>
              </w:rPr>
              <w:t>1,2,3,4,10,12,13,16,17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讀本測驗五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  <w:r>
              <w:rPr>
                <w:b/>
              </w:rPr>
              <w:t>閱讀理解（五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　五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八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懷念</w:t>
            </w:r>
            <w:r>
              <w:rPr>
                <w:b/>
              </w:rPr>
              <w:t>XX</w:t>
            </w:r>
            <w:r>
              <w:rPr>
                <w:b/>
              </w:rPr>
              <w:t>（地、人、物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古詩十九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友人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十七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寫作手法：學習表達思念遠人的情感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閱讀方法：認識古詩中的比喻義。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語文知識：修辭手法「疊字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背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310</w:t>
            </w:r>
            <w:r>
              <w:rPr>
                <w:b/>
              </w:rPr>
              <w:t>一、六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2,6,12,23,24,28, 29,30,34,36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語文練習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文言語譯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習作一、三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歸園田居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自然、志趣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五冊第十六課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textAlignment w:val="bottom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認識田園詩的特點。</w:t>
            </w:r>
          </w:p>
          <w:p>
            <w:pPr>
              <w:pStyle w:val="Normal"/>
              <w:widowControl/>
              <w:autoSpaceDE w:val="false"/>
              <w:ind w:left="264" w:hanging="264"/>
              <w:textAlignment w:val="bottom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語文知識：學習修辭手法「對偶」、「借喻」和「借代」的運用。</w:t>
            </w:r>
          </w:p>
          <w:p>
            <w:pPr>
              <w:pStyle w:val="Normal"/>
              <w:widowControl/>
              <w:autoSpaceDE w:val="false"/>
              <w:ind w:left="264" w:hanging="264"/>
              <w:textAlignment w:val="bottom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情意教學：學習陶淵明簡樸的生活態度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背默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290</w:t>
            </w:r>
            <w:r>
              <w:rPr>
                <w:b/>
              </w:rPr>
              <w:t>一、九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1,2,6,</w:t>
            </w:r>
            <w:r>
              <w:rPr>
                <w:b/>
              </w:rPr>
              <w:t>11,</w:t>
            </w:r>
            <w:r>
              <w:rPr>
                <w:b/>
              </w:rPr>
              <w:t>16,17,19,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1,26</w:t>
            </w:r>
            <w:r>
              <w:rPr>
                <w:b/>
              </w:rPr>
              <w:t>,29,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九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廿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廿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四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國家、人生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十五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閱讀方法：認識詞的體制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文言的基本知識：否定詞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背默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906" w:hanging="906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ind w:left="906" w:hanging="906"/>
              <w:jc w:val="both"/>
              <w:textAlignment w:val="bottom"/>
              <w:rPr/>
            </w:pPr>
            <w:r>
              <w:rPr>
                <w:b/>
              </w:rPr>
              <w:t>問答：頁</w:t>
            </w:r>
            <w:r>
              <w:rPr>
                <w:b/>
              </w:rPr>
              <w:t>271</w:t>
            </w:r>
            <w:r>
              <w:rPr>
                <w:b/>
              </w:rPr>
              <w:t>一、二、六、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</w:rPr>
              <w:t>6-8,11,16,17,24, 25,33,40,</w:t>
            </w:r>
            <w:r>
              <w:rPr>
                <w:b/>
              </w:rPr>
              <w:t xml:space="preserve">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閱讀理解（十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一簡多繁習作一、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廿　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我的志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曲三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（抒情故鄉、志向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第六冊第十六課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閱讀方法：認識散曲的體制及散曲的藝術特色</w:t>
            </w:r>
          </w:p>
          <w:p>
            <w:pPr>
              <w:pStyle w:val="Normal"/>
              <w:widowControl/>
              <w:autoSpaceDE w:val="false"/>
              <w:ind w:left="264" w:hanging="264"/>
              <w:jc w:val="both"/>
              <w:textAlignment w:val="bottom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寫作手法：烘托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預習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問答：頁</w:t>
            </w:r>
            <w:r>
              <w:rPr>
                <w:b/>
              </w:rPr>
              <w:t>286</w:t>
            </w:r>
            <w:r>
              <w:rPr>
                <w:b/>
              </w:rPr>
              <w:t>三、六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詞解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3,8-10,12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  <w:t>教育電視節目十三詞曲的欣賞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1" w:right="1598" w:gutter="0" w:header="0" w:top="1310" w:footer="0" w:bottom="1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7:56:00Z</dcterms:created>
  <dc:creator>Teacher</dc:creator>
  <dc:description/>
  <dc:language>en-US</dc:language>
  <cp:lastModifiedBy>Teacher</cp:lastModifiedBy>
  <cp:lastPrinted>2000-08-29T15:30:00Z</cp:lastPrinted>
  <dcterms:modified xsi:type="dcterms:W3CDTF">2000-08-30T11:25:00Z</dcterms:modified>
  <cp:revision>24</cp:revision>
  <dc:subject/>
  <dc:title>中華基督教會基新中學</dc:title>
</cp:coreProperties>
</file>