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right="-835" w:hanging="0"/>
        <w:textAlignment w:val="bottom"/>
        <w:outlineLvl w:val="0"/>
        <w:rPr>
          <w:b/>
          <w:b/>
          <w:sz w:val="28"/>
        </w:rPr>
      </w:pPr>
      <w:r>
        <w:rPr>
          <w:b/>
          <w:sz w:val="28"/>
        </w:rPr>
        <w:t>　　　　　　　　　　　中華基督教會基新中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000</w:t>
      </w:r>
      <w:r>
        <w:rPr>
          <w:b/>
          <w:sz w:val="28"/>
        </w:rPr>
        <w:t>至二</w:t>
      </w:r>
      <w:r>
        <w:rPr>
          <w:b/>
          <w:sz w:val="28"/>
        </w:rPr>
        <w:t>00</w:t>
      </w:r>
      <w:r>
        <w:rPr>
          <w:b/>
          <w:sz w:val="28"/>
        </w:rPr>
        <w:t>一年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中三級</w:t>
      </w:r>
      <w:r>
        <w:rPr>
          <w:b/>
          <w:sz w:val="28"/>
        </w:rPr>
        <w:t xml:space="preserve">  </w:t>
      </w:r>
      <w:r>
        <w:rPr>
          <w:b/>
          <w:sz w:val="28"/>
        </w:rPr>
        <w:t>命題作文教學設計總表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47"/>
        <w:gridCol w:w="1251"/>
        <w:gridCol w:w="567"/>
        <w:gridCol w:w="567"/>
        <w:gridCol w:w="1985"/>
        <w:gridCol w:w="964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月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 </w:t>
            </w:r>
            <w:r>
              <w:rPr>
                <w:b/>
              </w:rPr>
              <w:t>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  </w:t>
            </w:r>
            <w:r>
              <w:rPr>
                <w:b/>
              </w:rPr>
              <w:t>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教學指導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評估重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參考範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 </w:t>
            </w:r>
            <w:r>
              <w:rPr>
                <w:b/>
              </w:rPr>
              <w:t>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應用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演講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語文練習頁</w:t>
            </w:r>
            <w:r>
              <w:rPr>
                <w:b/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2"/>
              </w:rPr>
              <w:t>400</w:t>
            </w:r>
            <w:r>
              <w:rPr>
                <w:b/>
                <w:sz w:val="22"/>
              </w:rPr>
              <w:t>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語文練習頁</w:t>
            </w:r>
            <w:r>
              <w:rPr>
                <w:b/>
                <w:sz w:val="22"/>
              </w:rPr>
              <w:t>93,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練習答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記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罰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受讚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2"/>
              </w:rPr>
              <w:t>至少</w:t>
            </w:r>
            <w:r>
              <w:rPr>
                <w:b/>
                <w:sz w:val="22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順序、倒序、插序的敘事手法。</w:t>
            </w:r>
          </w:p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文章首尾呼應。</w:t>
            </w:r>
          </w:p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通過景物描寫渲染氣氛。</w:t>
            </w:r>
          </w:p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記敘事件有主題、教訓、道理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風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物描寫應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描寫一位特別的人（髮型師、偵探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  <w:r>
              <w:rPr>
                <w:b/>
                <w:sz w:val="22"/>
              </w:rPr>
              <w:t>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運用外貌、言行、有關事件描寫人物。</w:t>
            </w:r>
          </w:p>
          <w:p>
            <w:pPr>
              <w:pStyle w:val="Normal"/>
              <w:widowControl/>
              <w:tabs>
                <w:tab w:val="clear" w:pos="960"/>
                <w:tab w:val="left" w:pos="-13" w:leader="none"/>
              </w:tabs>
              <w:autoSpaceDE w:val="false"/>
              <w:ind w:left="-13" w:firstLine="13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寫作手法：「反襯」及「烘托法」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孔明借箭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大鐵椎傳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燭之武退秦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育電視節目五人物描寫的欣賞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"/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明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好教師須具備的條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2"/>
              </w:rPr>
              <w:t>至少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347" w:leader="none"/>
              </w:tabs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說明事理的方法</w:t>
            </w:r>
          </w:p>
          <w:p>
            <w:pPr>
              <w:pStyle w:val="Normal"/>
              <w:widowControl/>
              <w:tabs>
                <w:tab w:val="clear" w:pos="960"/>
                <w:tab w:val="left" w:pos="347" w:leader="none"/>
              </w:tabs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「記事說明」</w:t>
            </w:r>
          </w:p>
          <w:p>
            <w:pPr>
              <w:pStyle w:val="Normal"/>
              <w:widowControl/>
              <w:tabs>
                <w:tab w:val="clear" w:pos="960"/>
                <w:tab w:val="left" w:pos="347" w:leader="none"/>
              </w:tabs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「舉例說明」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「正反對照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釣勝於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論孝、論學</w:t>
            </w:r>
          </w:p>
          <w:p>
            <w:pPr>
              <w:pStyle w:val="Normal"/>
              <w:widowControl/>
              <w:autoSpaceDE w:val="false"/>
              <w:ind w:left="102" w:hanging="102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燭之武退秦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cs="細明體"/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應用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章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00</w:t>
            </w:r>
            <w:r>
              <w:rPr>
                <w:b/>
                <w:sz w:val="22"/>
              </w:rPr>
              <w:t>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ind w:left="225" w:hanging="225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提供資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提供資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論說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論中三學生應否繼續升學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2"/>
              </w:rPr>
              <w:t>至少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比較說明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襯托手法及類比法。</w:t>
            </w:r>
          </w:p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ind w:left="225" w:hanging="225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修辭手法「反語」、「仿擬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鄰人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賣柑者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雜文二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育電視節目七電車的爭論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九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描寫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描寫一個熱鬧的宴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2"/>
              </w:rPr>
              <w:t>至少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ind w:left="225" w:hanging="225"/>
              <w:textAlignment w:val="bottom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小心構想描寫文的佈局。</w:t>
            </w:r>
          </w:p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ind w:left="225" w:hanging="225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  <w:sz w:val="22"/>
              </w:rPr>
              <w:t>直接描寫和間接描寫的運用。</w:t>
            </w:r>
          </w:p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ind w:left="225" w:hanging="225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運用比喻來描寫抽象事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修辭手法通感、比擬、雙聲、疊韻、層遞、借喻的運用。</w:t>
            </w:r>
          </w:p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ind w:left="225" w:hanging="225"/>
              <w:textAlignment w:val="bottom"/>
              <w:rPr>
                <w:b/>
                <w:b/>
                <w:sz w:val="22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多運用著色詞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荷塘月色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春至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明湖居聽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育電視：描寫文的寫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五</w:t>
            </w:r>
            <w:r>
              <w:rPr>
                <w:b/>
                <w:sz w:val="22"/>
              </w:rPr>
              <w:t>語文練習頁</w:t>
            </w:r>
            <w:r>
              <w:rPr>
                <w:b/>
                <w:sz w:val="22"/>
              </w:rPr>
              <w:t>92-93</w:t>
            </w:r>
            <w:r>
              <w:rPr>
                <w:b/>
                <w:sz w:val="22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會議</w:t>
            </w:r>
            <w:r>
              <w:rPr>
                <w:b/>
                <w:sz w:val="22"/>
              </w:rPr>
              <w:t>紀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-13" w:leader="none"/>
              </w:tabs>
              <w:autoSpaceDE w:val="false"/>
              <w:ind w:left="-13" w:firstLine="13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會議紀錄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  <w:sz w:val="22"/>
              </w:rPr>
              <w:t>語文練習頁</w:t>
            </w:r>
            <w:r>
              <w:rPr>
                <w:b/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字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225" w:leader="none"/>
              </w:tabs>
              <w:autoSpaceDE w:val="false"/>
              <w:ind w:left="225" w:hanging="225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  <w:r>
              <w:rPr>
                <w:b/>
              </w:rPr>
              <w:t>頁八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練習答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抒情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懷念</w:t>
            </w:r>
            <w:r>
              <w:rPr>
                <w:b/>
              </w:rPr>
              <w:t>XX</w:t>
            </w:r>
            <w:r>
              <w:rPr>
                <w:b/>
              </w:rPr>
              <w:t>（地、人、物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至少</w:t>
            </w:r>
            <w:r>
              <w:rPr>
                <w:b/>
              </w:rPr>
              <w:t>500</w:t>
            </w:r>
            <w:r>
              <w:rPr>
                <w:b/>
              </w:rPr>
              <w:t>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敘事抒情：散敘法的運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今昔對比抒情手法的運用及注意現實與回憶交替時的銜接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借物抒情手法的運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注意文章的過渡銜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修辭手法：比喻、呼告的應用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項脊軒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爸爸的花兒落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走進春天的懷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廿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抒情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我的志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至少</w:t>
            </w:r>
            <w:r>
              <w:rPr>
                <w:b/>
              </w:rPr>
              <w:t>500</w:t>
            </w:r>
            <w:r>
              <w:rPr>
                <w:b/>
              </w:rPr>
              <w:t>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修辭手法對偶、借喻和借代的運用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寫作手法：烘托的運用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古詩十九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歸園田居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四首曲三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廿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學科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測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細明體"/>
                <w:b/>
              </w:rPr>
              <w:t xml:space="preserve"> </w:t>
            </w:r>
            <w:r>
              <w:rPr>
                <w:b/>
              </w:rPr>
              <w:t>大考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2240" w:h="18720"/>
      <w:pgMar w:left="1411" w:right="1598" w:gutter="0" w:header="0" w:top="1310" w:footer="0" w:bottom="1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819" w:leader="none"/>
        <w:tab w:val="right" w:pos="9071" w:leader="none"/>
      </w:tabs>
      <w:spacing w:lineRule="auto" w:line="360"/>
    </w:pPr>
    <w:rPr>
      <w:sz w:val="1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TextBodyIndent">
    <w:name w:val="Body Text Indent"/>
    <w:basedOn w:val="Normal"/>
    <w:pPr>
      <w:widowControl/>
      <w:autoSpaceDE w:val="false"/>
      <w:ind w:left="102" w:hanging="102"/>
      <w:jc w:val="both"/>
      <w:textAlignment w:val="bottom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3:49:00Z</dcterms:created>
  <dc:creator>Hnery &amp; Peony</dc:creator>
  <dc:description/>
  <dc:language>en-US</dc:language>
  <cp:lastModifiedBy>Teacher</cp:lastModifiedBy>
  <cp:lastPrinted>1999-09-01T15:31:00Z</cp:lastPrinted>
  <dcterms:modified xsi:type="dcterms:W3CDTF">2000-08-29T07:04:00Z</dcterms:modified>
  <cp:revision>7</cp:revision>
  <dc:subject/>
  <dc:title>基新工業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