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詩</w:t>
      </w:r>
      <w:r>
        <w:rPr>
          <w:rFonts w:eastAsia="Times New Roman"/>
        </w:rPr>
        <w:t xml:space="preserve">                  </w:t>
      </w:r>
      <w:r>
        <w:rPr/>
        <w:t>語譯</w:t>
      </w:r>
      <w:r>
        <w:rPr>
          <w:rFonts w:eastAsia="Times New Roman"/>
        </w:rPr>
        <w:t xml:space="preserve">                                </w:t>
      </w:r>
      <w:r>
        <w:rPr/>
        <w:t>背後含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40"/>
        <w:gridCol w:w="23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昔人已乘黃鶴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從前的仙人（</w:t>
            </w:r>
            <w:r>
              <w:rPr>
                <w:sz w:val="28"/>
                <w:u w:val="single"/>
              </w:rPr>
              <w:t>王子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費文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已駕</w:t>
            </w:r>
            <w:r>
              <w:rPr>
                <w:sz w:val="28"/>
                <w:u w:val="single"/>
              </w:rPr>
              <w:t>道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飛去了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生是不可能的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也不能長久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此地空餘黃鶴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這裏只留下一座因二人在此</w:t>
            </w:r>
            <w:r>
              <w:rPr>
                <w:sz w:val="28"/>
                <w:u w:val="single"/>
              </w:rPr>
              <w:t>停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過，而</w:t>
            </w:r>
            <w:r>
              <w:rPr>
                <w:sz w:val="28"/>
                <w:u w:val="single"/>
              </w:rPr>
              <w:t>命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黃鶴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傳說中的古人和仙鶴根本不可復見，這裏只餘一座樓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黃鶴一去不復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黃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去，便不再回來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短促，青春歲月不會再來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白雲千載空悠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剩下</w:t>
            </w:r>
            <w:r>
              <w:rPr>
                <w:sz w:val="28"/>
                <w:u w:val="single"/>
              </w:rPr>
              <w:t>白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千載長空中</w:t>
            </w:r>
            <w:r>
              <w:rPr>
                <w:sz w:val="28"/>
                <w:u w:val="single"/>
              </w:rPr>
              <w:t>飄盪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白雲代表遊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四處奔走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舊一事無成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晴川歷歷漢陽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起初景物十分清楚，）陽光照耀下的</w:t>
            </w:r>
            <w:r>
              <w:rPr>
                <w:sz w:val="28"/>
                <w:u w:val="single"/>
              </w:rPr>
              <w:t>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水，兩岸</w:t>
            </w:r>
            <w:r>
              <w:rPr>
                <w:sz w:val="28"/>
                <w:u w:val="single"/>
              </w:rPr>
              <w:t>樹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分明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的一生本來如陽光燦爛，清楚光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芳草萋萋鸚鵡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黃鶴樓東邊的）</w:t>
            </w:r>
            <w:r>
              <w:rPr>
                <w:sz w:val="28"/>
                <w:u w:val="single"/>
              </w:rPr>
              <w:t>鸚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洲草木</w:t>
            </w:r>
            <w:r>
              <w:rPr>
                <w:sz w:val="28"/>
                <w:u w:val="single"/>
              </w:rPr>
              <w:t>茂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日暮鄉關何處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日落時，（一切竟又變得煙靄沉沉），</w:t>
            </w:r>
            <w:r>
              <w:rPr>
                <w:sz w:val="28"/>
                <w:u w:val="single"/>
              </w:rPr>
              <w:t>故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到底在哪兒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在年老了，在這連故鄉也看不見的地方，真是欲歸無路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煙波江上使人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面對煙</w:t>
            </w:r>
            <w:r>
              <w:rPr>
                <w:sz w:val="28"/>
                <w:u w:val="single"/>
              </w:rPr>
              <w:t>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籠</w:t>
            </w:r>
            <w:r>
              <w:rPr>
                <w:sz w:val="28"/>
                <w:u w:val="single"/>
              </w:rPr>
              <w:t>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江水，不禁使人</w:t>
            </w:r>
            <w:r>
              <w:rPr>
                <w:sz w:val="28"/>
                <w:u w:val="single"/>
              </w:rPr>
              <w:t>發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  <w:t>1a</w:t>
      </w:r>
      <w:r>
        <w:rPr/>
        <w:t>黃鶴樓中的「昔人」，是指什麼人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「昔人」是指從前的仙人王子安和費文禕，他們已駕道鶴飛去了。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b</w:t>
      </w:r>
      <w:r>
        <w:rPr/>
        <w:t>他們跟黃鶴樓有何關係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黃鶴樓因二人曾在此停留而命名。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/>
        <w:t>詩以「煙波江上使人愁」作結，究竟詩人的愁是什麼？</w:t>
      </w:r>
    </w:p>
    <w:p>
      <w:pPr>
        <w:pStyle w:val="Normal"/>
        <w:ind w:right="-20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詩人的愁有：</w:t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  <w:t>1</w:t>
      </w:r>
      <w:r>
        <w:rPr>
          <w:sz w:val="26"/>
          <w:u w:val="single"/>
        </w:rPr>
        <w:t>人生短暫的愁。「昔人已乘黃鶴去，此地空餘黃鶴樓」，長生並不可得。</w:t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  <w:t>2</w:t>
      </w:r>
      <w:r>
        <w:rPr>
          <w:sz w:val="26"/>
          <w:u w:val="single"/>
        </w:rPr>
        <w:t>懷才不遇的愁。自己四處奔走，依舊一事無成，「白白雲千載空悠悠」。</w:t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3</w:t>
      </w:r>
      <w:r>
        <w:rPr>
          <w:sz w:val="26"/>
          <w:u w:val="single"/>
        </w:rPr>
        <w:t>世事茫茫的愁。起初景物十分清楚，陽光照耀下的漢水，兩岸樹木分明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，黃鶴樓東邊的鸚鵡洲草木茂盛；日落時，一切竟又變得煙靄沉沉。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歸鄉不得的愁。故鄉到底在哪兒，「日暮鄉關何處是？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原詩</w:t>
      </w:r>
      <w:r>
        <w:rPr>
          <w:rFonts w:eastAsia="Times New Roman"/>
        </w:rPr>
        <w:t xml:space="preserve">                  </w:t>
      </w:r>
      <w:r>
        <w:rPr/>
        <w:t>語譯</w:t>
      </w:r>
      <w:r>
        <w:rPr>
          <w:rFonts w:eastAsia="Times New Roman"/>
        </w:rPr>
        <w:t xml:space="preserve">                                </w:t>
      </w:r>
      <w:r>
        <w:rPr/>
        <w:t>背後含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40"/>
        <w:gridCol w:w="23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昔人已乘黃鶴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從前的仙人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已駕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飛去了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生是不可能的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也不能長久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此地空餘黃鶴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這裏只留下一座因二人在此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過，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黃鶴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傳說中的古人和仙鶴根本不可復見，這裏只餘一座樓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黃鶴一去不復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去，便不再回來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短促，青春歲月不會再來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白雲千載空悠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剩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千載長空中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白雲代表遊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四處奔走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舊一事無成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晴川歷歷漢陽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起初景物十分清楚，）陽光照耀下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水，兩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分明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的一生本來如陽光燦爛，清楚光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芳草萋萋鸚鵡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黃鶴樓東邊的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洲草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日暮鄉關何處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日落時，（一切竟又變得煙靄沉沉）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到底在哪兒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在年老了，在這連故鄉也看不見的地方，真是欲歸無路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煙波江上使人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面對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江水，不禁使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  <w:t>1a</w:t>
      </w:r>
      <w:r>
        <w:rPr/>
        <w:t>黃鶴樓中的「昔人」，是指什麼人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b</w:t>
      </w:r>
      <w:r>
        <w:rPr/>
        <w:t>他們跟黃鶴樓有何關係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/>
        <w:t>詩以「煙波江上使人愁」作結，究竟詩人的愁是什麼？</w:t>
      </w:r>
    </w:p>
    <w:p>
      <w:pPr>
        <w:pStyle w:val="Normal"/>
        <w:ind w:right="-20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詩人的愁有：</w:t>
      </w:r>
    </w:p>
    <w:p>
      <w:pPr>
        <w:pStyle w:val="Normal"/>
        <w:ind w:right="-207" w:hanging="0"/>
        <w:rPr/>
      </w:pP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07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right="-20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7577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黃鶴樓</w:t>
    </w:r>
    <w:r>
      <w:rPr>
        <w:rFonts w:eastAsia="Times New Roman"/>
      </w:rPr>
      <w:t xml:space="preserve">                       </w:t>
    </w:r>
    <w:r>
      <w:rPr/>
      <w:t>作：崔顥</w:t>
    </w:r>
    <w:r>
      <w:rPr>
        <w:rFonts w:eastAsia="Times New Roman"/>
      </w:rPr>
      <w:t xml:space="preserve">          </w:t>
    </w:r>
    <w:r>
      <w:rPr/>
      <w:t>體裁：七言律詩</w:t>
    </w:r>
  </w:p>
  <w:p>
    <w:pPr>
      <w:pStyle w:val="Normal"/>
      <w:rPr/>
    </w:pPr>
    <w:r>
      <w:rPr/>
      <w:t>詞解</w:t>
    </w:r>
    <w:r>
      <w:rPr/>
      <w:t>3</w:t>
    </w:r>
    <w:r>
      <w:rPr/>
      <w:t>，</w:t>
    </w:r>
    <w:r>
      <w:rPr/>
      <w:t>4</w:t>
    </w:r>
    <w:r>
      <w:rPr/>
      <w:t>，</w:t>
    </w:r>
    <w:r>
      <w:rPr/>
      <w:t xml:space="preserve">6                  </w:t>
    </w:r>
    <w:r>
      <w:rPr/>
      <w:t>問甲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9:00Z</dcterms:created>
  <dc:creator>Tak</dc:creator>
  <dc:description/>
  <dc:language>en-US</dc:language>
  <cp:lastModifiedBy>Tak</cp:lastModifiedBy>
  <dcterms:modified xsi:type="dcterms:W3CDTF">2000-05-01T15:49:00Z</dcterms:modified>
  <cp:revision>2</cp:revision>
  <dc:subject/>
  <dc:title>黃鶴樓</dc:title>
</cp:coreProperties>
</file>