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國破山河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國家破滅了，只有</w:t>
            </w:r>
            <w:r>
              <w:rPr>
                <w:sz w:val="28"/>
                <w:u w:val="single"/>
              </w:rPr>
              <w:t>山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仍在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城春草木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在三月的春天（長安城中冷冷清清，一片</w:t>
            </w:r>
            <w:r>
              <w:rPr>
                <w:sz w:val="28"/>
                <w:u w:val="single"/>
              </w:rPr>
              <w:t>頹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垣</w:t>
            </w:r>
            <w:r>
              <w:rPr>
                <w:sz w:val="28"/>
                <w:u w:val="single"/>
              </w:rPr>
              <w:t>敗瓦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）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只餘草木</w:t>
            </w:r>
            <w:r>
              <w:rPr>
                <w:sz w:val="28"/>
                <w:u w:val="single"/>
              </w:rPr>
              <w:t>蒼茫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感時花賤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因為感嘆</w:t>
            </w:r>
            <w:r>
              <w:rPr>
                <w:sz w:val="28"/>
                <w:u w:val="single"/>
              </w:rPr>
              <w:t>時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動盪，三月的花也為田園荒蕪濺下淚珠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我感歎時局動盪，對花</w:t>
            </w:r>
            <w:r>
              <w:rPr>
                <w:sz w:val="28"/>
                <w:u w:val="single"/>
              </w:rPr>
              <w:t>賤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恨別鳥驚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因為</w:t>
            </w:r>
            <w:r>
              <w:rPr>
                <w:sz w:val="28"/>
                <w:u w:val="single"/>
              </w:rPr>
              <w:t>恨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家園，鳥兒也因流</w:t>
            </w:r>
            <w:r>
              <w:rPr>
                <w:sz w:val="28"/>
                <w:u w:val="single"/>
              </w:rPr>
              <w:t>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失</w:t>
            </w:r>
            <w:r>
              <w:rPr>
                <w:sz w:val="28"/>
                <w:u w:val="single"/>
              </w:rPr>
              <w:t>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慌亂呼號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我恨別家園，因為流離失所聽到</w:t>
            </w:r>
            <w:r>
              <w:rPr>
                <w:sz w:val="28"/>
                <w:u w:val="single"/>
              </w:rPr>
              <w:t>鳥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也會驚心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烽火連三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戰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頻仍，）烽火已連續過了兩個三個月，（即六個月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家書抵萬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時局動盪，卻跟家人分散）此時家人的</w:t>
            </w:r>
            <w:r>
              <w:rPr>
                <w:sz w:val="28"/>
                <w:u w:val="single"/>
              </w:rPr>
              <w:t>書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真是</w:t>
            </w:r>
            <w:r>
              <w:rPr>
                <w:sz w:val="28"/>
                <w:u w:val="single"/>
              </w:rPr>
              <w:t>值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萬兩黃金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白頭搔更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因為常常憂慮國事和思念家人，衰老得很快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用指甲輕</w:t>
            </w:r>
            <w:r>
              <w:rPr>
                <w:sz w:val="28"/>
                <w:u w:val="single"/>
              </w:rPr>
              <w:t>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頭髮，頓覺</w:t>
            </w:r>
            <w:r>
              <w:rPr>
                <w:sz w:val="28"/>
                <w:u w:val="single"/>
              </w:rPr>
              <w:t>白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變得更稀短了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渾欲不勝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幾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將要連髮</w:t>
            </w:r>
            <w:r>
              <w:rPr>
                <w:sz w:val="28"/>
                <w:u w:val="single"/>
              </w:rPr>
              <w:t>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也插不穩了。</w:t>
            </w:r>
          </w:p>
        </w:tc>
      </w:tr>
    </w:tbl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問題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從詩歌可見，當時國家局勢如何？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國家破滅，時局動盪，人民流離失所。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為什麼家書會抵萬金？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因為當時時局動盪，作卻跟家人分散，音信難得，盼望知道家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u w:val="single"/>
              </w:rPr>
              <w:t>安好，所以一封家書十分珍貴。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這跟那句詩呼應？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這跟那句恨別鳥驚心呼應。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「白頭搔更短，渾欲不勝簪」二句可見作外貌怎樣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u w:val="single"/>
              </w:rPr>
              <w:t>白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變得更稀短了，幾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將要連髮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也插不穩了。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b</w:t>
            </w:r>
            <w:r>
              <w:rPr>
                <w:sz w:val="28"/>
              </w:rPr>
              <w:t>為何會這樣？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因為他常常憂慮國事和思念家人，所以衰老得很快。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國破山河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國家破滅了，只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仍在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城春草木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在三月的春天（長安城中冷冷清清，一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只餘草木</w:t>
            </w:r>
            <w:r>
              <w:rPr>
                <w:sz w:val="28"/>
                <w:u w:val="single"/>
              </w:rPr>
              <w:t>蒼茫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感時花賤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因為感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動盪，三月的花也為田園荒蕪濺下淚珠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我感歎時局動盪，對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恨別鳥驚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因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家園，鳥兒也因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而慌亂呼號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我恨別家園，因為流離失所聽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也會驚心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烽火連三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頻仍，）烽火已連續過了兩個三個月，（即六個月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家書抵萬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時局動盪，卻跟家人分散）此時家人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真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上萬兩黃金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白頭搔更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因為常常憂慮國事和思念家人，衰老得很快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用指甲輕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頭髮，頓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變得更稀短了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渾欲不勝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將要連髮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也插不穩了。</w:t>
            </w:r>
          </w:p>
        </w:tc>
      </w:tr>
    </w:tbl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問題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從詩歌可見，當時國家局勢如何？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為什麼家書會抵萬金？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這跟那句詩呼應？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「白頭搔更短，渾欲不勝簪」二句可見作外貌怎樣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b</w:t>
            </w:r>
            <w:r>
              <w:rPr>
                <w:sz w:val="28"/>
              </w:rPr>
              <w:t>為何會這樣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10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春望</w:t>
    </w:r>
    <w:r>
      <w:rPr>
        <w:rFonts w:eastAsia="Times New Roman"/>
      </w:rPr>
      <w:t xml:space="preserve">                       </w:t>
    </w:r>
    <w:r>
      <w:rPr/>
      <w:t>作：杜甫</w:t>
    </w:r>
    <w:r>
      <w:rPr>
        <w:rFonts w:eastAsia="Times New Roman"/>
      </w:rPr>
      <w:t xml:space="preserve">               </w:t>
    </w:r>
    <w:r>
      <w:rPr/>
      <w:t>體裁：五言律詩</w:t>
    </w:r>
  </w:p>
  <w:p>
    <w:pPr>
      <w:pStyle w:val="Normal"/>
      <w:rPr/>
    </w:pPr>
    <w:r>
      <w:rPr/>
      <w:t>詞解</w:t>
    </w:r>
    <w:r>
      <w:rPr/>
      <w:t xml:space="preserve">1,2,3,5                 </w:t>
    </w:r>
    <w:r>
      <w:rPr/>
      <w:t>問：甲三</w:t>
    </w:r>
    <w:r>
      <w:rPr/>
      <w:t>(2)</w:t>
    </w:r>
    <w:r>
      <w:rPr/>
      <w:t>、四</w:t>
    </w:r>
    <w:r>
      <w:rPr/>
      <w:t>(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45:00Z</dcterms:created>
  <dc:creator>Tak</dc:creator>
  <dc:description/>
  <dc:language>en-US</dc:language>
  <cp:lastModifiedBy>Tak</cp:lastModifiedBy>
  <dcterms:modified xsi:type="dcterms:W3CDTF">2000-05-01T15:45:00Z</dcterms:modified>
  <cp:revision>2</cp:revision>
  <dc:subject/>
  <dc:title>春望</dc:title>
</cp:coreProperties>
</file>