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絕詩四首</w:t>
      </w:r>
      <w:r>
        <w:rPr>
          <w:rFonts w:eastAsia="Times New Roman"/>
          <w:sz w:val="28"/>
          <w:bdr w:val="single" w:sz="4" w:space="0" w:color="000000"/>
          <w:shd w:fill="D8D8D8" w:val="clear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八陣圖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作：杜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功蓋三分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政治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諸葛亮在確立三分天下的過程中，功績超過任何人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諸葛亮幫助劉備建立蜀國和吳國、魏國三分天下，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他的功勞超過當時三分天下的人物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成八陣圖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軍事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諸葛亮創製八陣圖，使他的聲名更為卓著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諸葛亮因推演八陣圖這個戰鬥陣式而成名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江流石不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寫景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江水流動，石頭堆依然如舊，毫無變化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江水奔流不止，但八陣圖這些石堆，始終屹立不倒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遺憾失吞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抒情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古蹟尚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遺恨難消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遺憾的是，要吞併吳國，這是多麼大的錯失啊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諸葛亮未能阻止劉備出兵伐吳，真教人遺憾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考考你</w:t>
      </w:r>
      <w:r>
        <w:rPr>
          <w:sz w:val="28"/>
        </w:rPr>
        <w:t>：石頭跟恨有何關係？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諸葛亮的恨跟石頭一樣不能消失。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請寫下你認為最好的解法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4"/>
      </w:tblGrid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諸葛亮幫助劉備建立蜀國和吳國、魏國三分天下，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他的功勞超過當時三分天下的人物。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諸葛亮創製八陣圖，使他的聲名更為卓著。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江水奔流不止，但八陣圖這些石堆，始終屹立不倒。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諸葛亮未能阻止劉備出兵伐吳，真教人遺憾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樂遊原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作：李商隱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900"/>
        <w:gridCol w:w="5274"/>
      </w:tblGrid>
      <w:tr>
        <w:trPr>
          <w:trHeight w:val="3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向晚意不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</w:t>
            </w:r>
            <w:r>
              <w:rPr>
                <w:sz w:val="28"/>
              </w:rPr>
              <w:t>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傍晚時，心情不快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驅車登古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</w:t>
            </w:r>
            <w:r>
              <w:rPr>
                <w:sz w:val="28"/>
              </w:rPr>
              <w:t>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駕車子，登上古原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夕陽無限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寫景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夕陽美景無限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只是近黃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抒情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可惜不能長久，稍縱即逝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唐朝國運衰頹難以長久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人生美好，他已屆暮年）</w:t>
            </w:r>
          </w:p>
        </w:tc>
      </w:tr>
    </w:tbl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考考你</w:t>
      </w:r>
      <w:r>
        <w:rPr>
          <w:sz w:val="28"/>
        </w:rPr>
        <w:t>：你讀上述二首詩後二句有一種什麼感覺？為什麼？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答：無奈、悲哀。二都不是人力所能挽回。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渭城曲</w:t>
      </w:r>
      <w:r>
        <w:rPr>
          <w:rFonts w:eastAsia="Times New Roman"/>
          <w:sz w:val="28"/>
        </w:rPr>
        <w:t xml:space="preserve"> </w:t>
      </w:r>
      <w:r>
        <w:rPr>
          <w:sz w:val="20"/>
        </w:rPr>
        <w:t>送</w:t>
      </w:r>
      <w:r>
        <w:rPr>
          <w:sz w:val="20"/>
          <w:u w:val="single"/>
        </w:rPr>
        <w:t>元二</w:t>
      </w:r>
      <w:r>
        <w:rPr>
          <w:sz w:val="20"/>
        </w:rPr>
        <w:t>使</w:t>
      </w:r>
      <w:r>
        <w:rPr>
          <w:sz w:val="20"/>
          <w:u w:val="single"/>
        </w:rPr>
        <w:t>安西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作者：王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渭城朝雨浥輕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渭城清晨下了一場細雨，</w:t>
            </w:r>
            <w:r>
              <w:rPr>
                <w:sz w:val="28"/>
                <w:u w:val="single"/>
              </w:rPr>
              <w:t>潤濕</w:t>
            </w:r>
            <w:r>
              <w:rPr>
                <w:sz w:val="28"/>
              </w:rPr>
              <w:t>了地上薄薄的塵土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客舍青青柳色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旅客投宿的處所附近一片青綠，楊柳煥然一新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勸君更盡一杯酒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你再喝一杯酒吧，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西出陽關無故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向西走，出了陽關，你再也找不到老朋友了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請把詩歌化為圖畫：</w:t>
      </w:r>
    </w:p>
    <w:tbl>
      <w:tblPr>
        <w:tblW w:w="59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880"/>
      </w:tblGrid>
      <w:tr>
        <w:trPr>
          <w:trHeight w:val="16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7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黃鶴樓送孟浩然之廣陵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作：李白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故人西辭黃鶴樓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老朋友離開西方，告別了黃鶴樓，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煙花三月下揚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煙霧濛濛，繁花似錦的三月，東去揚州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孤帆遠影碧空盡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我看他乘的帆船越駛越遠，在碧藍的天際消失，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惟見長江天際流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只見長江水仍在天邊流逝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考考你</w:t>
      </w:r>
      <w:r>
        <w:rPr>
          <w:sz w:val="28"/>
        </w:rPr>
        <w:t>：上述兩首送別詩表達的情意有何不同？</w:t>
      </w:r>
    </w:p>
    <w:p>
      <w:pPr>
        <w:pStyle w:val="TextBody"/>
        <w:rPr/>
      </w:pPr>
      <w:r>
        <w:rPr/>
        <w:t>答：前勸友飲酒，設想友人出關情景，盡顯關懷；後目送友人已去，不忍離去，無盡情意，如滔淊長江，依依不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請把詩歌化為圖畫：</w:t>
      </w:r>
    </w:p>
    <w:tbl>
      <w:tblPr>
        <w:tblW w:w="59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880"/>
      </w:tblGrid>
      <w:tr>
        <w:trPr>
          <w:trHeight w:val="16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7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絕詩四首</w:t>
      </w:r>
      <w:r>
        <w:rPr>
          <w:rFonts w:eastAsia="Times New Roman"/>
          <w:sz w:val="28"/>
          <w:bdr w:val="single" w:sz="4" w:space="0" w:color="000000"/>
          <w:shd w:fill="D8D8D8" w:val="clear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八陣圖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作：杜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功蓋三分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政治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諸葛亮在確立三分天下的過程中，功績超過任何人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諸葛亮幫助劉備建立蜀國和吳國、魏國三分天下，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他的功勞超過當時三分天下的人物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成八陣圖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軍事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諸葛亮創製八陣圖，使他的聲名更為卓著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諸葛亮因推演八陣圖這個戰鬥陣式而成名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江流石不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寫景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江水流動，石頭堆依然如舊，毫無變化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江水奔流不止，但八陣圖這些石堆，始終屹立不倒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遺憾失吞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抒情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古蹟尚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遺恨難消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遺憾的是，要吞併吳國，這是多麼大的錯失啊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諸葛亮未能阻止劉備出兵伐吳，真教人遺憾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考考你</w:t>
      </w:r>
      <w:r>
        <w:rPr>
          <w:sz w:val="28"/>
        </w:rPr>
        <w:t>：石頭跟恨有何關係？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請寫下你認為最好的解法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4"/>
      </w:tblGrid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樂遊原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作：李商隱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900"/>
        <w:gridCol w:w="5274"/>
      </w:tblGrid>
      <w:tr>
        <w:trPr>
          <w:trHeight w:val="3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向晚意不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</w:t>
            </w:r>
            <w:r>
              <w:rPr>
                <w:sz w:val="28"/>
              </w:rPr>
              <w:t>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傍晚時，心情不快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驅車登古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駕車子，登上古原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夕陽無限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寫景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夕陽美景無限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只是近黃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可惜不能長久，稍縱即逝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唐朝國運衰頹難以長久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人生美好，他已屆暮年）</w:t>
            </w:r>
          </w:p>
        </w:tc>
      </w:tr>
    </w:tbl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考考你</w:t>
      </w:r>
      <w:r>
        <w:rPr>
          <w:sz w:val="28"/>
        </w:rPr>
        <w:t>：你讀上述二首詩後二句有一種什麼感覺？為什麼？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答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渭城曲</w:t>
      </w:r>
      <w:r>
        <w:rPr>
          <w:rFonts w:eastAsia="Times New Roman"/>
          <w:sz w:val="28"/>
        </w:rPr>
        <w:t xml:space="preserve"> </w:t>
      </w:r>
      <w:r>
        <w:rPr>
          <w:sz w:val="20"/>
        </w:rPr>
        <w:t>送</w:t>
      </w:r>
      <w:r>
        <w:rPr>
          <w:sz w:val="20"/>
          <w:u w:val="single"/>
        </w:rPr>
        <w:t>元二</w:t>
      </w:r>
      <w:r>
        <w:rPr>
          <w:sz w:val="20"/>
        </w:rPr>
        <w:t>使</w:t>
      </w:r>
      <w:r>
        <w:rPr>
          <w:sz w:val="20"/>
          <w:u w:val="single"/>
        </w:rPr>
        <w:t>安西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作者：王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渭城朝雨浥輕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渭城清晨下了一場細雨，</w:t>
            </w:r>
            <w:r>
              <w:rPr>
                <w:sz w:val="28"/>
                <w:u w:val="single"/>
              </w:rPr>
              <w:t>潤濕</w:t>
            </w:r>
            <w:r>
              <w:rPr>
                <w:sz w:val="28"/>
              </w:rPr>
              <w:t>了地上薄薄的塵土，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客舍青青柳色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旅客投宿的處所附近一片青綠，楊柳煥然一新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勸君更盡一杯酒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你再喝一杯酒吧，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西出陽關無故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向西走，出了陽關，你再也找不到老朋友了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請把詩歌化為圖畫：</w:t>
      </w:r>
    </w:p>
    <w:tbl>
      <w:tblPr>
        <w:tblW w:w="59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880"/>
      </w:tblGrid>
      <w:tr>
        <w:trPr>
          <w:trHeight w:val="16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7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黃鶴樓送孟浩然之廣陵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作：李白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故人西辭黃鶴樓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老朋友離開西方，告別了黃鶴樓，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煙花三月下揚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煙霧濛濛，繁花似錦的三月，東去揚州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孤帆遠影碧空盡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我看他乘的帆船越駛越遠，在碧藍的天際消失，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惟見長江天際流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只見長江水仍在天邊流逝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考考你</w:t>
      </w:r>
      <w:r>
        <w:rPr>
          <w:sz w:val="28"/>
        </w:rPr>
        <w:t>：上述兩首送別詩表達的情意有何不同？</w:t>
      </w:r>
    </w:p>
    <w:p>
      <w:pPr>
        <w:pStyle w:val="TextBody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請把詩歌化為圖畫：</w:t>
      </w:r>
    </w:p>
    <w:tbl>
      <w:tblPr>
        <w:tblW w:w="59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880"/>
      </w:tblGrid>
      <w:tr>
        <w:trPr>
          <w:trHeight w:val="16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7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00:00:00Z</dcterms:created>
  <dc:creator>Tak</dc:creator>
  <dc:description/>
  <dc:language>en-US</dc:language>
  <cp:lastModifiedBy>Tak</cp:lastModifiedBy>
  <cp:lastPrinted>2000-01-02T20:02:00Z</cp:lastPrinted>
  <dcterms:modified xsi:type="dcterms:W3CDTF">2000-01-02T12:13:00Z</dcterms:modified>
  <cp:revision>3</cp:revision>
  <dc:subject/>
  <dc:title>絕詩四首  </dc:title>
</cp:coreProperties>
</file>