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4913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u w:val="single"/>
              </w:rPr>
              <w:t>差不多</w:t>
            </w:r>
            <w:r>
              <w:rPr/>
              <w:t>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出身和地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>籍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：各省各縣各村人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社會地位：中國全國人的</w:t>
            </w:r>
            <w:r>
              <w:rPr>
                <w:u w:val="single"/>
              </w:rPr>
              <w:t>代表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相</w:t>
            </w:r>
            <w:r>
              <w:rPr>
                <w:u w:val="single"/>
              </w:rPr>
              <w:t>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和特點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>眼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：看不清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耳朵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：聽不分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u w:val="single"/>
              </w:rPr>
              <w:t>鼻子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和</w:t>
            </w:r>
            <w:r>
              <w:rPr>
                <w:u w:val="single"/>
              </w:rPr>
              <w:t>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：對於氣味和口味，不很講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腦子：記性不很精明，思想也不</w:t>
            </w:r>
            <w:r>
              <w:rPr>
                <w:u w:val="single"/>
              </w:rPr>
              <w:t>細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常說（處事作風﹞：凡事不必太</w:t>
            </w:r>
            <w:r>
              <w:rPr>
                <w:u w:val="single"/>
              </w:rPr>
              <w:t>精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不多先生的一生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小時：買紅糖跟買</w:t>
            </w:r>
            <w:r>
              <w:rPr>
                <w:u w:val="single"/>
              </w:rPr>
              <w:t>白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學堂時：</w:t>
            </w:r>
            <w:r>
              <w:rPr>
                <w:u w:val="single"/>
              </w:rPr>
              <w:t>陝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山西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做工時：</w:t>
            </w:r>
            <w:r>
              <w:rPr>
                <w:u w:val="single"/>
              </w:rPr>
              <w:t>記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時千字十字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辦</w:t>
            </w:r>
            <w:r>
              <w:rPr>
                <w:u w:val="single"/>
              </w:rPr>
              <w:t>要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今天走跟明天走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b</w:t>
            </w:r>
            <w:r>
              <w:rPr/>
              <w:t>火車開三十分和三十二分也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u w:val="single"/>
              </w:rPr>
              <w:t>患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：大夫汪大夫和牛醫王大夫也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臨終：</w:t>
            </w:r>
            <w:r>
              <w:rPr>
                <w:u w:val="single"/>
              </w:rPr>
              <w:t>活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和死人也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臨終</w:t>
            </w:r>
            <w:r>
              <w:rPr>
                <w:u w:val="single"/>
              </w:rPr>
              <w:t>遺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：凡事不必太認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不多先生死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國人都稱讚他有</w:t>
            </w:r>
            <w:r>
              <w:rPr>
                <w:u w:val="single"/>
              </w:rPr>
              <w:t>德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叫他圓通大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因為：（性格？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他看得破，想得通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不</w:t>
            </w:r>
            <w:r>
              <w:rPr>
                <w:u w:val="single"/>
              </w:rPr>
              <w:t>認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不算帳、不計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不多先生的影響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無數人都學他的</w:t>
            </w:r>
            <w:r>
              <w:rPr>
                <w:u w:val="single"/>
              </w:rPr>
              <w:t>榜樣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中國變成了一個</w:t>
            </w:r>
            <w:r>
              <w:rPr>
                <w:u w:val="single"/>
              </w:rPr>
              <w:t>懶人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4913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/>
              <w:t>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出身和地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 xml:space="preserve">          </w:t>
            </w:r>
            <w:r>
              <w:rPr/>
              <w:t>：各省各縣各村人士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社會地位：中國全國人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和特點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 xml:space="preserve">            </w:t>
            </w:r>
            <w:r>
              <w:rPr/>
              <w:t>：看不清楚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 xml:space="preserve">            </w:t>
            </w:r>
            <w:r>
              <w:rPr/>
              <w:t>：聽不分明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u w:val="single"/>
              </w:rPr>
              <w:t xml:space="preserve">      </w:t>
            </w:r>
            <w:r>
              <w:rPr/>
              <w:t>和嘴：對於氣味和口味，不很講究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腦子：記性不很精明，思想也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常說（處事作風﹞：凡事不必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不多先生的一生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小時：買紅糖跟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學堂時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山西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做工時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時千字十字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辦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今天走跟明天走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B</w:t>
            </w:r>
            <w:r>
              <w:rPr/>
              <w:t>火車開三十分和三十二分也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u w:val="single"/>
              </w:rPr>
              <w:t xml:space="preserve">            </w:t>
            </w:r>
            <w:r>
              <w:rPr/>
              <w:t>：大夫汪大夫和牛醫王大夫也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臨終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死人也差不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臨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：凡事不必太認真。</w:t>
            </w:r>
          </w:p>
        </w:tc>
      </w:tr>
      <w:tr>
        <w:trPr>
          <w:trHeight w:val="21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不多先生死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國人都稱讚他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叫他圓通大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因為：（性格？）</w:t>
            </w:r>
            <w:r>
              <w:rPr/>
              <w:t>a</w:t>
            </w:r>
            <w:r>
              <w:rPr/>
              <w:t>他看得破，想得通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b</w:t>
            </w:r>
            <w:r>
              <w:rPr/>
              <w:t>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不算帳、不計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不多先生的影響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無數人都學他的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中國變成了一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7:30:00Z</dcterms:created>
  <dc:creator>Tak</dc:creator>
  <dc:description/>
  <dc:language>en-US</dc:language>
  <cp:lastModifiedBy>Tak</cp:lastModifiedBy>
  <dcterms:modified xsi:type="dcterms:W3CDTF">1999-09-04T07:31:00Z</dcterms:modified>
  <cp:revision>1</cp:revision>
  <dc:subject/>
  <dc:title>差不多先生</dc:title>
</cp:coreProperties>
</file>