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雞肋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在</w:t>
            </w:r>
            <w:r>
              <w:rPr>
                <w:sz w:val="28"/>
                <w:u w:val="single"/>
              </w:rPr>
              <w:t>猶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決進攻還是撤退時，見</w:t>
            </w:r>
            <w:r>
              <w:rPr>
                <w:sz w:val="28"/>
                <w:u w:val="single"/>
              </w:rPr>
              <w:t>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官送來的湯有雞肋，因而決定用</w:t>
            </w:r>
            <w:r>
              <w:rPr>
                <w:sz w:val="28"/>
                <w:u w:val="single"/>
              </w:rPr>
              <w:t>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作口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見以肋作口號，立刻教隨行軍士</w:t>
            </w:r>
            <w:r>
              <w:rPr>
                <w:sz w:val="28"/>
                <w:u w:val="single"/>
              </w:rPr>
              <w:t>收拾行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準備退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雞肋雖然少肉，但是</w:t>
            </w:r>
            <w:r>
              <w:rPr>
                <w:sz w:val="28"/>
                <w:u w:val="single"/>
              </w:rPr>
              <w:t>拋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也很可惜，跟當時「進不能勝，</w:t>
            </w:r>
            <w:r>
              <w:rPr>
                <w:sz w:val="28"/>
                <w:u w:val="single"/>
              </w:rPr>
              <w:t>退恐人笑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」情形相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他猜度曹操快退兵，因長久屯兵在外不是</w:t>
            </w:r>
            <w:r>
              <w:rPr>
                <w:sz w:val="28"/>
                <w:u w:val="single"/>
              </w:rPr>
              <w:t>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法，現在不走，只是一時為了面子，始終也會走的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楊修以</w:t>
            </w:r>
            <w:r>
              <w:rPr>
                <w:sz w:val="28"/>
                <w:u w:val="single"/>
              </w:rPr>
              <w:t>惑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軍心的罪名被殺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楊修被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因楊修為人</w:t>
            </w:r>
            <w:r>
              <w:rPr>
                <w:sz w:val="28"/>
                <w:u w:val="single"/>
              </w:rPr>
              <w:t>恃才放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多次犯了曹操</w:t>
            </w:r>
            <w:r>
              <w:rPr>
                <w:sz w:val="28"/>
                <w:u w:val="single"/>
              </w:rPr>
              <w:t>大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一舉一動也被人猜中）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闊門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</w:t>
            </w:r>
            <w:r>
              <w:rPr>
                <w:sz w:val="28"/>
                <w:u w:val="single"/>
              </w:rPr>
              <w:t>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所花園，不置</w:t>
            </w:r>
            <w:r>
              <w:rPr>
                <w:sz w:val="28"/>
                <w:u w:val="single"/>
              </w:rPr>
              <w:t>褒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只在門上寫上活字便離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猜出門內添活字，是</w:t>
            </w:r>
            <w:r>
              <w:rPr>
                <w:sz w:val="28"/>
                <w:u w:val="single"/>
              </w:rPr>
              <w:t>嫌園門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意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曹操口中稱讚，心中對楊修甚為</w:t>
            </w:r>
            <w:r>
              <w:rPr>
                <w:sz w:val="28"/>
                <w:u w:val="single"/>
              </w:rPr>
              <w:t>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忌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合酥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只在盛酥的盒上寫「</w:t>
            </w:r>
            <w:r>
              <w:rPr>
                <w:sz w:val="28"/>
                <w:u w:val="single"/>
              </w:rPr>
              <w:t>一合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，便放在案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見到，竟然取來跟眾人分食，因他猜度「一合酥」即是「</w:t>
            </w:r>
            <w:r>
              <w:rPr>
                <w:sz w:val="28"/>
                <w:u w:val="single"/>
              </w:rPr>
              <w:t>一人一口酥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」的意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曹操表面歡喜，實則</w:t>
            </w:r>
            <w:r>
              <w:rPr>
                <w:sz w:val="28"/>
                <w:u w:val="single"/>
              </w:rPr>
              <w:t>討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楊修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夢中殺人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害怕被人刺殺，常說自己睡覺</w:t>
            </w:r>
            <w:r>
              <w:rPr>
                <w:sz w:val="28"/>
                <w:u w:val="single"/>
              </w:rPr>
              <w:t>發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會殺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一天，他於軍中</w:t>
            </w:r>
            <w:r>
              <w:rPr>
                <w:sz w:val="28"/>
                <w:u w:val="single"/>
              </w:rPr>
              <w:t>晝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被鋪掉落地上，一名</w:t>
            </w:r>
            <w:r>
              <w:rPr>
                <w:sz w:val="28"/>
                <w:u w:val="single"/>
              </w:rPr>
              <w:t>侍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替他重新蓋被時，他躍斬殺侍從，又上睡覺。後又佯裝吃驚，知識真相後</w:t>
            </w:r>
            <w:r>
              <w:rPr>
                <w:sz w:val="28"/>
                <w:u w:val="single"/>
              </w:rPr>
              <w:t>痛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最後命人</w:t>
            </w:r>
            <w:r>
              <w:rPr>
                <w:sz w:val="28"/>
                <w:u w:val="single"/>
              </w:rPr>
              <w:t>厚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侍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在侍從</w:t>
            </w:r>
            <w:r>
              <w:rPr>
                <w:sz w:val="28"/>
                <w:u w:val="single"/>
              </w:rPr>
              <w:t>臨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，指曹操沒有發夢，是侍從</w:t>
            </w:r>
            <w:r>
              <w:rPr>
                <w:sz w:val="28"/>
                <w:u w:val="single"/>
              </w:rPr>
              <w:t>發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罷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曹操</w:t>
            </w:r>
            <w:r>
              <w:rPr>
                <w:sz w:val="28"/>
                <w:u w:val="single"/>
              </w:rPr>
              <w:t>更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討厭楊修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吳質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想立曹植做繼承人後，曹丕知悉，找</w:t>
            </w:r>
            <w:r>
              <w:rPr>
                <w:sz w:val="28"/>
                <w:u w:val="single"/>
              </w:rPr>
              <w:t>吳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入府商議爭做</w:t>
            </w:r>
            <w:r>
              <w:rPr>
                <w:sz w:val="28"/>
                <w:u w:val="single"/>
              </w:rPr>
              <w:t>繼承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事，用</w:t>
            </w:r>
            <w:r>
              <w:rPr>
                <w:sz w:val="28"/>
                <w:u w:val="single"/>
              </w:rPr>
              <w:t>大竹筐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偷運吳質進去後，表面上說大竹筐只放</w:t>
            </w:r>
            <w:r>
              <w:rPr>
                <w:sz w:val="28"/>
                <w:u w:val="single"/>
              </w:rPr>
              <w:t>絹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知道後，</w:t>
            </w:r>
            <w:r>
              <w:rPr>
                <w:sz w:val="28"/>
                <w:u w:val="single"/>
              </w:rPr>
              <w:t>直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報告曹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由於吳質再用大竹筐裝絹來</w:t>
            </w:r>
            <w:r>
              <w:rPr>
                <w:sz w:val="28"/>
                <w:u w:val="single"/>
              </w:rPr>
              <w:t>擾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曹操，曹操派人搜查並無發現，以為楊修</w:t>
            </w:r>
            <w:r>
              <w:rPr>
                <w:sz w:val="28"/>
                <w:u w:val="single"/>
              </w:rPr>
              <w:t>誣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曹丕，更加討厭楊修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門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想</w:t>
            </w:r>
            <w:r>
              <w:rPr>
                <w:sz w:val="28"/>
                <w:u w:val="single"/>
              </w:rPr>
              <w:t>試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曹丕及曹植的才榦，一方面命二子出城，另一方面</w:t>
            </w:r>
            <w:r>
              <w:rPr>
                <w:sz w:val="28"/>
                <w:u w:val="single"/>
              </w:rPr>
              <w:t>吩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門吏，不要放二人出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曹植見曹丕被人阻止，問楊修辦法，楊修教他以</w:t>
            </w:r>
            <w:r>
              <w:rPr>
                <w:sz w:val="28"/>
                <w:u w:val="single"/>
              </w:rPr>
              <w:t>王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斬殺</w:t>
            </w:r>
            <w:r>
              <w:rPr>
                <w:sz w:val="28"/>
                <w:u w:val="single"/>
              </w:rPr>
              <w:t>阻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出城的門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曹操本來認為曹操能幹，但當知道是楊修教曹植後，十分憤怒（因試練失敗），曹操由此連</w:t>
            </w:r>
            <w:r>
              <w:rPr>
                <w:sz w:val="28"/>
                <w:u w:val="single"/>
              </w:rPr>
              <w:t>曹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也不喜歡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教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以</w:t>
            </w:r>
            <w:r>
              <w:rPr>
                <w:sz w:val="28"/>
                <w:u w:val="single"/>
              </w:rPr>
              <w:t>軍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大事</w:t>
            </w:r>
            <w:r>
              <w:rPr>
                <w:sz w:val="28"/>
                <w:u w:val="single"/>
              </w:rPr>
              <w:t>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問曹植意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為曹植擬定</w:t>
            </w:r>
            <w:r>
              <w:rPr>
                <w:sz w:val="28"/>
                <w:u w:val="single"/>
              </w:rPr>
              <w:t>答覆言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使曹植對答</w:t>
            </w:r>
            <w:r>
              <w:rPr>
                <w:sz w:val="28"/>
                <w:u w:val="single"/>
              </w:rPr>
              <w:t>如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曹操覺得可疑，曹丕收買曹植左右偷「答教」，曹操見到後，十分</w:t>
            </w:r>
            <w:r>
              <w:rPr>
                <w:sz w:val="28"/>
                <w:u w:val="single"/>
              </w:rPr>
              <w:t>憤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楊修竟連他出什麼題目才猜到），同時認為楊修膽敢長期欺騙他（助曹植對答），於是有了殺楊修的心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曹操於是借</w:t>
            </w:r>
            <w:r>
              <w:rPr>
                <w:sz w:val="28"/>
                <w:u w:val="single"/>
              </w:rPr>
              <w:t>惑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軍心的罪名殺死楊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雞肋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決進攻還是撤退時，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官送來的湯有雞肋，因而決定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作口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見以肋作口號，立刻教隨行軍士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準備退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雞肋雖然少肉，但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也很可惜，跟當時「進不能勝，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」情形相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他猜度曹操快退兵，因長久屯兵在外不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法，現在不走，只是一時為了面子，始終也會走的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楊修以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軍心的罪名被殺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楊修被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因楊修為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多次犯了曹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一舉一動也被人猜中）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闊門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一所花園，不置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只在門上寫上活字便離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猜出門內添活字，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的意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曹操口中稱讚，心中對楊修甚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忌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合酥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只在盛酥的盒上寫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」，便放在案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見到，竟然取來跟眾人分食，因他猜度「一合酥」即是「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」的意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曹操表面歡喜，實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楊修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夢中殺人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害怕被人刺殺，常說自己睡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會殺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一天，他於軍中</w:t>
            </w:r>
            <w:r>
              <w:rPr>
                <w:sz w:val="28"/>
                <w:u w:val="single"/>
              </w:rPr>
              <w:t>晝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被鋪掉落地上，一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替他重新蓋被時，他躍斬殺侍從，又上睡覺。後又佯裝吃驚，知識真相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最後命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侍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在侍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，指曹操沒有發夢，是侍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罷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：曹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討厭楊修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吳質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想立曹植做繼承人後，曹丕知悉，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入府商議爭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事，用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偷運吳質進去後，表面上說大竹筐只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知道後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報告曹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由於吳質再用大竹筐裝絹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曹操，曹操派人搜查並無發現，以為楊修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曹丕，更加討厭楊修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門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曹丕及曹植的才榦，一方面命二子出城，另一方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門吏，不要放二人出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曹植見曹丕被人阻止，問楊修辦法，楊修教他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斬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出城的門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曹操本來認為曹操能幹，但當知道是楊修教曹植後，十分憤怒（因試練失敗），曹操由此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也不喜歡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教事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曹操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大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問曹植意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楊修為曹植擬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使曹植對答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曹操覺得可疑，曹丕收買曹植左右偷「答教」，曹操見到後，十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楊修竟連他出什麼題目才猜到），同時認為楊修膽敢長期欺騙他（助曹植對答），於是有了殺楊修的心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曹操於是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軍心的罪名殺死楊修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試將上述七件事依發生先後排序：</w:t>
      </w:r>
      <w:r>
        <w:rPr>
          <w:rFonts w:eastAsia="Times New Roman"/>
          <w:sz w:val="28"/>
        </w:rPr>
        <w:t xml:space="preserve">              </w:t>
      </w:r>
    </w:p>
    <w:sectPr>
      <w:headerReference w:type="default" r:id="rId2"/>
      <w:type w:val="nextPage"/>
      <w:pgSz w:w="11906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《楊修之死》</w:t>
    </w:r>
    <w:r>
      <w:rPr>
        <w:rFonts w:eastAsia="Times New Roman"/>
      </w:rPr>
      <w:t xml:space="preserve">                      </w:t>
    </w:r>
    <w:r>
      <w:rPr/>
      <w:t>作：羅貫中</w:t>
    </w:r>
    <w:r>
      <w:rPr>
        <w:rFonts w:eastAsia="Times New Roman"/>
      </w:rPr>
      <w:t xml:space="preserve">                 </w:t>
    </w:r>
    <w:r>
      <w:rPr/>
      <w:t>體裁：記敘文</w:t>
    </w:r>
  </w:p>
  <w:p>
    <w:pPr>
      <w:pStyle w:val="Normal"/>
      <w:rPr/>
    </w:pPr>
    <w:r>
      <w:rPr/>
      <w:t>注釋：</w:t>
    </w:r>
    <w:r>
      <w:rPr/>
      <w:t xml:space="preserve">7,10,16,18,19,20,21,22,23,24,31,32    </w:t>
    </w:r>
  </w:p>
  <w:p>
    <w:pPr>
      <w:pStyle w:val="Header"/>
      <w:rPr/>
    </w:pPr>
    <w:r>
      <w:rPr>
        <w:rFonts w:eastAsia="Times New Roman"/>
      </w:rPr>
      <w:t xml:space="preserve">     </w:t>
    </w:r>
    <w:r>
      <w:rPr/>
      <w:t>p.52</w:t>
    </w:r>
    <w:r>
      <w:rPr/>
      <w:t>問討（</w:t>
    </w:r>
    <w:r>
      <w:rPr/>
      <w:t>3,4</w:t>
    </w:r>
    <w:r>
      <w:rPr/>
      <w:t>），</w:t>
    </w:r>
    <w:r>
      <w:rPr/>
      <w:t>p.54</w:t>
    </w:r>
    <w:r>
      <w:rPr/>
      <w:t>應甲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3:16:00Z</dcterms:created>
  <dc:creator>user</dc:creator>
  <dc:description/>
  <dc:language>en-US</dc:language>
  <cp:lastModifiedBy>user</cp:lastModifiedBy>
  <cp:lastPrinted>2000-03-16T11:06:00Z</cp:lastPrinted>
  <dcterms:modified xsi:type="dcterms:W3CDTF">2000-03-16T03:07:00Z</dcterms:modified>
  <cp:revision>3</cp:revision>
  <dc:subject/>
  <dc:title>《楊修之死》                      作：羅貫中                 體裁：記敘文</dc:title>
</cp:coreProperties>
</file>