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分數：中史報告佔總成績百分之十，滿分數為</w:t>
      </w:r>
      <w:r>
        <w:rPr>
          <w:sz w:val="28"/>
        </w:rPr>
        <w:t>10</w:t>
      </w:r>
      <w:r>
        <w:rPr>
          <w:sz w:val="28"/>
        </w:rPr>
        <w:t>分，最低分</w:t>
      </w:r>
      <w:r>
        <w:rPr>
          <w:sz w:val="28"/>
        </w:rPr>
        <w:t>0</w:t>
      </w:r>
      <w:r>
        <w:rPr>
          <w:sz w:val="28"/>
        </w:rPr>
        <w:t>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分組：每組最多</w:t>
      </w:r>
      <w:r>
        <w:rPr>
          <w:sz w:val="28"/>
        </w:rPr>
        <w:t>5</w:t>
      </w:r>
      <w:r>
        <w:rPr>
          <w:sz w:val="28"/>
        </w:rPr>
        <w:t>人，最少</w:t>
      </w:r>
      <w:r>
        <w:rPr>
          <w:sz w:val="28"/>
        </w:rPr>
        <w:t>1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題目：自由擬定，有關隋朝至唐朝的事就可以。例如：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專題介紹：隋煬帝的心理、唐朝婦女生活、唐朝用兵戰術、唐朝愛情小說等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人物介紹：唐朝第一智將房玄齡、唐朝戰略奇才李世民、周朝英主武則天、深情？畸戀？楊貴妃與唐玄宗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文化探討：唐朝首都長安的生活狀況、隋朝統治下人民生活實錄、唐朝特殊階級</w:t>
      </w:r>
      <w:r>
        <w:rPr>
          <w:sz w:val="28"/>
        </w:rPr>
        <w:t>-</w:t>
      </w:r>
      <w:r>
        <w:rPr>
          <w:sz w:val="28"/>
        </w:rPr>
        <w:t>宦官的生活和心理、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問題探討：唐代婦女真的以胖為美？唐朝強大，是事實還是曇花一現？武則天真的是壞女人嗎？唐朝晚年亡於藩鎮、民變還是另有原因？</w:t>
      </w:r>
    </w:p>
    <w:p>
      <w:pPr>
        <w:pStyle w:val="Normal"/>
        <w:rPr>
          <w:sz w:val="28"/>
        </w:rPr>
      </w:pPr>
      <w:r>
        <w:rPr>
          <w:sz w:val="28"/>
        </w:rPr>
        <w:t>e</w:t>
      </w:r>
      <w:r>
        <w:rPr>
          <w:sz w:val="28"/>
        </w:rPr>
        <w:t>實地考察</w:t>
      </w:r>
      <w:r>
        <w:rPr>
          <w:sz w:val="28"/>
        </w:rPr>
        <w:t>-</w:t>
      </w:r>
      <w:r>
        <w:rPr>
          <w:sz w:val="28"/>
        </w:rPr>
        <w:t>可到香港各處古蹟考察，如歷史博物館、屏山文物徑，然後用文字及相片詳細記錄下你看到的資料，和學到什麼中史知識繳交一份報告，可用簡報或資料冊形式繳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形式：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資料冊報告</w:t>
      </w:r>
      <w:r>
        <w:rPr>
          <w:sz w:val="28"/>
        </w:rPr>
        <w:t>-</w:t>
      </w:r>
      <w:r>
        <w:rPr>
          <w:sz w:val="28"/>
        </w:rPr>
        <w:t>要求：文字、圖片必須跟題目有關係，無聊多餘的公仔、裝飾大可不必，只要整齊清潔、綱目清楚，不一定用圖畫冊，也可用單行紙寫或用電腦打印。不過所有內容不得抄自教科書，而且一定要標名來源，包括書名、作者、頁數、網頁名及網址，缺一項即不給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模型製作</w:t>
      </w:r>
      <w:r>
        <w:rPr>
          <w:sz w:val="28"/>
        </w:rPr>
        <w:t>-</w:t>
      </w:r>
      <w:r>
        <w:rPr>
          <w:sz w:val="28"/>
        </w:rPr>
        <w:t>要求：有助認識古代中國的實物，例如隋唐兵器、瓷器、交通工具、科技儀器、建築等。仿真度要高，物料要相近。還必須要有文字介紹，介紹當時人為何用這些器具，當時怎樣做這些器具。不過所有內容不得抄自教科書，而且一定要標名來源，包括書名、作者、頁數、網頁名及網址，缺一項即不給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電腦簡報</w:t>
      </w:r>
      <w:r>
        <w:rPr>
          <w:sz w:val="28"/>
        </w:rPr>
        <w:t>-</w:t>
      </w:r>
      <w:r>
        <w:rPr>
          <w:sz w:val="28"/>
        </w:rPr>
        <w:t>要求：文字、圖片、短片、音樂必須跟題目有關係，無聊多餘的公仔、裝飾大可不必，只要整齊清潔、綱目清楚。要求：圖片、短片、音樂或文字要多。不過所有內容不得抄自教科書，而且一定要標名來源，包括書名、作者、頁數、網頁名及網址，缺一項即不給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廣播劇／電視劇</w:t>
      </w:r>
      <w:r>
        <w:rPr>
          <w:sz w:val="28"/>
        </w:rPr>
        <w:t>-</w:t>
      </w:r>
      <w:r>
        <w:rPr>
          <w:sz w:val="28"/>
        </w:rPr>
        <w:t>要求：重演古代重要歷史大事，衣服、動作、表情、聲線、對話、配樂也要切合當時情形，一定要有劇本，無劇本一定不給分。劇本要清楚、整齊、清潔。所有內容不得抄自教科書，而且一定要標名資料來源，包括書名、作者、頁數、網頁名及網址，缺一項即不給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</w:t>
      </w:r>
      <w:r>
        <w:rPr>
          <w:sz w:val="28"/>
        </w:rPr>
        <w:t>遊戲設計</w:t>
      </w:r>
      <w:r>
        <w:rPr>
          <w:sz w:val="28"/>
        </w:rPr>
        <w:t>-</w:t>
      </w:r>
      <w:r>
        <w:rPr>
          <w:sz w:val="28"/>
        </w:rPr>
        <w:t>要求：設計一些有助認識古代中國的遊戲。遊戲要有教育意義，設計精美，能吸引人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sz w:val="28"/>
        </w:rPr>
        <w:t>論文寫作（只合一人組別）：要求：用原稿紙寫一篇文章，最少</w:t>
      </w:r>
      <w:r>
        <w:rPr>
          <w:sz w:val="28"/>
        </w:rPr>
        <w:t>1</w:t>
      </w:r>
      <w:r>
        <w:rPr>
          <w:sz w:val="28"/>
        </w:rPr>
        <w:t>千字。引用不同資料，寫出一些你對有關宋朝至明朝的事件的問題探討。首重創意及引用資料多寡，而文字清楚、結構分明、用詞用語佳、推論合理當更高分。一定要寫下參考書名、作者、頁數、網頁名及網址，缺一項即不給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要求：評分標準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以資料多少來量。你參考的書本、網頁愈多愈高分。（請列明作、出版社、年份或網址隨作品附交老師）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以有無創意來量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以你花的時間作衡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可找尋資料的地方：</w:t>
      </w:r>
    </w:p>
    <w:p>
      <w:pPr>
        <w:pStyle w:val="Normal"/>
        <w:ind w:right="-451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圖書館：北區中史圖書館、沙田中央圖書館各種中史書﹝課本不是參考書﹞</w:t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</w:rPr>
        <w:t>網頁</w:t>
      </w:r>
      <w:hyperlink r:id="rId2">
        <w:r>
          <w:rPr>
            <w:rStyle w:val="InternetLink"/>
          </w:rPr>
          <w:t>http://hello.to/chuentak</w:t>
        </w:r>
      </w:hyperlink>
      <w:r>
        <w:rPr>
          <w:sz w:val="28"/>
        </w:rPr>
        <w:t xml:space="preserve">  </w:t>
      </w:r>
      <w:r>
        <w:rPr>
          <w:sz w:val="28"/>
        </w:rPr>
        <w:t>中的教學連線，內裏有很多中史教育網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9845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五、評分</w:t>
    </w:r>
  </w:p>
  <w:p>
    <w:pPr>
      <w:pStyle w:val="Normal"/>
      <w:rPr>
        <w:sz w:val="28"/>
      </w:rPr>
    </w:pPr>
    <w:r>
      <w:rPr>
        <w:sz w:val="28"/>
      </w:rPr>
      <w:t>a</w:t>
    </w:r>
    <w:r>
      <w:rPr>
        <w:sz w:val="28"/>
      </w:rPr>
      <w:t>以資料多少來量。你參考的書本、網頁愈多愈高分。（請列明作、出版社、年份或網址隨作品附交老師）。</w:t>
    </w:r>
  </w:p>
  <w:p>
    <w:pPr>
      <w:pStyle w:val="Normal"/>
      <w:rPr>
        <w:sz w:val="28"/>
      </w:rPr>
    </w:pPr>
    <w:r>
      <w:rPr>
        <w:sz w:val="28"/>
      </w:rPr>
      <w:t>b</w:t>
    </w:r>
    <w:r>
      <w:rPr>
        <w:sz w:val="28"/>
      </w:rPr>
      <w:t>以有無創意來量。</w:t>
    </w:r>
  </w:p>
  <w:p>
    <w:pPr>
      <w:pStyle w:val="Normal"/>
      <w:rPr>
        <w:sz w:val="28"/>
      </w:rPr>
    </w:pPr>
    <w:r>
      <w:rPr>
        <w:sz w:val="28"/>
      </w:rPr>
      <w:t>c</w:t>
    </w:r>
    <w:r>
      <w:rPr>
        <w:sz w:val="28"/>
      </w:rPr>
      <w:t>以你花的時間作衡量。</w:t>
    </w:r>
  </w:p>
  <w:p>
    <w:pPr>
      <w:pStyle w:val="Footer"/>
      <w:jc w:val="both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中史上學期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lo.to/chuent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1:46:00Z</dcterms:created>
  <dc:creator>Teacher</dc:creator>
  <dc:description/>
  <dc:language>en-US</dc:language>
  <cp:lastModifiedBy>Teacher</cp:lastModifiedBy>
  <dcterms:modified xsi:type="dcterms:W3CDTF">2000-11-20T02:24:00Z</dcterms:modified>
  <cp:revision>1</cp:revision>
  <dc:subject/>
  <dc:title>一、 分數：中史報告佔總成績百分之十，滿分數為10分，最低分0分</dc:title>
</cp:coreProperties>
</file>