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000066"/>
          <w:right w:val="single" w:sz="6" w:space="0" w:color="0000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y Davenport, at 77; was a poet, essayist, and novelist</w:t>
      </w:r>
    </w:p>
    <w:p>
      <w:pPr>
        <w:pStyle w:val="Byline2"/>
        <w:rPr/>
      </w:pPr>
      <w:r>
        <w:rPr/>
        <w:t xml:space="preserve">By Mark Feeney, Globe Staff  |  </w:t>
      </w:r>
      <w:r>
        <w:rPr>
          <w:rStyle w:val="Nowrap1"/>
          <w:b w:val="false"/>
          <w:bCs w:val="false"/>
        </w:rPr>
        <w:t>January 8, 2005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Guy Davenport, one of America's most eclectic men of letters, died of lung cancer Tuesday in Lexington, Ky. He was 77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Among Mr. Davenport's more than 40 books are essays, short fiction, a novel, translations, poetry, and collections of his artwork. His best-known works are the 1981 essay collection "The Geography of the Imagination," and the short story collections "Tatlin!" (1974) and "Da Vinci's Bicycle" (1979)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Mr. Davenport, who taught at the University of Kentucky for nearly three decades, won a MacArthur Foundation "genius" grant in 1990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In 1994, The (London) Independent, said that Mr. Davenport was "incapable of writing a boring paragraph." It further described him as, "Perhaps a crank (if you dislike his views), perhaps a visionary (if you warm to them), but indisputably an original."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Mr. Davenport's intellectual interests were deeply held and wildly disparate -- the thought of Louis Agassiz, the fiction of Eudora Welty, the art and literature of Classical Greece, such technological feats as the bicycle and human flight, to name just a few. Uniting Mr. Davenport's enthusiasms was his appreciation for the fact that they all sprang -- no matter how varied and otherwise different -- from the same source: the human imagination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"The difference between the Parthenon and the World Trade Center," he wrote in the first sentence of "The Geography of the Imagination," "between a French wine glass and a German beer mug, between Bach and John Philip Sousa, between Sophocles and Shakespeare, between a bicycle and a horse, though explicable by historical moment, necessity, and destiny, is before all a difference of imagination."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Mr. Davenport was one of the last practitioners of literary Modernism. A 1952 encounter with one of the movement's great figures, the poet Ezra Pound, proved decisive. Mr. Davenport wrote his Harvard doctoral dissertation on Pound's "Cantos." He became a friend of Pound's foremost literary explicator, Hugh Kenner, illustrating Kenner's 1968 book, "The Counterfeiters." He also shared with Kenner a love for the oddball detail and a dauntingly interdisciplinary range of reference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More generally, Mr. Davenport's writing demonstrated a Modernist commitment to high artistic purpose, fascination with Antiquity, and alienation from contemporary culture (one reason for his fiction so often centering on figures from history)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Guy Mattison Davenport Jr. was born on Nov. 23, 1927, in Anderson, S.C. His father was a railroad agent. His mother, Marie (Fant) Davenport, was a homemaker. Mr. Davenport majored in classics and English at Duke University and won a Rhodes Scholarship. He served as an Army paratrooper from 1950-52, then began teaching at Washington University in St. Loui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After earning his doctorate, Mr. Davenport taught at Haverford College before going to Kentucky in 1963. He retired in 1990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In a 1988 Boston Globe review of Italo Calvino's "Six Memos for the Next Millennium," Mr. Davenport referred to the poet Joseph Brodsky and novelist Milan Kundera like this: "writers who do not argue with sweet reason (in the British manner) or chew on their subject like a lucky dog with a beefsteak (in the American manner), but put their subject before us with triumphant confidence and sure-footed subtlety." He might have been describing himself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Mr. Davenport leaves his longtime companion, Bonnie Jean Cox, and a sister, Gloria Williamson, of Anderson. </w:t>
      </w:r>
      <w:r>
        <w:rPr>
          <w:sz w:val="24"/>
          <w:szCs w:val="24"/>
        </w:rPr>
        <w:drawing>
          <wp:inline distT="0" distB="0" distL="0" distR="0">
            <wp:extent cx="571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© Copyright 2005 Globe Newspaper Company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uy Davenport Obituary -- Boston Globe -- 08 Jan 05 -- Mark Feen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Nowrap1">
    <w:name w:val="nowrap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yline2">
    <w:name w:val="byline2"/>
    <w:basedOn w:val="Normal"/>
    <w:qFormat/>
    <w:pPr>
      <w:pBdr>
        <w:left w:val="single" w:sz="6" w:space="0" w:color="000066"/>
        <w:right w:val="single" w:sz="6" w:space="0" w:color="000066"/>
      </w:pBdr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7:00Z</dcterms:created>
  <dc:creator>CAR</dc:creator>
  <dc:description/>
  <dc:language>en-US</dc:language>
  <cp:lastModifiedBy>CAR</cp:lastModifiedBy>
  <dcterms:modified xsi:type="dcterms:W3CDTF">2005-02-17T15:34:00Z</dcterms:modified>
  <cp:revision>6</cp:revision>
  <dc:subject/>
  <dc:title>Boston-Globe_8Jan05_Feeney</dc:title>
</cp:coreProperties>
</file>