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 Genesis 1 &amp; 2</w:t>
              <w:br/>
              <w:t>Matthew 1</w:t>
              <w:br/>
              <w:t xml:space="preserve">Psalms 1 </w:t>
              <w:br/>
              <w:t>Proverbs 1:1-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  </w:t>
            </w:r>
            <w:r>
              <w:rPr>
                <w:sz w:val="16"/>
              </w:rPr>
              <w:t>Genesis 3 &amp; 4</w:t>
              <w:br/>
              <w:t>Matthew 2:1-15</w:t>
              <w:br/>
              <w:t>Psalms 2</w:t>
              <w:br/>
              <w:t>Proverbs 1:8-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  </w:t>
            </w:r>
            <w:r>
              <w:rPr>
                <w:sz w:val="16"/>
              </w:rPr>
              <w:t>Genesis 5 &amp; 6</w:t>
              <w:br/>
              <w:t>Matthew 2:16-23</w:t>
              <w:br/>
              <w:t>Psalms 3</w:t>
              <w:br/>
              <w:t>Proverbs 1:10-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  </w:t>
            </w:r>
            <w:r>
              <w:rPr>
                <w:sz w:val="16"/>
              </w:rPr>
              <w:t>Genesis 7 &amp; 8</w:t>
              <w:br/>
              <w:t>Matthew 3:1-10</w:t>
              <w:br/>
              <w:t>Psalms 4</w:t>
              <w:br/>
              <w:t>Proverbs 1:20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  </w:t>
            </w:r>
            <w:r>
              <w:rPr>
                <w:sz w:val="16"/>
              </w:rPr>
              <w:t>Genesis 9 &amp; 10</w:t>
              <w:br/>
              <w:t>Matthew 3:11-17</w:t>
              <w:br/>
              <w:t>Psalms 5</w:t>
              <w:br/>
              <w:t>Proverbs 1:23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  </w:t>
            </w:r>
            <w:r>
              <w:rPr>
                <w:sz w:val="16"/>
              </w:rPr>
              <w:t>Genesis 11 &amp; 12</w:t>
              <w:br/>
              <w:t>Matthew 4:1-11</w:t>
              <w:br/>
              <w:t>Psalms 6</w:t>
              <w:br/>
              <w:t>Proverbs 1:29-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  </w:t>
            </w:r>
            <w:r>
              <w:rPr>
                <w:sz w:val="16"/>
              </w:rPr>
              <w:t>Genesis 13 &amp; 14</w:t>
              <w:br/>
              <w:t>Matthew 4:12-25</w:t>
              <w:br/>
              <w:t>Psalms 7:1-9</w:t>
              <w:br/>
              <w:t>Proverbs 2:1-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  </w:t>
            </w:r>
            <w:r>
              <w:rPr>
                <w:sz w:val="16"/>
              </w:rPr>
              <w:t>Genesis 15 &amp; 16</w:t>
              <w:br/>
              <w:t>Matthew 5:1-16</w:t>
              <w:br/>
              <w:t>Psalms 7:10-17</w:t>
              <w:br/>
              <w:t>Proverbs 2:6-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  </w:t>
            </w:r>
            <w:r>
              <w:rPr>
                <w:sz w:val="16"/>
              </w:rPr>
              <w:t>Genesis 17 &amp; 18</w:t>
              <w:br/>
              <w:t>Matthew 5:17-29</w:t>
              <w:br/>
              <w:t>Psalms 8</w:t>
              <w:br/>
              <w:t>Proverbs 2:10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  </w:t>
            </w:r>
            <w:r>
              <w:rPr>
                <w:sz w:val="16"/>
              </w:rPr>
              <w:t>Genesis 19 &amp; 20</w:t>
              <w:br/>
              <w:t>Matthew 5:30-48</w:t>
              <w:br/>
              <w:t>Psalms 9:1-10</w:t>
              <w:br/>
              <w:t>Proverbs 3:1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  </w:t>
            </w:r>
            <w:r>
              <w:rPr>
                <w:sz w:val="16"/>
              </w:rPr>
              <w:t>Genesis 21 &amp; 22</w:t>
              <w:br/>
              <w:t>Matthew 6:1-15</w:t>
              <w:br/>
              <w:t>Psalms 9:11-20</w:t>
              <w:br/>
              <w:t>Proverbs 3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  </w:t>
            </w:r>
            <w:r>
              <w:rPr>
                <w:sz w:val="16"/>
              </w:rPr>
              <w:t>Genesis 23 &amp; 24</w:t>
              <w:br/>
              <w:t>Matthew 6:16-34</w:t>
              <w:br/>
              <w:t>Psalms 10:1-10</w:t>
              <w:br/>
              <w:t>Proverbs 3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  </w:t>
            </w:r>
            <w:r>
              <w:rPr>
                <w:sz w:val="16"/>
              </w:rPr>
              <w:t>Genesis 25 &amp; 26</w:t>
              <w:br/>
              <w:t>Matthew 7:1-14</w:t>
              <w:br/>
              <w:t>Psalms 10:11-18</w:t>
              <w:br/>
              <w:t>Proverbs 3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  </w:t>
            </w:r>
            <w:r>
              <w:rPr>
                <w:sz w:val="16"/>
              </w:rPr>
              <w:t>Genesis 27 &amp; 28</w:t>
              <w:br/>
              <w:t>Matthew 7:15-29</w:t>
              <w:br/>
              <w:t>Psalms 11</w:t>
              <w:br/>
              <w:t>Proverbs 3:13-1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  </w:t>
            </w:r>
            <w:r>
              <w:rPr>
                <w:sz w:val="16"/>
              </w:rPr>
              <w:t>Genesis 29 &amp; 30</w:t>
              <w:br/>
              <w:t>Matthew 8:1-13</w:t>
              <w:br/>
              <w:t>Psalms 12</w:t>
              <w:br/>
              <w:t>Proverbs 3:16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  </w:t>
            </w:r>
            <w:r>
              <w:rPr>
                <w:sz w:val="16"/>
              </w:rPr>
              <w:t>Genesis 31 &amp; 32</w:t>
              <w:br/>
              <w:t>Matthew 8:14-34</w:t>
              <w:br/>
              <w:t>Psalms 13</w:t>
              <w:br/>
              <w:t>Proverbs 3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  </w:t>
            </w:r>
            <w:r>
              <w:rPr>
                <w:sz w:val="16"/>
              </w:rPr>
              <w:t>Genesis 33 &amp; 34</w:t>
              <w:br/>
              <w:t>Matthew 9:1-16</w:t>
              <w:br/>
              <w:t>Psalms 14</w:t>
              <w:br/>
              <w:t>Proverbs 3:21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  </w:t>
            </w:r>
            <w:r>
              <w:rPr>
                <w:sz w:val="16"/>
              </w:rPr>
              <w:t>Genesis 35 &amp; 36</w:t>
              <w:br/>
              <w:t>Matthew 9:17-38</w:t>
              <w:br/>
              <w:t>Psalms 15</w:t>
              <w:br/>
              <w:t>Proverbs 3:27-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  </w:t>
            </w:r>
            <w:r>
              <w:rPr>
                <w:sz w:val="16"/>
              </w:rPr>
              <w:t>Genesis 37 &amp; 38</w:t>
              <w:br/>
              <w:t>Matthew 10:1-20</w:t>
              <w:br/>
              <w:t>Psalms 16</w:t>
              <w:br/>
              <w:t>Proverbs 3:33-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  </w:t>
            </w:r>
            <w:r>
              <w:rPr>
                <w:sz w:val="16"/>
              </w:rPr>
              <w:t>Genesis 39 &amp; 40</w:t>
              <w:br/>
              <w:t>Matthew 10:21-42</w:t>
              <w:br/>
              <w:t>Psalms 17:1-9</w:t>
              <w:br/>
              <w:t>Proverbs 4:1-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  </w:t>
            </w:r>
            <w:r>
              <w:rPr>
                <w:sz w:val="16"/>
              </w:rPr>
              <w:t>Genesis 41 &amp; 42</w:t>
              <w:br/>
              <w:t>Matthew 11:1-19</w:t>
              <w:br/>
              <w:t>Psalms 17:10-15</w:t>
              <w:br/>
              <w:t>Proverbs 4:6-1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  </w:t>
            </w:r>
            <w:r>
              <w:rPr>
                <w:sz w:val="16"/>
              </w:rPr>
              <w:t>Genesis 43 &amp; 44</w:t>
              <w:br/>
              <w:t>Matthew 11:20-30</w:t>
              <w:br/>
              <w:t>Psalms 18:1-10</w:t>
              <w:br/>
              <w:t xml:space="preserve">Proverbs 4:11-13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  </w:t>
            </w:r>
            <w:r>
              <w:rPr>
                <w:sz w:val="16"/>
              </w:rPr>
              <w:t>Genesis 45 &amp; 46</w:t>
              <w:br/>
              <w:t>Matthew 12:1-21</w:t>
              <w:br/>
              <w:t>Psalms 18:11-24</w:t>
              <w:br/>
              <w:t>Proverbs 4:14-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  </w:t>
            </w:r>
            <w:r>
              <w:rPr>
                <w:sz w:val="16"/>
              </w:rPr>
              <w:t>Genesis 47 &amp; 48</w:t>
              <w:br/>
              <w:t>Matthew 12:22-50</w:t>
              <w:br/>
              <w:t>Psalms 18:25-40</w:t>
              <w:br/>
              <w:t>Proverbs 4:20-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  </w:t>
            </w:r>
            <w:r>
              <w:rPr>
                <w:sz w:val="16"/>
              </w:rPr>
              <w:t>Genesis 49 &amp; 50</w:t>
              <w:br/>
              <w:t>Matthew 13:1-23</w:t>
              <w:br/>
              <w:t>Psalms 18:41-50</w:t>
              <w:br/>
              <w:t>Proverbs 5:1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  </w:t>
            </w:r>
            <w:r>
              <w:rPr>
                <w:sz w:val="16"/>
              </w:rPr>
              <w:t xml:space="preserve">Exodus 1 &amp; 2 </w:t>
              <w:br/>
              <w:t>Matthew 13:24-58</w:t>
              <w:br/>
              <w:t>Psalms 19:1-7</w:t>
              <w:br/>
              <w:t>Proverbs 5:7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  </w:t>
            </w:r>
            <w:r>
              <w:rPr>
                <w:sz w:val="16"/>
              </w:rPr>
              <w:t>Exodus 3 &amp; 4</w:t>
              <w:br/>
              <w:t>Matthew 14:1-21</w:t>
              <w:br/>
              <w:t>Psalms 19:8-14</w:t>
              <w:br/>
              <w:t>Proverbs 5:15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  </w:t>
            </w:r>
            <w:r>
              <w:rPr>
                <w:sz w:val="16"/>
              </w:rPr>
              <w:t>Exodus 5 &amp; 6</w:t>
              <w:br/>
              <w:t>Matthew 14:22-36</w:t>
              <w:br/>
              <w:t>Psalms 20</w:t>
              <w:br/>
              <w:t>Proverbs 5:19-2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  </w:t>
            </w:r>
            <w:r>
              <w:rPr>
                <w:sz w:val="16"/>
              </w:rPr>
              <w:t>Exodus 7 &amp; 8</w:t>
              <w:br/>
              <w:t>Matthew 15</w:t>
              <w:br/>
              <w:t>Psalms 21</w:t>
              <w:br/>
              <w:t>Proverbs 6:1-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  </w:t>
            </w:r>
            <w:r>
              <w:rPr>
                <w:sz w:val="16"/>
              </w:rPr>
              <w:t>Exodus 9 &amp; 10</w:t>
              <w:br/>
              <w:t>Matthew 16</w:t>
              <w:br/>
              <w:t>Psalms 22:1-14</w:t>
              <w:br/>
              <w:t>Proverbs 6:6-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  </w:t>
            </w:r>
            <w:r>
              <w:rPr>
                <w:sz w:val="16"/>
              </w:rPr>
              <w:t>Exodus 11 &amp; 12</w:t>
              <w:br/>
              <w:t>Matthew 17</w:t>
              <w:br/>
              <w:t>Psalms 22:15:31</w:t>
              <w:br/>
              <w:t>Proverbs 6:10-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  </w:t>
            </w:r>
            <w:r>
              <w:rPr>
                <w:sz w:val="16"/>
              </w:rPr>
              <w:t>Exodus 13 &amp; 14</w:t>
              <w:br/>
              <w:t>Matthew 18:1-14</w:t>
              <w:br/>
              <w:t>Psalms 23</w:t>
              <w:br/>
              <w:t>Proverbs 6:16-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  </w:t>
            </w:r>
            <w:r>
              <w:rPr>
                <w:sz w:val="16"/>
              </w:rPr>
              <w:t>Exodus 15 &amp; 16</w:t>
              <w:br/>
              <w:t>Matthew 18:15-35</w:t>
              <w:br/>
              <w:t>Psalms 24</w:t>
              <w:br/>
              <w:t>Proverbs 6:20-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  </w:t>
            </w:r>
            <w:r>
              <w:rPr>
                <w:sz w:val="16"/>
              </w:rPr>
              <w:t>Exodus 17 &amp; 18</w:t>
              <w:br/>
              <w:t>Matthew 19</w:t>
              <w:br/>
              <w:t>Psalms 25:1-10</w:t>
              <w:br/>
              <w:t>Proverbs 6:30: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  </w:t>
            </w:r>
            <w:r>
              <w:rPr>
                <w:sz w:val="16"/>
              </w:rPr>
              <w:t>Exodus 19 &amp; 20</w:t>
              <w:br/>
              <w:t>Matthew 20:1-16</w:t>
              <w:br/>
              <w:t>Psalms 25:11-22</w:t>
              <w:br/>
              <w:t>Proverbs 7:1-9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  </w:t>
            </w:r>
            <w:r>
              <w:rPr>
                <w:sz w:val="16"/>
              </w:rPr>
              <w:t>Exodus 21 &amp; 22</w:t>
              <w:br/>
              <w:t>Matthew 20:17-34</w:t>
              <w:br/>
              <w:t>Psalms 26</w:t>
              <w:br/>
              <w:t>Proverbs 7:10-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7  </w:t>
            </w:r>
            <w:r>
              <w:rPr>
                <w:sz w:val="16"/>
              </w:rPr>
              <w:t>Exodus 23 &amp; 24</w:t>
              <w:br/>
              <w:t>Matthew 21:1-27</w:t>
              <w:br/>
              <w:t>Psalms 27</w:t>
              <w:br/>
              <w:t>Proverbs 7:24-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8  </w:t>
            </w:r>
            <w:r>
              <w:rPr>
                <w:sz w:val="16"/>
              </w:rPr>
              <w:t>Exodus 25 &amp; 26</w:t>
              <w:br/>
              <w:t>Matthew 21:28-46</w:t>
              <w:br/>
              <w:t>Psalms 28</w:t>
              <w:br/>
              <w:t>Proverbs 8:1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9  </w:t>
            </w:r>
            <w:r>
              <w:rPr>
                <w:sz w:val="16"/>
              </w:rPr>
              <w:t>Exodus 27 &amp; 28</w:t>
              <w:br/>
              <w:t>Matthew 22</w:t>
              <w:br/>
              <w:t>Psalms 29</w:t>
              <w:br/>
              <w:t>Proverbs 8:7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0  </w:t>
            </w:r>
            <w:r>
              <w:rPr>
                <w:sz w:val="16"/>
              </w:rPr>
              <w:t>Exodus 29 &amp; 30</w:t>
              <w:br/>
              <w:t>Matthew 23:1-26</w:t>
              <w:br/>
              <w:t>Psalms 30</w:t>
              <w:br/>
              <w:t>Proverbs 8:1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1  </w:t>
            </w:r>
            <w:r>
              <w:rPr>
                <w:sz w:val="16"/>
              </w:rPr>
              <w:t>Exodus 31 &amp; 32</w:t>
              <w:br/>
              <w:t>Matthew 23:27-39</w:t>
              <w:br/>
              <w:t>Psalms 31:1-11</w:t>
              <w:br/>
              <w:t>Proverbs 8:27-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2  </w:t>
            </w:r>
            <w:r>
              <w:rPr>
                <w:sz w:val="16"/>
              </w:rPr>
              <w:t>Exodus 33 &amp; 34</w:t>
              <w:br/>
              <w:t>Matthew 24:1-35</w:t>
              <w:br/>
              <w:t>Psalms 31:12-24</w:t>
              <w:br/>
              <w:t>Proverbs 8:32-3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3  </w:t>
            </w:r>
            <w:r>
              <w:rPr>
                <w:sz w:val="16"/>
              </w:rPr>
              <w:t>Exodus 35 &amp; 36</w:t>
              <w:br/>
              <w:t>Matthew 24:36-51</w:t>
              <w:br/>
              <w:t>Psalms 32</w:t>
              <w:br/>
              <w:t>Proverbs 9:1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4  </w:t>
            </w:r>
            <w:r>
              <w:rPr>
                <w:sz w:val="16"/>
              </w:rPr>
              <w:t>Exodus 37</w:t>
              <w:br/>
              <w:t>Matthew 25:1-30</w:t>
              <w:br/>
              <w:t>Psalms 33</w:t>
              <w:br/>
              <w:t>Proverbs 9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5  </w:t>
            </w:r>
            <w:r>
              <w:rPr>
                <w:sz w:val="16"/>
              </w:rPr>
              <w:t>Exodus 38 &amp; 39</w:t>
              <w:br/>
              <w:t>Matthew 25:31-46</w:t>
              <w:br/>
              <w:t>Psalms 34:1-11</w:t>
              <w:br/>
              <w:t>Proverbs 9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6  </w:t>
            </w:r>
            <w:r>
              <w:rPr>
                <w:sz w:val="16"/>
              </w:rPr>
              <w:t>Exodus 40</w:t>
              <w:br/>
              <w:t>Matthew 26:1-16</w:t>
              <w:br/>
              <w:t>Psalms 34:12-22</w:t>
              <w:br/>
              <w:t>Proverbs 9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7  </w:t>
            </w:r>
            <w:r>
              <w:rPr>
                <w:sz w:val="16"/>
              </w:rPr>
              <w:t xml:space="preserve">Leviticus 1 &amp; 2 </w:t>
              <w:br/>
              <w:t>Matthew 26:17-46</w:t>
              <w:br/>
              <w:t>Psalms 35:1-14</w:t>
              <w:br/>
              <w:t>Proverbs 9:13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8  </w:t>
            </w:r>
            <w:r>
              <w:rPr>
                <w:sz w:val="16"/>
              </w:rPr>
              <w:t>Leviticus 3 &amp; 4</w:t>
              <w:br/>
              <w:t>Matthew 26:47-75</w:t>
              <w:br/>
              <w:t>Psalms 35:15-28</w:t>
              <w:br/>
              <w:t>Proverbs 10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49  </w:t>
            </w:r>
            <w:r>
              <w:rPr>
                <w:sz w:val="16"/>
              </w:rPr>
              <w:t>Leviticus 5 &amp; 6</w:t>
              <w:br/>
              <w:t>Matthew 27:1-44</w:t>
              <w:br/>
              <w:t>Psalms 36</w:t>
              <w:br/>
              <w:t>Proverbs10:3-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0  </w:t>
            </w:r>
            <w:r>
              <w:rPr>
                <w:sz w:val="16"/>
              </w:rPr>
              <w:t>Leviticus 7 &amp; 8</w:t>
              <w:br/>
              <w:t>Matthew 27:45-66</w:t>
              <w:br/>
              <w:t>Psalms 37:1-13</w:t>
              <w:br/>
              <w:t>Proverbs10: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1  </w:t>
            </w:r>
            <w:r>
              <w:rPr>
                <w:sz w:val="16"/>
              </w:rPr>
              <w:t>Leviticus 9 &amp; 10</w:t>
              <w:br/>
              <w:t>Matthew 28</w:t>
              <w:br/>
              <w:t>Psalms 37:14-26</w:t>
              <w:br/>
              <w:t>Proverbs 10:6-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2 </w:t>
            </w:r>
            <w:r>
              <w:rPr>
                <w:sz w:val="16"/>
              </w:rPr>
              <w:t>Leviticus 11 &amp; 12</w:t>
              <w:br/>
              <w:t>Mark 1</w:t>
              <w:br/>
              <w:t>Psalms 37:27-40</w:t>
              <w:br/>
              <w:t>Proverbs 10:8-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3  </w:t>
            </w:r>
            <w:r>
              <w:rPr>
                <w:sz w:val="16"/>
              </w:rPr>
              <w:t>Leviticus 13</w:t>
              <w:br/>
              <w:t>Mark 2</w:t>
              <w:br/>
              <w:t>Psalms 38:1-11</w:t>
              <w:br/>
              <w:t>Proverbs 10: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4  </w:t>
            </w:r>
            <w:r>
              <w:rPr>
                <w:sz w:val="16"/>
              </w:rPr>
              <w:t>Leviticus 14</w:t>
              <w:br/>
              <w:t>Mark 3</w:t>
              <w:br/>
              <w:t>Psalms 38:12-22</w:t>
              <w:br/>
              <w:t>Proverbs 10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5 </w:t>
            </w:r>
            <w:r>
              <w:rPr>
                <w:sz w:val="16"/>
              </w:rPr>
              <w:t>Leviticus 15 &amp; 16</w:t>
              <w:br/>
              <w:t>Mark 4</w:t>
              <w:br/>
              <w:t>Psalms 39</w:t>
              <w:br/>
              <w:t>Proverbs 10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6 </w:t>
            </w:r>
            <w:r>
              <w:rPr>
                <w:sz w:val="16"/>
              </w:rPr>
              <w:t>Leviticus 17 &amp; 18</w:t>
              <w:br/>
              <w:t>Mark 5</w:t>
              <w:br/>
              <w:t>Psalms 40:1-10</w:t>
              <w:br/>
              <w:t>Proverbs 10:15-1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7 </w:t>
            </w:r>
            <w:r>
              <w:rPr>
                <w:sz w:val="16"/>
              </w:rPr>
              <w:t>Leviticus 19 &amp; 20</w:t>
              <w:br/>
              <w:t>Mark 6</w:t>
              <w:br/>
              <w:t>Psalms 40:11-17</w:t>
              <w:br/>
              <w:t>Proverbs 10: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8 </w:t>
            </w:r>
            <w:r>
              <w:rPr>
                <w:sz w:val="16"/>
              </w:rPr>
              <w:t>Leviticus 21 &amp; 22</w:t>
              <w:br/>
              <w:t>Mark 7</w:t>
              <w:br/>
              <w:t>Psalms 41</w:t>
              <w:br/>
              <w:t>Proverbs 10: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9 </w:t>
            </w:r>
            <w:r>
              <w:rPr>
                <w:sz w:val="16"/>
              </w:rPr>
              <w:t>Leviticus 23</w:t>
              <w:br/>
              <w:t>Mark 8</w:t>
              <w:br/>
              <w:t>Psalms 42</w:t>
              <w:br/>
              <w:t>Proverbs 10: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0 </w:t>
            </w:r>
            <w:r>
              <w:rPr>
                <w:sz w:val="16"/>
              </w:rPr>
              <w:t>Leviticus 24 &amp; 25</w:t>
              <w:br/>
              <w:t>Mark 9</w:t>
              <w:br/>
              <w:t>Psalms 43</w:t>
              <w:br/>
              <w:t>Proverbs10:20-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1 </w:t>
            </w:r>
            <w:r>
              <w:rPr>
                <w:sz w:val="16"/>
              </w:rPr>
              <w:t>Leviticus 26 &amp; 27</w:t>
              <w:br/>
              <w:t>Mark 10</w:t>
              <w:br/>
              <w:t>Psalms 44:1-12</w:t>
              <w:br/>
              <w:t>Proverbs 10: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2  </w:t>
            </w:r>
            <w:r>
              <w:rPr>
                <w:sz w:val="16"/>
              </w:rPr>
              <w:t>Numbers 1 &amp; 2</w:t>
              <w:br/>
              <w:t>Mark 11:1-19</w:t>
              <w:br/>
              <w:t>Psalms 44:13-26</w:t>
              <w:br/>
              <w:t>Proverbs10: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3  </w:t>
            </w:r>
            <w:r>
              <w:rPr>
                <w:sz w:val="16"/>
              </w:rPr>
              <w:t>Numbers 3 &amp; 4</w:t>
              <w:br/>
              <w:t>Mark 11:20-33</w:t>
              <w:br/>
              <w:t>Psalms 45:1-8</w:t>
              <w:br/>
              <w:t>Proverbs 10:24-2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4  </w:t>
            </w:r>
            <w:r>
              <w:rPr>
                <w:sz w:val="16"/>
              </w:rPr>
              <w:t>Numbers 5 &amp; 6</w:t>
              <w:br/>
              <w:t>Mark 12:1-18</w:t>
              <w:br/>
              <w:t>Psalms 45:9-17</w:t>
              <w:br/>
              <w:t>Proverbs 10: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5  </w:t>
            </w:r>
            <w:r>
              <w:rPr>
                <w:sz w:val="16"/>
              </w:rPr>
              <w:t>Numbers 7 &amp; 8</w:t>
              <w:br/>
              <w:t>Mark 12:19-44</w:t>
              <w:br/>
              <w:t>Psalms 46</w:t>
              <w:br/>
              <w:t>Proverbs 10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6  </w:t>
            </w:r>
            <w:r>
              <w:rPr>
                <w:sz w:val="16"/>
              </w:rPr>
              <w:t>Numbers 9 &amp; 10</w:t>
              <w:br/>
              <w:t>Mark 13</w:t>
              <w:br/>
              <w:t>Psalms 47</w:t>
              <w:br/>
              <w:t>Proverbs 10:29-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7  </w:t>
            </w:r>
            <w:r>
              <w:rPr>
                <w:sz w:val="16"/>
              </w:rPr>
              <w:t>Num. 11 &amp; 12</w:t>
              <w:br/>
              <w:t>Mark 14:1-26</w:t>
              <w:br/>
              <w:t>Psalms 48</w:t>
              <w:br/>
              <w:t>Proverbs 10:31-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8  </w:t>
            </w:r>
            <w:r>
              <w:rPr>
                <w:sz w:val="16"/>
              </w:rPr>
              <w:t>Num. 13 &amp; 14</w:t>
              <w:br/>
              <w:t>Mark 14:27-52</w:t>
              <w:br/>
              <w:t>Psalms 49:1-11</w:t>
              <w:br/>
              <w:t>Proverbs 11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9  </w:t>
            </w:r>
            <w:r>
              <w:rPr>
                <w:sz w:val="16"/>
              </w:rPr>
              <w:t>Num. 15 &amp; 16</w:t>
              <w:br/>
              <w:t>Mark 14:53-72</w:t>
              <w:br/>
              <w:t>Psalms 49:12-20</w:t>
              <w:br/>
              <w:t>Proverbs 11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0  </w:t>
            </w:r>
            <w:r>
              <w:rPr>
                <w:sz w:val="16"/>
              </w:rPr>
              <w:t>Num. 17 &amp; 18</w:t>
              <w:br/>
              <w:t>Mark 15:1-20</w:t>
              <w:br/>
              <w:t>Psalms 50:1-11</w:t>
              <w:br/>
              <w:t>Proverbs 11:5-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1  </w:t>
            </w:r>
            <w:r>
              <w:rPr>
                <w:sz w:val="16"/>
              </w:rPr>
              <w:t>Num. 19 &amp; 20</w:t>
              <w:br/>
              <w:t>Mark 15:21-32</w:t>
              <w:br/>
              <w:t>Psalms 50:12-23</w:t>
              <w:br/>
              <w:t xml:space="preserve">Proverbs 11:7-8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2  </w:t>
            </w:r>
            <w:r>
              <w:rPr>
                <w:sz w:val="16"/>
              </w:rPr>
              <w:t>Num. 21 &amp; 22</w:t>
              <w:br/>
              <w:t>Mark 15:33-47</w:t>
              <w:br/>
              <w:t>Psalms 51:1-8</w:t>
              <w:br/>
              <w:t>Proverbs 11: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3  </w:t>
            </w:r>
            <w:r>
              <w:rPr>
                <w:sz w:val="16"/>
              </w:rPr>
              <w:t>Num. 23 &amp; 24</w:t>
              <w:br/>
              <w:t>Mark 16</w:t>
              <w:br/>
              <w:t>Psalms 51:9-19</w:t>
              <w:br/>
              <w:t>Proverbs 11:10-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4  </w:t>
            </w:r>
            <w:r>
              <w:rPr>
                <w:sz w:val="16"/>
              </w:rPr>
              <w:t>Num. 25 &amp; 26</w:t>
              <w:br/>
              <w:t>Luke 1:1-25</w:t>
              <w:br/>
              <w:t>Psalms 52</w:t>
              <w:br/>
              <w:t>Proverbs 11:12-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5  </w:t>
            </w:r>
            <w:r>
              <w:rPr>
                <w:sz w:val="16"/>
              </w:rPr>
              <w:t>Num. 27 &amp; 28</w:t>
              <w:br/>
              <w:t>Luke 1:26-56</w:t>
              <w:br/>
              <w:t>Psalms 53</w:t>
              <w:br/>
              <w:t>Proverbs 11: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6  </w:t>
            </w:r>
            <w:r>
              <w:rPr>
                <w:sz w:val="16"/>
              </w:rPr>
              <w:t>Num. 29 &amp; 30</w:t>
              <w:br/>
              <w:t>Luke 1:57-80</w:t>
              <w:br/>
              <w:t>Psalms 54</w:t>
              <w:br/>
              <w:t>Proverbs 11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7  </w:t>
            </w:r>
            <w:r>
              <w:rPr>
                <w:sz w:val="16"/>
              </w:rPr>
              <w:t>Num. 31 &amp; 32</w:t>
              <w:br/>
              <w:t>Luke 2:1-20</w:t>
              <w:br/>
              <w:t>Psalms 55:1-12</w:t>
              <w:br/>
              <w:t>Proverbs 11:17-18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8  </w:t>
            </w:r>
            <w:r>
              <w:rPr>
                <w:sz w:val="16"/>
              </w:rPr>
              <w:t>Num. 33 &amp; 34</w:t>
              <w:br/>
              <w:t>Luke 2:21-40</w:t>
              <w:br/>
              <w:t>Psalms 55:13-23</w:t>
              <w:br/>
              <w:t>Proverbs 11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9  </w:t>
            </w:r>
            <w:r>
              <w:rPr>
                <w:sz w:val="16"/>
              </w:rPr>
              <w:t>Num. 35 &amp; 36</w:t>
              <w:br/>
              <w:t>Luke 2:41-52</w:t>
              <w:br/>
              <w:t>Psalms 56</w:t>
              <w:br/>
              <w:t>Proverbs 11: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0  </w:t>
            </w:r>
            <w:r>
              <w:rPr>
                <w:sz w:val="16"/>
              </w:rPr>
              <w:t>Deut. 1 &amp; 2</w:t>
              <w:br/>
              <w:t>Luke 3:1-20</w:t>
              <w:br/>
              <w:t>Psalms 57</w:t>
              <w:br/>
              <w:t>Proverbs 11: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1 </w:t>
            </w:r>
            <w:r>
              <w:rPr>
                <w:sz w:val="16"/>
              </w:rPr>
              <w:t>Deut. 3 &amp; 4</w:t>
              <w:br/>
              <w:t>Luke 3:21-38</w:t>
              <w:br/>
              <w:t>Psalms 58</w:t>
              <w:br/>
              <w:t>Proverbs 11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2  </w:t>
            </w:r>
            <w:r>
              <w:rPr>
                <w:sz w:val="16"/>
              </w:rPr>
              <w:t>Deut. 5 &amp; 6</w:t>
              <w:br/>
              <w:t>Luke 4:1-21</w:t>
              <w:br/>
              <w:t>Psalms 59</w:t>
              <w:br/>
              <w:t>Proverbs 11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3  </w:t>
            </w:r>
            <w:r>
              <w:rPr>
                <w:sz w:val="16"/>
              </w:rPr>
              <w:t>Deut. 7 &amp; 8</w:t>
              <w:br/>
              <w:t>Luke 4:22-44</w:t>
              <w:br/>
              <w:t>Psalms 60</w:t>
              <w:br/>
              <w:t>Proverbs 11: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4  </w:t>
            </w:r>
            <w:r>
              <w:rPr>
                <w:sz w:val="16"/>
              </w:rPr>
              <w:t>Deut. 9 &amp; 10</w:t>
              <w:br/>
              <w:t>Luke 5:1-16</w:t>
              <w:br/>
              <w:t>Psalms 61</w:t>
              <w:br/>
              <w:t>Proverbs 11:28-29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5  </w:t>
            </w:r>
            <w:r>
              <w:rPr>
                <w:sz w:val="16"/>
              </w:rPr>
              <w:t>Deut. 11 &amp; 12</w:t>
              <w:br/>
              <w:t>Luke 5:17-39</w:t>
              <w:br/>
              <w:t>Psalms 62</w:t>
              <w:br/>
              <w:t>Proverbs 11:30-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6  </w:t>
            </w:r>
            <w:r>
              <w:rPr>
                <w:sz w:val="16"/>
              </w:rPr>
              <w:t>Deut. 13 &amp; 14</w:t>
              <w:br/>
              <w:t>Luke 6:1-16</w:t>
              <w:br/>
              <w:t>Psalms 63</w:t>
              <w:br/>
              <w:t>Proverbs 12: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7  </w:t>
            </w:r>
            <w:r>
              <w:rPr>
                <w:sz w:val="16"/>
              </w:rPr>
              <w:t>Deut. 15 &amp; 16</w:t>
              <w:br/>
              <w:t>Luke 6:17-36</w:t>
              <w:br/>
              <w:t>Psalms 64</w:t>
              <w:br/>
              <w:t>Proverbs 12: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8  </w:t>
            </w:r>
            <w:r>
              <w:rPr>
                <w:sz w:val="16"/>
              </w:rPr>
              <w:t>Deut. 17 &amp; 18</w:t>
              <w:br/>
              <w:t>Luke 6:37-49</w:t>
              <w:br/>
              <w:t>Psalms 65</w:t>
              <w:br/>
              <w:t>Proverbs 12: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9  </w:t>
            </w:r>
            <w:r>
              <w:rPr>
                <w:sz w:val="16"/>
              </w:rPr>
              <w:t>Deut. 19 &amp; 20</w:t>
              <w:br/>
              <w:t>Luke 7:1-17</w:t>
              <w:br/>
              <w:t>Psalms 66:1-10</w:t>
              <w:br/>
              <w:t>Proverbs 12:4-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0  </w:t>
            </w:r>
            <w:r>
              <w:rPr>
                <w:sz w:val="16"/>
              </w:rPr>
              <w:t>Deut. 21 &amp; 22</w:t>
              <w:br/>
              <w:t>Luke 7:18-35</w:t>
              <w:br/>
              <w:t>Psalms 66:11-20</w:t>
              <w:br/>
              <w:t>Proverbs 12:6-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1  </w:t>
            </w:r>
            <w:r>
              <w:rPr>
                <w:sz w:val="16"/>
              </w:rPr>
              <w:t>Deut. 23 &amp; 24</w:t>
              <w:br/>
              <w:t>Luke 7:36-50</w:t>
              <w:br/>
              <w:t>Psalms 67</w:t>
              <w:br/>
              <w:t>Proverbs 12:1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2  </w:t>
            </w:r>
            <w:r>
              <w:rPr>
                <w:sz w:val="16"/>
              </w:rPr>
              <w:t>Deut. 25 &amp; 26</w:t>
              <w:br/>
              <w:t>Luke 8:1-18</w:t>
              <w:br/>
              <w:t>Psalms 68</w:t>
              <w:br/>
              <w:t>Proverbs 12: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3  </w:t>
            </w:r>
            <w:r>
              <w:rPr>
                <w:sz w:val="16"/>
              </w:rPr>
              <w:t>Deut. 27 &amp; 28</w:t>
              <w:br/>
              <w:t>Luke 8:19-39</w:t>
              <w:br/>
              <w:t>Psalms 69</w:t>
              <w:br/>
              <w:t>Proverbs 12: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4  </w:t>
            </w:r>
            <w:r>
              <w:rPr>
                <w:sz w:val="16"/>
              </w:rPr>
              <w:t>Deut. 29 &amp; 30</w:t>
              <w:br/>
              <w:t>Luke 8:40-56</w:t>
              <w:br/>
              <w:t>Psalms 70</w:t>
              <w:br/>
              <w:t>Proverbs 12:13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5  </w:t>
            </w:r>
            <w:r>
              <w:rPr>
                <w:sz w:val="16"/>
              </w:rPr>
              <w:t>Deut. 31 &amp; 32</w:t>
              <w:br/>
              <w:t>Luke 9:1-17</w:t>
              <w:br/>
              <w:t>Psalms 71</w:t>
              <w:br/>
              <w:t>Proverbs 12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6  </w:t>
            </w:r>
            <w:r>
              <w:rPr>
                <w:sz w:val="16"/>
              </w:rPr>
              <w:t>Deut. 33 &amp; 34</w:t>
              <w:br/>
              <w:t>Luke 9:18-36</w:t>
              <w:br/>
              <w:t>Psalms 72</w:t>
              <w:br/>
              <w:t>Proverbs 12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7  </w:t>
            </w:r>
            <w:r>
              <w:rPr>
                <w:sz w:val="16"/>
              </w:rPr>
              <w:t>Joshua 1 &amp; 2</w:t>
              <w:br/>
              <w:t xml:space="preserve">Luke 9:37-62 </w:t>
              <w:br/>
              <w:t>Psalms 73</w:t>
              <w:br/>
              <w:t>Proverbs 12: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8  </w:t>
            </w:r>
            <w:r>
              <w:rPr>
                <w:sz w:val="16"/>
              </w:rPr>
              <w:t>Joshua 3 &amp; 4</w:t>
              <w:br/>
              <w:t>Luke 10:1-24</w:t>
              <w:br/>
              <w:t>Psalms 74</w:t>
              <w:br/>
              <w:t>Proverbs 12:2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9  </w:t>
            </w:r>
            <w:r>
              <w:rPr>
                <w:sz w:val="16"/>
              </w:rPr>
              <w:t>Joshua 5 &amp; 6</w:t>
              <w:br/>
              <w:t>Luke 10:25-42</w:t>
              <w:br/>
              <w:t>Psalms 75</w:t>
              <w:br/>
              <w:t>Proverbs 12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0  </w:t>
            </w:r>
            <w:r>
              <w:rPr>
                <w:sz w:val="16"/>
              </w:rPr>
              <w:t>Joshua 7 &amp; 8</w:t>
              <w:br/>
              <w:t>Luke 11:1-13</w:t>
              <w:br/>
              <w:t>Psalms 76</w:t>
              <w:br/>
              <w:t>Proverbs 12:25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1  </w:t>
            </w:r>
            <w:r>
              <w:rPr>
                <w:sz w:val="16"/>
              </w:rPr>
              <w:t>Joshua 9 &amp; 10</w:t>
              <w:br/>
              <w:t>Luke 11:14-32</w:t>
              <w:br/>
              <w:t>Psalms 77</w:t>
              <w:br/>
              <w:t>Proverbs 13: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2  </w:t>
            </w:r>
            <w:r>
              <w:rPr>
                <w:sz w:val="16"/>
              </w:rPr>
              <w:t>Joshua 11 &amp; 12</w:t>
              <w:br/>
              <w:t>Luke 11:33-54</w:t>
              <w:br/>
              <w:t>Psalms 78:1-35</w:t>
              <w:br/>
              <w:t>Proverbs 13: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3  </w:t>
            </w:r>
            <w:r>
              <w:rPr>
                <w:sz w:val="16"/>
              </w:rPr>
              <w:t>Joshua 13 &amp; 14</w:t>
              <w:br/>
              <w:t>Luke 12:1-21</w:t>
              <w:br/>
              <w:t>Psalms 78:36-72</w:t>
              <w:br/>
              <w:t>Proverbs 13: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4  </w:t>
            </w:r>
            <w:r>
              <w:rPr>
                <w:sz w:val="16"/>
              </w:rPr>
              <w:t xml:space="preserve">Joshua 15 &amp; 16 </w:t>
              <w:br/>
              <w:t>Luke 12:22-40</w:t>
              <w:br/>
              <w:t xml:space="preserve">Psalms 79 </w:t>
              <w:br/>
              <w:t>Proverbs 13: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5  </w:t>
            </w:r>
            <w:r>
              <w:rPr>
                <w:sz w:val="16"/>
              </w:rPr>
              <w:t>Joshua 17 &amp; 18</w:t>
              <w:br/>
              <w:t>Luke 12:41-59</w:t>
              <w:br/>
              <w:t>Psalms 80</w:t>
              <w:br/>
              <w:t>Proverbs 13:5-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6  </w:t>
            </w:r>
            <w:r>
              <w:rPr>
                <w:sz w:val="16"/>
              </w:rPr>
              <w:t>Joshua 19 &amp; 20</w:t>
              <w:br/>
              <w:t>Luke 13:1-17</w:t>
              <w:br/>
              <w:t>Psalms 81</w:t>
              <w:br/>
              <w:t>Proverbs 13: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7  </w:t>
            </w:r>
            <w:r>
              <w:rPr>
                <w:sz w:val="16"/>
              </w:rPr>
              <w:t>Joshua 21 &amp; 22</w:t>
              <w:br/>
              <w:t>Luke 13:18-35</w:t>
              <w:br/>
              <w:t>Psalms 82</w:t>
              <w:br/>
              <w:t>Proverbs 13:8-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8  </w:t>
            </w:r>
            <w:r>
              <w:rPr>
                <w:sz w:val="16"/>
              </w:rPr>
              <w:t>Joshua 23 &amp; 24</w:t>
              <w:br/>
              <w:t>Luke 14</w:t>
              <w:br/>
              <w:t>Psalms 83</w:t>
              <w:br/>
              <w:t>Proverbs 13:10-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09  </w:t>
            </w:r>
            <w:r>
              <w:rPr>
                <w:sz w:val="16"/>
              </w:rPr>
              <w:t>Judges 1 &amp; 2</w:t>
              <w:br/>
              <w:t>Luke 15</w:t>
              <w:br/>
              <w:t>Psalms 84</w:t>
              <w:br/>
              <w:t>Proverbs 13:12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0  </w:t>
            </w:r>
            <w:r>
              <w:rPr>
                <w:sz w:val="16"/>
              </w:rPr>
              <w:t>Judges 3 &amp; 4</w:t>
              <w:br/>
              <w:t>Luke 16:1-18</w:t>
              <w:br/>
              <w:t>Psalms 85</w:t>
              <w:br/>
              <w:t>Proverbs 13:15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1  </w:t>
            </w:r>
            <w:r>
              <w:rPr>
                <w:sz w:val="16"/>
              </w:rPr>
              <w:t xml:space="preserve">Judges 5 &amp; 6 </w:t>
              <w:br/>
              <w:t>Luke 16:19-31</w:t>
              <w:br/>
              <w:t>Psalms 86</w:t>
              <w:br/>
              <w:t>Proverbs 13: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2  </w:t>
            </w:r>
            <w:r>
              <w:rPr>
                <w:sz w:val="16"/>
              </w:rPr>
              <w:t>Judges 7 &amp; 8</w:t>
              <w:br/>
              <w:t>Luke 17:1-19</w:t>
              <w:br/>
              <w:t>Psalms 87</w:t>
              <w:br/>
              <w:t>Proverbs 13:20-2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3  </w:t>
            </w:r>
            <w:r>
              <w:rPr>
                <w:sz w:val="16"/>
              </w:rPr>
              <w:t>Judges 9 &amp; 10</w:t>
              <w:br/>
              <w:t>Luke 17:20-37</w:t>
              <w:br/>
              <w:t>Psalms 88</w:t>
              <w:br/>
              <w:t>Proverbs 13:24-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4  </w:t>
            </w:r>
            <w:r>
              <w:rPr>
                <w:sz w:val="16"/>
              </w:rPr>
              <w:t xml:space="preserve">Judges 11 &amp; 12 </w:t>
              <w:br/>
              <w:t>Luke 18:1-17</w:t>
              <w:br/>
              <w:t>Psalms 89:1-25</w:t>
              <w:br/>
              <w:t>Proverbs 14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5  </w:t>
            </w:r>
            <w:r>
              <w:rPr>
                <w:sz w:val="16"/>
              </w:rPr>
              <w:t>Judges 13 &amp; 14</w:t>
              <w:br/>
              <w:t>Luke 18:18-43</w:t>
              <w:br/>
              <w:t>Psalms 89:26-52</w:t>
              <w:br/>
              <w:t>Proverbs 14:3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6  </w:t>
            </w:r>
            <w:r>
              <w:rPr>
                <w:sz w:val="16"/>
              </w:rPr>
              <w:t>Judges 15 &amp; 16</w:t>
              <w:br/>
              <w:t>Luke 19:1-27</w:t>
              <w:br/>
              <w:t>Psalms 90</w:t>
              <w:br/>
              <w:t>Proverbs 14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7  </w:t>
            </w:r>
            <w:r>
              <w:rPr>
                <w:sz w:val="16"/>
              </w:rPr>
              <w:t>Judges 17 &amp; 18</w:t>
              <w:br/>
              <w:t>Luke 19:28-48</w:t>
              <w:br/>
              <w:t>Psalms 91</w:t>
              <w:br/>
              <w:t>Proverbs 14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8  </w:t>
            </w:r>
            <w:r>
              <w:rPr>
                <w:sz w:val="16"/>
              </w:rPr>
              <w:t>19 - 21</w:t>
              <w:br/>
              <w:t>Luke 20:1-26</w:t>
              <w:br/>
              <w:t xml:space="preserve">Psalms 92 </w:t>
              <w:br/>
              <w:t xml:space="preserve">Proverbs 14:1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9  </w:t>
            </w:r>
            <w:r>
              <w:rPr>
                <w:sz w:val="16"/>
              </w:rPr>
              <w:t>Ruth 1 &amp; 2</w:t>
              <w:br/>
              <w:t>Luke 20:27-47</w:t>
              <w:br/>
              <w:t>Psalms 93</w:t>
              <w:br/>
              <w:t>Proverbs 14:1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0  </w:t>
            </w:r>
            <w:r>
              <w:rPr>
                <w:sz w:val="16"/>
              </w:rPr>
              <w:t>Ruth 3 &amp; 4</w:t>
              <w:br/>
              <w:t>Luke 21</w:t>
              <w:br/>
              <w:t>Psalms 94</w:t>
              <w:br/>
              <w:t>Proverbs 14: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1  </w:t>
            </w:r>
            <w:r>
              <w:rPr>
                <w:sz w:val="16"/>
              </w:rPr>
              <w:t>1 Samuel 1 &amp; 2</w:t>
              <w:br/>
              <w:t>Luke 22:1-38</w:t>
              <w:br/>
              <w:t>Psalms 95</w:t>
              <w:br/>
              <w:t>Proverbs 14:14-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2  </w:t>
            </w:r>
            <w:r>
              <w:rPr>
                <w:sz w:val="16"/>
              </w:rPr>
              <w:t>1 Samuel 3 &amp; 4</w:t>
              <w:br/>
              <w:t>Luke 22:39-71</w:t>
              <w:br/>
              <w:t>Psalms 96</w:t>
              <w:br/>
              <w:t>Proverbs 14:16-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3  </w:t>
            </w:r>
            <w:r>
              <w:rPr>
                <w:sz w:val="16"/>
              </w:rPr>
              <w:t>1 Samuel 5 &amp; 6</w:t>
              <w:br/>
              <w:t>Luke 23:1-25</w:t>
              <w:br/>
              <w:t>Psalms 97</w:t>
              <w:br/>
              <w:t>Proverbs 14:18-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4  </w:t>
            </w:r>
            <w:r>
              <w:rPr>
                <w:sz w:val="16"/>
              </w:rPr>
              <w:t>1 Samuel 7 &amp; 8</w:t>
              <w:br/>
              <w:t>Luke 23:26-56</w:t>
              <w:br/>
              <w:t>Psalms 98</w:t>
              <w:br/>
              <w:t>Proverbs 14:20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5 </w:t>
            </w:r>
            <w:r>
              <w:rPr>
                <w:sz w:val="16"/>
              </w:rPr>
              <w:t>1 Samuel 9 &amp; 10</w:t>
              <w:br/>
              <w:t>Luke 24</w:t>
              <w:br/>
              <w:t>Psalms 99</w:t>
              <w:br/>
              <w:t>Proverbs 14:23-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6  </w:t>
            </w:r>
            <w:r>
              <w:rPr>
                <w:sz w:val="16"/>
              </w:rPr>
              <w:t>1 Sam. 11 &amp; 12</w:t>
              <w:br/>
              <w:t>John 1:1-34</w:t>
              <w:br/>
              <w:t xml:space="preserve">Psalms 100 </w:t>
              <w:br/>
              <w:t>Proverbs 14:26-27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7  </w:t>
            </w:r>
            <w:r>
              <w:rPr>
                <w:sz w:val="16"/>
              </w:rPr>
              <w:t>1 Sam. 13 &amp; 14</w:t>
              <w:br/>
              <w:t>John 1:35-51</w:t>
              <w:br/>
              <w:t>Psalms 101</w:t>
              <w:br/>
              <w:t>Proverbs 14:28-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8  </w:t>
            </w:r>
            <w:r>
              <w:rPr>
                <w:sz w:val="16"/>
              </w:rPr>
              <w:t>1 Sam. 15 &amp; 16</w:t>
              <w:br/>
              <w:t>John 2</w:t>
              <w:br/>
              <w:t>Psalms 102</w:t>
              <w:br/>
              <w:t>Proverbs 14:30-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29  </w:t>
            </w:r>
            <w:r>
              <w:rPr>
                <w:sz w:val="16"/>
              </w:rPr>
              <w:t>1 Sam. 17 &amp; 18</w:t>
              <w:br/>
              <w:t>John 3:1-21</w:t>
              <w:br/>
              <w:t>Psalms 103</w:t>
              <w:br/>
              <w:t>Proverbs 14:32-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0  </w:t>
            </w:r>
            <w:r>
              <w:rPr>
                <w:sz w:val="16"/>
              </w:rPr>
              <w:t>1 Sam. 19 &amp; 20</w:t>
              <w:br/>
              <w:t>John 3:22-36</w:t>
              <w:br/>
              <w:t>Psalms 104</w:t>
              <w:br/>
              <w:t>Proverbs 14:34-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1  </w:t>
            </w:r>
            <w:r>
              <w:rPr>
                <w:sz w:val="16"/>
              </w:rPr>
              <w:t>1 Sam. 21 &amp; 22</w:t>
              <w:br/>
              <w:t>John 4:1-26</w:t>
              <w:br/>
              <w:t>Psalms 105:1-22</w:t>
              <w:br/>
              <w:t>Proverbs 15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2  </w:t>
            </w:r>
            <w:r>
              <w:rPr>
                <w:sz w:val="16"/>
              </w:rPr>
              <w:t>1 Sam. 23 &amp; 24</w:t>
              <w:br/>
              <w:t>John 4:27-54</w:t>
              <w:br/>
              <w:t>Psalms 105:23-45</w:t>
              <w:br/>
              <w:t>Proverbs 15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3  </w:t>
            </w:r>
            <w:r>
              <w:rPr>
                <w:sz w:val="16"/>
              </w:rPr>
              <w:t>1 Sam. 25 &amp; 26</w:t>
              <w:br/>
              <w:t>John 5</w:t>
              <w:br/>
              <w:t>Psalms 106:1-24</w:t>
              <w:br/>
              <w:t>Proverbs 15:5-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4  </w:t>
            </w:r>
            <w:r>
              <w:rPr>
                <w:sz w:val="16"/>
              </w:rPr>
              <w:t>1 Sam. 27 &amp; 28</w:t>
              <w:br/>
              <w:t>John 6:1-24</w:t>
              <w:br/>
              <w:t>Psalms 106:25-48</w:t>
              <w:br/>
              <w:t>Proverbs 15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5  </w:t>
            </w:r>
            <w:r>
              <w:rPr>
                <w:sz w:val="16"/>
              </w:rPr>
              <w:t>1 Sam. 29 - 31</w:t>
              <w:br/>
              <w:t>John 6:25-71</w:t>
              <w:br/>
              <w:t>Psalms 107:1-21</w:t>
              <w:br/>
              <w:t>Proverbs 15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6  </w:t>
            </w:r>
            <w:r>
              <w:rPr>
                <w:sz w:val="16"/>
              </w:rPr>
              <w:t>2 Sam. 1 &amp; 2</w:t>
              <w:br/>
              <w:t>John 7:1-24</w:t>
              <w:br/>
              <w:t>Psalms 107:22-43</w:t>
              <w:br/>
              <w:t>Proverbs 15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7  </w:t>
            </w:r>
            <w:r>
              <w:rPr>
                <w:sz w:val="16"/>
              </w:rPr>
              <w:t>2 Sam. 3 &amp; 4</w:t>
              <w:br/>
              <w:t>John 7:25-52</w:t>
              <w:br/>
              <w:t>Psalms 108</w:t>
              <w:br/>
              <w:t>Proverbs 15:13-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8  </w:t>
            </w:r>
            <w:r>
              <w:rPr>
                <w:sz w:val="16"/>
              </w:rPr>
              <w:t>2 Sam. 5 &amp; 6</w:t>
              <w:br/>
              <w:t>John 8:1-30</w:t>
              <w:br/>
              <w:t>Psalms 109</w:t>
              <w:br/>
              <w:t>Proverbs 15:16-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9  </w:t>
            </w:r>
            <w:r>
              <w:rPr>
                <w:sz w:val="16"/>
              </w:rPr>
              <w:t>2 Sam. 7 &amp; 8</w:t>
              <w:br/>
              <w:t>John 8:31-59</w:t>
              <w:br/>
              <w:t>Psalms 110</w:t>
              <w:br/>
              <w:t>Proverbs 15: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0  </w:t>
            </w:r>
            <w:r>
              <w:rPr>
                <w:sz w:val="16"/>
              </w:rPr>
              <w:t>2 Sam. 9 &amp; 10</w:t>
              <w:br/>
              <w:t>John 9</w:t>
              <w:br/>
              <w:t>Psalms 111</w:t>
              <w:br/>
              <w:t>Proverbs 15:21-2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1  </w:t>
            </w:r>
            <w:r>
              <w:rPr>
                <w:sz w:val="16"/>
              </w:rPr>
              <w:t>2 Sam. 11 &amp; 12</w:t>
              <w:br/>
              <w:t>John 10:1-21</w:t>
              <w:br/>
              <w:t>Psalms 112</w:t>
              <w:br/>
              <w:t>Proverbs 15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2  </w:t>
            </w:r>
            <w:r>
              <w:rPr>
                <w:sz w:val="16"/>
              </w:rPr>
              <w:t>2 Sam. 13 &amp; 14</w:t>
              <w:br/>
              <w:t>John 10:22-42</w:t>
              <w:br/>
              <w:t>Psalms 113</w:t>
              <w:br/>
              <w:t>Proverbs 15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3 </w:t>
            </w:r>
            <w:r>
              <w:rPr>
                <w:sz w:val="16"/>
              </w:rPr>
              <w:t>2 Samuel 15&amp;16</w:t>
              <w:br/>
              <w:t xml:space="preserve">John 11:1-37 </w:t>
              <w:br/>
              <w:t>Psalms 114</w:t>
              <w:br/>
              <w:t>Proverbs 15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4 </w:t>
            </w:r>
            <w:r>
              <w:rPr>
                <w:sz w:val="16"/>
              </w:rPr>
              <w:t>2 Samuel 17&amp;18</w:t>
              <w:br/>
              <w:t>John 11:38-57</w:t>
              <w:br/>
              <w:t>Psalms 115</w:t>
              <w:br/>
              <w:t>Proverbs 15:29-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5 </w:t>
            </w:r>
            <w:r>
              <w:rPr>
                <w:sz w:val="16"/>
              </w:rPr>
              <w:t>2 Samuel 19&amp;20</w:t>
              <w:br/>
              <w:t>John 12:1-36</w:t>
              <w:br/>
              <w:t>Psalms 116</w:t>
              <w:br/>
              <w:t>Proverbs 15:32-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6 </w:t>
            </w:r>
            <w:r>
              <w:rPr>
                <w:sz w:val="16"/>
              </w:rPr>
              <w:t>2 Samuel 21&amp;22</w:t>
              <w:br/>
              <w:t>John 12:37-50</w:t>
              <w:br/>
              <w:t>Psalms 117 &amp; 118</w:t>
              <w:br/>
              <w:t>Proverbs 16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7 </w:t>
            </w:r>
            <w:r>
              <w:rPr>
                <w:sz w:val="16"/>
              </w:rPr>
              <w:t>2 Samuel 23&amp;24</w:t>
              <w:br/>
              <w:t>John 13:1-17</w:t>
              <w:br/>
              <w:t>Psalms 119:1-32</w:t>
              <w:br/>
              <w:t>Proverbs 16:3-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8  </w:t>
            </w:r>
            <w:r>
              <w:rPr>
                <w:sz w:val="16"/>
              </w:rPr>
              <w:t>1 Kings 1 &amp; 2</w:t>
              <w:br/>
              <w:t>John 13:18-38</w:t>
              <w:br/>
              <w:t>Psalms 119:33-56</w:t>
              <w:br/>
              <w:t>Proverbs 16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49 </w:t>
            </w:r>
            <w:r>
              <w:rPr>
                <w:sz w:val="16"/>
              </w:rPr>
              <w:t>1 Kings 3 &amp; 4</w:t>
              <w:br/>
              <w:t>John 14</w:t>
              <w:br/>
              <w:t>Psalms 119:57-88</w:t>
              <w:br/>
              <w:t>Proverbs 16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0  </w:t>
            </w:r>
            <w:r>
              <w:rPr>
                <w:sz w:val="16"/>
              </w:rPr>
              <w:t>1 Kings 5 &amp; 6</w:t>
              <w:br/>
              <w:t>John 15</w:t>
              <w:br/>
              <w:t>Psalms 119:89-112</w:t>
              <w:br/>
              <w:t>Proverbs 16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1  </w:t>
            </w:r>
            <w:r>
              <w:rPr>
                <w:sz w:val="16"/>
              </w:rPr>
              <w:t>1 Kings 7 &amp; 8</w:t>
              <w:br/>
              <w:t>John 16</w:t>
              <w:br/>
              <w:t>Psalms 119:113-136</w:t>
              <w:br/>
              <w:t>Proverbs 16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2  </w:t>
            </w:r>
            <w:r>
              <w:rPr>
                <w:sz w:val="16"/>
              </w:rPr>
              <w:t>1 Kings 9 &amp; 10</w:t>
              <w:br/>
              <w:t>John 17</w:t>
              <w:br/>
              <w:t>Psalms 119:137-160</w:t>
              <w:br/>
              <w:t>Proverbs 16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3 </w:t>
            </w:r>
            <w:r>
              <w:rPr>
                <w:sz w:val="16"/>
              </w:rPr>
              <w:t>1 Kings 11 &amp; 12</w:t>
              <w:br/>
              <w:t>John 18</w:t>
              <w:br/>
              <w:t>Psalms 119:161-176</w:t>
              <w:br/>
              <w:t>Proverbs 16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4 </w:t>
            </w:r>
            <w:r>
              <w:rPr>
                <w:sz w:val="16"/>
              </w:rPr>
              <w:t>1 Kings 13 &amp; 14</w:t>
              <w:br/>
              <w:t>John 19</w:t>
              <w:br/>
              <w:t>Psalms 120</w:t>
              <w:br/>
              <w:t>Proverbs 16:17-18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5 </w:t>
            </w:r>
            <w:r>
              <w:rPr>
                <w:sz w:val="16"/>
              </w:rPr>
              <w:t>1 Kings 15 &amp; 16</w:t>
              <w:br/>
              <w:t>John 20</w:t>
              <w:br/>
              <w:t>Psalms 121</w:t>
              <w:br/>
              <w:t>Proverbs 16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6 </w:t>
            </w:r>
            <w:r>
              <w:rPr>
                <w:sz w:val="16"/>
              </w:rPr>
              <w:t>1 Kings 17 &amp; 18</w:t>
              <w:br/>
              <w:t>John 21</w:t>
              <w:br/>
              <w:t>Psalms 122</w:t>
              <w:br/>
              <w:t>Proverbs 16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7 </w:t>
            </w:r>
            <w:r>
              <w:rPr>
                <w:sz w:val="16"/>
              </w:rPr>
              <w:t>1 Kings 19 &amp; 20</w:t>
              <w:br/>
              <w:t>Acts 1</w:t>
              <w:br/>
              <w:t>Psalms 123</w:t>
              <w:br/>
              <w:t>Proverbs 16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8 </w:t>
            </w:r>
            <w:r>
              <w:rPr>
                <w:sz w:val="16"/>
              </w:rPr>
              <w:t>1 Kings 21 &amp; 22</w:t>
              <w:br/>
              <w:t>Acts 2:1-21</w:t>
              <w:br/>
              <w:t>Psalms 124</w:t>
              <w:br/>
              <w:t>Proverbs 16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9  </w:t>
            </w:r>
            <w:r>
              <w:rPr>
                <w:sz w:val="16"/>
              </w:rPr>
              <w:t>2 Kings 1 &amp; 2</w:t>
              <w:br/>
              <w:t>Acts 2:22-47</w:t>
              <w:br/>
              <w:t>Psalms 125</w:t>
              <w:br/>
              <w:t>Proverbs 16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0  </w:t>
            </w:r>
            <w:r>
              <w:rPr>
                <w:sz w:val="16"/>
              </w:rPr>
              <w:t>2 Kings 3 &amp; 4</w:t>
              <w:br/>
              <w:t>Acts 3</w:t>
              <w:br/>
              <w:t>Psalms 126</w:t>
              <w:br/>
              <w:t>Proverbs 16:29-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1  </w:t>
            </w:r>
            <w:r>
              <w:rPr>
                <w:sz w:val="16"/>
              </w:rPr>
              <w:t>2 Kings 5 &amp; 6</w:t>
              <w:br/>
              <w:t>Acts 4</w:t>
              <w:br/>
              <w:t>Psalms 127</w:t>
              <w:br/>
              <w:t>Proverbs 16:31-3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2  </w:t>
            </w:r>
            <w:r>
              <w:rPr>
                <w:sz w:val="16"/>
              </w:rPr>
              <w:t>2 Kings 7 &amp; 8</w:t>
              <w:br/>
              <w:t>Acts 5</w:t>
              <w:br/>
              <w:t>Psalms 128</w:t>
              <w:br/>
              <w:t>Proverbs 17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3  </w:t>
            </w:r>
            <w:r>
              <w:rPr>
                <w:sz w:val="16"/>
              </w:rPr>
              <w:t>2 Kings 9 &amp; 10</w:t>
              <w:br/>
              <w:t>Acts 6</w:t>
              <w:br/>
              <w:t>Psalms 129</w:t>
              <w:br/>
              <w:t>Proverbs 17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4 </w:t>
            </w:r>
            <w:r>
              <w:rPr>
                <w:sz w:val="16"/>
              </w:rPr>
              <w:t>2 Kings 11 &amp; 12</w:t>
              <w:br/>
              <w:t>Acts 7:1-38</w:t>
              <w:br/>
              <w:t>Psalms 130</w:t>
              <w:br/>
              <w:t>Proverbs 17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5 </w:t>
            </w:r>
            <w:r>
              <w:rPr>
                <w:sz w:val="16"/>
              </w:rPr>
              <w:t>2 Kings 13 &amp; 14</w:t>
              <w:br/>
              <w:t>Acts 7:39-60</w:t>
              <w:br/>
              <w:t>Psalms 131</w:t>
              <w:br/>
              <w:t>Proverbs 17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6 </w:t>
            </w:r>
            <w:r>
              <w:rPr>
                <w:sz w:val="16"/>
              </w:rPr>
              <w:t>2 Kings 15 &amp; 16</w:t>
              <w:br/>
              <w:t>Acts 8</w:t>
              <w:br/>
              <w:t>Psalms 132</w:t>
              <w:br/>
              <w:t>Proverbs 17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7 </w:t>
            </w:r>
            <w:r>
              <w:rPr>
                <w:sz w:val="16"/>
              </w:rPr>
              <w:t>2 Kings 17 &amp; 18</w:t>
              <w:br/>
              <w:t>Acts 9</w:t>
              <w:br/>
              <w:t>Psalms 133</w:t>
              <w:br/>
              <w:t>Proverbs 17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8 </w:t>
            </w:r>
            <w:r>
              <w:rPr>
                <w:sz w:val="16"/>
              </w:rPr>
              <w:t>2 Kings 19 &amp; 20</w:t>
              <w:br/>
              <w:t>Acts 10</w:t>
              <w:br/>
              <w:t>Psalms 134</w:t>
              <w:br/>
              <w:t>Proverbs 17:13-1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69 </w:t>
            </w:r>
            <w:r>
              <w:rPr>
                <w:sz w:val="16"/>
              </w:rPr>
              <w:t>2 Kings 21 &amp; 22</w:t>
              <w:br/>
              <w:t>Acts 11</w:t>
              <w:br/>
              <w:t>Psalms 135</w:t>
              <w:br/>
              <w:t>Proverbs 17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0 </w:t>
            </w:r>
            <w:r>
              <w:rPr>
                <w:sz w:val="16"/>
              </w:rPr>
              <w:t>2 Kings 23 &amp; 24</w:t>
              <w:br/>
              <w:t>Acts 12</w:t>
              <w:br/>
              <w:t>Psalms 136</w:t>
              <w:br/>
              <w:t>Proverbs 17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1  </w:t>
            </w:r>
            <w:r>
              <w:rPr>
                <w:sz w:val="16"/>
              </w:rPr>
              <w:t>2 Kings 25</w:t>
              <w:br/>
              <w:t>Acts 13:1-31</w:t>
              <w:br/>
              <w:t>Psalms 137</w:t>
              <w:br/>
              <w:t>Proverbs 17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2  </w:t>
            </w:r>
            <w:r>
              <w:rPr>
                <w:sz w:val="16"/>
              </w:rPr>
              <w:t>1 Chron. 1</w:t>
              <w:br/>
              <w:t>Acts 13:32-52</w:t>
              <w:br/>
              <w:t>Psalms 138</w:t>
              <w:br/>
              <w:t>Proverbs 17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3  </w:t>
            </w:r>
            <w:r>
              <w:rPr>
                <w:sz w:val="16"/>
              </w:rPr>
              <w:t>1 Chron. 2</w:t>
              <w:br/>
              <w:t>Acts 14</w:t>
              <w:br/>
              <w:t>Psalms 139</w:t>
              <w:br/>
              <w:t>Proverbs 17: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4  </w:t>
            </w:r>
            <w:r>
              <w:rPr>
                <w:sz w:val="16"/>
              </w:rPr>
              <w:t>1 Chron. 3</w:t>
              <w:br/>
              <w:t>Acts 15:1-21</w:t>
              <w:br/>
              <w:t>Psalms 140</w:t>
              <w:br/>
              <w:t>Proverbs 17: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5  </w:t>
            </w:r>
            <w:r>
              <w:rPr>
                <w:sz w:val="16"/>
              </w:rPr>
              <w:t>1 Chron. 4</w:t>
              <w:br/>
              <w:t>Acts 15:22-41</w:t>
              <w:br/>
              <w:t>Psalms 141</w:t>
              <w:br/>
              <w:t>Proverbs 17: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6  </w:t>
            </w:r>
            <w:r>
              <w:rPr>
                <w:sz w:val="16"/>
              </w:rPr>
              <w:t>1 Chron. 5 &amp; 6</w:t>
              <w:br/>
              <w:t>Acts 16:1-21</w:t>
              <w:br/>
              <w:t>Psalms 142</w:t>
              <w:br/>
              <w:t>Proverbs 17:26-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7  </w:t>
            </w:r>
            <w:r>
              <w:rPr>
                <w:sz w:val="16"/>
              </w:rPr>
              <w:t>1 Chron. 7 &amp; 8</w:t>
              <w:br/>
              <w:t>Acts 16:22-40</w:t>
              <w:br/>
              <w:t>Psalms 143</w:t>
              <w:br/>
              <w:t>Proverbs 17: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8  </w:t>
            </w:r>
            <w:r>
              <w:rPr>
                <w:sz w:val="16"/>
              </w:rPr>
              <w:t>1 Chron. 9 &amp; 10</w:t>
              <w:br/>
              <w:t>Acts 17</w:t>
              <w:br/>
              <w:t>Psalms 144</w:t>
              <w:br/>
              <w:t>Proverbs 18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9 </w:t>
            </w:r>
            <w:r>
              <w:rPr>
                <w:sz w:val="16"/>
              </w:rPr>
              <w:t>1 Chron. 11 &amp;12</w:t>
              <w:br/>
              <w:t>Acts 18</w:t>
              <w:br/>
              <w:t>Psalms 145</w:t>
              <w:br/>
              <w:t>Proverbs 18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80</w:t>
            </w:r>
            <w:r>
              <w:rPr>
                <w:sz w:val="16"/>
              </w:rPr>
              <w:t xml:space="preserve"> 1 Chron. 13 &amp;14</w:t>
              <w:br/>
              <w:t>Acts 19:1-22</w:t>
              <w:br/>
              <w:t>Psalms 146</w:t>
              <w:br/>
              <w:t>Proverbs 18: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1 </w:t>
            </w:r>
            <w:r>
              <w:rPr>
                <w:sz w:val="16"/>
              </w:rPr>
              <w:t>1 Chron. 15 &amp;16</w:t>
              <w:br/>
              <w:t>Acts 19:23-41</w:t>
              <w:br/>
              <w:t>Psalms 147</w:t>
              <w:br/>
              <w:t>Proverbs 18: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2 </w:t>
            </w:r>
            <w:r>
              <w:rPr>
                <w:sz w:val="16"/>
              </w:rPr>
              <w:t>1 Chron. 17 &amp;18</w:t>
              <w:br/>
              <w:t>Acts 20:1-16</w:t>
              <w:br/>
              <w:t>Psalms 148</w:t>
              <w:br/>
              <w:t>Proverbs 18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3 </w:t>
            </w:r>
            <w:r>
              <w:rPr>
                <w:sz w:val="16"/>
              </w:rPr>
              <w:t>1 Chron. 19 &amp;20</w:t>
              <w:br/>
              <w:t>Acts 20:17-38</w:t>
              <w:br/>
              <w:t>Psalms 149</w:t>
              <w:br/>
              <w:t>Proverbs 18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4 </w:t>
            </w:r>
            <w:r>
              <w:rPr>
                <w:sz w:val="16"/>
              </w:rPr>
              <w:t>1 Chron. 21 &amp;22</w:t>
              <w:br/>
              <w:t>Acts 21:1-16</w:t>
              <w:br/>
              <w:t>Psalms 150</w:t>
              <w:br/>
              <w:t>Proverbs 18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5 </w:t>
            </w:r>
            <w:r>
              <w:rPr>
                <w:sz w:val="16"/>
              </w:rPr>
              <w:t>1 Chron. 23 &amp;24</w:t>
              <w:br/>
              <w:t>Acts 21:17-40</w:t>
              <w:br/>
              <w:t>Psalms 1</w:t>
              <w:br/>
              <w:t>Proverbs 18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6 </w:t>
            </w:r>
            <w:r>
              <w:rPr>
                <w:sz w:val="16"/>
              </w:rPr>
              <w:t>1 Chron. 25 &amp;26</w:t>
              <w:br/>
              <w:t>Acts 22</w:t>
              <w:br/>
              <w:t>Psalms 2</w:t>
              <w:br/>
              <w:t>Proverbs 18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7 </w:t>
            </w:r>
            <w:r>
              <w:rPr>
                <w:sz w:val="16"/>
              </w:rPr>
              <w:t>1 Chron. 27 &amp;28</w:t>
              <w:br/>
              <w:t>Acts 23:1-22</w:t>
              <w:br/>
              <w:t>Psalms 3</w:t>
              <w:br/>
              <w:t>Proverbs 18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8  </w:t>
            </w:r>
            <w:r>
              <w:rPr>
                <w:sz w:val="16"/>
              </w:rPr>
              <w:t>1 Chron. 29</w:t>
              <w:br/>
              <w:t>Acts 23:23-35</w:t>
              <w:br/>
              <w:t>Psalms 4</w:t>
              <w:br/>
              <w:t>Proverbs 18:19-2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9  </w:t>
            </w:r>
            <w:r>
              <w:rPr>
                <w:sz w:val="16"/>
              </w:rPr>
              <w:t>2 Chron. 1 &amp; 2</w:t>
              <w:br/>
              <w:t>Acts 24:1-16</w:t>
              <w:br/>
              <w:t>Psalms 5</w:t>
              <w:br/>
              <w:t>Proverbs 18: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0  </w:t>
            </w:r>
            <w:r>
              <w:rPr>
                <w:sz w:val="16"/>
              </w:rPr>
              <w:t>2 Chron. 3 &amp; 4</w:t>
              <w:br/>
              <w:t>Acts 24:17-27</w:t>
              <w:br/>
              <w:t>Psalms 6</w:t>
              <w:br/>
              <w:t>Proverbs 18:22-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1  </w:t>
            </w:r>
            <w:r>
              <w:rPr>
                <w:sz w:val="16"/>
              </w:rPr>
              <w:t>2 Chron. 5 &amp; 6</w:t>
              <w:br/>
              <w:t>Acts 25:1-12</w:t>
              <w:br/>
              <w:t>Psalms 7</w:t>
              <w:br/>
              <w:t>Proverbs 18: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2  </w:t>
            </w:r>
            <w:r>
              <w:rPr>
                <w:sz w:val="16"/>
              </w:rPr>
              <w:t>2 Chron. 7 &amp; 8</w:t>
              <w:br/>
              <w:t>Acts 25:13-27</w:t>
              <w:br/>
              <w:t>Psalms 8</w:t>
              <w:br/>
              <w:t>Proverbs 19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3  </w:t>
            </w:r>
            <w:r>
              <w:rPr>
                <w:sz w:val="16"/>
              </w:rPr>
              <w:t>2 Chron. 9 &amp; 10</w:t>
              <w:br/>
              <w:t>Acts 26</w:t>
              <w:br/>
              <w:t>Psalms 9</w:t>
              <w:br/>
              <w:t>Proverbs 19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4 </w:t>
            </w:r>
            <w:r>
              <w:rPr>
                <w:sz w:val="16"/>
              </w:rPr>
              <w:t>2 Chron. 11 &amp;12</w:t>
              <w:br/>
              <w:t>Acts 27:1-20</w:t>
              <w:br/>
              <w:t>Psalms 10</w:t>
              <w:br/>
              <w:t>Proverbs 19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5 </w:t>
            </w:r>
            <w:r>
              <w:rPr>
                <w:sz w:val="16"/>
              </w:rPr>
              <w:t>2 Chron. 13 &amp;14</w:t>
              <w:br/>
              <w:t>Acts 27:21-44</w:t>
              <w:br/>
              <w:t>Psalms 11</w:t>
              <w:br/>
              <w:t>Proverbs 19:7-1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6 </w:t>
            </w:r>
            <w:r>
              <w:rPr>
                <w:sz w:val="16"/>
              </w:rPr>
              <w:t>2 Chron. 15 &amp;16</w:t>
              <w:br/>
              <w:t xml:space="preserve">Acts 28 </w:t>
              <w:br/>
              <w:t>Psalms 12</w:t>
              <w:br/>
              <w:t>Proverbs 19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7 </w:t>
            </w:r>
            <w:r>
              <w:rPr>
                <w:sz w:val="16"/>
              </w:rPr>
              <w:t>2 Chron. 17 &amp;18</w:t>
              <w:br/>
              <w:t>Romans 1:1-17</w:t>
              <w:br/>
              <w:t>Psalms13</w:t>
              <w:br/>
              <w:t>Proverbs 19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8 </w:t>
            </w:r>
            <w:r>
              <w:rPr>
                <w:sz w:val="16"/>
              </w:rPr>
              <w:t>2 Chron. 19 &amp;20</w:t>
              <w:br/>
              <w:t>Romans 1:18-32</w:t>
              <w:br/>
              <w:t>Psalms 14</w:t>
              <w:br/>
              <w:t>Proverbs 19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99 </w:t>
            </w:r>
            <w:r>
              <w:rPr>
                <w:sz w:val="16"/>
              </w:rPr>
              <w:t>2 Chron. 21 &amp;22</w:t>
              <w:br/>
              <w:t>Romans 2:1-16</w:t>
              <w:br/>
              <w:t>Psalms 15</w:t>
              <w:br/>
              <w:t>Proverbs 19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0 </w:t>
            </w:r>
            <w:r>
              <w:rPr>
                <w:sz w:val="16"/>
              </w:rPr>
              <w:t>2 Chron. 23 &amp;24</w:t>
              <w:br/>
              <w:t>Romans 2:17-29</w:t>
              <w:br/>
              <w:t xml:space="preserve">Psalms 16 </w:t>
              <w:br/>
              <w:t>Proverbs 19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1 </w:t>
            </w:r>
            <w:r>
              <w:rPr>
                <w:sz w:val="16"/>
              </w:rPr>
              <w:t>2 Chron. 25 &amp;26</w:t>
              <w:br/>
              <w:t>Romans 3</w:t>
              <w:br/>
              <w:t>Psalms 17:1-8</w:t>
              <w:br/>
              <w:t>Proverbs 19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2 </w:t>
            </w:r>
            <w:r>
              <w:rPr>
                <w:sz w:val="16"/>
              </w:rPr>
              <w:t>2 Chron. 27 &amp;28</w:t>
              <w:br/>
              <w:t>Romans 4</w:t>
              <w:br/>
              <w:t>Psalms 17:9-15</w:t>
              <w:br/>
              <w:t>Proverbs 19:23-2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3 </w:t>
            </w:r>
            <w:r>
              <w:rPr>
                <w:sz w:val="16"/>
              </w:rPr>
              <w:t>2 Chron. 29 &amp;30</w:t>
              <w:br/>
              <w:t>Romans 5</w:t>
              <w:br/>
              <w:t>Psalms 18:1-25</w:t>
              <w:br/>
              <w:t>Proverbs 19: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4 </w:t>
            </w:r>
            <w:r>
              <w:rPr>
                <w:sz w:val="16"/>
              </w:rPr>
              <w:t>2 Chron. 31 &amp;32</w:t>
              <w:br/>
              <w:t>Romans 6</w:t>
              <w:br/>
              <w:t>Psalms 18:26-50</w:t>
              <w:br/>
              <w:t xml:space="preserve">Proverbs 19:26-27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5 </w:t>
            </w:r>
            <w:r>
              <w:rPr>
                <w:sz w:val="16"/>
              </w:rPr>
              <w:t>2 Chron. 33 &amp;34</w:t>
              <w:br/>
              <w:t>Romans 7</w:t>
              <w:br/>
              <w:t>Psalms 19</w:t>
              <w:br/>
              <w:t>Proverbs 19:28-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6 </w:t>
            </w:r>
            <w:r>
              <w:rPr>
                <w:sz w:val="16"/>
              </w:rPr>
              <w:t>2 Chron. 35 &amp;36</w:t>
              <w:br/>
              <w:t>Romans 8</w:t>
              <w:br/>
              <w:t>Psalms 20</w:t>
              <w:br/>
              <w:t>Proverbs 20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7  </w:t>
            </w:r>
            <w:r>
              <w:rPr>
                <w:sz w:val="16"/>
              </w:rPr>
              <w:t>Ezra 1 &amp; 2</w:t>
              <w:br/>
              <w:t>Romans 9</w:t>
              <w:br/>
              <w:t>Psalms 21</w:t>
              <w:br/>
              <w:t>Proverbs 20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8  </w:t>
            </w:r>
            <w:r>
              <w:rPr>
                <w:sz w:val="16"/>
              </w:rPr>
              <w:t>Ezra 3 &amp; 4</w:t>
              <w:br/>
              <w:t>Romans 10</w:t>
              <w:br/>
              <w:t>Psalms 22</w:t>
              <w:br/>
              <w:t>Proverbs 20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9  </w:t>
            </w:r>
            <w:r>
              <w:rPr>
                <w:sz w:val="16"/>
              </w:rPr>
              <w:t>Ezra 5 &amp; 6</w:t>
              <w:br/>
              <w:t>Romans 11</w:t>
              <w:br/>
              <w:t>Psalms 23</w:t>
              <w:br/>
              <w:t>Proverbs 20:7-8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0  </w:t>
            </w:r>
            <w:r>
              <w:rPr>
                <w:sz w:val="16"/>
              </w:rPr>
              <w:t>Ezra 7 &amp; 8</w:t>
              <w:br/>
              <w:t>Romans 12</w:t>
              <w:br/>
              <w:t>Psalms 24</w:t>
              <w:br/>
              <w:t>Proverbs 20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1  </w:t>
            </w:r>
            <w:r>
              <w:rPr>
                <w:sz w:val="16"/>
              </w:rPr>
              <w:t>Ezra 9 &amp; 10</w:t>
              <w:br/>
              <w:t>Romans 13</w:t>
              <w:br/>
              <w:t>Psalms 25</w:t>
              <w:br/>
              <w:t>Proverbs 20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2 </w:t>
            </w:r>
            <w:r>
              <w:rPr>
                <w:sz w:val="16"/>
              </w:rPr>
              <w:t>Nehemiah 1 &amp; 2</w:t>
              <w:br/>
              <w:t>Romans 14</w:t>
              <w:br/>
              <w:t>Psalms 26</w:t>
              <w:br/>
              <w:t>Proverbs 20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3 </w:t>
            </w:r>
            <w:r>
              <w:rPr>
                <w:sz w:val="16"/>
              </w:rPr>
              <w:t>Nehemiah 3 &amp; 4</w:t>
              <w:br/>
              <w:t>Romans 15:1-22</w:t>
              <w:br/>
              <w:t>Psalms 27</w:t>
              <w:br/>
              <w:t>Proverbs 20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4 </w:t>
            </w:r>
            <w:r>
              <w:rPr>
                <w:sz w:val="16"/>
              </w:rPr>
              <w:t>Nehemiah 5 &amp; 6</w:t>
              <w:br/>
              <w:t>Romans 15:23-33</w:t>
              <w:br/>
              <w:t>Psalms 28</w:t>
              <w:br/>
              <w:t>Proverbs 20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5 </w:t>
            </w:r>
            <w:r>
              <w:rPr>
                <w:sz w:val="16"/>
              </w:rPr>
              <w:t>Nehemiah 7 &amp; 8</w:t>
              <w:br/>
              <w:t>Romans 16</w:t>
              <w:br/>
              <w:t>Psalms 29</w:t>
              <w:br/>
              <w:t>Proverbs 20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6  </w:t>
            </w:r>
            <w:r>
              <w:rPr>
                <w:sz w:val="16"/>
              </w:rPr>
              <w:t>Nehe. 9 &amp; 10</w:t>
              <w:br/>
              <w:t>1 Corinthians 1</w:t>
              <w:br/>
              <w:t>Psalms 30</w:t>
              <w:br/>
              <w:t>Proverbs 20:21-2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7  </w:t>
            </w:r>
            <w:r>
              <w:rPr>
                <w:sz w:val="16"/>
              </w:rPr>
              <w:t>Neh. 11 &amp; 12</w:t>
              <w:br/>
              <w:t>1 Corinthians 2</w:t>
              <w:br/>
              <w:t>Psalms 31</w:t>
              <w:br/>
              <w:t>Proverbs 20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8  </w:t>
            </w:r>
            <w:r>
              <w:rPr>
                <w:sz w:val="16"/>
              </w:rPr>
              <w:t>Nehemiah 13</w:t>
              <w:br/>
              <w:t>1 Corinthians 3</w:t>
              <w:br/>
              <w:t>Psalms 32</w:t>
              <w:br/>
              <w:t>Proverbs 20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19  </w:t>
            </w:r>
            <w:r>
              <w:rPr>
                <w:sz w:val="16"/>
              </w:rPr>
              <w:t>Esther 1 &amp; 2</w:t>
              <w:br/>
              <w:t>1 Corinthians 4</w:t>
              <w:br/>
              <w:t>Psalms 33</w:t>
              <w:br/>
              <w:t>Proverbs 20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0  </w:t>
            </w:r>
            <w:r>
              <w:rPr>
                <w:sz w:val="16"/>
              </w:rPr>
              <w:t>Esther 3 &amp; 4</w:t>
              <w:br/>
              <w:t>1 Corinthians 5</w:t>
              <w:br/>
              <w:t>Psalms 34</w:t>
              <w:br/>
              <w:t>Proverbs 20:29-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1  </w:t>
            </w:r>
            <w:r>
              <w:rPr>
                <w:sz w:val="16"/>
              </w:rPr>
              <w:t>Esther 5 &amp; 6</w:t>
              <w:br/>
              <w:t>1 Corinthians 6</w:t>
              <w:br/>
              <w:t>Psalms 35</w:t>
              <w:br/>
              <w:t>Proverbs 21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2  </w:t>
            </w:r>
            <w:r>
              <w:rPr>
                <w:sz w:val="16"/>
              </w:rPr>
              <w:t>Esther 7 &amp; 8</w:t>
              <w:br/>
              <w:t>1 Corinthians 7:1-24</w:t>
              <w:br/>
              <w:t>Psalms 36</w:t>
              <w:br/>
              <w:t>Proverbs 21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3  </w:t>
            </w:r>
            <w:r>
              <w:rPr>
                <w:sz w:val="16"/>
              </w:rPr>
              <w:t>Esther 9 &amp; 10</w:t>
              <w:br/>
              <w:t>1 Cor. 7:25-40</w:t>
              <w:br/>
              <w:t>Psalms 37:1-20</w:t>
              <w:br/>
              <w:t>Proverbs 21:5-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4  </w:t>
            </w:r>
            <w:r>
              <w:rPr>
                <w:sz w:val="16"/>
              </w:rPr>
              <w:t>Job 1 &amp; 2</w:t>
              <w:br/>
              <w:t>1 Corinthians 8</w:t>
              <w:br/>
              <w:t>Psalms 37:21-40</w:t>
              <w:br/>
              <w:t>Proverbs 21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5  </w:t>
            </w:r>
            <w:r>
              <w:rPr>
                <w:sz w:val="16"/>
              </w:rPr>
              <w:t>Job 3 &amp; 4</w:t>
              <w:br/>
              <w:t>1 Corinthians 9:1-14</w:t>
              <w:br/>
              <w:t>Psalms 38</w:t>
              <w:br/>
              <w:t>Proverbs 21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6  </w:t>
            </w:r>
            <w:r>
              <w:rPr>
                <w:sz w:val="16"/>
              </w:rPr>
              <w:t>Job 5 &amp; 6</w:t>
              <w:br/>
              <w:t>1 Cor. 9:15-27</w:t>
              <w:br/>
              <w:t>Psalms 39</w:t>
              <w:br/>
              <w:t>Proverbs 21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7  </w:t>
            </w:r>
            <w:r>
              <w:rPr>
                <w:sz w:val="16"/>
              </w:rPr>
              <w:t>Job 7 &amp; 8</w:t>
              <w:br/>
              <w:t>1 Cor. 10:1-13</w:t>
              <w:br/>
              <w:t>Psalms 40</w:t>
              <w:br/>
              <w:t>Proverbs 21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8  </w:t>
            </w:r>
            <w:r>
              <w:rPr>
                <w:sz w:val="16"/>
              </w:rPr>
              <w:t>Job 9 &amp; 10</w:t>
              <w:br/>
              <w:t>1 Cor. 10:14-33</w:t>
              <w:br/>
              <w:t>Psalms 41</w:t>
              <w:br/>
              <w:t>Proverbs 21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29  </w:t>
            </w:r>
            <w:r>
              <w:rPr>
                <w:sz w:val="16"/>
              </w:rPr>
              <w:t>Job 11 &amp; 12</w:t>
              <w:br/>
              <w:t>1 Cor. 11:1-16</w:t>
              <w:br/>
              <w:t>Psalms 42</w:t>
              <w:br/>
              <w:t>Proverbs 21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0  </w:t>
            </w:r>
            <w:r>
              <w:rPr>
                <w:sz w:val="16"/>
              </w:rPr>
              <w:t>Job 13 &amp; 14</w:t>
              <w:br/>
              <w:t>1 Cor. 11:17-34</w:t>
              <w:br/>
              <w:t>Psalms 43</w:t>
              <w:br/>
              <w:t>Proverbs 21:19-2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1  </w:t>
            </w:r>
            <w:r>
              <w:rPr>
                <w:sz w:val="16"/>
              </w:rPr>
              <w:t>Job 15 &amp; 16</w:t>
              <w:br/>
              <w:t>1 Cor. 12:1-13</w:t>
              <w:br/>
              <w:t>Psalms 44</w:t>
              <w:br/>
              <w:t>Proverbs 21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2  </w:t>
            </w:r>
            <w:r>
              <w:rPr>
                <w:sz w:val="16"/>
              </w:rPr>
              <w:t>Job 17 &amp; 18</w:t>
              <w:br/>
              <w:t>1 Cor. 12:14-31</w:t>
              <w:br/>
              <w:t>Psalms 45</w:t>
              <w:br/>
              <w:t>Proverbs 21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3  </w:t>
            </w:r>
            <w:r>
              <w:rPr>
                <w:sz w:val="16"/>
              </w:rPr>
              <w:t xml:space="preserve">Job 19 &amp; 20 </w:t>
              <w:br/>
              <w:t>1 Corinthians 13</w:t>
              <w:br/>
              <w:t>Psalms 46</w:t>
              <w:br/>
              <w:t>Proverbs 21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4  </w:t>
            </w:r>
            <w:r>
              <w:rPr>
                <w:sz w:val="16"/>
              </w:rPr>
              <w:t>Job 21 &amp; 22</w:t>
              <w:br/>
              <w:t>1 Cor. 14:1-21</w:t>
              <w:br/>
              <w:t>Psalms 47</w:t>
              <w:br/>
              <w:t>Proverbs 21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5  </w:t>
            </w:r>
            <w:r>
              <w:rPr>
                <w:sz w:val="16"/>
              </w:rPr>
              <w:t>Job 23 &amp; 24</w:t>
              <w:br/>
              <w:t>1 Cor. 14:22-40</w:t>
              <w:br/>
              <w:t>Psalms 48</w:t>
              <w:br/>
              <w:t>Proverbs 21:29-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6  </w:t>
            </w:r>
            <w:r>
              <w:rPr>
                <w:sz w:val="16"/>
              </w:rPr>
              <w:t>Job 25 &amp; 26</w:t>
              <w:br/>
              <w:t>1 Cor. 15:1-32</w:t>
              <w:br/>
              <w:t>Psalms 49</w:t>
              <w:br/>
              <w:t>Proverbs 21: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7  </w:t>
            </w:r>
            <w:r>
              <w:rPr>
                <w:sz w:val="16"/>
              </w:rPr>
              <w:t>Job 27 &amp; 28</w:t>
              <w:br/>
              <w:t>1 Cor. 15:33-58</w:t>
              <w:br/>
              <w:t>Psalms 50</w:t>
              <w:br/>
              <w:t>Proverbs 22:1-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8  </w:t>
            </w:r>
            <w:r>
              <w:rPr>
                <w:sz w:val="16"/>
              </w:rPr>
              <w:t>Job 29 &amp; 30</w:t>
              <w:br/>
              <w:t>1 Cor. 16</w:t>
              <w:br/>
              <w:t>Psalms 51</w:t>
              <w:br/>
              <w:t>Proverbs 22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39  </w:t>
            </w:r>
            <w:r>
              <w:rPr>
                <w:sz w:val="16"/>
              </w:rPr>
              <w:t>Job 31 &amp; 32</w:t>
              <w:br/>
              <w:t>2 Corinthians 1:1-11</w:t>
              <w:br/>
              <w:t>Psalms 52</w:t>
              <w:br/>
              <w:t>Proverbs 22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0  </w:t>
            </w:r>
            <w:r>
              <w:rPr>
                <w:sz w:val="16"/>
              </w:rPr>
              <w:t xml:space="preserve">Job 33 &amp; 34 </w:t>
              <w:br/>
              <w:t>2 Cor. 1:12-24</w:t>
              <w:br/>
              <w:t>Psalms 53</w:t>
              <w:br/>
              <w:t>Proverbs 22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1  </w:t>
            </w:r>
            <w:r>
              <w:rPr>
                <w:sz w:val="16"/>
              </w:rPr>
              <w:t>Job 35 &amp; 36</w:t>
              <w:br/>
              <w:t>2 Corinthians 2</w:t>
              <w:br/>
              <w:t>Psalms 54</w:t>
              <w:br/>
              <w:t>Proverbs 22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2  </w:t>
            </w:r>
            <w:r>
              <w:rPr>
                <w:sz w:val="16"/>
              </w:rPr>
              <w:t>Job 37 &amp; 38</w:t>
              <w:br/>
              <w:t>2 Corinthians 3</w:t>
              <w:br/>
              <w:t>Psalms 55</w:t>
              <w:br/>
              <w:t>Proverbs 22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3  </w:t>
            </w:r>
            <w:r>
              <w:rPr>
                <w:sz w:val="16"/>
              </w:rPr>
              <w:t>Job 39 &amp; 40</w:t>
              <w:br/>
              <w:t>2 Corinthians 4</w:t>
              <w:br/>
              <w:t>Psalms 56</w:t>
              <w:br/>
              <w:t>Proverbs 22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4  </w:t>
            </w:r>
            <w:r>
              <w:rPr>
                <w:sz w:val="16"/>
              </w:rPr>
              <w:t>Job 41&amp; 42</w:t>
              <w:br/>
              <w:t>2 Corinthians 5:1-10</w:t>
              <w:br/>
              <w:t>Psalms 57</w:t>
              <w:br/>
              <w:t>Proverbs 22:15-1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5  </w:t>
            </w:r>
            <w:r>
              <w:rPr>
                <w:sz w:val="16"/>
              </w:rPr>
              <w:t>Eccles. 1 &amp; 2</w:t>
              <w:br/>
              <w:t>2 Cor. 5:11-21</w:t>
              <w:br/>
              <w:t>Psalms 58</w:t>
              <w:br/>
              <w:t>Proverbs 22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6  </w:t>
            </w:r>
            <w:r>
              <w:rPr>
                <w:sz w:val="16"/>
              </w:rPr>
              <w:t>Eccles. 3 &amp; 4</w:t>
              <w:br/>
              <w:t>2 Corinthians 6</w:t>
              <w:br/>
              <w:t>Psalms 59</w:t>
              <w:br/>
              <w:t>Proverbs 22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7  </w:t>
            </w:r>
            <w:r>
              <w:rPr>
                <w:sz w:val="16"/>
              </w:rPr>
              <w:t>Eccles. 5 &amp; 6</w:t>
              <w:br/>
              <w:t>2 Corinthians 7:1-9</w:t>
              <w:br/>
              <w:t>Psalms 60</w:t>
              <w:br/>
              <w:t>Proverbs 22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8  </w:t>
            </w:r>
            <w:r>
              <w:rPr>
                <w:sz w:val="16"/>
              </w:rPr>
              <w:t>Eccles. 7 &amp; 8</w:t>
              <w:br/>
              <w:t>2 Cor. 7:10-16</w:t>
              <w:br/>
              <w:t>Psalms 61</w:t>
              <w:br/>
              <w:t>Proverbs 22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49  </w:t>
            </w:r>
            <w:r>
              <w:rPr>
                <w:sz w:val="16"/>
              </w:rPr>
              <w:t>Eccles. 9 &amp; 10</w:t>
              <w:br/>
              <w:t>2 Corinthians 8:1-15</w:t>
              <w:br/>
              <w:t>Psalms 62</w:t>
              <w:br/>
              <w:t>Proverbs 22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0  </w:t>
            </w:r>
            <w:r>
              <w:rPr>
                <w:sz w:val="16"/>
              </w:rPr>
              <w:t>Eccles. 11 &amp; 12</w:t>
              <w:br/>
              <w:t>2 Cor. 8:16-24</w:t>
              <w:br/>
              <w:t>Psalms 63</w:t>
              <w:br/>
              <w:t>Proverbs 22: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1 </w:t>
            </w:r>
            <w:r>
              <w:rPr>
                <w:sz w:val="16"/>
              </w:rPr>
              <w:t>Song of S. 1 &amp; 2</w:t>
              <w:br/>
              <w:t>2 Corinthians 9:1-9</w:t>
              <w:br/>
              <w:t>Psalms 64</w:t>
              <w:br/>
              <w:t>Proverbs 22:28-29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2 </w:t>
            </w:r>
            <w:r>
              <w:rPr>
                <w:sz w:val="16"/>
              </w:rPr>
              <w:t>Song of S. 3 &amp; 4</w:t>
              <w:br/>
              <w:t>2 Cor. 9:10-15</w:t>
              <w:br/>
              <w:t>Psalms 65</w:t>
              <w:br/>
              <w:t>Proverbs 23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3 </w:t>
            </w:r>
            <w:r>
              <w:rPr>
                <w:sz w:val="16"/>
              </w:rPr>
              <w:t>Song of S. 5 &amp; 6</w:t>
              <w:br/>
              <w:t>2 Corinthians 10:1-9</w:t>
              <w:br/>
              <w:t>Psalms 66</w:t>
              <w:br/>
              <w:t>Proverbs 23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4 </w:t>
            </w:r>
            <w:r>
              <w:rPr>
                <w:sz w:val="16"/>
              </w:rPr>
              <w:t>Song of S. 7 &amp; 8</w:t>
              <w:br/>
              <w:t>2 Cor. 10:10-18</w:t>
              <w:br/>
              <w:t>Psalms 67</w:t>
              <w:br/>
              <w:t>Proverbs 23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5  </w:t>
            </w:r>
            <w:r>
              <w:rPr>
                <w:sz w:val="16"/>
              </w:rPr>
              <w:t>Isaiah 1 &amp; 2</w:t>
              <w:br/>
              <w:t>2 Cor. 11:1-15</w:t>
              <w:br/>
              <w:t>Psalms 68:1-17</w:t>
              <w:br/>
              <w:t>Proverbs 23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6  </w:t>
            </w:r>
            <w:r>
              <w:rPr>
                <w:sz w:val="16"/>
              </w:rPr>
              <w:t>Isaiah 3 &amp; 4</w:t>
              <w:br/>
              <w:t>2 Cor. 11:16-33</w:t>
              <w:br/>
              <w:t>Psalms 68:18-35</w:t>
              <w:br/>
              <w:t>Proverbs 23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7  </w:t>
            </w:r>
            <w:r>
              <w:rPr>
                <w:sz w:val="16"/>
              </w:rPr>
              <w:t>Isaiah 5 &amp; 6</w:t>
              <w:br/>
              <w:t>2 Cor. 12</w:t>
              <w:br/>
              <w:t>Psalms 69:1-17</w:t>
              <w:br/>
              <w:t>Proverbs 23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8  </w:t>
            </w:r>
            <w:r>
              <w:rPr>
                <w:sz w:val="16"/>
              </w:rPr>
              <w:t>Isaiah 7 &amp; 8</w:t>
              <w:br/>
              <w:t>2 Corinthians 13</w:t>
              <w:br/>
              <w:t>Psalms 69:18-36</w:t>
              <w:br/>
              <w:t>Proverbs 23:13-1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59  </w:t>
            </w:r>
            <w:r>
              <w:rPr>
                <w:sz w:val="16"/>
              </w:rPr>
              <w:t>Isaiah 9 &amp; 10</w:t>
              <w:br/>
              <w:t>Galatians 1</w:t>
              <w:br/>
              <w:t>Psalms 70</w:t>
              <w:br/>
              <w:t>Proverbs 23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0  </w:t>
            </w:r>
            <w:r>
              <w:rPr>
                <w:sz w:val="16"/>
              </w:rPr>
              <w:t>Isaiah 11 &amp; 12</w:t>
              <w:br/>
              <w:t>Galatians 2:1-10</w:t>
              <w:br/>
              <w:t>Psalms 71</w:t>
              <w:br/>
              <w:t>Proverbs 23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1  </w:t>
            </w:r>
            <w:r>
              <w:rPr>
                <w:sz w:val="16"/>
              </w:rPr>
              <w:t>Isaiah 13 &amp; 14</w:t>
              <w:br/>
              <w:t>Galatians 2:11-21</w:t>
              <w:br/>
              <w:t>Psalms 72</w:t>
              <w:br/>
              <w:t>Proverbs 23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2  </w:t>
            </w:r>
            <w:r>
              <w:rPr>
                <w:sz w:val="16"/>
              </w:rPr>
              <w:t>Isaiah 15 &amp; 16</w:t>
              <w:br/>
              <w:t>Galatians 3:1-14</w:t>
              <w:br/>
              <w:t>Psalms 73</w:t>
              <w:br/>
              <w:t>Proverbs 23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3 </w:t>
            </w:r>
            <w:r>
              <w:rPr>
                <w:sz w:val="16"/>
              </w:rPr>
              <w:t>Isaiah 17 - 19</w:t>
              <w:br/>
              <w:t>Galatians 3:15-29</w:t>
              <w:br/>
              <w:t>Psalms 74</w:t>
              <w:br/>
              <w:t>Proverbs 23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4 </w:t>
            </w:r>
            <w:r>
              <w:rPr>
                <w:sz w:val="16"/>
              </w:rPr>
              <w:t>Isaiah 20 - 22</w:t>
              <w:br/>
              <w:t>Galatians 4</w:t>
              <w:br/>
              <w:t>Psalms 75</w:t>
              <w:br/>
              <w:t>Proverbs 23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5 </w:t>
            </w:r>
            <w:r>
              <w:rPr>
                <w:sz w:val="16"/>
              </w:rPr>
              <w:t>Isaiah 23 - 25</w:t>
              <w:br/>
              <w:t>Galatians 5</w:t>
              <w:br/>
              <w:t>Psalms 76</w:t>
              <w:br/>
              <w:t>Proverbs 23:27-3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6  </w:t>
            </w:r>
            <w:r>
              <w:rPr>
                <w:sz w:val="16"/>
              </w:rPr>
              <w:t>Isaiah 26 - 28</w:t>
              <w:br/>
              <w:t>Galatians 6</w:t>
              <w:br/>
              <w:t>Psalms 77</w:t>
              <w:br/>
              <w:t>Proverbs 23:31-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7  </w:t>
            </w:r>
            <w:r>
              <w:rPr>
                <w:sz w:val="16"/>
              </w:rPr>
              <w:t>Isaiah 29 - 31</w:t>
              <w:br/>
              <w:t>Ephesians 1</w:t>
              <w:br/>
              <w:t>Psalms 78:1-25</w:t>
              <w:br/>
              <w:t>Proverbs 23:34-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8  </w:t>
            </w:r>
            <w:r>
              <w:rPr>
                <w:sz w:val="16"/>
              </w:rPr>
              <w:t>Isaiah 32 - 34</w:t>
              <w:br/>
              <w:t>Ephesians 2</w:t>
              <w:br/>
              <w:t>Psalms 78:26-50</w:t>
              <w:br/>
              <w:t>Proverbs 24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69  </w:t>
            </w:r>
            <w:r>
              <w:rPr>
                <w:sz w:val="16"/>
              </w:rPr>
              <w:t>Isaiah 35 - 37</w:t>
              <w:br/>
              <w:t>Ephesians 3</w:t>
              <w:br/>
              <w:t>Psalms 78:51-72</w:t>
              <w:br/>
              <w:t>Proverbs 24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0  </w:t>
            </w:r>
            <w:r>
              <w:rPr>
                <w:sz w:val="16"/>
              </w:rPr>
              <w:t>Isaiah 38 - 40</w:t>
              <w:br/>
              <w:t>Ephesians 4</w:t>
              <w:br/>
              <w:t>Psalms 79</w:t>
              <w:br/>
              <w:t>Proverbs 24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1  </w:t>
            </w:r>
            <w:r>
              <w:rPr>
                <w:sz w:val="16"/>
              </w:rPr>
              <w:t>Isaiah 41 - 43</w:t>
              <w:br/>
              <w:t>Ephesians 5</w:t>
              <w:br/>
              <w:t>Psalms 80</w:t>
              <w:br/>
              <w:t>Proverbs 24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2  </w:t>
            </w:r>
            <w:r>
              <w:rPr>
                <w:sz w:val="16"/>
              </w:rPr>
              <w:t>Isaiah 44 - 46</w:t>
              <w:br/>
              <w:t xml:space="preserve">Ephesians 6 </w:t>
              <w:br/>
              <w:t>Psalms 81</w:t>
              <w:br/>
              <w:t>Proverbs 24:9-1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3  </w:t>
            </w:r>
            <w:r>
              <w:rPr>
                <w:sz w:val="16"/>
              </w:rPr>
              <w:t>Isaiah 47 - 49</w:t>
              <w:br/>
              <w:t>Philippians 1:1-14</w:t>
              <w:br/>
              <w:t>Psalms 82</w:t>
              <w:br/>
              <w:t>Proverbs 24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4  </w:t>
            </w:r>
            <w:r>
              <w:rPr>
                <w:sz w:val="16"/>
              </w:rPr>
              <w:t>Isaiah 50 - 52</w:t>
              <w:br/>
              <w:t>Philippians 1:15-30</w:t>
              <w:br/>
              <w:t>Psalms 83</w:t>
              <w:br/>
              <w:t>Proverbs 24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5  </w:t>
            </w:r>
            <w:r>
              <w:rPr>
                <w:sz w:val="16"/>
              </w:rPr>
              <w:t>Isaiah 53 - 55</w:t>
              <w:br/>
              <w:t>Philippians 2:1-11</w:t>
              <w:br/>
              <w:t>Psalms 84</w:t>
              <w:br/>
              <w:t>Proverbs 24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6  </w:t>
            </w:r>
            <w:r>
              <w:rPr>
                <w:sz w:val="16"/>
              </w:rPr>
              <w:t>Isaiah 56 - 58</w:t>
              <w:br/>
              <w:t>Philippians 2:12-30</w:t>
              <w:br/>
              <w:t>Psalms 85</w:t>
              <w:br/>
              <w:t>Proverbs 24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7  </w:t>
            </w:r>
            <w:r>
              <w:rPr>
                <w:sz w:val="16"/>
              </w:rPr>
              <w:t>Isaiah 59 - 61</w:t>
              <w:br/>
              <w:t>Philippians 3:1-11</w:t>
              <w:br/>
              <w:t>Psalms 86</w:t>
              <w:br/>
              <w:t>Proverbs 24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8  </w:t>
            </w:r>
            <w:r>
              <w:rPr>
                <w:sz w:val="16"/>
              </w:rPr>
              <w:t>Isaiah 62 - 64</w:t>
              <w:br/>
              <w:t>Philippians 3:12-21</w:t>
              <w:br/>
              <w:t>Psalms 87</w:t>
              <w:br/>
              <w:t>Proverbs 24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9  </w:t>
            </w:r>
            <w:r>
              <w:rPr>
                <w:sz w:val="16"/>
              </w:rPr>
              <w:t>Isaiah 65 &amp; 66</w:t>
              <w:br/>
              <w:t>Philippians 4:1-9</w:t>
              <w:br/>
              <w:t>Psalms 88</w:t>
              <w:br/>
              <w:t>Proverbs 24:23-2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0  </w:t>
            </w:r>
            <w:r>
              <w:rPr>
                <w:sz w:val="16"/>
              </w:rPr>
              <w:t>Jeremiah 1 &amp; 2</w:t>
              <w:br/>
              <w:t>Philippians 4:10-23</w:t>
              <w:br/>
              <w:t>Psalms 89:1-25</w:t>
              <w:br/>
              <w:t>Proverbs 24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1  </w:t>
            </w:r>
            <w:r>
              <w:rPr>
                <w:sz w:val="16"/>
              </w:rPr>
              <w:t>Jeremiah 3 &amp; 4</w:t>
              <w:br/>
              <w:t>Colossians 1:1-14</w:t>
              <w:br/>
              <w:t>Psalms 89:26-52</w:t>
              <w:br/>
              <w:t>Proverbs 24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2  </w:t>
            </w:r>
            <w:r>
              <w:rPr>
                <w:sz w:val="16"/>
              </w:rPr>
              <w:t>Jeremiah 5 &amp; 6</w:t>
              <w:br/>
              <w:t>Colossians 1:15-29</w:t>
              <w:br/>
              <w:t>Psalms 90</w:t>
              <w:br/>
              <w:t>Proverbs 24:29-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3  </w:t>
            </w:r>
            <w:r>
              <w:rPr>
                <w:sz w:val="16"/>
              </w:rPr>
              <w:t>Jeremiah 7 &amp; 8</w:t>
              <w:br/>
              <w:t>Colossians 2:1-8</w:t>
              <w:br/>
              <w:t>Psalms 91</w:t>
              <w:br/>
              <w:t>Proverbs 24:33-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4 </w:t>
            </w:r>
            <w:r>
              <w:rPr>
                <w:sz w:val="16"/>
              </w:rPr>
              <w:t>Jeremiah 9 &amp; 10</w:t>
              <w:br/>
              <w:t>Colossians 2:9-23</w:t>
              <w:br/>
              <w:t>Psalms 92</w:t>
              <w:br/>
              <w:t>Proverbs 25:1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5  </w:t>
            </w:r>
            <w:r>
              <w:rPr>
                <w:sz w:val="16"/>
              </w:rPr>
              <w:t>Jer. 11 &amp; 12</w:t>
              <w:br/>
              <w:t>Colossians 3:1-14</w:t>
              <w:br/>
              <w:t>Psalms 93</w:t>
              <w:br/>
              <w:t>Proverbs 25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6  </w:t>
            </w:r>
            <w:r>
              <w:rPr>
                <w:sz w:val="16"/>
              </w:rPr>
              <w:t>Jer. 13 &amp; 14</w:t>
              <w:br/>
              <w:t>Colossians 3:15-25</w:t>
              <w:br/>
              <w:t>Psalms 94</w:t>
              <w:br/>
              <w:t>Proverbs 25:7-8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7  </w:t>
            </w:r>
            <w:r>
              <w:rPr>
                <w:sz w:val="16"/>
              </w:rPr>
              <w:t>Jer. 15 &amp; 16</w:t>
              <w:br/>
              <w:t>Colossians 4:1-9</w:t>
              <w:br/>
              <w:t>Psalms 95</w:t>
              <w:br/>
              <w:t>Proverbs 25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8  </w:t>
            </w:r>
            <w:r>
              <w:rPr>
                <w:sz w:val="16"/>
              </w:rPr>
              <w:t>Jer. 17 &amp; 18</w:t>
              <w:br/>
              <w:t>Colossians 4:10-18</w:t>
              <w:br/>
              <w:t>Psalms 96</w:t>
              <w:br/>
              <w:t>Proverbs 25:11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89  </w:t>
            </w:r>
            <w:r>
              <w:rPr>
                <w:sz w:val="16"/>
              </w:rPr>
              <w:t>Jer. 19 &amp; 20</w:t>
              <w:br/>
              <w:t>1 Thessalonians 1</w:t>
              <w:br/>
              <w:t>Psalms 97</w:t>
              <w:br/>
              <w:t>Proverbs 25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0  </w:t>
            </w:r>
            <w:r>
              <w:rPr>
                <w:sz w:val="16"/>
              </w:rPr>
              <w:t>Jer. 21 &amp; 22</w:t>
              <w:br/>
              <w:t>1 Thess. 2:1-9</w:t>
              <w:br/>
              <w:t>Psalms 98</w:t>
              <w:br/>
              <w:t>Proverbs 25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1  </w:t>
            </w:r>
            <w:r>
              <w:rPr>
                <w:sz w:val="16"/>
              </w:rPr>
              <w:t>Jer. 23 &amp; 24</w:t>
              <w:br/>
              <w:t>1 Thess. 2:10-20</w:t>
              <w:br/>
              <w:t>Psalms 99</w:t>
              <w:br/>
              <w:t>Proverbs 25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2  </w:t>
            </w:r>
            <w:r>
              <w:rPr>
                <w:sz w:val="16"/>
              </w:rPr>
              <w:t>Jer. 25 &amp; 26</w:t>
              <w:br/>
              <w:t>1 Thess. 3</w:t>
              <w:br/>
              <w:t>Psalms 100</w:t>
              <w:br/>
              <w:t>Proverbs 25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3 </w:t>
            </w:r>
            <w:r>
              <w:rPr>
                <w:sz w:val="16"/>
              </w:rPr>
              <w:t>Jeremiah 27&amp;28</w:t>
              <w:br/>
              <w:t>1 Thessalonians 4</w:t>
              <w:br/>
              <w:t>Psalms 101</w:t>
              <w:br/>
              <w:t>Proverbs 25:23-2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4 </w:t>
            </w:r>
            <w:r>
              <w:rPr>
                <w:sz w:val="16"/>
              </w:rPr>
              <w:t>Jeremiah 29&amp;30</w:t>
              <w:br/>
              <w:t>1 Thessalonians 5</w:t>
              <w:br/>
              <w:t>Psalms 102</w:t>
              <w:br/>
              <w:t>Proverbs 25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5 </w:t>
            </w:r>
            <w:r>
              <w:rPr>
                <w:sz w:val="16"/>
              </w:rPr>
              <w:t>Jeremiah 31&amp;32</w:t>
              <w:br/>
              <w:t>2 Thessalonians 1</w:t>
              <w:br/>
              <w:t>Psalms 103</w:t>
              <w:br/>
              <w:t>Proverbs 26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6 </w:t>
            </w:r>
            <w:r>
              <w:rPr>
                <w:sz w:val="16"/>
              </w:rPr>
              <w:t>Jeremiah 33&amp;34</w:t>
              <w:br/>
              <w:t>2 Thessalonians 2</w:t>
              <w:br/>
              <w:t>Psalms 104</w:t>
              <w:br/>
              <w:t>Proverbs 26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7 </w:t>
            </w:r>
            <w:r>
              <w:rPr>
                <w:sz w:val="16"/>
              </w:rPr>
              <w:t>Jeremiah 35&amp;36</w:t>
              <w:br/>
              <w:t>2 Thessalonians 3</w:t>
              <w:br/>
              <w:t>Psalms 105</w:t>
              <w:br/>
              <w:t>Proverbs 26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8 </w:t>
            </w:r>
            <w:r>
              <w:rPr>
                <w:sz w:val="16"/>
              </w:rPr>
              <w:t>Jeremiah 37&amp;38</w:t>
              <w:br/>
              <w:t>1 Timothy 1</w:t>
              <w:br/>
              <w:t>Psalms 106:1-24</w:t>
              <w:br/>
              <w:t>Proverbs 26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9 </w:t>
            </w:r>
            <w:r>
              <w:rPr>
                <w:sz w:val="16"/>
              </w:rPr>
              <w:t>Jeremiah 39&amp;40</w:t>
              <w:br/>
              <w:t>1 Timothy 2</w:t>
              <w:br/>
              <w:t>Psalms 106:25-48</w:t>
              <w:br/>
              <w:t>Proverbs 26:9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0 </w:t>
            </w:r>
            <w:r>
              <w:rPr>
                <w:sz w:val="16"/>
              </w:rPr>
              <w:t>Jeremiah 41&amp;42</w:t>
              <w:br/>
              <w:t>1 Timothy 3</w:t>
              <w:br/>
              <w:t>Psalms 107:1-22</w:t>
              <w:br/>
              <w:t>Proverbs 26:15-1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1 </w:t>
            </w:r>
            <w:r>
              <w:rPr>
                <w:sz w:val="16"/>
              </w:rPr>
              <w:t>Jeremiah 43&amp;44</w:t>
              <w:br/>
              <w:t>1 Timothy 4</w:t>
              <w:br/>
              <w:t>Psalms 107:23-43</w:t>
              <w:br/>
              <w:t>Proverbs 26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2  </w:t>
            </w:r>
            <w:r>
              <w:rPr>
                <w:sz w:val="16"/>
              </w:rPr>
              <w:t>Jer. 45 &amp; 46</w:t>
              <w:br/>
              <w:t>1 Timothy 5</w:t>
              <w:br/>
              <w:t>Psalms 108</w:t>
              <w:br/>
              <w:t>Proverbs 26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3  </w:t>
            </w:r>
            <w:r>
              <w:rPr>
                <w:sz w:val="16"/>
              </w:rPr>
              <w:t>Jer. 47 &amp; 48</w:t>
              <w:br/>
              <w:t>1 Timothy 6</w:t>
              <w:br/>
              <w:t>Psalms 109</w:t>
              <w:br/>
              <w:t>Proverbs 26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4  </w:t>
            </w:r>
            <w:r>
              <w:rPr>
                <w:sz w:val="16"/>
              </w:rPr>
              <w:t>Jer. 49 &amp; 50</w:t>
              <w:br/>
              <w:t>2 Timothy 1</w:t>
              <w:br/>
              <w:t>Psalms 110</w:t>
              <w:br/>
              <w:t>Proverbs 26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5  </w:t>
            </w:r>
            <w:r>
              <w:rPr>
                <w:sz w:val="16"/>
              </w:rPr>
              <w:t>Jer. 51 &amp; 52</w:t>
              <w:br/>
              <w:t>2 Timothy 2</w:t>
              <w:br/>
              <w:t>Psalms 111</w:t>
              <w:br/>
              <w:t>Proverbs 26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6  </w:t>
            </w:r>
            <w:r>
              <w:rPr>
                <w:sz w:val="16"/>
              </w:rPr>
              <w:t>Lam. 1 &amp; 2</w:t>
              <w:br/>
              <w:t>2 Timothy 3</w:t>
              <w:br/>
              <w:t>Psalms 112</w:t>
              <w:br/>
              <w:t>Proverbs 26: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7  </w:t>
            </w:r>
            <w:r>
              <w:rPr>
                <w:sz w:val="16"/>
              </w:rPr>
              <w:t>Lam. 3 &amp; 4</w:t>
              <w:br/>
              <w:t>2 Timothy 4</w:t>
              <w:br/>
              <w:t>Psalms 113</w:t>
              <w:br/>
              <w:t>Proverbs 26:28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8  </w:t>
            </w:r>
            <w:r>
              <w:rPr>
                <w:sz w:val="16"/>
              </w:rPr>
              <w:t>Ezekiel 1 - 3</w:t>
              <w:br/>
              <w:t>Titus 1</w:t>
              <w:br/>
              <w:t>Psalms114</w:t>
              <w:br/>
              <w:t>Proverbs 27:1-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9  </w:t>
            </w:r>
            <w:r>
              <w:rPr>
                <w:sz w:val="16"/>
              </w:rPr>
              <w:t>Ezekiel 4 - 6</w:t>
              <w:br/>
              <w:t>Titus 2</w:t>
              <w:br/>
              <w:t>Psalms 115</w:t>
              <w:br/>
              <w:t>Proverbs 27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0  </w:t>
            </w:r>
            <w:r>
              <w:rPr>
                <w:sz w:val="16"/>
              </w:rPr>
              <w:t>Ezekiel 7 - 9</w:t>
              <w:br/>
              <w:t>Titus 3</w:t>
              <w:br/>
              <w:t>Psalms116</w:t>
              <w:br/>
              <w:t>Proverbs 27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1  </w:t>
            </w:r>
            <w:r>
              <w:rPr>
                <w:sz w:val="16"/>
              </w:rPr>
              <w:t>Ezekiel 10 - 12</w:t>
              <w:br/>
              <w:t xml:space="preserve">Philemon </w:t>
              <w:br/>
              <w:t>Psalms 117</w:t>
              <w:br/>
              <w:t>Proverbs 27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2  </w:t>
            </w:r>
            <w:r>
              <w:rPr>
                <w:sz w:val="16"/>
              </w:rPr>
              <w:t>Ezekiel 13 - 15</w:t>
              <w:br/>
              <w:t>Hebrews 1</w:t>
              <w:br/>
              <w:t>Psalms 118</w:t>
              <w:br/>
              <w:t>Proverbs 27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3  </w:t>
            </w:r>
            <w:r>
              <w:rPr>
                <w:sz w:val="16"/>
              </w:rPr>
              <w:t>Ezekiel 16 &amp; 17</w:t>
              <w:br/>
              <w:t>Hebrews 2</w:t>
              <w:br/>
              <w:t>Psalms 119: 1-8</w:t>
              <w:br/>
              <w:t>Proverbs 27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4  </w:t>
            </w:r>
            <w:r>
              <w:rPr>
                <w:sz w:val="16"/>
              </w:rPr>
              <w:t>Ezekiel 18 &amp; 19</w:t>
              <w:br/>
              <w:t>Hebrews 3</w:t>
              <w:br/>
              <w:t>Psalms 119: 9-16</w:t>
              <w:br/>
              <w:t>Proverbs 27:13-1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5  </w:t>
            </w:r>
            <w:r>
              <w:rPr>
                <w:sz w:val="16"/>
              </w:rPr>
              <w:t>Ezekiel 20 &amp; 21</w:t>
              <w:br/>
              <w:t>Hebrews 4</w:t>
              <w:br/>
              <w:t>Psalms 119:17-24</w:t>
              <w:br/>
              <w:t>Proverbs 27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6  </w:t>
            </w:r>
            <w:r>
              <w:rPr>
                <w:sz w:val="16"/>
              </w:rPr>
              <w:t>Ezekiel 22 &amp; 23</w:t>
              <w:br/>
              <w:t>Hebrews 5</w:t>
              <w:br/>
              <w:t>Psalms 119:25-32</w:t>
              <w:br/>
              <w:t>Proverbs 27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7  </w:t>
            </w:r>
            <w:r>
              <w:rPr>
                <w:sz w:val="16"/>
              </w:rPr>
              <w:t>Ezekiel 24 - 26</w:t>
              <w:br/>
              <w:t>Hebrews 6</w:t>
              <w:br/>
              <w:t>Psalms 119:33-40</w:t>
              <w:br/>
              <w:t>Proverbs 27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8  </w:t>
            </w:r>
            <w:r>
              <w:rPr>
                <w:sz w:val="16"/>
              </w:rPr>
              <w:t>Ezekiel 27 - 29</w:t>
              <w:br/>
              <w:t>Hebrews 7</w:t>
              <w:br/>
              <w:t>Psalms 119:41-48</w:t>
              <w:br/>
              <w:t>Proverbs 27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9  </w:t>
            </w:r>
            <w:r>
              <w:rPr>
                <w:sz w:val="16"/>
              </w:rPr>
              <w:t>Ezekiel 30 &amp; 31</w:t>
              <w:br/>
              <w:t>Hebrews 8</w:t>
              <w:br/>
              <w:t>Psalms 119: 49-56</w:t>
              <w:br/>
              <w:t>Proverbs 27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0  </w:t>
            </w:r>
            <w:r>
              <w:rPr>
                <w:sz w:val="16"/>
              </w:rPr>
              <w:t>Ezekiel 32 &amp; 33</w:t>
              <w:br/>
              <w:t>Hebrews 9:1-14</w:t>
              <w:br/>
              <w:t>Psalms 119: 57-64</w:t>
              <w:br/>
              <w:t>Proverbs 27:25-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1  </w:t>
            </w:r>
            <w:r>
              <w:rPr>
                <w:sz w:val="16"/>
              </w:rPr>
              <w:t>Ezekiel 34 &amp; 35</w:t>
              <w:br/>
              <w:t>Hebrews 9:15-28</w:t>
              <w:br/>
              <w:t>Psalms 119: 65-72</w:t>
              <w:br/>
              <w:t>Proverbs 28:1-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2  </w:t>
            </w:r>
            <w:r>
              <w:rPr>
                <w:sz w:val="16"/>
              </w:rPr>
              <w:t>Ezekiel 36 &amp; 37</w:t>
              <w:br/>
              <w:t>Hebrews 10:1-14</w:t>
              <w:br/>
              <w:t>Psalms 119: 73-80</w:t>
              <w:br/>
              <w:t>Proverbs 28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3  </w:t>
            </w:r>
            <w:r>
              <w:rPr>
                <w:sz w:val="16"/>
              </w:rPr>
              <w:t>Ezekiel 38 &amp; 39</w:t>
              <w:br/>
              <w:t>Hebrews 10:15-39</w:t>
              <w:br/>
              <w:t>Psalms 119: 81-88</w:t>
              <w:br/>
              <w:t>Proverbs 28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4  </w:t>
            </w:r>
            <w:r>
              <w:rPr>
                <w:sz w:val="16"/>
              </w:rPr>
              <w:t>Ezekiel 40 &amp; 41</w:t>
              <w:br/>
              <w:t>Hebrews 11:1-16</w:t>
              <w:br/>
              <w:t>Psalms 119: 89-96</w:t>
              <w:br/>
              <w:t>Proverbs 28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5  </w:t>
            </w:r>
            <w:r>
              <w:rPr>
                <w:sz w:val="16"/>
              </w:rPr>
              <w:t>Ezekiel 42 &amp; 43</w:t>
              <w:br/>
              <w:t>Hebrews 11:17-40</w:t>
              <w:br/>
              <w:t>Psalms 119: 97-104</w:t>
              <w:br/>
              <w:t>Proverbs 28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6  </w:t>
            </w:r>
            <w:r>
              <w:rPr>
                <w:sz w:val="16"/>
              </w:rPr>
              <w:t>Ezekiel 44 &amp; 45</w:t>
              <w:br/>
              <w:t>Hebrews 12:1-13</w:t>
              <w:br/>
              <w:t>Psalms 119: 105-112</w:t>
              <w:br/>
              <w:t>Proverbs 28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7  </w:t>
            </w:r>
            <w:r>
              <w:rPr>
                <w:sz w:val="16"/>
              </w:rPr>
              <w:t>Ezekiel 46 &amp; 47</w:t>
              <w:br/>
              <w:t>Hebrews 12:14-29</w:t>
              <w:br/>
              <w:t>Psalms 119: 113-120</w:t>
              <w:br/>
              <w:t>Proverbs 28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8  </w:t>
            </w:r>
            <w:r>
              <w:rPr>
                <w:sz w:val="16"/>
              </w:rPr>
              <w:t>Ezekiel 48</w:t>
              <w:br/>
              <w:t>Hebrews 13</w:t>
              <w:br/>
              <w:t>Psalms 119: 121-128</w:t>
              <w:br/>
              <w:t>Proverbs 28:15-1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29  </w:t>
            </w:r>
            <w:r>
              <w:rPr>
                <w:sz w:val="16"/>
              </w:rPr>
              <w:t>Daniel 1</w:t>
              <w:br/>
              <w:t>James 1</w:t>
              <w:br/>
              <w:t>Psalms 119: 129-136</w:t>
              <w:br/>
              <w:t>Proverbs 28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0  </w:t>
            </w:r>
            <w:r>
              <w:rPr>
                <w:sz w:val="16"/>
              </w:rPr>
              <w:t xml:space="preserve">Daniel 2 </w:t>
              <w:br/>
              <w:t>James 2</w:t>
              <w:br/>
              <w:t>Psalms119: 137-144</w:t>
              <w:br/>
              <w:t>Proverbs 28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1  </w:t>
            </w:r>
            <w:r>
              <w:rPr>
                <w:sz w:val="16"/>
              </w:rPr>
              <w:t>Daniel 3</w:t>
              <w:br/>
              <w:t>James 3</w:t>
              <w:br/>
              <w:t>Psalms 119: 145-152</w:t>
              <w:br/>
              <w:t>Proverbs 28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2  </w:t>
            </w:r>
            <w:r>
              <w:rPr>
                <w:sz w:val="16"/>
              </w:rPr>
              <w:t>Daniel 4</w:t>
              <w:br/>
              <w:t>James 4</w:t>
              <w:br/>
              <w:t>Psalms 119: 153-160</w:t>
              <w:br/>
              <w:t>Proverbs 28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3  </w:t>
            </w:r>
            <w:r>
              <w:rPr>
                <w:sz w:val="16"/>
              </w:rPr>
              <w:t>Daniel 5 &amp; 6</w:t>
              <w:br/>
              <w:t>James 5</w:t>
              <w:br/>
              <w:t>Psalms 119:161-168</w:t>
              <w:br/>
              <w:t>Proverbs 28:25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4  </w:t>
            </w:r>
            <w:r>
              <w:rPr>
                <w:sz w:val="16"/>
              </w:rPr>
              <w:t>Daniel 7 &amp; 8</w:t>
              <w:br/>
              <w:t>1 Peter 1</w:t>
              <w:br/>
              <w:t>Psalms 119:169-176</w:t>
              <w:br/>
              <w:t>Proverbs 28:27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5  </w:t>
            </w:r>
            <w:r>
              <w:rPr>
                <w:sz w:val="16"/>
              </w:rPr>
              <w:t>Daniel 9 &amp; 10</w:t>
              <w:br/>
              <w:t>1 Peter 2</w:t>
              <w:br/>
              <w:t>Psalms 120</w:t>
              <w:br/>
              <w:t>Proverbs 29:1-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6  </w:t>
            </w:r>
            <w:r>
              <w:rPr>
                <w:sz w:val="16"/>
              </w:rPr>
              <w:t>Daniel 11 &amp; 12</w:t>
              <w:br/>
              <w:t>1 Peter 3</w:t>
              <w:br/>
              <w:t>Psalms 121</w:t>
              <w:br/>
              <w:t>Proverbs 29:3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7  </w:t>
            </w:r>
            <w:r>
              <w:rPr>
                <w:sz w:val="16"/>
              </w:rPr>
              <w:t>Hosea 1 - 3</w:t>
              <w:br/>
              <w:t>1 Peter 4 &amp; 5</w:t>
              <w:br/>
              <w:t>Psalms 122</w:t>
              <w:br/>
              <w:t>Proverbs 29:5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8  </w:t>
            </w:r>
            <w:r>
              <w:rPr>
                <w:sz w:val="16"/>
              </w:rPr>
              <w:t xml:space="preserve">Hosea 4 - 6 </w:t>
              <w:br/>
              <w:t>2 Peter 1</w:t>
              <w:br/>
              <w:t>Psalms 123</w:t>
              <w:br/>
              <w:t>Proverbs 29:7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39  </w:t>
            </w:r>
            <w:r>
              <w:rPr>
                <w:sz w:val="16"/>
              </w:rPr>
              <w:t>Hosea 7 - 9</w:t>
              <w:br/>
              <w:t>2 Peter 2</w:t>
              <w:br/>
              <w:t>Psalms 124</w:t>
              <w:br/>
              <w:t>Proverbs 29:9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0  </w:t>
            </w:r>
            <w:r>
              <w:rPr>
                <w:sz w:val="16"/>
              </w:rPr>
              <w:t>Hosea 10 - 12</w:t>
              <w:br/>
              <w:t>2 Peter 3</w:t>
              <w:br/>
              <w:t>Psalms 125</w:t>
              <w:br/>
              <w:t>Proverbs 29:11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1  </w:t>
            </w:r>
            <w:r>
              <w:rPr>
                <w:sz w:val="16"/>
              </w:rPr>
              <w:t>Hosea 13 &amp; 14</w:t>
              <w:br/>
              <w:t>1 John 1 &amp; 2</w:t>
              <w:br/>
              <w:t>Psalms 126</w:t>
              <w:br/>
              <w:t>Proverbs 29:13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2  </w:t>
            </w:r>
            <w:r>
              <w:rPr>
                <w:sz w:val="16"/>
              </w:rPr>
              <w:t>Joel 1 &amp; 2</w:t>
              <w:br/>
              <w:t>1 John 3 &amp; 4</w:t>
              <w:br/>
              <w:t>Psalms 127</w:t>
              <w:br/>
              <w:t>Proverbs 29:15-16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3  </w:t>
            </w:r>
            <w:r>
              <w:rPr>
                <w:sz w:val="16"/>
              </w:rPr>
              <w:t>Joel 3</w:t>
              <w:br/>
              <w:t>1 John 5</w:t>
              <w:br/>
              <w:t>Psalms 128</w:t>
              <w:br/>
              <w:t>Proverbs 29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4  </w:t>
            </w:r>
            <w:r>
              <w:rPr>
                <w:sz w:val="16"/>
              </w:rPr>
              <w:t>Amos 1 &amp; 2</w:t>
              <w:br/>
              <w:t>2 John</w:t>
              <w:br/>
              <w:t>Psalms 129</w:t>
              <w:br/>
              <w:t>Proverbs 29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5  </w:t>
            </w:r>
            <w:r>
              <w:rPr>
                <w:sz w:val="16"/>
              </w:rPr>
              <w:t>Amos 3 - 5</w:t>
              <w:br/>
              <w:t>3 John</w:t>
              <w:br/>
              <w:t>Psalms 130</w:t>
              <w:br/>
              <w:t>Proverbs 29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6  </w:t>
            </w:r>
            <w:r>
              <w:rPr>
                <w:sz w:val="16"/>
              </w:rPr>
              <w:t>Amos 6 &amp; 7</w:t>
              <w:br/>
              <w:t>Jude</w:t>
              <w:br/>
              <w:t>Psalms 131</w:t>
              <w:br/>
              <w:t>Proverbs 29:23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7  </w:t>
            </w:r>
            <w:r>
              <w:rPr>
                <w:sz w:val="16"/>
              </w:rPr>
              <w:t>Amos 8 &amp; 9</w:t>
              <w:br/>
              <w:t>Revelation 1</w:t>
              <w:br/>
              <w:t>Psalms 132</w:t>
              <w:br/>
              <w:t>Proverbs 29:25-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8  </w:t>
            </w:r>
            <w:r>
              <w:rPr>
                <w:sz w:val="16"/>
              </w:rPr>
              <w:t xml:space="preserve">Obadiah </w:t>
              <w:br/>
              <w:t>Revelation 2</w:t>
              <w:br/>
              <w:t>Psalms 133</w:t>
              <w:br/>
              <w:t>Proverbs 30:1-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49  </w:t>
            </w:r>
            <w:r>
              <w:rPr>
                <w:sz w:val="16"/>
              </w:rPr>
              <w:t>Jonah 1 - 4</w:t>
              <w:br/>
              <w:t>Revelation 3 &amp; 4</w:t>
              <w:br/>
              <w:t>Psalms 134</w:t>
              <w:br/>
              <w:t>Proverbs 30:7-1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0  </w:t>
            </w:r>
            <w:r>
              <w:rPr>
                <w:sz w:val="16"/>
              </w:rPr>
              <w:t>Micah 1 - 4</w:t>
              <w:br/>
              <w:t>Revelation 5</w:t>
              <w:br/>
              <w:t>Psalms 135</w:t>
              <w:br/>
              <w:t>Proverbs 30:11-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1  </w:t>
            </w:r>
            <w:r>
              <w:rPr>
                <w:sz w:val="16"/>
              </w:rPr>
              <w:t>Micah 5 - 7</w:t>
              <w:br/>
              <w:t>Revelation 6</w:t>
              <w:br/>
              <w:t>Psalms 136</w:t>
              <w:br/>
              <w:t>Proverbs 30:15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2  </w:t>
            </w:r>
            <w:r>
              <w:rPr>
                <w:sz w:val="16"/>
              </w:rPr>
              <w:t>Nahum 1 - 3</w:t>
              <w:br/>
              <w:t>Revelation 7</w:t>
              <w:br/>
              <w:t>Psalms 137</w:t>
              <w:br/>
              <w:t>Proverbs 30:17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3  </w:t>
            </w:r>
            <w:r>
              <w:rPr>
                <w:sz w:val="16"/>
              </w:rPr>
              <w:t>Habakkuk 1 -3</w:t>
              <w:br/>
              <w:t>Revelation 8 &amp; 9</w:t>
              <w:br/>
              <w:t>Psalms 138</w:t>
              <w:br/>
              <w:t>Proverbs 30:19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4  </w:t>
            </w:r>
            <w:r>
              <w:rPr>
                <w:sz w:val="16"/>
              </w:rPr>
              <w:t>Zephaniah 1 - 3</w:t>
              <w:br/>
              <w:t>Revelation 10</w:t>
              <w:br/>
              <w:t>Psalms 139</w:t>
              <w:br/>
              <w:t>Proverbs 30:21-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5 </w:t>
            </w:r>
            <w:r>
              <w:rPr>
                <w:sz w:val="16"/>
              </w:rPr>
              <w:t>Haggai 1 &amp; 2</w:t>
              <w:br/>
              <w:t>Revelation 11</w:t>
              <w:br/>
              <w:t>Psalms 140</w:t>
              <w:br/>
              <w:t>Proverbs 30:23-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6 </w:t>
            </w:r>
            <w:r>
              <w:rPr>
                <w:sz w:val="16"/>
              </w:rPr>
              <w:t>Zechariah 1 &amp; 2</w:t>
              <w:br/>
              <w:t>Revelation 12</w:t>
              <w:br/>
              <w:t>Psalms 141</w:t>
              <w:br/>
              <w:t>Proverbs 30:27-28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7  </w:t>
            </w:r>
            <w:r>
              <w:rPr>
                <w:sz w:val="16"/>
              </w:rPr>
              <w:t>Zechariah 3 &amp; 4</w:t>
              <w:br/>
              <w:t>Revelation 13</w:t>
              <w:br/>
              <w:t>Psalms 142</w:t>
              <w:br/>
              <w:t>Proverbs 30:29-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8  </w:t>
            </w:r>
            <w:r>
              <w:rPr>
                <w:sz w:val="16"/>
              </w:rPr>
              <w:t>Zechariah 5 &amp; 6</w:t>
              <w:br/>
              <w:t>Revelation 14 &amp; 15</w:t>
              <w:br/>
              <w:t>Psalms 143</w:t>
              <w:br/>
              <w:t>Proverbs 31:1-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59  </w:t>
            </w:r>
            <w:r>
              <w:rPr>
                <w:sz w:val="16"/>
              </w:rPr>
              <w:t>Zechariah 7 &amp; 8</w:t>
              <w:br/>
              <w:t>Revelation 16</w:t>
              <w:br/>
              <w:t>Psalms 144</w:t>
              <w:br/>
              <w:t>Proverbs 31:5-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0  </w:t>
            </w:r>
            <w:r>
              <w:rPr>
                <w:sz w:val="16"/>
              </w:rPr>
              <w:t>Zechariah 9</w:t>
              <w:br/>
              <w:t>Revelation 17</w:t>
              <w:br/>
              <w:t>Psalms 145</w:t>
              <w:br/>
              <w:t>Proverbs 31:9-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1 </w:t>
            </w:r>
            <w:r>
              <w:rPr>
                <w:sz w:val="16"/>
              </w:rPr>
              <w:t>Zechariah10&amp;11</w:t>
              <w:br/>
              <w:t>Revelation 18</w:t>
              <w:br/>
              <w:t>Psalms 146</w:t>
              <w:br/>
              <w:t>Proverbs 31:13-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2 </w:t>
            </w:r>
            <w:r>
              <w:rPr>
                <w:sz w:val="16"/>
              </w:rPr>
              <w:t>Zechariah12&amp;13</w:t>
              <w:br/>
              <w:t>Revelation 19</w:t>
              <w:br/>
              <w:t>Psalms 147</w:t>
              <w:br/>
              <w:t>Proverbs 31:17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3  </w:t>
            </w:r>
            <w:r>
              <w:rPr>
                <w:sz w:val="16"/>
              </w:rPr>
              <w:t>Zechariah 14</w:t>
              <w:br/>
              <w:t>Revelation 20</w:t>
              <w:br/>
              <w:t>Psalms 148</w:t>
              <w:br/>
              <w:t>Proverbs 31:21-2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4  </w:t>
            </w:r>
            <w:r>
              <w:rPr>
                <w:sz w:val="16"/>
              </w:rPr>
              <w:t>Malachi 1 &amp; 2</w:t>
              <w:br/>
              <w:t>Revelation 21</w:t>
              <w:br/>
              <w:t>Psalms 149</w:t>
              <w:br/>
              <w:t>Proverbs 31:25-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65  </w:t>
            </w:r>
            <w:r>
              <w:rPr>
                <w:sz w:val="16"/>
              </w:rPr>
              <w:t>Malachi 3 &amp; 4</w:t>
              <w:br/>
              <w:t>Revelation 22</w:t>
              <w:br/>
              <w:t>Psalms 150</w:t>
              <w:br/>
              <w:t>Proverbs 31:29-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576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17:00Z</dcterms:created>
  <dc:creator>Authorized User</dc:creator>
  <dc:description/>
  <dc:language>en-US</dc:language>
  <cp:lastModifiedBy>Preferred Customer</cp:lastModifiedBy>
  <cp:lastPrinted>1999-09-07T07:58:00Z</cp:lastPrinted>
  <dcterms:modified xsi:type="dcterms:W3CDTF">2002-07-22T11:17:00Z</dcterms:modified>
  <cp:revision>2</cp:revision>
  <dc:subject/>
  <dc:title>September</dc:title>
</cp:coreProperties>
</file>