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eastAsia="Times" w:cs="Times" w:ascii="Times" w:hAnsi="Times"/>
          <w:i/>
          <w:iCs/>
          <w:sz w:val="16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sz w:val="20"/>
        </w:rPr>
        <w:t>New Testament</w:t>
        <w:tab/>
        <w:t xml:space="preserve">      Old Testament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</w:r>
      <w:r>
        <w:rPr>
          <w:rFonts w:cs="Times" w:ascii="Times" w:hAnsi="Times"/>
          <w:b/>
          <w:bCs/>
          <w:sz w:val="16"/>
        </w:rPr>
        <w:t>MATTHEW</w:t>
        <w:tab/>
        <w:t>ACTS</w:t>
        <w:tab/>
        <w:t>PSALMS</w:t>
        <w:tab/>
        <w:t>GENESIS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8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2-2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-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</w:tabs>
        <w:rPr/>
      </w:pPr>
      <w:r>
        <w:rPr>
          <w:rFonts w:cs="Times" w:ascii="Times" w:hAnsi="Times"/>
          <w:sz w:val="16"/>
        </w:rPr>
        <w:t>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-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3-2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22-4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-1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-1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3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-2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-1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23-3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-2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2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-2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8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7-4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5-2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3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1-3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7-2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21-3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39-6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9-3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33-4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1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 xml:space="preserve">14. 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1-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26-4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2-3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16-2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1-1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4-3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25-3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20-4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1-2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7-3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15-2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24-4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:1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9-4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1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:26-4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14-2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19-3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2-4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23-3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4-4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1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6-4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14-2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26-5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27-3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:12-3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1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1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</w:r>
      <w:r>
        <w:rPr>
          <w:rFonts w:cs="Times" w:ascii="Times" w:hAnsi="Times"/>
          <w:b/>
          <w:bCs/>
          <w:sz w:val="16"/>
        </w:rPr>
        <w:tab/>
        <w:tab/>
        <w:tab/>
        <w:t xml:space="preserve">EXODUS  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21-4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22-4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1-1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:1-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-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20-3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:16-4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-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1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:1-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-1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3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22-3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:16-3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-1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3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38-5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:1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-1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3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1-2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:18-2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-2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3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24-4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:1-2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-2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3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44-5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:23-4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-2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3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:1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7-2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3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:22-3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:13-3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0-3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3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1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:1-2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2-3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3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21-3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:27-4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3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7:1-2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5-3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4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:13-2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7:23-4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8-4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LEVITICUS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4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:12-3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 xml:space="preserve">1-4            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4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:14-2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-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4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5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-1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4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:15-3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5:13-2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-1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4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:1-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6:1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-1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4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:16-3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6:19-3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-1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4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7:1-2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-2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4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 xml:space="preserve">20:17-34 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7:27-4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-2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4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8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-2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5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:12-2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8:17-3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6-2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</w:r>
      <w:r>
        <w:rPr>
          <w:rFonts w:cs="Times" w:ascii="Times" w:hAnsi="Times"/>
          <w:b/>
          <w:bCs/>
          <w:sz w:val="16"/>
        </w:rPr>
        <w:tab/>
        <w:t>ROMANS</w:t>
        <w:tab/>
        <w:tab/>
        <w:t>NUMBERS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5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:23-3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5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:33-4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8-3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-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5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-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5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:15-3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-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5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:34-4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-1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5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-1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5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:13-2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2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-1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5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:25-3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-2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5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15-2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-2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6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:15-3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-2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6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:36-5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13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6-2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6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5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1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8-3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6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5:14-3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18-3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1-3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6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5:31-4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1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3-3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DEUTERONOMY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6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6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19-3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6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6:17-3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-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6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6:36-5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1-2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-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6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6:57-7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25-3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-1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6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7:1-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1-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-1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7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7:11-2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9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-2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7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7:27-4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-2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</w:r>
      <w:r>
        <w:rPr>
          <w:rFonts w:cs="Times" w:ascii="Times" w:hAnsi="Times"/>
          <w:b/>
          <w:bCs/>
          <w:sz w:val="16"/>
        </w:rPr>
        <w:t>MATTHEW</w:t>
        <w:tab/>
        <w:t>ROMANS</w:t>
        <w:tab/>
        <w:t>PSALMS</w:t>
        <w:tab/>
        <w:t>DEUTERONOMY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7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7:45-5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9:1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7-2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7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7:57-6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9:19-3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9-3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7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8:1-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14-3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7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8:11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3-3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</w:r>
      <w:r>
        <w:rPr>
          <w:rFonts w:cs="Times" w:ascii="Times" w:hAnsi="Times"/>
          <w:b/>
          <w:bCs/>
          <w:sz w:val="16"/>
        </w:rPr>
        <w:t>MARK</w:t>
        <w:tab/>
        <w:t>1 CORINTHIANS</w:t>
        <w:tab/>
        <w:tab/>
        <w:t xml:space="preserve">JOSHUA 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7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7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9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8-3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-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7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21-3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-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7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35-4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-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8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-1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8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3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-1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8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8-2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8:1-3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-1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8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1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12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8:40-7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-1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8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20-3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-2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8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17-4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-2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8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21-4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JUDGES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8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8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21-4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13-2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-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8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-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9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14-2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14-3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9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30-4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9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45-5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17-3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-1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9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1-2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-1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9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24-3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14-3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9:1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9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9:19-5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-1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9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14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:1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9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22-3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:26-4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-2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RUTH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9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31-3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1-2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9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29-5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-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0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14-3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</w:r>
      <w:r>
        <w:rPr>
          <w:rFonts w:cs="Times" w:ascii="Times" w:hAnsi="Times"/>
          <w:b/>
          <w:bCs/>
          <w:sz w:val="16"/>
        </w:rPr>
        <w:tab/>
        <w:t>2 CORINTHIANS</w:t>
        <w:tab/>
        <w:tab/>
        <w:t xml:space="preserve">1 SAMUEL    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0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33-5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 xml:space="preserve">102.      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2-2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-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0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17-3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-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0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35-5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—1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0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-1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0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12-2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0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27-3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-1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0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-1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0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13-2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-2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1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28-3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-2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1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35-4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-2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1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1-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6:1-2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6-2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1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14-3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16-3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6:24-4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9-3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2 SAMUEL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1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32-3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1-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1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11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-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1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:12-3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-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</w:r>
      <w:r>
        <w:rPr>
          <w:rFonts w:cs="Times" w:ascii="Times" w:hAnsi="Times"/>
          <w:b/>
          <w:bCs/>
          <w:sz w:val="16"/>
        </w:rPr>
        <w:t>GALATIANS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1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:32-4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-1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1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:43-5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-1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1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:53-6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2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:66-7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5-2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-1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2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1-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 xml:space="preserve">16-17 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2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16-3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21-3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-1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2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33-4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- 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-2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2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42-4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3-2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2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-2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eastAsia="Times" w:cs="Times" w:ascii="Times" w:hAnsi="Times"/>
          <w:sz w:val="16"/>
        </w:rPr>
        <w:t xml:space="preserve">    </w:t>
      </w:r>
      <w:r>
        <w:rPr>
          <w:rFonts w:cs="Times" w:ascii="Times" w:hAnsi="Times"/>
          <w:sz w:val="16"/>
        </w:rPr>
        <w:tab/>
      </w:r>
      <w:r>
        <w:rPr>
          <w:rFonts w:cs="Times" w:ascii="Times" w:hAnsi="Times"/>
          <w:b/>
          <w:bCs/>
          <w:sz w:val="16"/>
        </w:rPr>
        <w:t>LUKE</w:t>
        <w:tab/>
        <w:t xml:space="preserve">EPHESIANS </w:t>
        <w:tab/>
        <w:tab/>
        <w:t>1KINGS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2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1-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2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26-3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5-2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9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-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2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39-5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17-2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-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2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57-6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1-2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25-3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-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3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67-8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33-4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3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4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41-4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-1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3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21-4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49-5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3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41-5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7-2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57-6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3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25-3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65-7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-1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3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21-3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73-8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-1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3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22-2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81-8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-1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3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3-3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1-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89-9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-2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3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31-3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10-2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97-10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-2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eastAsia="Times" w:cs="Times" w:ascii="Times" w:hAnsi="Times"/>
          <w:sz w:val="16"/>
        </w:rPr>
        <w:t xml:space="preserve">                       </w:t>
      </w:r>
      <w:r>
        <w:rPr>
          <w:rFonts w:cs="Times" w:ascii="Times" w:hAnsi="Times"/>
          <w:sz w:val="16"/>
        </w:rPr>
        <w:tab/>
      </w:r>
      <w:r>
        <w:rPr>
          <w:rFonts w:cs="Times" w:ascii="Times" w:hAnsi="Times"/>
          <w:b/>
          <w:bCs/>
          <w:sz w:val="16"/>
        </w:rPr>
        <w:t>PHILIPPIANS</w:t>
        <w:tab/>
        <w:tab/>
        <w:t>2 KINGS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3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38-4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105-1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</w:r>
      <w:r>
        <w:rPr>
          <w:rFonts w:cs="Times" w:ascii="Times" w:hAnsi="Times"/>
          <w:b/>
          <w:bCs/>
          <w:sz w:val="16"/>
        </w:rPr>
        <w:t>LUKE</w:t>
        <w:tab/>
        <w:t>PHILIPPIANS</w:t>
        <w:tab/>
        <w:t>PSALMS</w:t>
        <w:tab/>
        <w:t>2 KINGS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4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2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113-1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-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4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2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21-3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121-12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-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4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7-2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129-13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-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4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27-3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2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137-14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-1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4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33-3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9-3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145-15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-1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4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153-16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-1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4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17-2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0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161-16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-1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4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27-3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5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9:169-17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-1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4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37-4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-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-2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4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43-4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8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-2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5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1-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4-2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-2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</w:r>
      <w:r>
        <w:rPr>
          <w:rFonts w:cs="Times" w:ascii="Times" w:hAnsi="Times"/>
          <w:b/>
          <w:bCs/>
          <w:sz w:val="16"/>
        </w:rPr>
        <w:tab/>
        <w:t>COLOSSIANS</w:t>
        <w:tab/>
        <w:tab/>
        <w:t>1 CHRONICLES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5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11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3-12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5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18-3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5-2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-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5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36-5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-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5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1-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8-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-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5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16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6-2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-1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5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26-3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-1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5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40-5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5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0-13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-1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5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1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-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-1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5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18-2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0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3-13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-2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</w:r>
      <w:r>
        <w:rPr>
          <w:rFonts w:cs="Times" w:ascii="Times" w:hAnsi="Times"/>
          <w:b/>
          <w:bCs/>
          <w:sz w:val="16"/>
        </w:rPr>
        <w:t>1 THESSALONIANS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6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28-3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-2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6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37-5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6-2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6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51-6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0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2 CHRONICLES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6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6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17-2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7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-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6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25-3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-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-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6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38-4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1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-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6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-1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6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14-2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2-2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-1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</w:r>
      <w:r>
        <w:rPr>
          <w:rFonts w:cs="Times" w:ascii="Times" w:hAnsi="Times"/>
          <w:b/>
          <w:bCs/>
          <w:sz w:val="16"/>
        </w:rPr>
        <w:t>2 THESSALONIANS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6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29-3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-1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7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37-5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8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-2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7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-2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7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13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3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5-2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7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22-3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8-2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7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35-4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6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0-3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7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49-5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4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4-3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</w:r>
      <w:r>
        <w:rPr>
          <w:rFonts w:cs="Times" w:ascii="Times" w:hAnsi="Times"/>
          <w:b/>
          <w:bCs/>
          <w:sz w:val="16"/>
        </w:rPr>
        <w:tab/>
        <w:t>1 TIMOTHY</w:t>
        <w:tab/>
        <w:t xml:space="preserve">PROVERBS     </w:t>
        <w:tab/>
        <w:t>EZRA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7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1-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7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10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2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7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22-3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-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7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8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:15-2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8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:25-3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8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1-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-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8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11-3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6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 xml:space="preserve">                       </w:t>
        <w:tab/>
      </w:r>
      <w:r>
        <w:rPr>
          <w:rFonts w:cs="Times" w:ascii="Times" w:hAnsi="Times"/>
          <w:b/>
          <w:bCs/>
          <w:sz w:val="16"/>
        </w:rPr>
        <w:t>NEHEMIAH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8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:1-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1-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8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:10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11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eastAsia="Times" w:cs="Times" w:ascii="Times" w:hAnsi="Times"/>
          <w:sz w:val="16"/>
        </w:rPr>
        <w:t xml:space="preserve">    </w:t>
      </w:r>
      <w:r>
        <w:rPr>
          <w:rFonts w:cs="Times" w:ascii="Times" w:hAnsi="Times"/>
          <w:sz w:val="16"/>
        </w:rPr>
        <w:tab/>
        <w:tab/>
      </w:r>
      <w:r>
        <w:rPr>
          <w:rFonts w:cs="Times" w:ascii="Times" w:hAnsi="Times"/>
          <w:b/>
          <w:bCs/>
          <w:sz w:val="16"/>
        </w:rPr>
        <w:t>2 TIMOTHY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8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:19-3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17-3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-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8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:1-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8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1-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8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:11-1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16-3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8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:20-3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4-2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9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:1-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15-2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9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:9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0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9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:18-3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13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eastAsia="Times" w:cs="Times" w:ascii="Times" w:hAnsi="Times"/>
          <w:sz w:val="16"/>
        </w:rPr>
        <w:t xml:space="preserve">       </w:t>
      </w:r>
      <w:r>
        <w:rPr>
          <w:rFonts w:cs="Times" w:ascii="Times" w:hAnsi="Times"/>
          <w:sz w:val="16"/>
        </w:rPr>
        <w:tab/>
        <w:tab/>
      </w:r>
      <w:r>
        <w:rPr>
          <w:rFonts w:cs="Times" w:ascii="Times" w:hAnsi="Times"/>
          <w:b/>
          <w:bCs/>
          <w:sz w:val="16"/>
        </w:rPr>
        <w:t>TITUS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9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:31-4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:1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9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:1-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0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:19-3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ESTHER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9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:11-2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1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9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:28-3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1-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8-3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9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:39-4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-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9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:1-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9-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:17-3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-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</w:r>
      <w:r>
        <w:rPr>
          <w:rFonts w:cs="Times" w:ascii="Times" w:hAnsi="Times"/>
          <w:b/>
          <w:bCs/>
          <w:sz w:val="16"/>
        </w:rPr>
        <w:t>PHILEMON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19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:9-1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-8</w:t>
      </w:r>
    </w:p>
    <w:p>
      <w:pPr>
        <w:sectPr>
          <w:type w:val="nextPage"/>
          <w:pgSz w:w="12240" w:h="15840"/>
          <w:pgMar w:left="1800" w:right="1800" w:gutter="0" w:header="0" w:top="288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0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:20-2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:15-2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-1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eastAsia="Times" w:cs="Times" w:ascii="Times" w:hAnsi="Times"/>
          <w:sz w:val="16"/>
        </w:rPr>
        <w:t xml:space="preserve"> </w:t>
      </w:r>
      <w:r>
        <w:rPr>
          <w:rFonts w:cs="Times" w:ascii="Times" w:hAnsi="Times"/>
          <w:sz w:val="16"/>
        </w:rPr>
        <w:tab/>
      </w:r>
      <w:r>
        <w:rPr>
          <w:rFonts w:cs="Times" w:ascii="Times" w:hAnsi="Times"/>
          <w:b/>
          <w:bCs/>
          <w:sz w:val="16"/>
        </w:rPr>
        <w:t>LUKE</w:t>
        <w:tab/>
        <w:t>HEBREWS</w:t>
        <w:tab/>
        <w:t>PROVERBS</w:t>
        <w:tab/>
        <w:t>ISAIAH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0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:27-4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 xml:space="preserve">202.  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:41-4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0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-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0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:1-1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:15-2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-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0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:20-2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0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:1-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-1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0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:29-3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:16-3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-1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0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-1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0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:14-2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2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:17-2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-2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0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:24-3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-2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0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:31-3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:17-2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-2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1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:39:4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13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:1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7-2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1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:47-5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1-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:19 -3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9-3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1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:54-6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11-2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:1-2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1-3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1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:63-7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1-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:23-3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4-3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1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7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5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7-3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1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:13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1-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5:15-2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0-4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1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:26-3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11-2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6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2-4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1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:32-3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1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6:17-2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4-4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1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:38-4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19-3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7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6-4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1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:44-4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7:15-2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9-5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2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:50-5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17-3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8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1-5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2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32-4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8:15-2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4-5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2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:13-2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9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6-5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2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:28-3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14-2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9:15-2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9-6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 xml:space="preserve">224.   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:36-4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1-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2-6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2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:45-5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9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5-6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eastAsia="Times" w:cs="Times" w:ascii="Times" w:hAnsi="Times"/>
          <w:sz w:val="16"/>
        </w:rPr>
        <w:t xml:space="preserve"> </w:t>
      </w:r>
      <w:r>
        <w:rPr>
          <w:rFonts w:cs="Times" w:ascii="Times" w:hAnsi="Times"/>
          <w:sz w:val="16"/>
        </w:rPr>
        <w:tab/>
      </w:r>
      <w:r>
        <w:rPr>
          <w:rFonts w:cs="Times" w:ascii="Times" w:hAnsi="Times"/>
          <w:b/>
          <w:bCs/>
          <w:sz w:val="16"/>
        </w:rPr>
        <w:t xml:space="preserve">JOHN </w:t>
        <w:tab/>
        <w:t xml:space="preserve">JAMES </w:t>
        <w:tab/>
        <w:t>ECCLES.IASTES</w:t>
        <w:tab/>
        <w:t>JEREMIAH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2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2</w:t>
        <w:tab/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2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9-2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2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-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2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29-3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9-2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7-2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-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2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35-4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-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3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43-5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4-2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3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-1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3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-1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3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2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3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-1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3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-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-1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3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6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1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-2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3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22-3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-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15-2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-2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3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4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7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6-2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3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5-2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3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0-3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eastAsia="Times" w:cs="Times" w:ascii="Times" w:hAnsi="Times"/>
          <w:sz w:val="16"/>
        </w:rPr>
        <w:t xml:space="preserve">                  </w:t>
      </w:r>
      <w:r>
        <w:rPr>
          <w:rFonts w:cs="Times" w:ascii="Times" w:hAnsi="Times"/>
          <w:sz w:val="16"/>
        </w:rPr>
        <w:tab/>
      </w:r>
      <w:r>
        <w:rPr>
          <w:rFonts w:cs="Times" w:ascii="Times" w:hAnsi="Times"/>
          <w:b/>
          <w:bCs/>
          <w:sz w:val="16"/>
        </w:rPr>
        <w:t>1 PETER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3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27-4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2-3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3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43-5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0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5-3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4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-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7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9-4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eastAsia="Times" w:cs="Times" w:ascii="Times" w:hAnsi="Times"/>
          <w:sz w:val="16"/>
        </w:rPr>
        <w:t xml:space="preserve">                                          </w:t>
      </w:r>
      <w:r>
        <w:rPr>
          <w:rFonts w:cs="Times" w:ascii="Times" w:hAnsi="Times"/>
          <w:sz w:val="16"/>
        </w:rPr>
        <w:tab/>
      </w:r>
      <w:r>
        <w:rPr>
          <w:rFonts w:cs="Times" w:ascii="Times" w:hAnsi="Times"/>
          <w:b/>
          <w:bCs/>
          <w:sz w:val="16"/>
        </w:rPr>
        <w:t>SONG OF S</w:t>
      </w:r>
      <w:r>
        <w:rPr>
          <w:rFonts w:eastAsia="Symbol" w:cs="Symbol" w:ascii="Symbol" w:hAnsi="Symbol"/>
          <w:b/>
          <w:bCs/>
          <w:sz w:val="16"/>
        </w:rPr>
        <w:t></w:t>
      </w:r>
      <w:r>
        <w:rPr>
          <w:rFonts w:cs="Times" w:ascii="Times" w:hAnsi="Times"/>
          <w:b/>
          <w:bCs/>
          <w:sz w:val="16"/>
        </w:rPr>
        <w:t>NGS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4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6-3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4-4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4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31-4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9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7-4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4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1-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8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4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16-2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-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4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25-4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8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8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4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41-5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3-2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ind w:right="900" w:hanging="0"/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LAMENTATIONS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4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:60-7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4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2-1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4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14-2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-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s8:1-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5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25-3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8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8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-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</w:r>
      <w:r>
        <w:rPr>
          <w:rFonts w:cs="Times" w:ascii="Times" w:hAnsi="Times"/>
          <w:b/>
          <w:bCs/>
          <w:sz w:val="16"/>
        </w:rPr>
        <w:tab/>
        <w:t>2 PETER</w:t>
        <w:tab/>
        <w:t>JOB</w:t>
        <w:tab/>
        <w:t>EZEKIEL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5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37-4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5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:45-5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2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-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5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-1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5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12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0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-1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5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21-3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7-2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5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31-4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-1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5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:48-5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0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-2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</w:r>
      <w:r>
        <w:rPr>
          <w:rFonts w:cs="Times" w:ascii="Times" w:hAnsi="Times"/>
          <w:b/>
          <w:bCs/>
          <w:sz w:val="16"/>
        </w:rPr>
        <w:t>1 JOHN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5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-2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5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13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5-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1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-2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6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26-4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:21-3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7-2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6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1-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2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9-30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6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11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8-2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1-3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6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:22-4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24-2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3-3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6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5-37</w:t>
      </w:r>
    </w:p>
    <w:p>
      <w:pPr>
        <w:pStyle w:val="Heading1"/>
        <w:rPr/>
      </w:pPr>
      <w:r>
        <w:rPr/>
        <w:tab/>
        <w:t>JOHN</w:t>
        <w:tab/>
        <w:t>1 JOHN</w:t>
        <w:tab/>
        <w:t>JOB</w:t>
        <w:tab/>
        <w:t>EZEKIEL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6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17-3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1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8-3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6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38-4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9-2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0-4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6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:45-5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1-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17-3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2-4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6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:7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5-4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6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12-1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-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 xml:space="preserve">48  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DANIEL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7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20-3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:13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</w:r>
      <w:r>
        <w:rPr>
          <w:rFonts w:cs="Times" w:ascii="Times" w:hAnsi="Times"/>
          <w:b/>
          <w:bCs/>
          <w:sz w:val="16"/>
        </w:rPr>
        <w:t>2 JOHN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7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:37-5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-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</w:r>
      <w:r>
        <w:rPr>
          <w:rFonts w:cs="Times" w:ascii="Times" w:hAnsi="Times"/>
          <w:b/>
          <w:bCs/>
          <w:sz w:val="16"/>
        </w:rPr>
        <w:t>3 JOHN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7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-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</w:r>
      <w:r>
        <w:rPr>
          <w:rFonts w:cs="Times" w:ascii="Times" w:hAnsi="Times"/>
          <w:b/>
          <w:bCs/>
          <w:sz w:val="16"/>
        </w:rPr>
        <w:t>JUDE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7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12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:1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-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7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18-3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:22-3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7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:31-3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: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-1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</w:r>
      <w:r>
        <w:rPr>
          <w:rFonts w:cs="Times" w:ascii="Times" w:hAnsi="Times"/>
          <w:b/>
          <w:bCs/>
          <w:sz w:val="16"/>
        </w:rPr>
        <w:tab/>
        <w:t>REVELATIONS</w:t>
        <w:tab/>
        <w:tab/>
        <w:t xml:space="preserve">HOSEA  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7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1-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7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:15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:9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-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7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:22-3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5-2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-8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7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1-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:18-2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-1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8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9-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-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-1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 xml:space="preserve">  </w:t>
        <w:tab/>
      </w:r>
      <w:r>
        <w:rPr>
          <w:rFonts w:cs="Times" w:ascii="Times" w:hAnsi="Times"/>
          <w:b/>
          <w:bCs/>
          <w:sz w:val="16"/>
        </w:rPr>
        <w:t>JOEL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8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:18-2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:14-2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8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 xml:space="preserve">16:1-11  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-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AMOS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8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:12-2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1:1-2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8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:25-3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1:24-4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-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8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:1-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5-6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8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:6-1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3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7-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OBADIAH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8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:20-2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3:12-3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21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JONAH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8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:1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4:1-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MICAH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8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:19-2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4:21-3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9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:28-4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-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91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:1-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6:1-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-7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NAHUM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92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:17-2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6:16-3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HABAKKUK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93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:28-3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ZEPHINIAH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94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:38-4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6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8:1-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2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95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:1-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7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8:22-4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HAGGAI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96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:10-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8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3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 xml:space="preserve">1-2 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ZECHARIAH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97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:19-23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9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5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98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:24-3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0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1:1-1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6-9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299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:1-1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1:12-34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0-14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ab/>
        <w:tab/>
        <w:tab/>
        <w:tab/>
      </w:r>
      <w:r>
        <w:rPr>
          <w:rFonts w:cs="Times" w:ascii="Times" w:hAnsi="Times"/>
          <w:b/>
          <w:bCs/>
          <w:sz w:val="16"/>
        </w:rPr>
        <w:t>MALACHI</w:t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3960" w:leader="none"/>
          <w:tab w:val="left" w:pos="5490" w:leader="none"/>
          <w:tab w:val="left" w:pos="5850" w:leader="none"/>
          <w:tab w:val="left" w:pos="6030" w:leader="none"/>
        </w:tabs>
        <w:rPr/>
      </w:pPr>
      <w:r>
        <w:rPr>
          <w:rFonts w:cs="Times" w:ascii="Times" w:hAnsi="Times"/>
          <w:sz w:val="16"/>
        </w:rPr>
        <w:t>300.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1:15-25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2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42</w:t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Times" w:ascii="Times" w:hAnsi="Times"/>
          <w:sz w:val="16"/>
        </w:rPr>
        <w:t>1-4</w:t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sectPr>
      <w:type w:val="nextPage"/>
      <w:pgSz w:w="12240" w:h="15840"/>
      <w:pgMar w:left="1800" w:right="180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  <w:tab w:val="left" w:pos="2340" w:leader="none"/>
        <w:tab w:val="left" w:pos="3960" w:leader="none"/>
        <w:tab w:val="left" w:pos="5490" w:leader="none"/>
        <w:tab w:val="left" w:pos="5850" w:leader="none"/>
        <w:tab w:val="left" w:pos="6030" w:leader="none"/>
      </w:tabs>
      <w:outlineLvl w:val="0"/>
    </w:pPr>
    <w:rPr>
      <w:rFonts w:ascii="Times" w:hAnsi="Times" w:cs="Time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  <w:tab w:val="left" w:pos="2340" w:leader="none"/>
        <w:tab w:val="left" w:pos="3960" w:leader="none"/>
        <w:tab w:val="left" w:pos="5490" w:leader="none"/>
        <w:tab w:val="left" w:pos="5850" w:leader="none"/>
        <w:tab w:val="left" w:pos="6030" w:leader="none"/>
      </w:tabs>
      <w:overflowPunct w:val="false"/>
      <w:autoSpaceDE w:val="false"/>
      <w:textAlignment w:val="baseline"/>
      <w:outlineLvl w:val="1"/>
    </w:pPr>
    <w:rPr>
      <w:rFonts w:ascii="Times" w:hAnsi="Times" w:cs="Times"/>
      <w:b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2:04:00Z</dcterms:created>
  <dc:creator>nana.little</dc:creator>
  <dc:description/>
  <dc:language>en-US</dc:language>
  <cp:lastModifiedBy>Seth and Elizabeth</cp:lastModifiedBy>
  <dcterms:modified xsi:type="dcterms:W3CDTF">2002-10-02T12:06:00Z</dcterms:modified>
  <cp:revision>2</cp:revision>
  <dc:subject/>
  <dc:title>           New Testament</dc:title>
</cp:coreProperties>
</file>