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ikkai Trivia Challeng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captain of Rikkai?</w:t>
        <w:br/>
        <w:t>- Bob Barker</w:t>
        <w:br/>
        <w:t>- Seiichi Yukimura</w:t>
        <w:br/>
        <w:t>- Renji Yanagi</w:t>
        <w:br/>
        <w:t>- Genichirou Sanada</w:t>
      </w:r>
    </w:p>
    <w:p>
      <w:pPr>
        <w:pStyle w:val="Normal"/>
        <w:numPr>
          <w:ilvl w:val="0"/>
          <w:numId w:val="1"/>
        </w:numPr>
        <w:rPr/>
      </w:pPr>
      <w:r>
        <w:rPr/>
        <w:t>What is the absolute value of socks?</w:t>
        <w:br/>
        <w:t>- Bob Barker</w:t>
        <w:br/>
        <w:t>- -1</w:t>
        <w:br/>
        <w:t>- 42</w:t>
        <w:br/>
        <w:t>- 200</w:t>
      </w:r>
    </w:p>
    <w:p>
      <w:pPr>
        <w:pStyle w:val="Normal"/>
        <w:numPr>
          <w:ilvl w:val="0"/>
          <w:numId w:val="1"/>
        </w:numPr>
        <w:rPr/>
      </w:pPr>
      <w:r>
        <w:rPr/>
        <w:t>The ancient Japanese historical figure named Sanada Yukimura was a</w:t>
        <w:br/>
        <w:t>- Bob Barker</w:t>
        <w:br/>
        <w:t>- Professional TV chef</w:t>
        <w:br/>
        <w:t>- Detective, hardened by the years on the tail of his arch-nemesis</w:t>
        <w:br/>
        <w:t>- Samurai</w:t>
      </w:r>
    </w:p>
    <w:p>
      <w:pPr>
        <w:pStyle w:val="Normal"/>
        <w:numPr>
          <w:ilvl w:val="0"/>
          <w:numId w:val="1"/>
        </w:numPr>
        <w:rPr/>
      </w:pPr>
      <w:r>
        <w:rPr/>
        <w:t>How many students attend Rikkaidai Fuzoku?</w:t>
        <w:br/>
        <w:t>- Bob Barker</w:t>
        <w:br/>
        <w:t>- 3055</w:t>
        <w:br/>
        <w:t>- 2677</w:t>
        <w:br/>
        <w:t>- √-86094</w:t>
      </w:r>
    </w:p>
    <w:p>
      <w:pPr>
        <w:pStyle w:val="Normal"/>
        <w:numPr>
          <w:ilvl w:val="0"/>
          <w:numId w:val="1"/>
        </w:numPr>
        <w:rPr/>
      </w:pPr>
      <w:r>
        <w:rPr/>
        <w:t>How much time passed between when Yanagi left Inui in Hawaii and when they met again at the Kantou finals?</w:t>
        <w:br/>
        <w:t>- Bob Barker</w:t>
        <w:br/>
        <w:t>- Four years, seven months, twenty days</w:t>
        <w:br/>
        <w:t xml:space="preserve">- ∞≡⌂∕∑. </w:t>
        <w:br/>
        <w:t>- Four years, two months, fifteen days</w:t>
      </w:r>
    </w:p>
    <w:p>
      <w:pPr>
        <w:pStyle w:val="Normal"/>
        <w:numPr>
          <w:ilvl w:val="0"/>
          <w:numId w:val="1"/>
        </w:numPr>
        <w:rPr/>
      </w:pPr>
      <w:r>
        <w:rPr/>
        <w:t>What episode did the first hint of Rikkai appear in?</w:t>
        <w:br/>
        <w:t>- Bob Barker</w:t>
        <w:br/>
        <w:t>- 42</w:t>
        <w:br/>
        <w:t>- ??</w:t>
        <w:br/>
        <w:t>- 1. The series started and shall end with Rikkai</w:t>
      </w:r>
    </w:p>
    <w:p>
      <w:pPr>
        <w:pStyle w:val="Normal"/>
        <w:numPr>
          <w:ilvl w:val="0"/>
          <w:numId w:val="1"/>
        </w:numPr>
        <w:rPr/>
      </w:pPr>
      <w:r>
        <w:rPr/>
        <w:t>At what point did Yukimura go to the hospital?</w:t>
        <w:br/>
        <w:t>- Bob Barker</w:t>
        <w:br/>
        <w:t>- Summer, third year</w:t>
        <w:br/>
        <w:t>- Winter, second year</w:t>
        <w:br/>
        <w:t>- Winter, third year</w:t>
      </w:r>
    </w:p>
    <w:p>
      <w:pPr>
        <w:pStyle w:val="Normal"/>
        <w:numPr>
          <w:ilvl w:val="0"/>
          <w:numId w:val="1"/>
        </w:numPr>
        <w:rPr/>
      </w:pPr>
      <w:r>
        <w:rPr/>
        <w:t>What were Yukimura’s parting words to Sanada in Genius 192?</w:t>
        <w:br/>
        <w:t>- “Bob Barker.”</w:t>
        <w:br/>
        <w:t>- “See you in the locker room.”</w:t>
        <w:br/>
        <w:t>- “Sorry for the trouble.”</w:t>
        <w:br/>
        <w:t>- “I am the walrus.”</w:t>
      </w:r>
    </w:p>
    <w:p>
      <w:pPr>
        <w:pStyle w:val="Normal"/>
        <w:numPr>
          <w:ilvl w:val="0"/>
          <w:numId w:val="1"/>
        </w:numPr>
        <w:rPr/>
      </w:pPr>
      <w:r>
        <w:rPr/>
        <w:t>Whose hobby is calligraphy?</w:t>
        <w:br/>
        <w:t>- Bob Barker</w:t>
        <w:br/>
        <w:t>- Renji Yanagi</w:t>
        <w:br/>
        <w:t>- Genichirou Sanada</w:t>
        <w:br/>
        <w:t>- Bunta Marui</w:t>
      </w:r>
    </w:p>
    <w:p>
      <w:pPr>
        <w:pStyle w:val="Normal"/>
        <w:numPr>
          <w:ilvl w:val="0"/>
          <w:numId w:val="1"/>
        </w:numPr>
        <w:rPr/>
      </w:pPr>
      <w:r>
        <w:rPr/>
        <w:t>Who hosted “The Price is Right”?</w:t>
        <w:br/>
        <w:t>- Bob Barker</w:t>
        <w:br/>
        <w:t>- Jackal Kuwahara</w:t>
        <w:br/>
        <w:t>- Genichirou Sanada</w:t>
        <w:br/>
        <w:t>- Renji Yanag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2:59:00Z</dcterms:created>
  <dc:creator> </dc:creator>
  <dc:description/>
  <dc:language>en-US</dc:language>
  <cp:lastModifiedBy> </cp:lastModifiedBy>
  <dcterms:modified xsi:type="dcterms:W3CDTF">2004-09-19T23:44:00Z</dcterms:modified>
  <cp:revision>1</cp:revision>
  <dc:subject/>
  <dc:title>The Rikkai Trivia Challenge</dc:title>
</cp:coreProperties>
</file>