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Chiang Mai vegetarian restaura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pen da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il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02 Ahan Che, Faculty of Education, Chiang Mai University (closed on holidays and the university’s vacatio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03 J. Krayathip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J05 Ahan Che, Big 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07 Che Yaowara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08 Che Phatthana (Central Airport Plaz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3 Save Thany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4 Chan Fo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5 Che Chen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17 Che-Mangsawirat, Chiang Mai Rajabhat Univers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19 Che Phatthana (Carrefo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20 Chuda Ch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21 </w:t>
      </w:r>
      <w:r>
        <w:rPr>
          <w:rFonts w:cs="Tahoma" w:ascii="Tahoma" w:hAnsi="Tahoma"/>
          <w:sz w:val="20"/>
          <w:szCs w:val="20"/>
        </w:rPr>
        <w:t>DJ Tof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22 Bun Song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05 Thai Vegetarian Food Restauran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09 Pun Pu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10 Taste from Heav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x01 Korean Food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x02 Bai Porn (Preg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03 Whole Eart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06 Houn Soontare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07 The Riversi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08 DinD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09 Ek Thip Chok D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10 Khao Soi Isl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11 Khao Soi Lamduan Fah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Closed on Saturd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04 Saksit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12 Che Ob Oon 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Closed on Sunda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01 Chao N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06 Vegetarian Thai foo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09 Rassameedhamma Foundation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10 Samphao Thip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11 Tien Sieng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16 Che Om Bu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18 Che For Heal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02 Mangsawirat Suan Dok *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06 Khufa Mangsawirat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08 Vegetarian Thai Orchi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x04 Dara Vietnamese Foo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05 Blue Diamo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Closed on Saturday - Sunda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03 Long Phisut (also holidays and the university’s vacation in March - May and October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04 Vegetarian Society of Thailan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losed every 1st - 2nd  of the month </w:t>
      </w:r>
      <w:r>
        <w:rPr>
          <w:rFonts w:cs="Tahoma" w:ascii="Tahoma" w:hAnsi="Tahoma"/>
          <w:sz w:val="20"/>
          <w:szCs w:val="20"/>
        </w:rPr>
        <w:t xml:space="preserve">v07 Au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losed every 16th of the month </w:t>
      </w:r>
      <w:r>
        <w:rPr>
          <w:rFonts w:cs="Tahoma" w:ascii="Tahoma" w:hAnsi="Tahoma"/>
          <w:sz w:val="20"/>
          <w:szCs w:val="20"/>
        </w:rPr>
        <w:t>v01 Khun Chur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osed every first and last Tuesday of the month</w:t>
      </w:r>
      <w:r>
        <w:rPr>
          <w:rFonts w:cs="Tahoma" w:ascii="Tahoma" w:hAnsi="Tahoma"/>
          <w:sz w:val="20"/>
          <w:szCs w:val="20"/>
        </w:rPr>
        <w:t xml:space="preserve"> j23 Che T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pen tim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00 am - 6.00 pm, daily, j14 Chan Fong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00 am - 6.00 pm on the monk's day (full, half and new moon) and 6.00 am - 6.00 pm, j15 Che Che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0 am - 3.00 pm, closed on Sunday, v02 Mangsawirat Suan Dok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00 am - 2.00 pm, Saturday - Sunday, 6.00 am - 6.00 pm Monday - Friday, j17 Che-Mangsawir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00 am - 2.00 pm, closed on Saturday - Sunday, v04 Vegetarian Society of Thailand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6.00 am - 4.00 pm, closed on Sunday, j09 Rassameedhamma Foundation *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00 am - 6.00 pm, closed on Saturday, j12 Che Ob Oon *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.00 am - 6.00 pm, and 3.00 - 6.00 pm on the monk's day (full, half and new moon), j15 Che Che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00 am - 6.00 pm Monday – Friday and 6.00 am - 2.00 pm, Saturday - Sunday, j17 Che-Mangsawira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.00 am - 6.00 pm, daily, j22 Bun S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00 am - 7.00 pm, daily, v05 Thai Vegetarian Food Restaurant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.30 am - 3.00 pm, closed on Sunday, j18 Che For Heal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0 am - 5.00 pm, closed on Sunday, j11 Tien Sieng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0 am - 7.30 pm, closed on Saturday, j04 Saksit 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00 am - 2.00 pm, closed on Saturday - Sunday, holidays and the university vacation, j02 Ahan Ch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.00 am - 2.00 pm, closed on Saturday - Sunday, holidays and the university vacation, v03 Long Phisu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.00 am - 3.00 pm, closed on Sunday, j16 Che Om Bu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.00 am - 3.00 pm, closed on Sunday, v06 Khuf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.00 am - 5.00 pm, closed on Sunday, j06 Vegetarian Thai Foo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.00 am - 5.00 pm, closed on Saturday - Sunday, j10 Samphao Th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00 am - 5.00 pm, daily, x10 Khao Soi Isla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00 am - 8.00 pm, daily, j03 J. Krayathip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.00 am - 8.30 pm, closed on Sunday, x05 Blue Diamo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0 am - 4.00 pm, closed on Sunday, v08 Vegetarian Thai orchid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7.30 </w:t>
      </w:r>
      <w:r>
        <w:rPr>
          <w:rFonts w:cs="Tahoma" w:ascii="Tahoma" w:hAnsi="Tahoma"/>
          <w:sz w:val="20"/>
          <w:szCs w:val="20"/>
        </w:rPr>
        <w:t>am - 6.00 pm, closed every first and last Tuesday, j23 Che Tong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8.00 am - 3.30 pm, daily, j13 Save Thany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00 am - 4.00 pm, daily, x11 Khao Soi Lamduan Faha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8.00 am - 7.00 pm, daily, j20 Chuda C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>.00 am - 9.00 pm, daily, j21 DJ Tof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30 am - 2.30 pm and 5.00 pm - 9.00 pm, closed every 1st - 2nd of the month, v07 Au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0</w:t>
      </w:r>
      <w:r>
        <w:rPr>
          <w:rFonts w:cs="Tahoma" w:ascii="Tahoma" w:hAnsi="Tahoma"/>
          <w:sz w:val="20"/>
          <w:szCs w:val="20"/>
        </w:rPr>
        <w:t xml:space="preserve"> am - 10.00 pm, daily, v10 Taste from Heav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 xml:space="preserve">.00 am -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.00 pm, daily, v09 Pun Pu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.00 am - 9.00 pm, closed on Sunday, j01 Chao Ng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.00 am - 9.00 pm, daily, j05 Ahan Che (Big C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.00 am - 9.00 pm Sunday - Thursday and 9.00 am - 9.30 pm Friday - Saturday, j19 Che Phatha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00 am - 9.00 pm, closed on Sunday, x04 Dara Vietnamese Foo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.00 am - 9.30 pm Friday - Saturday and 9.00 am - 9.00 pm Sunday - Thursday, j19 Che Phatha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00 am -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.00 pm, daily, j07 Che Yaowara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00 am - 9.00 pm Saturday - Sunday and 11.00 am - 9.00 pm  Monday - Friday, x01 Korean Food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0.00 am - 9.30 pm Saturday - Sunday and 11.00 am - 9.00 pm Monday - Friday, j08 Che Phatthan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.00 am - 10.00 pm, closed every 16th of the month, v01 Khun Chur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.00 am - 10.00 pm, daily, x02 Bai Porn (Preg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00 am - 10.00 pm, daily, x09 Ek Thip Chok D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1.00 am - 9.00 pm Monday - Friday and 10.00 am - 9.30 pm Saturday - Sunday, j08 Che Phattha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00 am - 9.00 pm  Monday - Friday and 10.00 am - 9.00 pm Saturday - Sunday, x01 Korean Food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1.00 am - 9.00 pm, daily, x08 DinD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00 am - 10.00 pm, daily, x03 Whole Earth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00 pm - 1.00 am, daily, x07 The Riversi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00 pm - 9.00 pm and 8.30 am - 2.30 pm, closed every 1st - 2nd of the month, v07 Aum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00 pm - 12.00 pm, daily, x06 Houn Soontar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t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 vegetarian restaurants open daily in Chinese Vegetarian Festival (October)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The  restaurants that also open daily in Khao Phansa time (July - October) are j04, j09, j11, j12 and v02. </w:t>
      </w: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losed tim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00 pm, closed on Saturday - Sunday, holidays and the university vacation, j02 Ahan Ch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.00 pm, Saturday - Sunday, 6.00 pm Monday - Friday, j17 Che-Mangsawira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.00 pm, closed on Saturday - Sunday, holidays and the university vacation, v03 Long Phisu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00 pm, closed on Saturday - Sunday, v04 Vegetarian Society of Thailan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30 pm and 9.00 pm, closed every 1st - 2nd of the month, v07 Aum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3.00 pm, closed on Sunday, j16 Che Om Bu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00 pm, closed on Sunday, j18 Che For Health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3.00 pm, closed on Sunday, v02 Mangsawirat Suan Dok *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3.00 pm, closed on Sunday, v06 Khuf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3.30 pm, daily, j13 Save Thany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4.00 pm, closed on Sunday, j09 Rassameedhamma Foundation *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00 pm, closed on Sunday, v08 Vegetarian Thai orchi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00 pm, daily, x11 Khao Soi Lamduan Faha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00 pm, closed on Sunday, j06 Vegetarian Thai Food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5.00 pm, closed on Saturday - Sunday, j10 Samphao Thip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5.00 pm, closed on Sunday, j11 Tien Sieng *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</w:rPr>
        <w:t>.00 pm, daily, v09 Pun Pu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00 pm, daily, x10 Khao Soi Islam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6.00 pm, closed on Saturday, j12 Che Ob Oon *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6.00 pm, daily, j14 Chan Fong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6.00 pm, j15 Che Cheng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6.00 pm Monday - Friday and 2.00 pm Saturday - Sunday, j17 Che-Mangsawira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6.00 pm, daily, j22 Bun So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00 pm, closed every first and last Tuesday, j23 Che Tong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7.00 pm, daily, j20 Chuda Ch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00 pm, daily, v05 Thai Vegetarian Food Restaurant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7.30 pm, closed on Saturday, j04 Saksit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00 pm, daily, j03 J. Krayathip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 xml:space="preserve">.00 pm, daily, j07 Che Yaowarat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8.30 pm, closed on Sunday, x05 Blue Diamond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9.00 pm, closed on Sunday, j01 Chao Ng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9.00 pm, daily, j05 Ahan Che (Big C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9.00 pm Monday - Friday and 9.30 pm Saturday - Sunday, j08 Che Phatthan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9.00 pm Sunday - Thursday and 9.30 pm Friday - Saturday, j19 Che Phathana, Carrefou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00 pm, daily, j21 DJ Tof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00 pm and 2.30 pm, closed every 1st - 2nd of the month, v07 Au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00 pm, daily, x01 Korean Food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9.00 pm, closed on Sunday, x04 Dara Vietnamese Food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9.00 pm, daily, x08 DinDe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9.30 pm Saturday - Sunday and 9.00 pm Monday - Friday, j08 Che Phatthan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9.30 pm Friday - Saturday and 9.00 pm Sunday - Thursday, j19 Che Phathana, Carrefour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0.00 pm, closed every 16th of the month, v01 Khun Chur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00 pm, daily, v10 Taste from Heave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0.00 pm, daily, x02 Bai Porn (Preg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pm, daily, x03 Whole Earth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pm, daily, x09 Ek Thip Chok D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00 pm, daily, x06 Houn Soontare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.00 am, daily, x07 The Riversi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t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 vegetarian restaurants open daily in Chinese Vegetarian Festival (October)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The  restaurants that also open daily in Khao Phansa time (July - October) are j04, j09, j11, j12 and v02. </w:t>
      </w: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8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 Phongsathon Kitchawet (Ath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ang Mai Vegetarian Project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88/172 Mu 8, Ban Wan, Hang Dong, Chiang Mai 50230. Tel: 08 1531 8541, 0 5333 62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 chiangmaivegetarian@yahoo.com, steve@chiangmaivegetarian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site: www.chiangmaivegetarian.com, www.geocities.com/chiangmaivegetar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dated 12 December 2008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5760" cy="365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Vegetarianism reduces global warming.</w:t>
      </w:r>
    </w:p>
    <w:sectPr>
      <w:type w:val="nextPage"/>
      <w:pgSz w:w="11906" w:h="16838"/>
      <w:pgMar w:left="1134" w:right="1134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01:00Z</dcterms:created>
  <dc:creator>Ath</dc:creator>
  <dc:description/>
  <dc:language>en-US</dc:language>
  <cp:lastModifiedBy>Ath</cp:lastModifiedBy>
  <dcterms:modified xsi:type="dcterms:W3CDTF">2008-12-12T08:20:00Z</dcterms:modified>
  <cp:revision>30</cp:revision>
  <dc:subject/>
  <dc:title>Chiang Mai vegetarian restaurants</dc:title>
</cp:coreProperties>
</file>