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桌球運動中發球技術基本概念之探討</w:t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蕭存沂</w:t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壹、前言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桌球比賽中，發球是第一次擊球，也開啟了比賽的序幕，並且主導一回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勝負的重要關鍵。早期的國手擁有紮實的基本技術與強勁的攻擊能力，但由於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缺乏有效的發球機制，因此很難在國際桌壇上與人競爭。因此當今的桌球選手，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皆非常努力地，在發球技術上作深入的研究與訓練。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吳德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認為發球的目的，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直接得分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第三板爭取主動強攻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ascii="標楷體" w:hAnsi="標楷體" w:eastAsia="標楷體"/>
        </w:rPr>
        <w:t>之機會來得分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控制、破壞對方強攻的節奏、機會。因此一個好的發球，除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可以直接得分外，更可利用優勢的發球，製造搶攻的機會。同時可干擾對手主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攻擊的機會。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文是探討在發球前及發球後的可能影響各種相關之動作，針對初學者在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為學習概念的基本參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貳、球的旋轉</w:t>
      </w:r>
      <w:r>
        <w:rPr>
          <w:rFonts w:ascii="標楷體" w:hAnsi="標楷體" w:eastAsia="標楷體"/>
          <w:b/>
          <w:sz w:val="2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學習發球，一定要了解球的旋轉。現代的桌球運動中，球的旋轉可細分出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種。在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種旋轉之中，可分為上旋類、下旋類、左側旋類、右側旋類、左側上類、右側上類、左側下類、右側下類、順逆旋類等多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張惠欽，民</w:t>
      </w:r>
      <w:r>
        <w:rPr>
          <w:rFonts w:eastAsia="標楷體" w:ascii="標楷體" w:hAnsi="標楷體"/>
        </w:rPr>
        <w:t xml:space="preserve">83) </w:t>
      </w:r>
      <w:r>
        <w:rPr>
          <w:rFonts w:ascii="標楷體" w:hAnsi="標楷體" w:eastAsia="標楷體"/>
        </w:rPr>
        <w:t>。上述的分類，對於初學者，似乎過於複雜。因此本文將它簡化為不旋轉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上旋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下旋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右側旋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左側旋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五種，較適合初學發球者使用。</w:t>
      </w:r>
      <w:r>
        <w:rPr>
          <w:rFonts w:ascii="標楷體" w:hAnsi="標楷體" w:eastAsia="標楷體"/>
          <w:b/>
        </w:rPr>
        <w:t>一般發球旋轉，應以球為主體，根據球拍觸擊球的位置，及用力方向，來判斷球的旋轉。</w:t>
      </w:r>
      <w:r>
        <w:rPr>
          <w:rFonts w:ascii="標楷體" w:hAnsi="標楷體" w:eastAsia="標楷體"/>
        </w:rPr>
        <w:t>如下圖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6665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9pt" to="125.95pt,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9235" cy="22923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18pt;height:1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935" cy="4578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9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8pt;height:1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29235" cy="22923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2.1pt;width:18pt;height:1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935" cy="4578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9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9235" cy="22923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pt;width:18pt;height:1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935" cy="4578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9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2135" cy="1149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45pt;height: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5870</wp:posOffset>
                </wp:positionH>
                <wp:positionV relativeFrom="paragraph">
                  <wp:posOffset>163195</wp:posOffset>
                </wp:positionV>
                <wp:extent cx="358140" cy="228600"/>
                <wp:effectExtent l="83820" t="0" r="838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68200">
                          <a:off x="0" y="0"/>
                          <a:ext cx="35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80" h="10800">
                              <a:moveTo>
                                <a:pt x="8920" y="165"/>
                              </a:moveTo>
                              <a:arcTo wR="10800" hR="10800" stAng="-6001635" swAng="6001635"/>
                              <a:lnTo>
                                <a:pt x="10800" y="10800"/>
                              </a:lnTo>
                              <a:close/>
                            </a:path>
                            <a:path fill="none" w="12680" h="10800">
                              <a:moveTo>
                                <a:pt x="8920" y="165"/>
                              </a:moveTo>
                              <a:arcTo wR="10800" hR="10800" stAng="-6001635" swAng="6001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80,10800" path="l0,21600xee" stroked="t" o:allowincell="f" style="position:absolute;margin-left:98.1pt;margin-top:12.85pt;width:28.15pt;height:17.95pt;flip:x;mso-wrap-style:none;v-text-anchor:middle;rotation:30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0435</wp:posOffset>
                </wp:positionH>
                <wp:positionV relativeFrom="paragraph">
                  <wp:posOffset>102870</wp:posOffset>
                </wp:positionV>
                <wp:extent cx="304800" cy="229235"/>
                <wp:effectExtent l="37465" t="0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45000">
                          <a:off x="0" y="0"/>
                          <a:ext cx="3049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8.05pt;width:23.95pt;height:18pt;flip:y;mso-wrap-style:none;v-text-anchor:middle;rotation:33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280" distR="33020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142240</wp:posOffset>
                </wp:positionV>
                <wp:extent cx="304800" cy="228600"/>
                <wp:effectExtent l="0" t="3619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4200"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pt;margin-top:11.15pt;width:23.95pt;height:17.95pt;mso-wrap-style:none;v-text-anchor:middle;rotation:242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00330" simplePos="0" locked="0" layoutInCell="0" allowOverlap="1" relativeHeight="52">
                <wp:simplePos x="0" y="0"/>
                <wp:positionH relativeFrom="column">
                  <wp:posOffset>3329305</wp:posOffset>
                </wp:positionH>
                <wp:positionV relativeFrom="paragraph">
                  <wp:posOffset>93980</wp:posOffset>
                </wp:positionV>
                <wp:extent cx="228600" cy="207010"/>
                <wp:effectExtent l="0" t="2349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995400">
                          <a:off x="0" y="0"/>
                          <a:ext cx="228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588">
                              <a:moveTo>
                                <a:pt x="10800" y="0"/>
                              </a:moveTo>
                              <a:arcTo wR="10800" hR="10800" stAng="-5400000" swAng="86678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588">
                              <a:moveTo>
                                <a:pt x="10800" y="0"/>
                              </a:moveTo>
                              <a:arcTo wR="10800" hR="10800" stAng="-5400000" swAng="8667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588" path="l0,21600xee" stroked="t" o:allowincell="f" style="position:absolute;margin-left:262.15pt;margin-top:7.35pt;width:17.95pt;height:16.25pt;flip:x;mso-wrap-style:none;v-text-anchor:middle;rotation:24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9235" cy="22923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18pt;height:1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835" cy="635"/>
                <wp:effectExtent l="0" t="63500" r="635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pt,0pt" stroked="t" o:allowincell="f" style="position:absolute">
                <v:stroke color="black" weight="936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2135" cy="114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4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343535" cy="635"/>
                <wp:effectExtent l="635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07pt,9.1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5048885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旋轉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旋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旋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右側旋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左側旋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圖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         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圖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     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圖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      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圖四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       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圖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5pt;height:46.5pt;mso-wrap-distance-left:9.05pt;mso-wrap-distance-right:9.05pt;mso-wrap-distance-top:0pt;mso-wrap-distance-bottom:0pt;margin-top:2.3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不旋轉球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>上旋球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</w:rPr>
                        <w:t>下旋球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</w:rPr>
                        <w:t>右側旋球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左側旋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圖一</w:t>
                      </w:r>
                      <w:r>
                        <w:rPr>
                          <w:rFonts w:eastAsia="標楷體" w:ascii="標楷體" w:hAnsi="標楷體"/>
                        </w:rPr>
                        <w:t>)          (</w:t>
                      </w:r>
                      <w:r>
                        <w:rPr>
                          <w:rFonts w:ascii="標楷體" w:hAnsi="標楷體" w:eastAsia="標楷體"/>
                        </w:rPr>
                        <w:t>圖二</w:t>
                      </w:r>
                      <w:r>
                        <w:rPr>
                          <w:rFonts w:eastAsia="標楷體" w:ascii="標楷體" w:hAnsi="標楷體"/>
                        </w:rPr>
                        <w:t>)      (</w:t>
                      </w:r>
                      <w:r>
                        <w:rPr>
                          <w:rFonts w:ascii="標楷體" w:hAnsi="標楷體" w:eastAsia="標楷體"/>
                        </w:rPr>
                        <w:t>圖三</w:t>
                      </w:r>
                      <w:r>
                        <w:rPr>
                          <w:rFonts w:eastAsia="標楷體" w:ascii="標楷體" w:hAnsi="標楷體"/>
                        </w:rPr>
                        <w:t>)       (</w:t>
                      </w:r>
                      <w:r>
                        <w:rPr>
                          <w:rFonts w:ascii="標楷體" w:hAnsi="標楷體" w:eastAsia="標楷體"/>
                        </w:rPr>
                        <w:t>圖四</w:t>
                      </w:r>
                      <w:r>
                        <w:rPr>
                          <w:rFonts w:eastAsia="標楷體" w:ascii="標楷體" w:hAnsi="標楷體"/>
                        </w:rPr>
                        <w:t>)        (</w:t>
                      </w:r>
                      <w:r>
                        <w:rPr>
                          <w:rFonts w:ascii="標楷體" w:hAnsi="標楷體" w:eastAsia="標楷體"/>
                        </w:rPr>
                        <w:t>圖五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基本站位與姿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一位優秀的桌球選手，發球時一定要未雨綢繆。同時是否能夠紮實的將球發到預定位置，以及在發球後能夠順利回擊來球，其發球時的基本站位與姿勢，就顯得相當重要了。因此在基本站位與姿勢方面，必須注意到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體正面角度：發球時身體正面角度，會因發球旋轉的不同而有所改變，因此，發完球後，應將身體正面，迅速調整至特長技術的位置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如一位右手執拍特長技術是正手拉攻的球員，那麼發完球後，身體正面角度應調整略為右轉，以利於發揮其特長技術。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心轉換：發球時，身體重心轉換是否協調，會直接影響擊球時的效果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以及準備擊球之時間。透過重心轉換的協調，可以使發球時，觸球瞬間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力，更紮實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肆、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拋球動作在發球技術中，佔了重要的關鍵。發球的好壞成敗，往往取決於拋球動作。然而桌球規則在拋球動作上作了一些規範，合法的拋球必須：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球靜置於張開平坦的非執拍手掌心處，且在發球方端線之後，及檯面水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面上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桌球規則</w:t>
      </w:r>
      <w:r>
        <w:rPr>
          <w:rFonts w:eastAsia="標楷體" w:ascii="標楷體" w:hAnsi="標楷體"/>
        </w:rPr>
        <w:t>2.6.1)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手應接近垂直地向上拋起，至少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公分以上，且不得使球旋轉。</w:t>
      </w:r>
      <w:r>
        <w:rPr>
          <w:rFonts w:eastAsia="標楷體" w:ascii="標楷體" w:hAnsi="標楷體"/>
        </w:rPr>
        <w:t>( 2.6.2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從球靜置後拋起前之最後瞬間起至擊球止，球及球拍應在檯面水平之上。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(2.6.4)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將非執拍手手掌平伸，置於身體正中心位置，利用前臂向上的動作，可使拋球時，球體的拋擲更穩定。發球技術和其他技術一樣，需要全身性的配合。拋球時球體不可離身體太遠，否則觸球時無法利用身體的動力，協調的將球發出。因此，初學者練習時，應注意拋球時，球體與身體之距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擊球落點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球的落點，關係著一個回合戰術的應用。落點的變化，應以兩個大角度為原則，配合旋轉上的差異，將使接球員更難順利判斷來球。蔡明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0)</w:t>
      </w:r>
      <w:r>
        <w:rPr>
          <w:rFonts w:ascii="標楷體" w:hAnsi="標楷體" w:eastAsia="標楷體"/>
        </w:rPr>
        <w:t>在乒乓球一書提到，發球技術的要求有三點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出手突然：使接球員，在短時間內來不及判斷接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落點準確：準確的落點，長球接近端線，短球接近球網，距離越大，接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員更疲於應付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要配套：配套的發球，就是將兩種不同旋轉發球的差異拉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如強上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與強下旋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配合上準確的落點，就構成配套發球。這會使接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員除了應付落點的差異外，另外面對旋轉上，所帶來的困擾。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就增加了發球員掌控該回合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6435" cy="91503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4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6435" cy="9150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54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6435" cy="9150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54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6435" cy="9150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54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635" cy="800735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62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572135" cy="800735"/>
                <wp:effectExtent l="4445" t="63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144pt,62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065</wp:posOffset>
                </wp:positionH>
                <wp:positionV relativeFrom="paragraph">
                  <wp:posOffset>113665</wp:posOffset>
                </wp:positionV>
                <wp:extent cx="343535" cy="686435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8.95pt" to="197.95pt,62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343535" cy="686435"/>
                <wp:effectExtent l="4445" t="63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225pt,62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635" cy="800735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05pt" to="297pt,62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6435" cy="9150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54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8465</wp:posOffset>
                </wp:positionH>
                <wp:positionV relativeFrom="paragraph">
                  <wp:posOffset>-635</wp:posOffset>
                </wp:positionV>
                <wp:extent cx="572135" cy="800735"/>
                <wp:effectExtent l="635" t="63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04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0.05pt" to="377.95pt,62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1                  2      1      2            2      2 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635" cy="457835"/>
                <wp:effectExtent l="25400" t="0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99pt,4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72135" cy="457835"/>
                <wp:effectExtent l="3175" t="63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63pt,4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33400" cy="492760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93.95pt,47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635" cy="457835"/>
                <wp:effectExtent l="25400" t="0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95pt" to="378pt,4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     1                           1                  1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A         </w:t>
        <w:tab/>
        <w:t>A</w:t>
        <w:tab/>
        <w:tab/>
        <w:t xml:space="preserve">    </w:t>
        <w:tab/>
        <w:t>A</w:t>
        <w:tab/>
        <w:tab/>
        <w:tab/>
        <w:tab/>
        <w:t>A</w:t>
        <w:tab/>
        <w:tab/>
        <w:t xml:space="preserve">      A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六</w:t>
      </w:r>
      <w:r>
        <w:rPr>
          <w:rFonts w:eastAsia="標楷體" w:ascii="標楷體" w:hAnsi="標楷體"/>
        </w:rPr>
        <w:t>)        (</w:t>
      </w:r>
      <w:r>
        <w:rPr>
          <w:rFonts w:ascii="標楷體" w:hAnsi="標楷體" w:eastAsia="標楷體"/>
        </w:rPr>
        <w:t>圖七</w:t>
      </w:r>
      <w:r>
        <w:rPr>
          <w:rFonts w:eastAsia="標楷體" w:ascii="標楷體" w:hAnsi="標楷體"/>
        </w:rPr>
        <w:t>)       (</w:t>
      </w:r>
      <w:r>
        <w:rPr>
          <w:rFonts w:ascii="標楷體" w:hAnsi="標楷體" w:eastAsia="標楷體"/>
        </w:rPr>
        <w:t>圖八</w:t>
      </w:r>
      <w:r>
        <w:rPr>
          <w:rFonts w:eastAsia="標楷體" w:ascii="標楷體" w:hAnsi="標楷體"/>
        </w:rPr>
        <w:t>)        (</w:t>
      </w:r>
      <w:r>
        <w:rPr>
          <w:rFonts w:ascii="標楷體" w:hAnsi="標楷體" w:eastAsia="標楷體"/>
        </w:rPr>
        <w:t>圖九</w:t>
      </w:r>
      <w:r>
        <w:rPr>
          <w:rFonts w:eastAsia="標楷體" w:ascii="標楷體" w:hAnsi="標楷體"/>
        </w:rPr>
        <w:t>)       (</w:t>
      </w:r>
      <w:r>
        <w:rPr>
          <w:rFonts w:ascii="標楷體" w:hAnsi="標楷體" w:eastAsia="標楷體"/>
        </w:rPr>
        <w:t>圖十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6435" cy="91503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4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91503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6535" cy="6864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117pt;height: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為發球員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343535" cy="457835"/>
                <wp:effectExtent l="0" t="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8.95pt" to="35.95pt,44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343535" cy="457835"/>
                <wp:effectExtent l="3810" t="63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63pt,4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9235" cy="635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5pt,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1      2             </w:t>
      </w:r>
      <w:r>
        <w:rPr>
          <w:rFonts w:ascii="標楷體" w:hAnsi="標楷體" w:eastAsia="標楷體"/>
        </w:rPr>
        <w:t>為發球路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為發球落點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A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十一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落點的變化，須考慮到發球員的特長技術以及對手的特長技術。以右手執拍的快攻選手為例：如果對手是一位左手執拍，特長技術為正手拉攻，發球員可考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落點。以路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的左側旋球，配合路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的快速直球，即可制止對手發揮特長。並且利用對方回擊的上旋球，發揮左推右攻的特長技術。或是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落點，反手發直線路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的短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強下旋或右側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配合路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快速直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使對手以防守技術回擊。快攻選手亦可選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落點，利用快速直球，或左右側旋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路線發球，當對手回擊後，即以壓迫式的快攻速度，搶得先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落點適合左手執拍的球員發球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是針對對手右手執拍的選手，以右側旋的路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配合路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的快速直球，將可有效抑制對方的攻擊慾望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是針對對手左手執拍的選手，利用反手發左側旋的路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配合反手快速直球的路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將使對手以防守技術回擊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落點適合應用於步伐不好，手腕僵直的對手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球員要特別注意一點，執拍手的反手側，因為身體結構活動角度的受限，除非發球員有強大的反手攻擊能力，以及迅速的步法。否則，發球時的站位，均應以發球者球桌的反手區為主，以避免發球員來不及回復準備反手之擊球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比賽的過程當中，發球員應嘗試著發擊各種旋轉以及落點，用以了解對方的弱勢技術，和判斷出對手還原能力。一但發覺對手的弱勢技術時，切記不可一味的重複發擊，以免對手熟悉其旋轉與落點，而喪失關鍵時刻的致命武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陸、發球後準備攻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攻擊就是最好的得分機會，因此發球時，應以有利於第三球之攻擊為基礎。發球員在發球前需先了解對手的打法特長，針對其弱點區進行發球。同時，對於對方的回擊球，也應先作預測。判斷對方對於短球、長球、左右側旋球等發球，最有可能回擊的技術及路線，發球員應已做好回擊準備，給予來球迎面痛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柒、結論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桌球比賽當中，發球員必須了解及熟練各類旋轉球，而且同樣的旋轉，必須有一種比別人更旋轉的觀念，同時相同的動作最好有二種以上不同的旋轉，這將會讓對手疲於應付。我們可以看到選手的發球變幻莫測，有的利用靈活的手腕，在極小的動作上，發出各種不同的旋轉；有的利用身體的配合，重心的轉換，發出強而有力的球，這些成熟的發球技術，都是選手花了相當多的時間苦練來的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然而發球技術的養成，在桌球運動中是相當無聊的，但確是最重要的一環。舒禾在乒壇名家縱橫談</w:t>
      </w:r>
      <w:r>
        <w:rPr>
          <w:rFonts w:eastAsia="標楷體" w:ascii="標楷體" w:hAnsi="標楷體"/>
        </w:rPr>
        <w:t>(1990)</w:t>
      </w:r>
      <w:r>
        <w:rPr>
          <w:rFonts w:ascii="標楷體" w:hAnsi="標楷體" w:eastAsia="標楷體"/>
        </w:rPr>
        <w:t>中引用張燮林對年輕選手的一句話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發球主要靠自己去琢磨，沒有哪一位優秀選手的發球是教練著手教來的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。所以，發球的練習一定要靠自己去苦練、實幹，多練才能增加動作的熟練度。同時，在苦練的過程中，一定要多用些心思來體會，並且假設對手回擊的狀況，模擬對手各類打法，以熟悉發球員的反應習慣。所以做為優秀的桌球選手更要體認到，建立良好的桌球基礎，應從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發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考文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廖學勇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74) </w:t>
      </w:r>
      <w:r>
        <w:rPr>
          <w:rFonts w:ascii="標楷體" w:hAnsi="標楷體" w:eastAsia="標楷體"/>
        </w:rPr>
        <w:t>桌球基本技術訓練法之研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台北體專體育學術研究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蔡明樞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80) </w:t>
      </w:r>
      <w:r>
        <w:rPr>
          <w:rFonts w:ascii="標楷體" w:hAnsi="標楷體" w:eastAsia="標楷體"/>
        </w:rPr>
        <w:t>乒乓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台灣珠海出版有限公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張惠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蘇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83) </w:t>
      </w:r>
      <w:r>
        <w:rPr>
          <w:rFonts w:ascii="標楷體" w:hAnsi="標楷體" w:eastAsia="標楷體"/>
        </w:rPr>
        <w:t>乒乓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天一圖書有限公司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陳義勇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84) </w:t>
      </w:r>
      <w:r>
        <w:rPr>
          <w:rFonts w:ascii="標楷體" w:hAnsi="標楷體" w:eastAsia="標楷體"/>
        </w:rPr>
        <w:t>桌球技巧入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文國書局</w:t>
      </w:r>
    </w:p>
    <w:p>
      <w:pPr>
        <w:pStyle w:val="Normal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王明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85) </w:t>
      </w:r>
      <w:r>
        <w:rPr>
          <w:rFonts w:ascii="標楷體" w:hAnsi="標楷體" w:eastAsia="標楷體"/>
        </w:rPr>
        <w:t>大專體育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期</w:t>
      </w:r>
      <w:r>
        <w:rPr>
          <w:rFonts w:eastAsia="標楷體" w:ascii="標楷體" w:hAnsi="標楷體"/>
        </w:rPr>
        <w:t xml:space="preserve">p.278-p.280 </w:t>
      </w:r>
    </w:p>
    <w:p>
      <w:pPr>
        <w:pStyle w:val="Normal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吳德成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7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國立體育學院教練研究所技術報告書 國立體育學院</w:t>
      </w:r>
    </w:p>
    <w:p>
      <w:pPr>
        <w:pStyle w:val="Normal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舒禾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1990) </w:t>
      </w:r>
      <w:r>
        <w:rPr>
          <w:rFonts w:ascii="標楷體" w:hAnsi="標楷體" w:eastAsia="標楷體"/>
        </w:rPr>
        <w:t>乒壇名家縱橫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民體育出版社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王家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1993) </w:t>
      </w:r>
      <w:r>
        <w:rPr>
          <w:rFonts w:ascii="標楷體" w:hAnsi="標楷體" w:eastAsia="標楷體"/>
        </w:rPr>
        <w:t>乒乓指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王家出版社有限公司</w:t>
      </w:r>
    </w:p>
    <w:p>
      <w:pPr>
        <w:pStyle w:val="Normal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國家體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1990) </w:t>
      </w:r>
      <w:r>
        <w:rPr>
          <w:rFonts w:ascii="標楷體" w:hAnsi="標楷體" w:eastAsia="標楷體"/>
        </w:rPr>
        <w:t>乒乓球教學訓練大綱教學指導法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連云港市凹凸彩色印刷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蕭存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真理大學體育室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縣淡水鎮真理街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2-26213200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26:00Z</dcterms:created>
  <dc:creator>蕭存沂</dc:creator>
  <dc:description/>
  <dc:language>en-US</dc:language>
  <cp:lastModifiedBy>蕭存沂</cp:lastModifiedBy>
  <cp:lastPrinted>2000-04-20T19:18:00Z</cp:lastPrinted>
  <dcterms:modified xsi:type="dcterms:W3CDTF">2000-05-30T13:26:00Z</dcterms:modified>
  <cp:revision>2</cp:revision>
  <dc:subject/>
  <dc:title>淡水學院桌球課講義(1)發球技術篇</dc:title>
</cp:coreProperties>
</file>