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內桌球運動人口對快速膠水的認知與使用率之探討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台北市殘障桌球協會  李玉麟教練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摘    要</w:t>
      </w:r>
    </w:p>
    <w:p>
      <w:pPr>
        <w:pStyle w:val="Normal"/>
        <w:spacing w:lineRule="auto" w:line="360"/>
        <w:ind w:firstLine="525"/>
        <w:jc w:val="both"/>
        <w:rPr/>
      </w:pPr>
      <w:r>
        <w:rPr>
          <w:rFonts w:ascii="標楷體" w:hAnsi="標楷體" w:eastAsia="標楷體"/>
          <w:sz w:val="26"/>
        </w:rPr>
        <w:t>運動訓練，實為辛苦之工作。一個頂級的運動員，如果要站在國際舞臺上，也需要十年有計劃的訓練和科際整合配合下，方能實現；然而科際整合，不外乎為長期的訓練追蹤、心理輔導、生化實驗、力學分析、健康管理、器材創新</w:t>
      </w:r>
      <w:r>
        <w:rPr>
          <w:rFonts w:ascii="標楷體" w:hAnsi="標楷體" w:eastAsia="標楷體"/>
          <w:sz w:val="26"/>
        </w:rPr>
        <w:t>…</w:t>
      </w:r>
      <w:r>
        <w:rPr>
          <w:rFonts w:ascii="標楷體" w:hAnsi="標楷體" w:eastAsia="標楷體"/>
          <w:sz w:val="26"/>
        </w:rPr>
        <w:t>等等，運用器材或許不是最能代表選手訓練的成效，但卻能使選手的技術發揮的更淋漓盡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本研究針對桌球器材之快速膠水部分，利用比賽期間請各隊伍填寫、和利用平時到訓練中心實施問卷調查，經統計分析後，得到以下結果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地區性方面，男生使用快速膠水的狀況分別為南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中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北二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花東地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北一區，而女生部分則為南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中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北二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北一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花東地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各層級方面，男生使用的排序為國際比賽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國手選拔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全（區）運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大專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社會機關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運動愛好者組，女生則為國際比賽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國手選拔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全（區）運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大專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運動愛好者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社會機關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eastAsia="標楷體"/>
          <w:sz w:val="26"/>
        </w:rPr>
        <w:t>全體受訪者最常使用的快速膠水的廠牌分別是</w:t>
      </w:r>
      <w:r>
        <w:rPr>
          <w:rFonts w:eastAsia="標楷體"/>
          <w:sz w:val="26"/>
        </w:rPr>
        <w:t>LION(56%)&gt;BTY(17</w:t>
      </w:r>
      <w:r>
        <w:rPr>
          <w:rFonts w:eastAsia="標楷體"/>
          <w:sz w:val="26"/>
        </w:rPr>
        <w:t>％</w:t>
      </w:r>
      <w:r>
        <w:rPr>
          <w:rFonts w:eastAsia="標楷體"/>
          <w:sz w:val="26"/>
        </w:rPr>
        <w:t>)&gt;DONIC(9</w:t>
      </w:r>
      <w:r>
        <w:rPr>
          <w:rFonts w:eastAsia="標楷體"/>
          <w:sz w:val="26"/>
        </w:rPr>
        <w:t>％</w:t>
      </w:r>
      <w:r>
        <w:rPr>
          <w:rFonts w:eastAsia="標楷體"/>
          <w:sz w:val="26"/>
        </w:rPr>
        <w:t>)=JOOLA(9</w:t>
      </w:r>
      <w:r>
        <w:rPr>
          <w:rFonts w:eastAsia="標楷體"/>
          <w:sz w:val="26"/>
        </w:rPr>
        <w:t>％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數據顯示男、女生使用快速膠水呈現逐年增加的趨勢，顯示漸漸被接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eastAsia="標楷體"/>
          <w:sz w:val="26"/>
        </w:rPr>
        <w:t>使用快速膠水的男生部分，認為有幫助者高達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％，無使用但認為將有幫助為</w:t>
      </w:r>
      <w:r>
        <w:rPr>
          <w:rFonts w:eastAsia="標楷體"/>
          <w:sz w:val="26"/>
        </w:rPr>
        <w:t>18</w:t>
      </w:r>
      <w:r>
        <w:rPr>
          <w:rFonts w:eastAsia="標楷體"/>
          <w:sz w:val="26"/>
        </w:rPr>
        <w:t>％；女生部分使用者認為有幫助者為</w:t>
      </w:r>
      <w:r>
        <w:rPr>
          <w:rFonts w:eastAsia="標楷體"/>
          <w:sz w:val="26"/>
        </w:rPr>
        <w:t>84</w:t>
      </w:r>
      <w:r>
        <w:rPr>
          <w:rFonts w:eastAsia="標楷體"/>
          <w:sz w:val="26"/>
        </w:rPr>
        <w:t>％，無使用但認為將有幫助為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％；明顯顯示出快速膠水對技術上的幫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建議在比賽中實施膠水的檢測，以符合世界潮流和避免慢性運動傷害。</w:t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關鍵詞：桌球器材、膠水、使用率。</w:t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32"/>
        </w:rPr>
      </w:pPr>
      <w:r>
        <w:rPr>
          <w:rFonts w:ascii="金梅中楷體;新細明體" w:hAnsi="金梅中楷體;新細明體" w:eastAsia="標楷體"/>
          <w:sz w:val="32"/>
        </w:rPr>
        <w:t>壹、緒論</w:t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一、研究動機</w:t>
      </w:r>
    </w:p>
    <w:p>
      <w:pPr>
        <w:pStyle w:val="Normal"/>
        <w:spacing w:lineRule="auto" w:line="360"/>
        <w:ind w:firstLine="510"/>
        <w:jc w:val="both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國際桌總（</w:t>
      </w:r>
      <w:r>
        <w:rPr>
          <w:rFonts w:eastAsia="標楷體" w:ascii="金梅中楷體;新細明體" w:hAnsi="金梅中楷體;新細明體"/>
          <w:sz w:val="26"/>
        </w:rPr>
        <w:t>ITTF</w:t>
      </w:r>
      <w:r>
        <w:rPr>
          <w:rFonts w:ascii="金梅中楷體;新細明體" w:hAnsi="金梅中楷體;新細明體" w:eastAsia="標楷體"/>
          <w:sz w:val="26"/>
        </w:rPr>
        <w:t>）於今年二月在吉隆坡世界杯桌球賽事中通過「桌球球體加大」一案，並公布今年雪梨奧運會後開始實施，由於實施後的大球會減慢速度（約降低</w:t>
      </w:r>
      <w:r>
        <w:rPr>
          <w:rFonts w:eastAsia="標楷體" w:ascii="金梅中楷體;新細明體" w:hAnsi="金梅中楷體;新細明體"/>
          <w:sz w:val="26"/>
        </w:rPr>
        <w:t>4-13%</w:t>
      </w:r>
      <w:r>
        <w:rPr>
          <w:rFonts w:ascii="金梅中楷體;新細明體" w:hAnsi="金梅中楷體;新細明體" w:eastAsia="標楷體"/>
          <w:sz w:val="26"/>
        </w:rPr>
        <w:t>）和減少旋轉（約降低</w:t>
      </w:r>
      <w:r>
        <w:rPr>
          <w:rFonts w:eastAsia="標楷體" w:ascii="金梅中楷體;新細明體" w:hAnsi="金梅中楷體;新細明體"/>
          <w:sz w:val="26"/>
        </w:rPr>
        <w:t>13-23</w:t>
      </w:r>
      <w:r>
        <w:rPr>
          <w:rFonts w:ascii="金梅中楷體;新細明體" w:hAnsi="金梅中楷體;新細明體" w:eastAsia="標楷體"/>
          <w:sz w:val="26"/>
        </w:rPr>
        <w:t>％）（民生報，民</w:t>
      </w:r>
      <w:r>
        <w:rPr>
          <w:rFonts w:eastAsia="標楷體" w:ascii="金梅中楷體;新細明體" w:hAnsi="金梅中楷體;新細明體"/>
          <w:sz w:val="26"/>
        </w:rPr>
        <w:t>89</w:t>
      </w:r>
      <w:r>
        <w:rPr>
          <w:rFonts w:ascii="金梅中楷體;新細明體" w:hAnsi="金梅中楷體;新細明體" w:eastAsia="標楷體"/>
          <w:sz w:val="26"/>
        </w:rPr>
        <w:t>、杜美華等，民</w:t>
      </w:r>
      <w:r>
        <w:rPr>
          <w:rFonts w:eastAsia="標楷體" w:ascii="金梅中楷體;新細明體" w:hAnsi="金梅中楷體;新細明體"/>
          <w:sz w:val="26"/>
        </w:rPr>
        <w:t>89</w:t>
      </w:r>
      <w:r>
        <w:rPr>
          <w:rFonts w:ascii="金梅中楷體;新細明體" w:hAnsi="金梅中楷體;新細明體" w:eastAsia="標楷體"/>
          <w:sz w:val="26"/>
        </w:rPr>
        <w:t>），勢必將影響技術與訓練上的改變，甚至器材的改革將提早搬上台面；目前各廠商莫不以研發複合材質、高彈性或高硬度的球板、彈性佳的膠皮來因應桌球球體加大，也有人想要在接著劑（膠水）上動一動手腳，總之，都是要讓速度和旋轉再回復到原來水準。</w:t>
      </w:r>
    </w:p>
    <w:p>
      <w:pPr>
        <w:pStyle w:val="Normal"/>
        <w:spacing w:lineRule="auto" w:line="360"/>
        <w:ind w:firstLine="510"/>
        <w:jc w:val="both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膠水原則上是使用在膠皮和球拍的連接上，之前的膠水也只有這種功能，可是近幾年廠商的研發，讓膠水成為另一種致勝武器，它適量的塗抹在膠皮海綿上，可讓海綿彈性增加，增加擊球時的力量速度和旋轉速度，坊間稱這種膠水為快速膠（水）（</w:t>
      </w:r>
      <w:r>
        <w:rPr>
          <w:rFonts w:eastAsia="標楷體" w:ascii="金梅中楷體;新細明體" w:hAnsi="金梅中楷體;新細明體"/>
          <w:sz w:val="26"/>
        </w:rPr>
        <w:t>Speed Glue</w:t>
      </w:r>
      <w:r>
        <w:rPr>
          <w:rFonts w:ascii="金梅中楷體;新細明體" w:hAnsi="金梅中楷體;新細明體" w:eastAsia="標楷體"/>
          <w:sz w:val="26"/>
        </w:rPr>
        <w:t>）；吳德成（民</w:t>
      </w:r>
      <w:r>
        <w:rPr>
          <w:rFonts w:eastAsia="標楷體" w:ascii="金梅中楷體;新細明體" w:hAnsi="金梅中楷體;新細明體"/>
          <w:sz w:val="26"/>
        </w:rPr>
        <w:t>87</w:t>
      </w:r>
      <w:r>
        <w:rPr>
          <w:rFonts w:ascii="金梅中楷體;新細明體" w:hAnsi="金梅中楷體;新細明體" w:eastAsia="標楷體"/>
          <w:sz w:val="26"/>
        </w:rPr>
        <w:t>）曾經提到，快速膠水可提高百分之三十的速度，時間持續</w:t>
      </w:r>
      <w:r>
        <w:rPr>
          <w:rFonts w:eastAsia="標楷體" w:ascii="金梅中楷體;新細明體" w:hAnsi="金梅中楷體;新細明體"/>
          <w:sz w:val="26"/>
        </w:rPr>
        <w:t>1-3</w:t>
      </w:r>
      <w:r>
        <w:rPr>
          <w:rFonts w:ascii="金梅中楷體;新細明體" w:hAnsi="金梅中楷體;新細明體" w:eastAsia="標楷體"/>
          <w:sz w:val="26"/>
        </w:rPr>
        <w:t>小時，日本廠商</w:t>
      </w:r>
      <w:r>
        <w:rPr>
          <w:rFonts w:eastAsia="標楷體" w:ascii="金梅中楷體;新細明體" w:hAnsi="金梅中楷體;新細明體"/>
          <w:sz w:val="26"/>
        </w:rPr>
        <w:t>YASAKA</w:t>
      </w:r>
      <w:r>
        <w:rPr>
          <w:rFonts w:ascii="金梅中楷體;新細明體" w:hAnsi="金梅中楷體;新細明體" w:eastAsia="標楷體"/>
          <w:sz w:val="26"/>
        </w:rPr>
        <w:t>亦提出使用快速膠水約可增加百分之二十的效果，時間可持續</w:t>
      </w:r>
      <w:r>
        <w:rPr>
          <w:rFonts w:eastAsia="標楷體" w:ascii="金梅中楷體;新細明體" w:hAnsi="金梅中楷體;新細明體"/>
          <w:sz w:val="26"/>
        </w:rPr>
        <w:t>1-4</w:t>
      </w:r>
      <w:r>
        <w:rPr>
          <w:rFonts w:ascii="金梅中楷體;新細明體" w:hAnsi="金梅中楷體;新細明體" w:eastAsia="標楷體"/>
          <w:sz w:val="26"/>
        </w:rPr>
        <w:t>小時，四小時後效果開始下降；假設快速膠水能增加百分之二十的效果，試問一位優秀選手，要增加百分之二十的擊球強度，要增加多少轉動力臂、使用多少肌群來瞬間爆發力、身體各部位相互協調又要如何？甚至最紮實且規律的訓練又要訓練多久才有此效果，怪不得一些國內外的選手紛紛接受它；然而，面臨有此效果的快速膠水，在國內桌球人口中是否普及，將是筆者所想瞭解的。</w:t>
      </w:r>
    </w:p>
    <w:p>
      <w:pPr>
        <w:pStyle w:val="Normal"/>
        <w:spacing w:lineRule="auto" w:line="360"/>
        <w:ind w:firstLine="51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二、研究目的：</w:t>
      </w:r>
    </w:p>
    <w:p>
      <w:pPr>
        <w:pStyle w:val="Normal"/>
        <w:spacing w:lineRule="auto" w:line="360"/>
        <w:ind w:firstLine="51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至各地區與各層級選手實施問卷調查和訪談，藉而瞭解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各地區與各層級使用快速膠水的狀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最常被使用的快速膠水的品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使用快速膠水逐年接受的程度。</w:t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三、研究限制：</w:t>
      </w:r>
    </w:p>
    <w:p>
      <w:pPr>
        <w:pStyle w:val="TextBodyIndent"/>
        <w:rPr/>
      </w:pPr>
      <w:r>
        <w:rPr/>
        <w:t>由於桌球運動愛好者眾多且分佈廣泛，不能一一到達各地區桌球訓練中心實施問卷，只能挑選各地區幾家桌訓中心和全省性或各地區的比賽做為樣本，實為本研究之限制。</w:t>
      </w:r>
    </w:p>
    <w:p>
      <w:pPr>
        <w:pStyle w:val="Normal"/>
        <w:spacing w:lineRule="auto" w:line="360"/>
        <w:ind w:firstLine="51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32"/>
        </w:rPr>
      </w:pPr>
      <w:r>
        <w:rPr>
          <w:rFonts w:ascii="金梅中楷體;新細明體" w:hAnsi="金梅中楷體;新細明體" w:eastAsia="標楷體"/>
          <w:sz w:val="32"/>
        </w:rPr>
        <w:t>貳、研究方法與步驟</w:t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一、研究對象：</w:t>
      </w:r>
    </w:p>
    <w:p>
      <w:pPr>
        <w:pStyle w:val="TextBodyIndent"/>
        <w:rPr/>
      </w:pPr>
      <w:r>
        <w:rPr/>
        <w:t>以參加中正杯國手選拔賽、全運會、大專杯、青少年國手選拔、各地區錦標賽、各地區訓練中心的桌球運動愛好者為對象。</w:t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二、研究方法：</w:t>
      </w:r>
    </w:p>
    <w:p>
      <w:pPr>
        <w:pStyle w:val="Normal"/>
        <w:spacing w:lineRule="auto" w:line="360"/>
        <w:ind w:firstLine="510"/>
        <w:jc w:val="both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由筆者設計的問卷採一對個人或一對一隊方式發問卷，等到問卷填寫完畢回收後再至下一個單位發問卷，填寫期間並進而訪談做些筆記；所得數據利用</w:t>
      </w:r>
      <w:r>
        <w:rPr>
          <w:rFonts w:eastAsia="標楷體" w:ascii="金梅中楷體;新細明體" w:hAnsi="金梅中楷體;新細明體"/>
          <w:sz w:val="26"/>
        </w:rPr>
        <w:t>Spss for Window</w:t>
      </w:r>
      <w:r>
        <w:rPr>
          <w:rFonts w:ascii="金梅中楷體;新細明體" w:hAnsi="金梅中楷體;新細明體" w:eastAsia="標楷體"/>
          <w:sz w:val="26"/>
        </w:rPr>
        <w:t>套裝軟體進行統計。</w:t>
      </w:r>
    </w:p>
    <w:p>
      <w:pPr>
        <w:pStyle w:val="Normal"/>
        <w:spacing w:lineRule="auto" w:line="360"/>
        <w:ind w:firstLine="51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32"/>
        </w:rPr>
      </w:pPr>
      <w:r>
        <w:rPr>
          <w:rFonts w:ascii="金梅中楷體;新細明體" w:hAnsi="金梅中楷體;新細明體" w:eastAsia="標楷體"/>
          <w:sz w:val="32"/>
        </w:rPr>
        <w:t>參、結果與分析</w:t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一、人數統計</w:t>
      </w:r>
    </w:p>
    <w:p>
      <w:pPr>
        <w:pStyle w:val="TextBodyIndent"/>
        <w:rPr/>
      </w:pPr>
      <w:r>
        <w:rPr/>
        <w:t>把地區分成五等分，計有北一區（台北市、基隆市、宜蘭縣）、北二區（台北縣、桃園縣、新竹縣）、中區（中區七縣市）、南區（南部五縣市）、花東地區；層級分為六級，分為國手選拔組、全運組、社會機關組、國際比賽組、大專杯組、運動愛好者組；其人數如下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此次問卷計有男生</w:t>
      </w:r>
      <w:r>
        <w:rPr>
          <w:rFonts w:eastAsia="標楷體"/>
          <w:sz w:val="26"/>
        </w:rPr>
        <w:t>68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人，女生</w:t>
      </w:r>
      <w:r>
        <w:rPr>
          <w:rFonts w:eastAsia="標楷體"/>
          <w:sz w:val="26"/>
        </w:rPr>
        <w:t>339</w:t>
      </w:r>
      <w:r>
        <w:rPr>
          <w:rFonts w:eastAsia="標楷體"/>
          <w:sz w:val="26"/>
        </w:rPr>
        <w:t>人，共計</w:t>
      </w:r>
      <w:r>
        <w:rPr>
          <w:rFonts w:eastAsia="標楷體"/>
          <w:sz w:val="26"/>
        </w:rPr>
        <w:t>1021</w:t>
      </w:r>
      <w:r>
        <w:rPr>
          <w:rFonts w:eastAsia="標楷體"/>
          <w:sz w:val="26"/>
        </w:rPr>
        <w:t>人，有些選手可能涵蓋數級，級數排序為第四級</w:t>
      </w:r>
      <w:r>
        <w:rPr>
          <w:rFonts w:eastAsia="標楷體"/>
          <w:sz w:val="26"/>
        </w:rPr>
        <w:t>&gt;</w:t>
      </w:r>
      <w:r>
        <w:rPr>
          <w:rFonts w:eastAsia="標楷體"/>
          <w:sz w:val="26"/>
        </w:rPr>
        <w:t>第一級</w:t>
      </w:r>
      <w:r>
        <w:rPr>
          <w:rFonts w:eastAsia="標楷體"/>
          <w:sz w:val="26"/>
        </w:rPr>
        <w:t>&gt;</w:t>
      </w:r>
      <w:r>
        <w:rPr>
          <w:rFonts w:eastAsia="標楷體"/>
          <w:sz w:val="26"/>
        </w:rPr>
        <w:t>第二級</w:t>
      </w:r>
      <w:r>
        <w:rPr>
          <w:rFonts w:eastAsia="標楷體"/>
          <w:sz w:val="26"/>
        </w:rPr>
        <w:t>&gt;</w:t>
      </w:r>
      <w:r>
        <w:rPr>
          <w:rFonts w:eastAsia="標楷體"/>
          <w:sz w:val="26"/>
        </w:rPr>
        <w:t>第三級</w:t>
      </w:r>
      <w:r>
        <w:rPr>
          <w:rFonts w:eastAsia="標楷體"/>
          <w:sz w:val="26"/>
        </w:rPr>
        <w:t>=</w:t>
      </w:r>
      <w:r>
        <w:rPr>
          <w:rFonts w:eastAsia="標楷體"/>
          <w:sz w:val="26"/>
        </w:rPr>
        <w:t>第五級</w:t>
      </w:r>
      <w:r>
        <w:rPr>
          <w:rFonts w:eastAsia="標楷體"/>
          <w:sz w:val="26"/>
        </w:rPr>
        <w:t>&gt;</w:t>
      </w:r>
      <w:r>
        <w:rPr>
          <w:rFonts w:eastAsia="標楷體"/>
          <w:sz w:val="26"/>
        </w:rPr>
        <w:t>第六級，其每個等級的人員如下表一，各地區人員如表二：</w:t>
      </w:r>
    </w:p>
    <w:p>
      <w:pPr>
        <w:pStyle w:val="Normal"/>
        <w:spacing w:lineRule="auto" w:line="360"/>
        <w:ind w:left="482" w:hanging="0"/>
        <w:jc w:val="center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auto" w:line="360"/>
        <w:ind w:left="482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表一：各層級人員數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等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四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五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六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9</w:t>
            </w:r>
          </w:p>
        </w:tc>
      </w:tr>
    </w:tbl>
    <w:p>
      <w:pPr>
        <w:pStyle w:val="Normal"/>
        <w:spacing w:lineRule="auto" w:line="360"/>
        <w:ind w:left="482" w:hanging="0"/>
        <w:jc w:val="center"/>
        <w:rPr/>
      </w:pPr>
      <w:r>
        <w:rPr/>
        <w:t>表二：各地區人員數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地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北一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北二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中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南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花東地區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2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1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7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1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3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4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2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1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1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二、各地區和各層級使用快速膠水的狀況</w:t>
      </w:r>
    </w:p>
    <w:p>
      <w:pPr>
        <w:pStyle w:val="Normal"/>
        <w:spacing w:lineRule="auto" w:line="360"/>
        <w:ind w:firstLine="51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針對題目：目前有無使用快速膠水，其結果如表三、表四、表五、表六：</w:t>
      </w:r>
    </w:p>
    <w:p>
      <w:pPr>
        <w:pStyle w:val="Normal"/>
        <w:spacing w:lineRule="auto" w:line="360"/>
        <w:ind w:firstLine="510"/>
        <w:jc w:val="center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表三：各地區男生使用快速膠水的狀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地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北一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北二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中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南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花東地區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5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1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1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6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8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8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知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6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沒有回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 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四：各層級男生使用快速膠水的狀況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等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四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五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六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73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2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2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8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6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9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知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.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3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5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沒有回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 %</w:t>
            </w:r>
          </w:p>
        </w:tc>
      </w:tr>
    </w:tbl>
    <w:p>
      <w:pPr>
        <w:pStyle w:val="Normal"/>
        <w:spacing w:lineRule="auto" w:line="360"/>
        <w:jc w:val="center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表五：各地區女生使用快速膠水的狀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地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北一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北二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中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南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花東地區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9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6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9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7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9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4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知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3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6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沒有回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 %</w:t>
            </w:r>
          </w:p>
        </w:tc>
      </w:tr>
    </w:tbl>
    <w:p>
      <w:pPr>
        <w:pStyle w:val="Normal"/>
        <w:spacing w:lineRule="auto" w:line="360"/>
        <w:jc w:val="center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金梅中楷體;新細明體" w:cs="金梅中楷體;新細明體" w:ascii="金梅中楷體;新細明體" w:hAnsi="金梅中楷體;新細明體"/>
          <w:sz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表四：各層級女生使用快速膠水的狀況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等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四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五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六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  <w:t>39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3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1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7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6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7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5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知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6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47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沒有回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 %</w:t>
            </w:r>
          </w:p>
        </w:tc>
      </w:tr>
    </w:tbl>
    <w:p>
      <w:pPr>
        <w:pStyle w:val="Normal"/>
        <w:spacing w:lineRule="auto" w:line="360"/>
        <w:ind w:firstLine="51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各地區男生使用快速膠水的狀況分別為南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中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北二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花東地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北一區，而女生部分則為南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中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北二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北一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花東地區；如果以各層級來看，男生使用的排序為國際比賽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國手選拔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全（區）運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大專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社會機關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運動愛好者組，女生則為國際比賽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國手選拔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全（區）運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大專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運動愛好者組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社會機關組。如果以全體受試者來論，各地區使用快速膠水的情況是南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中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北二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北一區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花東地區；各層級則為國際比賽組（</w:t>
      </w:r>
      <w:r>
        <w:rPr>
          <w:rFonts w:eastAsia="標楷體" w:ascii="金梅中楷體;新細明體" w:hAnsi="金梅中楷體;新細明體"/>
          <w:sz w:val="26"/>
        </w:rPr>
        <w:t>81 %</w:t>
      </w:r>
      <w:r>
        <w:rPr>
          <w:rFonts w:ascii="金梅中楷體;新細明體" w:hAnsi="金梅中楷體;新細明體" w:eastAsia="標楷體"/>
          <w:sz w:val="26"/>
        </w:rPr>
        <w:t>）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國手選拔組（</w:t>
      </w:r>
      <w:r>
        <w:rPr>
          <w:rFonts w:eastAsia="標楷體" w:ascii="金梅中楷體;新細明體" w:hAnsi="金梅中楷體;新細明體"/>
          <w:sz w:val="26"/>
        </w:rPr>
        <w:t>63 %</w:t>
      </w:r>
      <w:r>
        <w:rPr>
          <w:rFonts w:ascii="金梅中楷體;新細明體" w:hAnsi="金梅中楷體;新細明體" w:eastAsia="標楷體"/>
          <w:sz w:val="26"/>
        </w:rPr>
        <w:t>）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全（區）運組（</w:t>
      </w:r>
      <w:r>
        <w:rPr>
          <w:rFonts w:eastAsia="標楷體" w:ascii="金梅中楷體;新細明體" w:hAnsi="金梅中楷體;新細明體"/>
          <w:sz w:val="26"/>
        </w:rPr>
        <w:t>46 %</w:t>
      </w:r>
      <w:r>
        <w:rPr>
          <w:rFonts w:ascii="金梅中楷體;新細明體" w:hAnsi="金梅中楷體;新細明體" w:eastAsia="標楷體"/>
          <w:sz w:val="26"/>
        </w:rPr>
        <w:t>）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大專組（</w:t>
      </w:r>
      <w:r>
        <w:rPr>
          <w:rFonts w:eastAsia="標楷體" w:ascii="金梅中楷體;新細明體" w:hAnsi="金梅中楷體;新細明體"/>
          <w:sz w:val="26"/>
        </w:rPr>
        <w:t>13 %</w:t>
      </w:r>
      <w:r>
        <w:rPr>
          <w:rFonts w:ascii="金梅中楷體;新細明體" w:hAnsi="金梅中楷體;新細明體" w:eastAsia="標楷體"/>
          <w:sz w:val="26"/>
        </w:rPr>
        <w:t>）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社會機關組（</w:t>
      </w:r>
      <w:r>
        <w:rPr>
          <w:rFonts w:eastAsia="標楷體" w:ascii="金梅中楷體;新細明體" w:hAnsi="金梅中楷體;新細明體"/>
          <w:sz w:val="26"/>
        </w:rPr>
        <w:t>11 %</w:t>
      </w:r>
      <w:r>
        <w:rPr>
          <w:rFonts w:ascii="金梅中楷體;新細明體" w:hAnsi="金梅中楷體;新細明體" w:eastAsia="標楷體"/>
          <w:sz w:val="26"/>
        </w:rPr>
        <w:t>）</w:t>
      </w:r>
      <w:r>
        <w:rPr>
          <w:rFonts w:eastAsia="標楷體" w:ascii="金梅中楷體;新細明體" w:hAnsi="金梅中楷體;新細明體"/>
          <w:sz w:val="26"/>
        </w:rPr>
        <w:t>&gt;</w:t>
      </w:r>
      <w:r>
        <w:rPr>
          <w:rFonts w:ascii="金梅中楷體;新細明體" w:hAnsi="金梅中楷體;新細明體" w:eastAsia="標楷體"/>
          <w:sz w:val="26"/>
        </w:rPr>
        <w:t>運動愛好者組（</w:t>
      </w:r>
      <w:r>
        <w:rPr>
          <w:rFonts w:eastAsia="標楷體" w:ascii="金梅中楷體;新細明體" w:hAnsi="金梅中楷體;新細明體"/>
          <w:sz w:val="26"/>
        </w:rPr>
        <w:t>9 %</w:t>
      </w:r>
      <w:r>
        <w:rPr>
          <w:rFonts w:ascii="金梅中楷體;新細明體" w:hAnsi="金梅中楷體;新細明體" w:eastAsia="標楷體"/>
          <w:sz w:val="26"/>
        </w:rPr>
        <w:t>）。</w:t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三、各地區和各層級所使用的廠牌膠水</w:t>
      </w:r>
    </w:p>
    <w:p>
      <w:pPr>
        <w:pStyle w:val="Normal"/>
        <w:spacing w:lineRule="auto" w:line="360"/>
        <w:ind w:firstLine="51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針對題目：使用何種廠牌的快速膠水，其結果如表五、表六、表七、表八：</w:t>
      </w:r>
    </w:p>
    <w:p>
      <w:pPr>
        <w:pStyle w:val="Normal"/>
        <w:spacing w:lineRule="auto" w:line="360"/>
        <w:jc w:val="center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表五：各地區男生較常使用的快速膠水的廠牌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6427"/>
        <w:gridCol w:w="117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地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排</w:t>
            </w:r>
            <w:r>
              <w:rPr>
                <w:rFonts w:ascii="金梅中楷體;新細明體" w:hAnsi="金梅中楷體;新細明體" w:cs="金梅中楷體;新細明體" w:eastAsia="金梅中楷體;新細明體"/>
                <w:sz w:val="26"/>
              </w:rPr>
              <w:t xml:space="preserve">    </w:t>
            </w:r>
            <w:r>
              <w:rPr>
                <w:rFonts w:ascii="金梅中楷體;新細明體" w:hAnsi="金梅中楷體;新細明體" w:eastAsia="標楷體"/>
                <w:sz w:val="26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使用人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北一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60%)&gt;BTY(18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DONIC(7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</w:t>
            </w:r>
            <w:r>
              <w:rPr>
                <w:rFonts w:eastAsia="標楷體"/>
                <w:sz w:val="26"/>
              </w:rPr>
              <w:t>自製</w:t>
            </w:r>
            <w:r>
              <w:rPr>
                <w:rFonts w:eastAsia="標楷體"/>
                <w:sz w:val="26"/>
              </w:rPr>
              <w:t>(5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北二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52%)&gt;BTY(28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DONIC(17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中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47%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標楷體"/>
                <w:sz w:val="26"/>
              </w:rPr>
              <w:t>&gt;TSP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％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南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60%)&gt;JOOLA(25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 BTY (8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 DONIC (5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花東地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44%)&gt;BTY(31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DONIC(13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=TT(13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全</w:t>
            </w:r>
            <w:r>
              <w:rPr>
                <w:rFonts w:ascii="金梅中楷體;新細明體" w:hAnsi="金梅中楷體;新細明體" w:cs="金梅中楷體;新細明體" w:eastAsia="金梅中楷體;新細明體"/>
                <w:sz w:val="26"/>
              </w:rPr>
              <w:t xml:space="preserve">  </w:t>
            </w:r>
            <w:r>
              <w:rPr>
                <w:rFonts w:ascii="金梅中楷體;新細明體" w:hAnsi="金梅中楷體;新細明體" w:eastAsia="標楷體"/>
                <w:sz w:val="26"/>
              </w:rPr>
              <w:t>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56%)&gt;BTY(17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DONIC(9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=JOOLA(9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1</w:t>
            </w:r>
          </w:p>
        </w:tc>
      </w:tr>
    </w:tbl>
    <w:p>
      <w:pPr>
        <w:pStyle w:val="Normal"/>
        <w:spacing w:lineRule="auto" w:line="360"/>
        <w:jc w:val="center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表六：各地區女生較常使用的快速膠水的廠牌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6427"/>
        <w:gridCol w:w="117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地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排</w:t>
            </w:r>
            <w:r>
              <w:rPr>
                <w:rFonts w:ascii="金梅中楷體;新細明體" w:hAnsi="金梅中楷體;新細明體" w:cs="金梅中楷體;新細明體" w:eastAsia="金梅中楷體;新細明體"/>
                <w:sz w:val="26"/>
              </w:rPr>
              <w:t xml:space="preserve">    </w:t>
            </w:r>
            <w:r>
              <w:rPr>
                <w:rFonts w:ascii="金梅中楷體;新細明體" w:hAnsi="金梅中楷體;新細明體" w:eastAsia="標楷體"/>
                <w:sz w:val="26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使用人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北一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32%)&gt; DONIC (23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= BTY (23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JOOLA(18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北二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54%)&gt;BTY(15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=DONIC(15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中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67%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標楷體"/>
                <w:sz w:val="26"/>
              </w:rPr>
              <w:t>&gt;DONIC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33</w:t>
            </w:r>
            <w:r>
              <w:rPr>
                <w:rFonts w:eastAsia="標楷體"/>
                <w:sz w:val="26"/>
              </w:rPr>
              <w:t>％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南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41%)&gt;NITTAKU(12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=BTY=DONIC =TSP (12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全</w:t>
            </w:r>
            <w:r>
              <w:rPr>
                <w:rFonts w:ascii="金梅中楷體;新細明體" w:hAnsi="金梅中楷體;新細明體" w:cs="金梅中楷體;新細明體" w:eastAsia="金梅中楷體;新細明體"/>
                <w:sz w:val="26"/>
              </w:rPr>
              <w:t xml:space="preserve">  </w:t>
            </w:r>
            <w:r>
              <w:rPr>
                <w:rFonts w:ascii="金梅中楷體;新細明體" w:hAnsi="金梅中楷體;新細明體" w:eastAsia="標楷體"/>
                <w:sz w:val="26"/>
              </w:rPr>
              <w:t>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41%)&gt; DONIC (19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 BTY (16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JOOLA(9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5</w:t>
            </w:r>
          </w:p>
        </w:tc>
      </w:tr>
    </w:tbl>
    <w:p>
      <w:pPr>
        <w:pStyle w:val="Normal"/>
        <w:spacing w:lineRule="auto" w:line="360"/>
        <w:jc w:val="center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jc w:val="center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表七：男生各層級較常使用的快速膠水的廠牌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6427"/>
        <w:gridCol w:w="117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層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排</w:t>
            </w:r>
            <w:r>
              <w:rPr>
                <w:rFonts w:ascii="金梅中楷體;新細明體" w:hAnsi="金梅中楷體;新細明體" w:cs="金梅中楷體;新細明體" w:eastAsia="金梅中楷體;新細明體"/>
                <w:sz w:val="26"/>
              </w:rPr>
              <w:t xml:space="preserve">    </w:t>
            </w:r>
            <w:r>
              <w:rPr>
                <w:rFonts w:ascii="金梅中楷體;新細明體" w:hAnsi="金梅中楷體;新細明體" w:eastAsia="標楷體"/>
                <w:sz w:val="26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使用人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國家選拔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69%)&gt;BTY(12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=DONIC(12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區（全）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74%)&gt;JOOLA(9%)&gt;BTY(6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=DONIC(6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社會機關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BTY(36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LION(29%)&gt; DONIC(18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TSP(20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= STIGA(20%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國際比賽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41%)&gt;JOOLA(29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 BTY (21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 DONIC (6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大專杯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39%)&gt;BTY(36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 JOOLA (14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 &gt;</w:t>
            </w:r>
            <w:r>
              <w:rPr>
                <w:rFonts w:eastAsia="標楷體"/>
                <w:sz w:val="26"/>
              </w:rPr>
              <w:t>自製</w:t>
            </w:r>
            <w:r>
              <w:rPr>
                <w:rFonts w:eastAsia="標楷體"/>
                <w:sz w:val="26"/>
              </w:rPr>
              <w:t>(7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運動愛好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43%)&gt;TT(29%)&gt;BTY(14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DONIC(14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表八：女生各層級較常使用的快速膠水的廠牌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6427"/>
        <w:gridCol w:w="117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層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排</w:t>
            </w:r>
            <w:r>
              <w:rPr>
                <w:rFonts w:ascii="金梅中楷體;新細明體" w:hAnsi="金梅中楷體;新細明體" w:cs="金梅中楷體;新細明體" w:eastAsia="金梅中楷體;新細明體"/>
                <w:sz w:val="26"/>
              </w:rPr>
              <w:t xml:space="preserve">    </w:t>
            </w:r>
            <w:r>
              <w:rPr>
                <w:rFonts w:ascii="金梅中楷體;新細明體" w:hAnsi="金梅中楷體;新細明體" w:eastAsia="標楷體"/>
                <w:sz w:val="26"/>
              </w:rPr>
              <w:t>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使用人數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國家選拔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59%)&gt;TSP(12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區（全）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(46%)&gt;JOOLA(31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社會機關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ON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71%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標楷體"/>
                <w:sz w:val="26"/>
              </w:rPr>
              <w:t>&gt;BTY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29</w:t>
            </w:r>
            <w:r>
              <w:rPr>
                <w:rFonts w:eastAsia="標楷體"/>
                <w:sz w:val="26"/>
              </w:rPr>
              <w:t>％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國際比賽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BTY (33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DONIC(25%)&gt;LION(20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=NITTAKU(20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大專杯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ONIC(100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運動愛好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ONIC(67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&gt;BTY(33</w:t>
            </w:r>
            <w:r>
              <w:rPr>
                <w:rFonts w:eastAsia="標楷體"/>
                <w:sz w:val="26"/>
              </w:rPr>
              <w:t>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金梅中楷體;新細明體" w:cs="金梅中楷體;新細明體" w:ascii="金梅中楷體;新細明體" w:hAnsi="金梅中楷體;新細明體"/>
          <w:sz w:val="26"/>
        </w:rPr>
        <w:t xml:space="preserve">    </w:t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四、使用快速膠水的年資：</w:t>
      </w:r>
    </w:p>
    <w:p>
      <w:pPr>
        <w:pStyle w:val="Normal"/>
        <w:spacing w:lineRule="auto" w:line="360"/>
        <w:jc w:val="center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表九：年資比例表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03"/>
        <w:gridCol w:w="902"/>
        <w:gridCol w:w="960"/>
        <w:gridCol w:w="840"/>
        <w:gridCol w:w="900"/>
        <w:gridCol w:w="900"/>
        <w:gridCol w:w="840"/>
        <w:gridCol w:w="117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eastAsia="標楷體" w:ascii="金梅中楷體;新細明體" w:hAnsi="金梅中楷體;新細明體"/>
                <w:sz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一年之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兩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三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四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五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六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七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七年以上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男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中楷體;新細明體" w:hAnsi="金梅中楷體;新細明體" w:eastAsia="標楷體"/>
                <w:sz w:val="26"/>
              </w:rPr>
            </w:pPr>
            <w:r>
              <w:rPr>
                <w:rFonts w:ascii="金梅中楷體;新細明體" w:hAnsi="金梅中楷體;新細明體" w:eastAsia="標楷體"/>
                <w:sz w:val="26"/>
              </w:rPr>
              <w:t>女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%</w:t>
            </w:r>
          </w:p>
        </w:tc>
      </w:tr>
    </w:tbl>
    <w:p>
      <w:pPr>
        <w:pStyle w:val="Style15"/>
        <w:spacing w:lineRule="auto" w:line="360"/>
        <w:rPr>
          <w:rFonts w:ascii="金梅中楷體;新細明體" w:hAnsi="金梅中楷體;新細明體"/>
        </w:rPr>
      </w:pPr>
      <w:r>
        <w:rPr>
          <w:rFonts w:ascii="金梅中楷體;新細明體" w:hAnsi="金梅中楷體;新細明體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ascii="金梅中楷體;新細明體" w:hAnsi="金梅中楷體;新細明體" w:eastAsia="標楷體"/>
          <w:sz w:val="26"/>
        </w:rPr>
        <w:t>五、使用快速膠水對您有幫助嗎</w:t>
      </w:r>
      <w:r>
        <w:rPr>
          <w:rFonts w:eastAsia="標楷體" w:ascii="金梅中楷體;新細明體" w:hAnsi="金梅中楷體;新細明體"/>
          <w:sz w:val="26"/>
        </w:rPr>
        <w:t>?</w:t>
      </w:r>
    </w:p>
    <w:p>
      <w:pPr>
        <w:pStyle w:val="Normal"/>
        <w:spacing w:lineRule="auto" w:line="360"/>
        <w:jc w:val="center"/>
        <w:rPr/>
      </w:pPr>
      <w:r>
        <w:rPr/>
        <w:t>表十：男生使用快速膠水有無幫助分析表：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83"/>
        <w:gridCol w:w="1800"/>
        <w:gridCol w:w="2040"/>
        <w:gridCol w:w="177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目前有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目前無使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知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填寫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為有幫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為無幫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填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%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表十一：女生使用快速膠水有無幫助分析表：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683"/>
        <w:gridCol w:w="1800"/>
        <w:gridCol w:w="2040"/>
        <w:gridCol w:w="177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目前有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目前無使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知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填寫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為有幫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為無幫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填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0%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金梅中楷體;新細明體" w:hAnsi="金梅中楷體;新細明體" w:eastAsia="標楷體"/>
          <w:sz w:val="26"/>
        </w:rPr>
      </w:pPr>
      <w:r>
        <w:rPr>
          <w:rFonts w:eastAsia="標楷體" w:ascii="金梅中楷體;新細明體" w:hAnsi="金梅中楷體;新細明體"/>
          <w:sz w:val="26"/>
        </w:rPr>
      </w:r>
    </w:p>
    <w:p>
      <w:pPr>
        <w:pStyle w:val="Normal"/>
        <w:spacing w:lineRule="auto" w:line="360"/>
        <w:rPr>
          <w:rFonts w:ascii="金梅中楷體;新細明體" w:hAnsi="金梅中楷體;新細明體" w:eastAsia="標楷體"/>
          <w:sz w:val="32"/>
        </w:rPr>
      </w:pPr>
      <w:r>
        <w:rPr>
          <w:rFonts w:ascii="金梅中楷體;新細明體" w:hAnsi="金梅中楷體;新細明體" w:eastAsia="標楷體"/>
          <w:sz w:val="32"/>
        </w:rPr>
        <w:t>肆、討論與建議</w:t>
      </w:r>
    </w:p>
    <w:p>
      <w:pPr>
        <w:pStyle w:val="2"/>
        <w:rPr/>
      </w:pPr>
      <w:r>
        <w:rPr/>
        <w:t>依照問卷所填寫的結果，南部選手比例上較多人使用快速膠水，原因可能是問卷的樣本取樣不是非常理想，然而南部有台南桌球訓練站、高雄一銀訓練站，有些優秀的選手都代表國家出國比賽，耳睹目染觀看或對戰於國外選手，知道快速膠水如何被運用的一些新資訊，易較能接受或嘗試；況且優秀選手某些行為可能是被模仿的，所以南部選手快速膠水的使用率有明顯的提高。如果以層級來討論，國際比賽組、國手選拔組和區（全）運組都是被分類為甲組球員（甲組球員只要參加過區運和國手選拔賽的選手都算是），可能現階段是國家選手，或是運動績優選手，或是每天辛苦訓練的桌球科班生；因為他們時常接觸和訓練球技，長時間下來球技上畢竟有一定的水準，利用快速膠水來增強擊球的強度，這是國際趨勢和資訊，難怪大部分的甲組球員都愛不釋手；不過男生社會機關組、大專組、運動愛好組、女生除了國際比賽組外，各層級所呈現出來的比例並不是使用者居多，有些更是不知道何謂快速膠水，顯示快速膠水的普及率還不是很高；訪談數位知道快速膠水而未使用的選手和一些教練，為何不用，他們有一些理由：一是選手技術太差，可能使用快速膠水後不會控制球，球感變差；二是打法需求穩定，不需要再加強擊球速度；三是需要練習前要重新貼膠皮，訓練完畢後再撕掉膠皮，重複這樣動作覺得厭煩；四是打球是享受健康、流汗的感覺，以球會友，速度太快反而得不到打球的樂趣。</w:t>
      </w:r>
    </w:p>
    <w:p>
      <w:pPr>
        <w:pStyle w:val="Normal"/>
        <w:spacing w:lineRule="auto" w:line="360"/>
        <w:ind w:firstLine="52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至於使用快速膠水者，最常使用的是哪一款的膠水，表十一是表示桌球品牌代理廠商與所在區域，每一款在全省都有兜售，其中</w:t>
      </w:r>
      <w:r>
        <w:rPr>
          <w:rFonts w:eastAsia="標楷體" w:ascii="標楷體" w:hAnsi="標楷體"/>
          <w:sz w:val="26"/>
        </w:rPr>
        <w:t>LION</w:t>
      </w:r>
      <w:r>
        <w:rPr>
          <w:rFonts w:ascii="標楷體" w:hAnsi="標楷體" w:eastAsia="標楷體"/>
          <w:sz w:val="26"/>
        </w:rPr>
        <w:t>快速膠水最被全省選手所青睞（</w:t>
      </w:r>
      <w:r>
        <w:rPr>
          <w:rFonts w:eastAsia="標楷體" w:ascii="標楷體" w:hAnsi="標楷體"/>
          <w:sz w:val="26"/>
        </w:rPr>
        <w:t>56</w:t>
      </w:r>
      <w:r>
        <w:rPr>
          <w:rFonts w:ascii="標楷體" w:hAnsi="標楷體" w:eastAsia="標楷體"/>
          <w:sz w:val="26"/>
        </w:rPr>
        <w:t>％），蝴蝶牌（</w:t>
      </w:r>
      <w:r>
        <w:rPr>
          <w:rFonts w:eastAsia="標楷體" w:ascii="標楷體" w:hAnsi="標楷體"/>
          <w:sz w:val="26"/>
        </w:rPr>
        <w:t>BTY</w:t>
      </w:r>
      <w:r>
        <w:rPr>
          <w:rFonts w:ascii="標楷體" w:hAnsi="標楷體" w:eastAsia="標楷體"/>
          <w:sz w:val="26"/>
        </w:rPr>
        <w:t>）第二（</w:t>
      </w:r>
      <w:r>
        <w:rPr>
          <w:rFonts w:eastAsia="標楷體" w:ascii="標楷體" w:hAnsi="標楷體"/>
          <w:sz w:val="26"/>
        </w:rPr>
        <w:t>17</w:t>
      </w:r>
      <w:r>
        <w:rPr>
          <w:rFonts w:ascii="標楷體" w:hAnsi="標楷體" w:eastAsia="標楷體"/>
          <w:sz w:val="26"/>
        </w:rPr>
        <w:t>％），</w:t>
      </w:r>
      <w:r>
        <w:rPr>
          <w:rFonts w:eastAsia="標楷體" w:ascii="標楷體" w:hAnsi="標楷體"/>
          <w:sz w:val="26"/>
        </w:rPr>
        <w:t>DONIC</w:t>
      </w:r>
      <w:r>
        <w:rPr>
          <w:rFonts w:ascii="標楷體" w:hAnsi="標楷體" w:eastAsia="標楷體"/>
          <w:sz w:val="26"/>
        </w:rPr>
        <w:t>和</w:t>
      </w:r>
      <w:r>
        <w:rPr>
          <w:rFonts w:eastAsia="標楷體" w:ascii="標楷體" w:hAnsi="標楷體"/>
          <w:sz w:val="26"/>
        </w:rPr>
        <w:t>JOOLA</w:t>
      </w:r>
      <w:r>
        <w:rPr>
          <w:rFonts w:ascii="標楷體" w:hAnsi="標楷體" w:eastAsia="標楷體"/>
          <w:sz w:val="26"/>
        </w:rPr>
        <w:t>第三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％）。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十一：桌球快速膠水品牌代理廠商與所在區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440"/>
        <w:gridCol w:w="1440"/>
        <w:gridCol w:w="1440"/>
        <w:gridCol w:w="1440"/>
        <w:gridCol w:w="129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代理商所在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北一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北二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   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南   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花東地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品     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DONIC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BTY</w:t>
            </w:r>
            <w:r>
              <w:rPr>
                <w:rFonts w:ascii="標楷體" w:hAnsi="標楷體" w:eastAsia="標楷體"/>
                <w:sz w:val="26"/>
              </w:rPr>
              <w:t>（蝴蝶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TT</w:t>
            </w:r>
            <w:r>
              <w:rPr>
                <w:rFonts w:ascii="標楷體" w:hAnsi="標楷體" w:eastAsia="標楷體"/>
                <w:sz w:val="26"/>
              </w:rPr>
              <w:t>（龜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LION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T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NITTAKU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JOOL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不過由表五和表六可發現，該地區有代理廠商，它的產品在該地區或附近地區有較高的使用率，或許可從代理廠商與地區的互動、學校單位和訓練中心的建教合作、簽約的球員可看出端倪；</w:t>
      </w:r>
      <w:r>
        <w:rPr/>
        <w:t>BTY</w:t>
      </w:r>
      <w:r>
        <w:rPr/>
        <w:t>算是國內最大、最久的桌球廠牌，除了早期的選手都是使用該廠商的產品，一些甲組學校、訓練中心、企業贊助隊伍都是供應該產品，如台北合庫隊長期都使用</w:t>
      </w:r>
      <w:r>
        <w:rPr/>
        <w:t>BTY</w:t>
      </w:r>
      <w:r>
        <w:rPr/>
        <w:t>的桌球用品；</w:t>
      </w:r>
      <w:r>
        <w:rPr/>
        <w:t>JOOLA</w:t>
      </w:r>
      <w:r>
        <w:rPr/>
        <w:t>代理是在台南，我們所知道台南一直是桌球重鎮，其訓練中心一直培育出國家優秀的選手，目前</w:t>
      </w:r>
      <w:r>
        <w:rPr/>
        <w:t>JOOLA</w:t>
      </w:r>
      <w:r>
        <w:rPr/>
        <w:t>則提供台南訓練中心一些桌球相關器材，相鄰學校也因為大部分優秀選手都使用該產品，所以模仿和合作的效應產生，讓該廠牌有較高的使用率；</w:t>
      </w:r>
      <w:r>
        <w:rPr/>
        <w:t>DONIC</w:t>
      </w:r>
      <w:r>
        <w:rPr/>
        <w:t>代理在台北，由於瑞典國家隊是</w:t>
      </w:r>
      <w:r>
        <w:rPr/>
        <w:t>DONIC</w:t>
      </w:r>
      <w:r>
        <w:rPr/>
        <w:t>的簽約隊（中華台北隊則是</w:t>
      </w:r>
      <w:r>
        <w:rPr/>
        <w:t>BTY</w:t>
      </w:r>
      <w:r>
        <w:rPr/>
        <w:t>的簽約隊），一些學校單位的學生球員較會有崇拜運動偶像的心態，而紛紛使用該廠牌用品，再加上該代理廠商也與鄰近學校、訓練中心、企業贊助隊伍的教練和選手們關係互動良好、所以也有較高的使用率，如台北一銀隊大部分選手是使用該廠牌；</w:t>
      </w:r>
      <w:r>
        <w:rPr/>
        <w:t>LION</w:t>
      </w:r>
      <w:r>
        <w:rPr/>
        <w:t>並不是桌球正式廠牌，其代理單位在台中，感覺上並沒有刻意去開發市場，因為該代理商主要是推銷</w:t>
      </w:r>
      <w:r>
        <w:rPr/>
        <w:t>TSP</w:t>
      </w:r>
      <w:r>
        <w:rPr/>
        <w:t>的相關產品，訪問使用</w:t>
      </w:r>
      <w:r>
        <w:rPr/>
        <w:t>LION</w:t>
      </w:r>
      <w:r>
        <w:rPr/>
        <w:t>該廠牌膠水的數位選手，發現主要有兩個原因，一是價格便宜，一般快速膠水價格都要</w:t>
      </w:r>
      <w:r>
        <w:rPr/>
        <w:t>250-300</w:t>
      </w:r>
      <w:r>
        <w:rPr/>
        <w:t>元左右，然而它約</w:t>
      </w:r>
      <w:r>
        <w:rPr/>
        <w:t>120-150</w:t>
      </w:r>
      <w:r>
        <w:rPr/>
        <w:t>元左右，這對學生、一般球員的經濟負擔將會減少許多；二是感覺上效果比其他廠牌好；基於這兩個原因，讓</w:t>
      </w:r>
      <w:r>
        <w:rPr/>
        <w:t>LION</w:t>
      </w:r>
      <w:r>
        <w:rPr/>
        <w:t>快速膠水被球友們快速傳開且流行起來。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eastAsia="標楷體"/>
          <w:sz w:val="26"/>
        </w:rPr>
        <w:t>既然知道快速膠水的相關資訊，然而</w:t>
      </w:r>
      <w:r>
        <w:rPr>
          <w:rFonts w:ascii="金梅中楷體;新細明體" w:hAnsi="金梅中楷體;新細明體" w:eastAsia="標楷體"/>
          <w:sz w:val="26"/>
        </w:rPr>
        <w:t>使用快速膠水逐年被接受的程度是如何？以表九使用年資來分析，雖然因男生兩年之內和女生五年之內的數據所影響無法成正比顯示，不過男、女生部分都略呈現逐年增加的趨勢，顯示快速膠水漸漸被接受。</w:t>
      </w:r>
    </w:p>
    <w:p>
      <w:pPr>
        <w:pStyle w:val="Normal"/>
        <w:spacing w:lineRule="auto" w:line="360"/>
        <w:ind w:firstLine="5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然而目前最重要的是，使用快速膠水對您的技術確實有幫助嗎？如表十與表十一所敘述，在有使用快速膠水的男生部分，認為有幫助者高達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％，無使用但認為將有幫助為</w:t>
      </w:r>
      <w:r>
        <w:rPr>
          <w:rFonts w:eastAsia="標楷體"/>
          <w:sz w:val="26"/>
        </w:rPr>
        <w:t>18</w:t>
      </w:r>
      <w:r>
        <w:rPr>
          <w:rFonts w:eastAsia="標楷體"/>
          <w:sz w:val="26"/>
        </w:rPr>
        <w:t>％；女生部分使用者認為有幫助者為</w:t>
      </w:r>
      <w:r>
        <w:rPr>
          <w:rFonts w:eastAsia="標楷體"/>
          <w:sz w:val="26"/>
        </w:rPr>
        <w:t>84</w:t>
      </w:r>
      <w:r>
        <w:rPr>
          <w:rFonts w:eastAsia="標楷體"/>
          <w:sz w:val="26"/>
        </w:rPr>
        <w:t>％，無使用但認為將有幫助為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％；明顯顯示出快速膠水對技術上的幫助，面對還未使用快速膠水者和不知道有快速膠水的眾多群體，代理商或許還有一些商機和義務傳達訊息，讓更多運動愛好者瞭解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曾訪談數位選手，有些是自製的快速膠水，利用甲苯或甲二苯去稀釋膠水，讓其效果更加明顯，可是卻讓膠水產生有毒氣體，變成有毒溶劑，為身體的健康產生危機，學者戴毓志（民</w:t>
      </w:r>
      <w:r>
        <w:rPr>
          <w:rFonts w:eastAsia="標楷體"/>
          <w:sz w:val="26"/>
        </w:rPr>
        <w:t>87</w:t>
      </w:r>
      <w:r>
        <w:rPr>
          <w:rFonts w:eastAsia="標楷體"/>
          <w:sz w:val="26"/>
        </w:rPr>
        <w:t>）指出，苯和甲苯這類有機溶劑能夠藉由呼吸、皮膚進入體內，立即溶入脂質較多的腦中，產生麻醉現象；如果在進入麻醉狀態之前稍加抑制，就會形成興奮、酩酊的現象。這時，吸食者本身會有陶醉的感覺，有時甚至會產生幻覺。且進入人體後非常不容易分解、排出，一旦耽溺於此，則必導致中毒或產生致癌的危險性；或許也因為使用違法的膠水，將會面臨取消資格的命運，例如</w:t>
      </w:r>
      <w:r>
        <w:rPr>
          <w:rFonts w:eastAsia="標楷體"/>
          <w:sz w:val="26"/>
        </w:rPr>
        <w:t>1995</w:t>
      </w:r>
      <w:r>
        <w:rPr>
          <w:rFonts w:eastAsia="標楷體"/>
          <w:sz w:val="26"/>
        </w:rPr>
        <w:t>年世界杯桌球賽，南韓金澤洙贏中國王濤進入四強，後因檢查使用不合法膠水而棄權；原則上合法的快速膠水需在包裝上看見</w:t>
      </w:r>
      <w:r>
        <w:rPr>
          <w:rFonts w:eastAsia="標楷體"/>
          <w:sz w:val="26"/>
        </w:rPr>
        <w:t>ITTF</w:t>
      </w:r>
      <w:r>
        <w:rPr>
          <w:rFonts w:eastAsia="標楷體"/>
          <w:sz w:val="26"/>
        </w:rPr>
        <w:t>（國際桌球總會）的字樣，如沒有這字樣的普通膠水和快速膠水，也可以利用分析儀來檢測膠水中的成分是否有違法，目前</w:t>
      </w:r>
      <w:r>
        <w:rPr>
          <w:rFonts w:eastAsia="標楷體"/>
          <w:sz w:val="26"/>
        </w:rPr>
        <w:t>ITTF</w:t>
      </w:r>
      <w:r>
        <w:rPr>
          <w:rFonts w:eastAsia="標楷體"/>
          <w:sz w:val="26"/>
        </w:rPr>
        <w:t>有檢測標準，國內最高單位</w:t>
      </w:r>
      <w:r>
        <w:rPr>
          <w:rFonts w:eastAsia="標楷體"/>
          <w:sz w:val="26"/>
        </w:rPr>
        <w:t>--</w:t>
      </w:r>
      <w:r>
        <w:rPr>
          <w:rFonts w:eastAsia="標楷體"/>
          <w:sz w:val="26"/>
        </w:rPr>
        <w:t>中華民國桌球協會</w:t>
      </w:r>
      <w:r>
        <w:rPr>
          <w:rFonts w:eastAsia="標楷體"/>
          <w:sz w:val="26"/>
        </w:rPr>
        <w:t>—</w:t>
      </w:r>
      <w:r>
        <w:rPr>
          <w:rFonts w:eastAsia="標楷體"/>
          <w:sz w:val="26"/>
        </w:rPr>
        <w:t>應該會有相關資訊，國內想研發膠水的廠商或許可上網查詢。</w:t>
      </w:r>
    </w:p>
    <w:p>
      <w:pPr>
        <w:pStyle w:val="Normal"/>
        <w:spacing w:lineRule="auto" w:line="360"/>
        <w:ind w:firstLine="51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今年世界杯，國內成績優異將會帶動一波桌球熱潮，為了因應世界潮流與趨勢，國內應先在甲組比賽中實施膠水檢測，如目前強制實施禁藥檢定一樣，讓欲代表國家比賽的選手們有世界觀，更主要是維護身體健康，誠如人們常掛在口中的一句話：「沒有健康的身體，更大的成就都是沒有用的。」相信這個環節，各教練、老師、代理商應該有義務告知選手、運動愛好者瞭解，除了增進運動表現之外，慢性運動傷害更要減少，使其享受打桌球的刺激、挑戰和樂趣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510"/>
      <w:jc w:val="both"/>
    </w:pPr>
    <w:rPr>
      <w:rFonts w:ascii="金梅中楷體;新細明體" w:hAnsi="金梅中楷體;新細明體" w:eastAsia="標楷體"/>
      <w:sz w:val="26"/>
    </w:rPr>
  </w:style>
  <w:style w:type="paragraph" w:styleId="2">
    <w:name w:val="本文縮排 2"/>
    <w:basedOn w:val="Normal"/>
    <w:qFormat/>
    <w:pPr>
      <w:spacing w:lineRule="auto" w:line="360"/>
      <w:ind w:firstLine="525"/>
    </w:pPr>
    <w:rPr>
      <w:rFonts w:ascii="標楷體" w:hAnsi="標楷體" w:eastAsia="標楷體"/>
      <w:sz w:val="26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21:55:00Z</dcterms:created>
  <dc:creator>李玉麟</dc:creator>
  <dc:description/>
  <dc:language>en-US</dc:language>
  <cp:lastModifiedBy>your pc</cp:lastModifiedBy>
  <cp:lastPrinted>2000-04-07T15:19:00Z</cp:lastPrinted>
  <dcterms:modified xsi:type="dcterms:W3CDTF">2000-04-16T15:32:00Z</dcterms:modified>
  <cp:revision>62</cp:revision>
  <dc:subject/>
  <dc:title>國內桌球運動人口對快速膠水的認知與使用率之探討</dc:title>
</cp:coreProperties>
</file>