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אלכ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יסיתי תמי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ב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מיוני לראות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כיצ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ציוריך יכולים להיות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אם האימפרסיוניסטי עליך משפיע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ו אולי אצלך האבסט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>קט מופיע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מהם הצבעים שאצלך שולטים בכיפה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ם החמים או הק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כולם בערבו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יה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איך הם הפס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שכתי להרהר ולחלום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 xml:space="preserve">האם כמו אצל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דו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ונטלו שולטים נעורים וערו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 xml:space="preserve">או כמ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דו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רוק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בב ותמי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ולי כמו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ייט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ל מיכלאנ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עצב על הפני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אולי כמו אצל רו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ן ע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ינותה של הנשיקה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 xml:space="preserve">או רקדנית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שמלת מלמלה של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גה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שלתערוכה הגעתי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בריו של יוליו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 xml:space="preserve"> קיסר נזכרתי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בעיבוד חופש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א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י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כבשתי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עמדתי מול תמונות שכבשו אותי בעוצמת</w:t>
      </w:r>
      <w:r>
        <w:rPr>
          <w:rFonts w:ascii="Arial" w:hAnsi="Arial" w:cs="Arial"/>
          <w:color w:val="000000"/>
          <w:rtl w:val="true"/>
        </w:rPr>
        <w:t>ך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וגם כאלה שעוררו בתוכי איז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טינטן</w:t>
      </w:r>
      <w:r>
        <w:rPr>
          <w:rFonts w:cs="Arial" w:ascii="Arial" w:hAnsi="Arial"/>
          <w:color w:val="000000"/>
        </w:rPr>
        <w:t xml:space="preserve">'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שדגדג ברגלי ובמחול רצה להוציא אותן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ל צהוב ועל שמש כתבתי לך פעם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לא הבנתי מ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וע היית נפעם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שמול ש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ה צהוב של פרחים עמ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תי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כשהסתכלתי על כל היופי הזה הבנתי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פרחים הם שפת האהבה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על הב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של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ל משיחת צבע היא נטפה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היו ש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ישוני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על משולשים ורבועים רכבו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אני נזכרתי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ילה השנים עש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בפוק וביער</w:t>
      </w:r>
      <w:r>
        <w:rPr>
          <w:rFonts w:ascii="Arial" w:hAnsi="Arial" w:cs="Arial"/>
          <w:color w:val="000000"/>
          <w:rtl w:val="true"/>
        </w:rPr>
        <w:t xml:space="preserve"> שלו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תה כבר ב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אי מסמיק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ז לא ארבה ב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ברי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רק כמה מילים על הפ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לי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מויות כסופות משכו אותי אל על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הרגשתי שאתן אני יכולה לרחף ב</w:t>
      </w:r>
      <w:r>
        <w:rPr>
          <w:rFonts w:ascii="Arial" w:hAnsi="Arial" w:cs="Arial"/>
          <w:color w:val="000000"/>
          <w:rtl w:val="true"/>
        </w:rPr>
        <w:t>חלל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שוב אני נעזרת 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ו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די לנ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ות לתאר יצורים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–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ל ראשים פורצים מתוך כ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או על עץ נתלי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בטחתי לכתוב לך על התרשמותי ממבחר יצירתך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ז בכמה מילים אסכם ואומר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  <w:rtl w:val="true"/>
        </w:rPr>
        <w:t xml:space="preserve">בכל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בר צפון יופי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קונפוציוס אמר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ך לא כל אחד לראות מסוגל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בל ביצירתך ליופי גם עיניו של עיוור אינן מכשול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ascii="Arial" w:hAnsi="Arial" w:cs="Arial"/>
          <w:color w:val="000000"/>
          <w:rtl w:val="true"/>
        </w:rPr>
        <w:t>ואהבה פורצת אלינו מכל פס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ל תמונה ומכל המכלול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על כל ז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ו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5379" w:hanging="0"/>
        <w:jc w:val="right"/>
        <w:rPr>
          <w:rFonts w:ascii="Arial" w:hAnsi="Arial" w:cs="Arial"/>
          <w:color w:val="000000"/>
          <w:position w:val="6"/>
        </w:rPr>
      </w:pPr>
      <w:r>
        <w:rPr>
          <w:rFonts w:ascii="Arial" w:hAnsi="Arial" w:cs="Arial"/>
          <w:color w:val="000000"/>
          <w:position w:val="6"/>
          <w:rtl w:val="true"/>
        </w:rPr>
        <w:t>נורית ליברמן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color w:val="000000"/>
          <w:position w:val="6"/>
        </w:rPr>
      </w:pPr>
      <w:r>
        <w:rPr>
          <w:rFonts w:cs="Arial" w:ascii="Arial" w:hAnsi="Arial"/>
          <w:color w:val="000000"/>
          <w:position w:val="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56:00Z</dcterms:created>
  <dc:creator>Che</dc:creator>
  <dc:description/>
  <cp:keywords/>
  <dc:language>en-US</dc:language>
  <cp:lastModifiedBy>Che</cp:lastModifiedBy>
  <dcterms:modified xsi:type="dcterms:W3CDTF">2005-03-08T14:25:00Z</dcterms:modified>
  <cp:revision>8</cp:revision>
  <dc:subject/>
  <dc:title>לאלכם </dc:title>
</cp:coreProperties>
</file>