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tab/>
      </w:r>
      <w:r>
        <w:rPr>
          <w:rFonts w:eastAsia="宋体"/>
          <w:lang w:eastAsia="zh-CN"/>
        </w:rPr>
        <w:t>真不明白为何发生了那么多的婚外情事件？男的花天酒地，女的红杏出墙。再这样下去，人类所谓的文明社会将不复存在，咱们的老祖宗辛辛苦苦建设起来的防止社会出乱子的各种繁文缛节也将逐渐摧毁在后代的手中。难道君没察觉到吗？现代人类的种种行为简直就是将全人类引进时光隧道，走回以前的蛮荒时代的路。性滥交就是一个例子。现代人简直就是以玩笑的态度来看待性。即使神圣如婚姻也被当作儿戏来看待。抱着婚前守身如玉观念的人一定会被人投以异样的眼光，似乎在婚前没做过爱就是一件很怪异的事。更荒谬的事也有，父亲奸污亲生女儿、哥哥强奸妹妹、母亲与儿子发生关系等等。由此看来，人类再不反省，性的定义将落到生理的需求上。到时人类做爱将不分对象，形同变相的滥交，不求感情实质，只要一刹那的快乐。结果是婚姻制度第一个塌下来，父母、家庭及其他相关字眼将不复存在。但是仔细想想，这样也好，到时可能不再有强奸犯哩！那时人人都不会那么痛苦了，因为失去贞操并没带来多大的意义呀，谁会介意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b/>
      </w:r>
      <w:r>
        <w:rPr>
          <w:rFonts w:eastAsia="宋体"/>
          <w:lang w:eastAsia="zh-CN"/>
        </w:rPr>
        <w:t>到了这种地步，人类还需要宗教吗？宗教里的各种规则还会受到欢迎吗？这些规则在这么多年里都无法控制人类的原始本性，将来还有能力吗？所以说，宗教的存在是对人类文明的缺陷无补于事的，可能还是人类文明在迈向一个新纪元的绊脚石呢！如果未来人类的科技真的到了能殖民于宇宙各行星上、甚至有了川行于各行星的交通工具的地步，那么，宗教的神话也将破灭了！什么佛陀、耶苏、阿拉等偶像崇拜式的人物，也将化为乌有。笔者不知道大家是否乐意看到这种事发生，但很明显的，各种迹象显示出人类迟早将迎接这一天的到来。其实，宗教的灭亡也不一定不是好事，到时人类将少了为了不同的宗教信仰而发生冲突的因素，平民百姓也就能安居乐业了。那时，还有什么好愁的吗？</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b/>
      </w:r>
      <w:r>
        <w:rPr>
          <w:rFonts w:eastAsia="宋体"/>
          <w:lang w:eastAsia="zh-CN"/>
        </w:rPr>
        <w:t>当然，人类自古以来发生战争的因素也不只限于宗教信仰的不同，还有诸如土地纠纷、争夺资源、政治因素等等。人类的本性，即私心太重，或利益至上之类如没加以斩草除根，战争一日也不能免。既然宗教都不能有效地控制人类的原始本性，那么，还有什么东西能克制这种蛮荒习性呢？这么多年了身为人类的我们看到了什么了？我们发现了种种制度的漏洞，连现在的所谓民主自由制度都不能免。君不见美国身为民主自由大国，本身拥有完美成熟的民主体制，还不是一个罪案累累的国家吗？不但如此，它对世界各事的强暴作风也不能令人苟同。这证明了什么？全球有关人士以为十分多的问题讨论解决方法已这么多年了，有什么结果呢？爱滋病要广泛流传大家都阻止不了，罪案频频发生大家怎么努力也消除不了，还有粮食问题、人口问题及种种类似问题已让人类感到十分厌烦了。想想人类到不如回到蛮荒时代，在那个时候没有所谓的道德，没有婚姻，没有爱情，没有政府，人们只需要努力弄到食物来充饥、找到水来喝、性欲来时找人做爱。人们不再有尊严、贪污、通奸、独裁、道德、民主、学问、乱伦、贫富等烦恼的存在，皆大欢喜！如果继续坚持现在所谓的文明制度，以人类的本性来看，人类即使花了许许多多的时间也难以达到伊甸园的世界，人类最后也只是走向灭亡的时刻而已，只是时间上出现问题而已。</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b/>
      </w:r>
      <w:r>
        <w:rPr>
          <w:rFonts w:eastAsia="宋体"/>
          <w:lang w:eastAsia="zh-CN"/>
        </w:rPr>
        <w:t>笔者绝对相信，一个文明的开始也意味着走向灭亡的倒数计时器的启动。这是历史不变的定律。试想早期的几个伟大的文明，以及传说中的亚特兰提斯文明，都不能避免陷入灭亡的潮流中，那么，现在的几个文明又是否可打破先河、创造历史呢？有了文明就有战争，有了道德标准就有就有罪犯，有了知识就痛苦的因素也增加了，有发展就有污染，一切归无就没有这么多遗憾了。当然，人类没有了文明最终可能也会走向灭亡，但种好过自相残杀而死吧！也许大家会想，笔者能在现在能表达看法就是有了文明所赐，笔者的这一些许的文字也只不过是发发牢骚而已，因为人类文明已存在，而且还发展得相当不错了。我们这一代还有机会有生之年继续享受人间烦恼，但我们的子孙就真的大祸临头，他们正等待目击一个又一个的文明灭亡哩！谁知道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b/>
      </w:r>
      <w:r>
        <w:rPr>
          <w:rFonts w:eastAsia="宋体"/>
          <w:lang w:eastAsia="zh-CN"/>
        </w:rPr>
        <w:t>一个文明如果不能永久的持续发展下去，这也意味着现今人类所作的一切东西也是等于零。就让你如岳飞般名传千古又如何？走到了文明的尽头，也不是一样灰飞烟灭，那些存了一大把金钱给自己在有生之年花完还罢了，当他们留给子孙，到了最后也不是会被岁月的河流所侵蚀，人生根本是没意义的！最后你才发现原来一切所谓的活动只不过是假象。可悲啊，人类难道真的要靠一切毫无疑义的“活动”才能够维持文明的生命吗？一切终须归无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02:00Z</dcterms:created>
  <dc:creator>Low Chee Tat</dc:creator>
  <dc:description/>
  <dc:language>en-US</dc:language>
  <cp:lastModifiedBy>Low Chee Tat</cp:lastModifiedBy>
  <dcterms:modified xsi:type="dcterms:W3CDTF">2000-02-03T11:02:00Z</dcterms:modified>
  <cp:revision>2</cp:revision>
  <dc:subject/>
  <dc:title/>
</cp:coreProperties>
</file>