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我有一位男性朋友，长得比较矮。他常向我叹道：“埃，长得这么矮，不知娶不娶得到老婆！”听了他这番话，也不知该怎么安慰他才好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说得也是，现今社会人士都普遍认为一对情侣或配偶男高女矮是理所当然的事。反而男矮女高则不被他们接受与认同。如果有一对男矮女高的情侣走在街上，一定会招来路人异样的眼光。连女人的择偶条件也列身材高一点的男性为首选。这说明了社会已间接剥夺了矮男的择偶权利，也难怪友人有上述的感慨之言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其实本人觉得矮并不是一种罪过。一个矮子除了在身高方面比他人短了几寸之外，各方面都与一班人无异。就如那些身体有缺陷的人一样，我们都不应该歧视与嘲笑他们。而且，古今不少伟人也是矮子哩！在西方就有一度几乎称霸全欧洲的法国皇帝拿坡仑；在东方也有被称为“中国现代化总设计师”的邓小平。所以说身高矮人一等并不一定说在事业上的成就也会给人比了下来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本人在中学时期的校长本身就是一位矮子。当时有一些比较顽皮的同学就常拿他的身高开玩笑。本人觉得他们的行为是完全不顾人的感受的。矮子跟正常人一样，都有尊严；都需要受到尊重的。或许有些人敏感度较低，而在言语里不知不觉间伤害了矮子，所以本人希望他们能加倍注意自己的言行，以免在无意中伤害了别人的感受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说实在，上天对矮子的确是相当的不公平。此话怎说？在衣着方面，一个矮子就不像一个高个子般可以有多重的选择。高个子不论穿起什么衣服都那么抢眼，那么好看，而矮子必须有适合的衣着配才勉强能把他的缺陷掩饰起来。在吃的方面，一个矮子就不可以吃太多的高脂肪食物。放开健康不讲，一个矮子若长得太胖，就会看起来又肥又矮，圆圆的活象一粒球。在择偶方面，一个矮子就不像一个高个子一样般选择良多了。女的或者无妨，男的如生得矮，别想有多少女人喜欢他。可能女人们需要一个温暖的胸膛，在她们不如意时给她们倚靠，这就是所谓的安全感吧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最后，重复一句话，请别歧视矮子，他们长得矮并不是一项罪过。希望那些曾经歧视过并伤害过矮子的人都能反省反省，看看是否曾伤害了矮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9:56:00Z</dcterms:created>
  <dc:creator>Low Chee Tat</dc:creator>
  <dc:description/>
  <dc:language>en-US</dc:language>
  <cp:lastModifiedBy>Low Chee Tat</cp:lastModifiedBy>
  <dcterms:modified xsi:type="dcterms:W3CDTF">2000-01-23T11:44:00Z</dcterms:modified>
  <cp:revision>1</cp:revision>
  <dc:subject/>
  <dc:title/>
</cp:coreProperties>
</file>