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center"/>
        <w:tblInd w:w="0" w:type="dxa"/>
        <w:tblLayout w:type="fixed"/>
        <w:tblCellMar>
          <w:top w:w="0" w:type="dxa"/>
          <w:left w:w="360" w:type="dxa"/>
          <w:bottom w:w="0" w:type="dxa"/>
          <w:right w:w="360" w:type="dxa"/>
        </w:tblCellMar>
      </w:tblPr>
      <w:tblGrid>
        <w:gridCol w:w="11092"/>
      </w:tblGrid>
      <w:tr>
        <w:trPr/>
        <w:tc>
          <w:tcPr>
            <w:tcW w:w="11092" w:type="dxa"/>
            <w:tcBorders/>
            <w:vAlign w:val="center"/>
          </w:tcPr>
          <w:p>
            <w:pPr>
              <w:pStyle w:val="Normal"/>
              <w:tabs>
                <w:tab w:val="clear" w:pos="720"/>
              </w:tabs>
              <w:bidi w:val="0"/>
              <w:spacing w:before="0" w:after="0"/>
              <w:jc w:val="left"/>
              <w:rPr>
                <w:rFonts w:ascii="Times New Roman" w:hAnsi="Times New Roman"/>
                <w:sz w:val="22"/>
              </w:rPr>
            </w:pPr>
            <w:r>
              <w:rPr>
                <w:sz w:val="22"/>
              </w:rPr>
            </w:r>
          </w:p>
        </w:tc>
      </w:tr>
      <w:tr>
        <w:trPr/>
        <w:tc>
          <w:tcPr>
            <w:tcW w:w="11092" w:type="dxa"/>
            <w:tcBorders/>
          </w:tcPr>
          <w:p>
            <w:pPr>
              <w:pStyle w:val="Normal"/>
              <w:tabs>
                <w:tab w:val="clear" w:pos="720"/>
              </w:tabs>
              <w:bidi w:val="0"/>
              <w:spacing w:before="100" w:after="100"/>
              <w:jc w:val="left"/>
              <w:rPr/>
            </w:pPr>
            <w:r>
              <w:rPr>
                <w:rStyle w:val="HTMLMarkup"/>
                <w:vanish/>
                <w:color w:val="FF0000"/>
                <w:sz w:val="22"/>
              </w:rPr>
              <w:t>&lt;div align="center"&gt;</w:t>
            </w:r>
            <w:r>
              <w:rPr>
                <w:rFonts w:ascii="Arial" w:hAnsi="Arial"/>
                <w:b/>
                <w:sz w:val="22"/>
              </w:rPr>
              <w:t>CHANGEZ LE MONDE !</w:t>
            </w:r>
            <w:r>
              <w:rPr>
                <w:rFonts w:ascii="Arial" w:hAnsi="Arial"/>
                <w:sz w:val="22"/>
              </w:rPr>
              <w:br/>
              <w:br/>
            </w:r>
            <w:r>
              <w:rPr>
                <w:rFonts w:ascii="Arial" w:hAnsi="Arial"/>
                <w:b/>
                <w:sz w:val="22"/>
              </w:rPr>
              <w:t>“DECIDEZ SI NOUS DEVONS APPARAÎTRE" !</w:t>
            </w:r>
            <w:r>
              <w:rPr>
                <w:rStyle w:val="HTMLMarkup"/>
                <w:vanish/>
                <w:color w:val="FF0000"/>
                <w:sz w:val="22"/>
              </w:rPr>
              <w:t>&lt;/div&gt;</w:t>
            </w:r>
            <w:r>
              <w:rPr>
                <w:sz w:val="22"/>
              </w:rPr>
              <w:t xml:space="preserve"> </w:t>
            </w:r>
          </w:p>
        </w:tc>
      </w:tr>
      <w:tr>
        <w:trPr/>
        <w:tc>
          <w:tcPr>
            <w:tcW w:w="11092" w:type="dxa"/>
            <w:tcBorders/>
          </w:tcPr>
          <w:p>
            <w:pPr>
              <w:pStyle w:val="Normal"/>
              <w:tabs>
                <w:tab w:val="clear" w:pos="720"/>
              </w:tabs>
              <w:bidi w:val="0"/>
              <w:spacing w:before="100" w:after="100"/>
              <w:jc w:val="left"/>
              <w:rPr/>
            </w:pPr>
            <w:r>
              <w:rPr>
                <w:rStyle w:val="HTMLMarkup"/>
                <w:vanish/>
                <w:color w:val="FF0000"/>
                <w:sz w:val="22"/>
              </w:rPr>
              <w:t>&lt;div align="left"&gt;</w:t>
            </w:r>
            <w:r>
              <w:rPr>
                <w:rFonts w:ascii="Arial" w:hAnsi="Arial"/>
                <w:sz w:val="22"/>
              </w:rPr>
              <w:t>----------------------------------------------------------------------------------------------------------</w:t>
              <w:br/>
              <w:br/>
              <w:br/>
              <w:br/>
            </w:r>
            <w:r>
              <w:rPr>
                <w:rFonts w:ascii="Arial" w:hAnsi="Arial"/>
                <w:i/>
                <w:sz w:val="22"/>
              </w:rPr>
              <w:t>Qu’importe celui qui vous a transmis ce message, il doit rester un anonyme à vos yeux. L’essentiel est ce que vous ferez du message !</w:t>
              <w:br/>
            </w:r>
            <w:r>
              <w:rPr>
                <w:rFonts w:ascii="Arial" w:hAnsi="Arial"/>
                <w:sz w:val="22"/>
              </w:rPr>
              <w:br/>
              <w:br/>
            </w:r>
            <w:r>
              <w:rPr>
                <w:rFonts w:ascii="Arial" w:hAnsi="Arial"/>
                <w:b/>
                <w:sz w:val="22"/>
              </w:rPr>
              <w:t>Chacun de vous désire exercer son libre arbitre et vivre le bonheur.</w:t>
            </w:r>
            <w:r>
              <w:rPr>
                <w:rFonts w:ascii="Arial" w:hAnsi="Arial"/>
                <w:sz w:val="22"/>
              </w:rPr>
              <w:t xml:space="preserve"> </w:t>
              <w:br/>
              <w:br/>
              <w:t>Ce sont là des attributs qui nous ont été montrés et auxquels nous avons désormais accès. Votre libre arbitre dépend de la connaissance que vous avez de vos propres pouvoirs. Votre bonheur dépend de l’amour que vous donnez et recevez.</w:t>
              <w:br/>
              <w:br/>
              <w:t>Comme toutes les races conscientes à votre stade de progrès vous pouvez avoir le sentiment d’être isolés sur votre planète. Cette impression vous rend sûrs de votre destinée. Vous êtes pourtant à la veille de grands bouleversements que, seule, une minorité connaît.</w:t>
              <w:br/>
              <w:br/>
              <w:t xml:space="preserve">Il ne nous appartient pas de modifier votre avenir sans que vous l’ayez vous-mêmes choisi. </w:t>
            </w:r>
            <w:r>
              <w:rPr>
                <w:rFonts w:ascii="Arial" w:hAnsi="Arial"/>
                <w:b/>
                <w:sz w:val="22"/>
              </w:rPr>
              <w:t>Considérez ce message comme un référendum à l’échelle mondiale ! Et votre réponse, un bulletin de vote !</w:t>
            </w:r>
            <w:r>
              <w:rPr>
                <w:rFonts w:ascii="Arial" w:hAnsi="Arial"/>
                <w:sz w:val="22"/>
              </w:rPr>
              <w:br/>
              <w:br/>
              <w:br/>
              <w:br/>
            </w:r>
            <w:r>
              <w:rPr>
                <w:rFonts w:ascii="Arial" w:hAnsi="Arial"/>
                <w:b/>
                <w:sz w:val="22"/>
              </w:rPr>
              <w:t>Qui sommes-nous ?</w:t>
            </w:r>
            <w:r>
              <w:rPr>
                <w:rFonts w:ascii="Arial" w:hAnsi="Arial"/>
                <w:sz w:val="22"/>
              </w:rPr>
              <w:br/>
              <w:br/>
              <w:br/>
              <w:t xml:space="preserve">Ni vos scientifiques, ni vos représentants religieux ne parlent d’une même voix à propos des observations inexpliquées que l’humanité a faites depuis des milliers d’années dans vos cieux. Pour connaître la vérité, il faut la regarder en face, sans le filtre de ses croyances, aussi respectables soient-elles. </w:t>
              <w:br/>
              <w:br/>
              <w:t>Un nombre grandissant de vos chercheurs anonymes explorent de voies nouvelles de connaissance et approchent de très près la réalité. Votre civilisation est aujourd’hui plongée dans un océan d’informations dont une infime partie, la moins bouleversante, est notablement diffusée.</w:t>
              <w:br/>
              <w:br/>
              <w:t>Ce qui, dans votre histoire, vous semblait ridicule ou improbable est souvent devenu réalisable, puis réalisé, en particulier depuis ces cinquante dernières années. Dites-vous que l'avenir sera plus surprenant encore. Vous découvrirez le pire comme le meilleur.</w:t>
              <w:br/>
              <w:br/>
              <w:t xml:space="preserve">Comme des milliards d'autres dans cette galaxie, </w:t>
            </w:r>
            <w:r>
              <w:rPr>
                <w:rFonts w:ascii="Arial" w:hAnsi="Arial"/>
                <w:b/>
                <w:sz w:val="22"/>
              </w:rPr>
              <w:t>nous sommes des créatures conscientes que certains nomment “extraterrestres”</w:t>
            </w:r>
            <w:r>
              <w:rPr>
                <w:rFonts w:ascii="Arial" w:hAnsi="Arial"/>
                <w:sz w:val="22"/>
              </w:rPr>
              <w:t xml:space="preserve">, même si la réalité est bien plus subtile. </w:t>
              <w:br/>
              <w:br/>
            </w:r>
            <w:r>
              <w:rPr>
                <w:rFonts w:ascii="Arial" w:hAnsi="Arial"/>
                <w:b/>
                <w:sz w:val="22"/>
              </w:rPr>
              <w:t>Il n’existe aucune différence fondamentale entre vous et nous</w:t>
            </w:r>
            <w:r>
              <w:rPr>
                <w:rFonts w:ascii="Arial" w:hAnsi="Arial"/>
                <w:sz w:val="22"/>
              </w:rPr>
              <w:t>, si ce n’est l’expérience de certaines étapes de l’évolution. Comme dans toute structure organisée, il existe dans nos relations internes une hiérarchie. La nôtre est fondée sur la sagesse de plusieurs races. C’est avec l’aval de celle-ci que nous nous adressons à vous.</w:t>
              <w:br/>
              <w:br/>
              <w:t xml:space="preserve">Comme la plupart d’entre vous, nous sommes en quête de l’expérience de l’Etre Suprême. Nous ne sommes donc pas des dieux ou demi-dieux mais bien </w:t>
            </w:r>
            <w:r>
              <w:rPr>
                <w:rFonts w:ascii="Arial" w:hAnsi="Arial"/>
                <w:b/>
                <w:sz w:val="22"/>
              </w:rPr>
              <w:t>vos égaux dans la Fraternité Cosmique</w:t>
            </w:r>
            <w:r>
              <w:rPr>
                <w:rFonts w:ascii="Arial" w:hAnsi="Arial"/>
                <w:sz w:val="22"/>
              </w:rPr>
              <w:t>.</w:t>
              <w:br/>
              <w:br/>
              <w:t>Physiquement, nous sommes sensiblement différents de vous mais, pour la plupart, de forme humanoïde.</w:t>
              <w:br/>
              <w:br/>
            </w:r>
            <w:r>
              <w:rPr>
                <w:rFonts w:ascii="Arial" w:hAnsi="Arial"/>
                <w:b/>
                <w:sz w:val="22"/>
              </w:rPr>
              <w:t>Notre existence est une réalité</w:t>
            </w:r>
            <w:r>
              <w:rPr>
                <w:rFonts w:ascii="Arial" w:hAnsi="Arial"/>
                <w:sz w:val="22"/>
              </w:rPr>
              <w:t xml:space="preserve"> mais la majorité d’entre vous ne la perçoit pas encore. Nous ne sommes pas de simples observations, nous sommes des consciences tout comme vous l’êtes. Nous échappons à votre entendement car nous restons invisibles la plupart du temps à vos sens et instruments de mesure. </w:t>
              <w:br/>
              <w:br/>
              <w:t xml:space="preserve">Nous souhaitons combler ce vide à ce moment de votre histoire. Nous avons pris cette décision collective mais cela n’est pas suffisant. Nous avons besoin de la vôtre. </w:t>
            </w:r>
            <w:r>
              <w:rPr>
                <w:rFonts w:ascii="Arial" w:hAnsi="Arial"/>
                <w:b/>
                <w:sz w:val="22"/>
              </w:rPr>
              <w:t>Par ce message, vous devenez seuls décideurs ! Vous, personnellement</w:t>
            </w:r>
            <w:r>
              <w:rPr>
                <w:rFonts w:ascii="Arial" w:hAnsi="Arial"/>
                <w:sz w:val="22"/>
              </w:rPr>
              <w:t>.</w:t>
              <w:br/>
              <w:br/>
              <w:t>Nous n’avons aucun représentant humain sur Terre qui pourrait guider votre décision.</w:t>
              <w:br/>
              <w:br/>
              <w:br/>
              <w:br/>
            </w:r>
            <w:r>
              <w:rPr>
                <w:rFonts w:ascii="Arial" w:hAnsi="Arial"/>
                <w:b/>
                <w:sz w:val="22"/>
              </w:rPr>
              <w:t>Pourquoi ne sommes-nous pas visibles ?</w:t>
            </w:r>
            <w:r>
              <w:rPr>
                <w:rFonts w:ascii="Arial" w:hAnsi="Arial"/>
                <w:sz w:val="22"/>
              </w:rPr>
              <w:br/>
              <w:br/>
              <w:t xml:space="preserve">A certains stades d’évolution, les “humanités” du cosmos découvrent de nouvelles formes de sciences au-delà de la maîtrise apparente de la matière. La dématérialisation et la matérialisation structurées en font partie. C’est ce que votre humanité a atteint dans certains laboratoires, en collaboration avec d’autres créatures “extraterrestres” au prix de compromissions hasardeuses qui restent volontairement cachées par quelques-uns de vos représentants. </w:t>
              <w:br/>
              <w:br/>
              <w:t>En dehors des phénomènes et objets aériens ou spatiaux connus de votre communauté scientifique, ce que vous appelez “</w:t>
            </w:r>
            <w:r>
              <w:rPr>
                <w:rFonts w:ascii="Arial" w:hAnsi="Arial"/>
                <w:b/>
                <w:sz w:val="22"/>
              </w:rPr>
              <w:t>ovnis</w:t>
            </w:r>
            <w:r>
              <w:rPr>
                <w:rFonts w:ascii="Arial" w:hAnsi="Arial"/>
                <w:sz w:val="22"/>
              </w:rPr>
              <w:t xml:space="preserve">” sont des </w:t>
            </w:r>
            <w:r>
              <w:rPr>
                <w:rFonts w:ascii="Arial" w:hAnsi="Arial"/>
                <w:b/>
                <w:sz w:val="22"/>
              </w:rPr>
              <w:t>vaisseaux manufacturés multidimentionnels</w:t>
            </w:r>
            <w:r>
              <w:rPr>
                <w:rFonts w:ascii="Arial" w:hAnsi="Arial"/>
                <w:sz w:val="22"/>
              </w:rPr>
              <w:t xml:space="preserve"> appliquant ces facultés.</w:t>
              <w:br/>
              <w:br/>
              <w:t xml:space="preserve">De très nombreux êtres humains ont été en contact visuel, auditif, tactile ou psychique avec de tels appareils dont certains sont aux mains de puissances occultes qui vous “gouvernent”. La rareté de vos observations est due aux avantages considérables que procure l’état dématérialisé de telles nefs. </w:t>
              <w:br/>
              <w:br/>
              <w:t xml:space="preserve">En ne les voyant pas vous-mêmes, vous ne pouvez y croire. Nous le comprenons aisément. </w:t>
              <w:br/>
              <w:br/>
              <w:t xml:space="preserve">La majorité de ces observations sont faites à titre individuel pour toucher l’âme et non pour modifier un système organisé. Cela est tout à fait volontaire de la part des races qui vous entourent mais pour des raisons et des résultats très différents. </w:t>
              <w:br/>
              <w:br/>
              <w:t>Pour les créatures multidimentionnelles négatives qui participent à l’exercice du pouvoir dans l’ombre de l’oligarchie humaine, la discrétion est motivée par le maintien en place de l’ignorance de leur existence et de leur mainmise.</w:t>
              <w:br/>
              <w:br/>
              <w:t>Pour nous, la discrétion est motivée par le respect du libre arbitre humain que l’homme peut exercer pour la gestion de ses affaires afin que, seul, il puisse parvenir à la maturité technique et spirituelle. Son entrée dans la famille des civilisations galactiques est très espérée.</w:t>
              <w:br/>
              <w:br/>
              <w:t xml:space="preserve">Nous pouvons apparaître au grand jour et vous permettre de réaliser cette union. </w:t>
            </w:r>
            <w:r>
              <w:rPr>
                <w:rFonts w:ascii="Arial" w:hAnsi="Arial"/>
                <w:b/>
                <w:sz w:val="22"/>
              </w:rPr>
              <w:t>Nous ne l’avons pas fait jusqu’à présent car trop peu d’entre vous l’ont désiré sincèrement, par méconnaissance, par indifférence ou par peur, et car telle n’était pas l’urgence de la situation</w:t>
            </w:r>
            <w:r>
              <w:rPr>
                <w:rFonts w:ascii="Arial" w:hAnsi="Arial"/>
                <w:sz w:val="22"/>
              </w:rPr>
              <w:t>. Beaucoup de ceux qui étudient nos apparitions comptent les lumières dans la nuit sans éclairer la voie. Souvent raisonnent-ils en terme d’objets lorsqu’il s’agit de consciences.</w:t>
              <w:br/>
              <w:br/>
              <w:br/>
              <w:br/>
            </w:r>
            <w:r>
              <w:rPr>
                <w:rFonts w:ascii="Arial" w:hAnsi="Arial"/>
                <w:b/>
                <w:sz w:val="22"/>
              </w:rPr>
              <w:t>Qui êtes-vous ?</w:t>
            </w:r>
            <w:r>
              <w:rPr>
                <w:rFonts w:ascii="Arial" w:hAnsi="Arial"/>
                <w:sz w:val="22"/>
              </w:rPr>
              <w:br/>
              <w:br/>
              <w:t>Vous êtes les descendants de nombreuses traditions qui au fil du temps se sont enrichies de leurs apports mutuels. Il en est de même des races que compte la surface de la Terre. Votre but est de vous unir dans le respect de ces racines pour accomplir un projet commun. L’apparence de vos cultures semble vous séparer car vous la substituez à votre être profond. La forme a pris le pas sur l’essence de votre nature subtile. Cette prédominance de la forme constitue, pour les pouvoirs occultes en place, le rempart contre leur remise en question.</w:t>
              <w:br/>
              <w:br/>
              <w:t xml:space="preserve">Vous êtes appelés à dépasser la forme tout en la respectant pour sa richesse et sa beauté. Cette conscience ainsi comprise de la forme nous fait aimer les hommes dans leur diversité. La Paix ne consiste pas à ne pas faire la guerre, elle consiste à devenir ce que vous êtes dans la réalité : </w:t>
            </w:r>
            <w:r>
              <w:rPr>
                <w:rFonts w:ascii="Arial" w:hAnsi="Arial"/>
                <w:b/>
                <w:sz w:val="22"/>
              </w:rPr>
              <w:t>une même Fraternité</w:t>
            </w:r>
            <w:r>
              <w:rPr>
                <w:rFonts w:ascii="Arial" w:hAnsi="Arial"/>
                <w:sz w:val="22"/>
              </w:rPr>
              <w:t>.</w:t>
              <w:br/>
              <w:br/>
              <w:t>Pour comprendre cela, les solutions à votre portée se réduisent. L’une d’elles est le contact avec une autre race, vous renvoyant ainsi l’image de ce que vous êtes en réalité.</w:t>
              <w:br/>
              <w:br/>
              <w:br/>
              <w:br/>
            </w:r>
            <w:r>
              <w:rPr>
                <w:rFonts w:ascii="Arial" w:hAnsi="Arial"/>
                <w:b/>
                <w:sz w:val="22"/>
              </w:rPr>
              <w:t>Quelle est votre situation ?</w:t>
            </w:r>
            <w:r>
              <w:rPr>
                <w:rFonts w:ascii="Arial" w:hAnsi="Arial"/>
                <w:sz w:val="22"/>
              </w:rPr>
              <w:br/>
              <w:br/>
              <w:t xml:space="preserve">Nos interventions ont toujours eues, sauf accident, de très faibles incidences sur votre capacité à décider collectivement et individuellement de votre avenir. Ceci est motivé par notre connaissance des mécanismes psychologiques profonds. </w:t>
              <w:br/>
              <w:br/>
              <w:t xml:space="preserve">Nous sommes parvenus à la conclusion que la liberté se bâtit chaque jour à mesure qu’un être prend conscience de lui-même et de son environnement, se débarrassant progressivement des contraintes et des inerties quelles qu’elles soient. En dépit des consciences humaines nombreuses, volontaires et courageuses, ces inerties sont maintenues artificiellement au profit d’un pouvoir centralisateur grandissant. </w:t>
              <w:br/>
              <w:br/>
              <w:t>Jusqu’à récemment, l’humanité vivait une maîtrise satisfaisante de ses décisions. Mais elle perd de plus en plus le contrôle de son destin par l’usage croissant de technologies avancées dont les conséquences néfastes sur l’écosystème planétaire et humain deviennent irréversibles. Vous perdez lentement mais sûrement votre extraordinaire pouvoir de rendre la vie désirable. Votre capacité de résistance va s’amoindrir par des artifices, indépendamment de votre volonté propre. De telles technologies existent affectant autant votre corps que votre psychisme. De tels plans sont en marche.</w:t>
              <w:br/>
              <w:br/>
              <w:t>Cela peut changer tant que vous avez ce pouvoir créateur en vous, même s’il cohabite avec les sombres desseins de vos suzerains potentiels. C’est pourquoi nous restons invisibles. Ce pouvoir individuel est appelé à disparaître si un sursaut collectif de grande magnitude ne survient pas. La période à venir est celle de la rupture, quelle qu’elle soit.</w:t>
              <w:br/>
              <w:br/>
              <w:t>Mais faut-il attendre le dernier moment pour trouver des solutions ? Faut-il prévénir ou guérir la douleur ?</w:t>
              <w:br/>
              <w:br/>
              <w:t>Votre histoire n’a cessé d’être jalonnée de rencontres entre peuples qui eurent à se découvrir dans des conditions souvent conflictuelles. Les conquêtes furent presque toujours vécues au détriment de quelques uns. La Terre est devenue pour vous un village où tout le monde se connaît mais les conflits persistent et les menaces de toutes natures s’aggravent en durée et en intensité.</w:t>
              <w:br/>
              <w:br/>
              <w:t xml:space="preserve">L’être humain en tant qu’individu, bien qu’ayant de nombreux pouvoirs potentiels, ne peut les exercer dignement. Ceci est le cas de la très grande majorité d’entre vous pour des raisons essentiellement géopolitiques. </w:t>
              <w:br/>
              <w:br/>
              <w:t xml:space="preserve">Vous êtes plusieurs milliards. L’éducation de vos enfants et vos conditions de vie, ainsi que celles de très nombreuses créatures animales et végétales, sont pourtant sous le joug d’un petit nombre de vos représentants politiques, financiers, militaires et religieux. </w:t>
              <w:br/>
              <w:br/>
              <w:t>Vos pensées et vos croyances sont modelées selon des intérêts partisans pour vous asservir tout en vous donnant le sentiment que vous êtes maîtres de votre destin, ce qui, en essence, est la réalité.</w:t>
              <w:br/>
              <w:br/>
              <w:t xml:space="preserve">Mais il y a loin entre un désir et un fait lorsqu’on ignore les véritables règles du jeu de la partie en cours. </w:t>
            </w:r>
            <w:r>
              <w:rPr>
                <w:rFonts w:ascii="Arial" w:hAnsi="Arial"/>
                <w:b/>
                <w:sz w:val="22"/>
              </w:rPr>
              <w:t>Cette fois, vous n'êtes pas le conquérant</w:t>
            </w:r>
            <w:r>
              <w:rPr>
                <w:rFonts w:ascii="Arial" w:hAnsi="Arial"/>
                <w:sz w:val="22"/>
              </w:rPr>
              <w:t>. Orienter l’information est une stratégie millénaire chez les êtres humains. Induire en vous des pensées, des émotions ou des organismes qui ne vous appartiennent pas, par des technologies adéquates, est une autre stratégie plus vieille encore.</w:t>
              <w:br/>
              <w:br/>
              <w:t xml:space="preserve">De merveilleuses opportunités de progrès côtoient de grandes menaces de soumission et de destruction. Ces opportunités et ces menaces sont actuelles. Vous ne percevez pourtant que la partie que l’on veut bien vous montrer. La fin des ressources est programmée tandis qu’aucun projet collectif à long terme ne voit le jour. </w:t>
              <w:br/>
              <w:br/>
              <w:t xml:space="preserve">Les mécanismes d’épuisement de votre écosystème ont franchi des limites irréversibles. La rareté des ressources, ainsi que leur inéquitable répartition, dont le prix d’accès s’élèvera jour après jour, impliquera des confrontations fratricides à grande échelle, mais aussi au coeur de vos villes et de vos campagnes. </w:t>
              <w:br/>
              <w:br/>
              <w:t>La haine grandit mais l’amour aussi. C’est cela qui vous permet de garder espoir en votre efficacité à trouver des solutions. Mais la masse critique est insuffisante et un travail de sape intelligemment mené est à l’oeuvre.</w:t>
              <w:br/>
              <w:br/>
              <w:t xml:space="preserve">Les comportements humains, pétris par les habitudes et les apprentissages du passé, ont une inertie telle que cette perspective vous conduit à l’impasse. Vous confiez ces difficultés à des représentants dont la conscience du bien-être commun de l’humanité s’efface peu à peu devant des intérêts corporatistes. Nombreux sont leurs débats de forme, rares sont leurs débats de fond. </w:t>
              <w:br/>
              <w:br/>
              <w:t>Au moment du passage à l’acte, des retards ne cessent de s’accumuler au point que vous devez subir plutôt que choisir. C’est la raison pour laquelle, plus que jamais dans votre histoire, vos décisions d’aujourd’hui auront un impact direct et significatif sur votre survie de demain.</w:t>
              <w:br/>
              <w:br/>
              <w:t>Quel événement pourrait modifier radicalement cette inertie propre à toute civilisation ? D’où viendra la prise de conscience collective et unificatrice faisant entrave à cette fuite en avant ?</w:t>
              <w:br/>
              <w:br/>
              <w:t xml:space="preserve">Depuis toujours, les tribus, les populations et les nations humaines se sont découvertes, rencontrées et ont interagi entre elles. Devant les menaces pesant sur la famille humaine, peut-être est-il temps qu’une interaction à plus grande échelle se manifeste. </w:t>
              <w:br/>
              <w:br/>
              <w:t>Une lame de fond est sur le point de surgir. Elle mélange des aspects très positifs mais aussi très négatifs.</w:t>
              <w:br/>
              <w:br/>
              <w:br/>
              <w:br/>
            </w:r>
            <w:r>
              <w:rPr>
                <w:rFonts w:ascii="Arial" w:hAnsi="Arial"/>
                <w:b/>
                <w:sz w:val="22"/>
              </w:rPr>
              <w:t>Qui est la "troisième partie" ?</w:t>
            </w:r>
            <w:r>
              <w:rPr>
                <w:rFonts w:ascii="Arial" w:hAnsi="Arial"/>
                <w:sz w:val="22"/>
              </w:rPr>
              <w:br/>
              <w:br/>
              <w:t xml:space="preserve">Il existe deux voies pour établir un contact cosmique avec une civilisation : par ses </w:t>
            </w:r>
            <w:r>
              <w:rPr>
                <w:rFonts w:ascii="Arial" w:hAnsi="Arial"/>
                <w:b/>
                <w:sz w:val="22"/>
              </w:rPr>
              <w:t>représentants au pouvoir</w:t>
            </w:r>
            <w:r>
              <w:rPr>
                <w:rFonts w:ascii="Arial" w:hAnsi="Arial"/>
                <w:sz w:val="22"/>
              </w:rPr>
              <w:t xml:space="preserve"> ou directement auprès des </w:t>
            </w:r>
            <w:r>
              <w:rPr>
                <w:rFonts w:ascii="Arial" w:hAnsi="Arial"/>
                <w:b/>
                <w:sz w:val="22"/>
              </w:rPr>
              <w:t>individus sans distinction</w:t>
            </w:r>
            <w:r>
              <w:rPr>
                <w:rFonts w:ascii="Arial" w:hAnsi="Arial"/>
                <w:sz w:val="22"/>
              </w:rPr>
              <w:t>. La première induit des luttes d’intérêt, la seconde une prise de conscience.</w:t>
              <w:br/>
              <w:br/>
            </w:r>
            <w:r>
              <w:rPr>
                <w:rFonts w:ascii="Arial" w:hAnsi="Arial"/>
                <w:b/>
                <w:sz w:val="22"/>
              </w:rPr>
              <w:t>La première fut choisie par un groupe de races motivées par la maintien de l’humanité dans la servitude</w:t>
            </w:r>
            <w:r>
              <w:rPr>
                <w:rFonts w:ascii="Arial" w:hAnsi="Arial"/>
                <w:sz w:val="22"/>
              </w:rPr>
              <w:t xml:space="preserve">, contrôlant ainsi les ressources planétaires, le patrimoine génétique et l’énergie émotionnelle humaine. </w:t>
              <w:br/>
              <w:br/>
            </w:r>
            <w:r>
              <w:rPr>
                <w:rFonts w:ascii="Arial" w:hAnsi="Arial"/>
                <w:b/>
                <w:sz w:val="22"/>
              </w:rPr>
              <w:t>La seconde fut choisie par un groupe de races alliées à la cause de l’Esprit de service</w:t>
            </w:r>
            <w:r>
              <w:rPr>
                <w:rFonts w:ascii="Arial" w:hAnsi="Arial"/>
                <w:sz w:val="22"/>
              </w:rPr>
              <w:t>. Nous avons, pour notre part, pris le parti de cette cause désintéressée en nous présentant, voici quelques années, à des représentants du pouvoir humain qui refusèrent cette main tendue au prétexte d’intérêts incompatibles avec leur vision stratégique.</w:t>
              <w:br/>
              <w:br/>
              <w:t xml:space="preserve">C’est pourquoi, aujourd’hui, </w:t>
            </w:r>
            <w:r>
              <w:rPr>
                <w:rFonts w:ascii="Arial" w:hAnsi="Arial"/>
                <w:b/>
                <w:sz w:val="22"/>
              </w:rPr>
              <w:t>les individus sont appelés à faire eux-mêmes ce choix sans qu’aucun représentant ne vienne interférer</w:t>
            </w:r>
            <w:r>
              <w:rPr>
                <w:rFonts w:ascii="Arial" w:hAnsi="Arial"/>
                <w:sz w:val="22"/>
              </w:rPr>
              <w:t>. Ce que nous avons proposé dans le passé à ceux que nous pensions en mesure de contribuer à votre bonheur, nous le proposons désormais à...</w:t>
            </w:r>
            <w:r>
              <w:rPr>
                <w:rFonts w:ascii="Arial" w:hAnsi="Arial"/>
                <w:b/>
                <w:sz w:val="22"/>
              </w:rPr>
              <w:t>vous !</w:t>
            </w:r>
            <w:r>
              <w:rPr>
                <w:rFonts w:ascii="Arial" w:hAnsi="Arial"/>
                <w:sz w:val="22"/>
              </w:rPr>
              <w:br/>
              <w:br/>
              <w:t>Vous ignorez, pour beaucoup, que des créatures non humaines ont pris part à l’exercice de ces pouvoirs centralisateurs sans qu’elles ne soient ni inquiétées, ni accessibles à vos sens. Cela est si vrai qu’elles en ont pris, très subtilement, presque le contrôle. Elles ne sont pas nécessairement sur votre plan matériel et c’est précisément ce qui, dans un proche avenir, pourrait les rendre terriblement efficaces et redoutables.</w:t>
              <w:br/>
              <w:br/>
              <w:t xml:space="preserve">Comment, dans ces conditions, pourriez-vous exercer votre libre arbitre quand celui-ci est manipulé ? </w:t>
            </w:r>
            <w:r>
              <w:rPr>
                <w:rFonts w:ascii="Arial" w:hAnsi="Arial"/>
                <w:b/>
                <w:sz w:val="22"/>
              </w:rPr>
              <w:t>De quoi êtes-vous vraiment libres ?</w:t>
            </w:r>
            <w:r>
              <w:rPr>
                <w:rFonts w:ascii="Arial" w:hAnsi="Arial"/>
                <w:sz w:val="22"/>
              </w:rPr>
              <w:br/>
              <w:br/>
              <w:t>La Paix et la réunification de vos peuples serait un premier pas vers l’harmonie avec d’autres civilisations que la vôtre.</w:t>
              <w:br/>
              <w:br/>
              <w:t xml:space="preserve">C’est ce que vos manipulateurs de l’ombre veulent à tout prix éviter car en divisant, ils règnent ! Y compris sur vos gouvernants. Leur force vient de leur capacité à induire en vous la méfiance et la peur. Ceci nuit considérablement à votre nature cosmique. </w:t>
              <w:br/>
              <w:br/>
              <w:t xml:space="preserve">Ce message n’aurait aucun intérêt si le tutorat de ces manipulateurs ne parvenait à son apogée et si leurs desseins, trompeurs et meurtriers, n’aboutissaient dans quelques années. Leurs échéances sont proches et l’humanité connaîtra des tourments jamais égalés pendant les dix prochains cycles. </w:t>
              <w:br/>
              <w:br/>
              <w:t>Pour se défendre de cette agression sans visage, encore faut-il posséder toutes les données menant à la solution.</w:t>
              <w:br/>
              <w:br/>
              <w:t>Comme chez les hommes, il existe des résistants au sein de ces races dominatrices. Là encore, la forme ne suffira pas pour reconnaître le dominateur de l’allié. Il vous est extrêmement difficile de faire la part des choses en l’état actuel de votre psychisme. Au-delà de votre intuition, un apprentissage sera nécessaire le jour venu.</w:t>
              <w:br/>
              <w:br/>
            </w:r>
            <w:r>
              <w:rPr>
                <w:rFonts w:ascii="Arial" w:hAnsi="Arial"/>
                <w:b/>
                <w:sz w:val="22"/>
              </w:rPr>
              <w:t>Connaissant l’inestimable valeur du libre arbitre authentique, nous vous invitons à une alternative</w:t>
            </w:r>
            <w:r>
              <w:rPr>
                <w:rFonts w:ascii="Arial" w:hAnsi="Arial"/>
                <w:sz w:val="22"/>
              </w:rPr>
              <w:t>.</w:t>
              <w:br/>
              <w:br/>
              <w:br/>
              <w:br/>
            </w:r>
            <w:r>
              <w:rPr>
                <w:rFonts w:ascii="Arial" w:hAnsi="Arial"/>
                <w:b/>
                <w:sz w:val="22"/>
              </w:rPr>
              <w:t>Qu’apporterions-nous ?</w:t>
            </w:r>
            <w:r>
              <w:rPr>
                <w:rFonts w:ascii="Arial" w:hAnsi="Arial"/>
                <w:sz w:val="22"/>
              </w:rPr>
              <w:br/>
              <w:br/>
              <w:t>Nous pouvons vous offrir une vision plus globale de l’univers et de la vie, le témoignage d’interactions constructives, l’expérience de relations équitables et fraternelles, des connaissances techniques libératrices, l’éradiction de la souffrance, l’exercice maîtrisé des pouvoirs individuels, l’accès à de nouvelles formes d’énergie et, enfin, une plus grande compréhension de la conscience.</w:t>
              <w:br/>
              <w:br/>
              <w:t>Nous ne pouvons pas vous apporter le dépassement de vos peurs individuelles et collectives, des lois que vous n’auriez pas choisies, le travail sur vous-mêmes, l’effort individuel et collectif pour bâtir le monde que vous désirez, l’esprit de quête de nouveaux horizons.</w:t>
              <w:br/>
              <w:br/>
              <w:br/>
              <w:br/>
            </w:r>
            <w:r>
              <w:rPr>
                <w:rFonts w:ascii="Arial" w:hAnsi="Arial"/>
                <w:b/>
                <w:sz w:val="22"/>
              </w:rPr>
              <w:t>Que recevrions-nous ?</w:t>
            </w:r>
            <w:r>
              <w:rPr>
                <w:rFonts w:ascii="Arial" w:hAnsi="Arial"/>
                <w:sz w:val="22"/>
              </w:rPr>
              <w:br/>
              <w:br/>
              <w:t>Si vous décidez qu’un tel contact ait lieu nous nous réjouirions de la préservation de l’équilibre fraternel dans cette région de l’univers, des échanges diplomatiques fructueux et la Joie intense de vous savoir unis pour réaliser de ce dont vous êtes capables. Le sentiment de Joie est très recherché dans l’univers car son énergie est divine.</w:t>
              <w:br/>
              <w:br/>
              <w:br/>
              <w:br/>
            </w:r>
            <w:r>
              <w:rPr>
                <w:rFonts w:ascii="Arial" w:hAnsi="Arial"/>
                <w:b/>
                <w:sz w:val="22"/>
              </w:rPr>
              <w:t>Quelle est la question posée ?</w:t>
            </w:r>
            <w:r>
              <w:rPr>
                <w:rFonts w:ascii="Arial" w:hAnsi="Arial"/>
                <w:sz w:val="22"/>
              </w:rPr>
              <w:br/>
              <w:br/>
              <w:t>“DÉSIREZ-VOUS NOUS VOIR APPARAÎTRE ?”</w:t>
              <w:br/>
              <w:br/>
              <w:br/>
              <w:br/>
            </w:r>
            <w:r>
              <w:rPr>
                <w:rFonts w:ascii="Arial" w:hAnsi="Arial"/>
                <w:b/>
                <w:sz w:val="22"/>
              </w:rPr>
              <w:t>Comment répondre à cette question ?</w:t>
            </w:r>
            <w:r>
              <w:rPr>
                <w:rFonts w:ascii="Arial" w:hAnsi="Arial"/>
                <w:sz w:val="22"/>
              </w:rPr>
              <w:br/>
              <w:br/>
            </w:r>
            <w:r>
              <w:rPr>
                <w:rFonts w:ascii="Arial" w:hAnsi="Arial"/>
                <w:b/>
                <w:sz w:val="22"/>
              </w:rPr>
              <w:t>La vérité de l’âme se lit par télépathie</w:t>
            </w:r>
            <w:r>
              <w:rPr>
                <w:rFonts w:ascii="Arial" w:hAnsi="Arial"/>
                <w:sz w:val="22"/>
              </w:rPr>
              <w:t xml:space="preserve">. Il suffit donc que vous vous posiez clairement cette question et que vous répondiez tout aussi clairement, isolé ou en groupe, comme il vous plaira. Que vous soyez au milieu d’une ville ou en plein désert, cela ne changera pas l’efficacité de votre réponse, </w:t>
            </w:r>
            <w:r>
              <w:rPr>
                <w:rFonts w:ascii="Arial" w:hAnsi="Arial"/>
                <w:b/>
                <w:sz w:val="22"/>
              </w:rPr>
              <w:t>OUI</w:t>
            </w:r>
            <w:r>
              <w:rPr>
                <w:rFonts w:ascii="Arial" w:hAnsi="Arial"/>
                <w:sz w:val="22"/>
              </w:rPr>
              <w:t xml:space="preserve"> ou </w:t>
            </w:r>
            <w:r>
              <w:rPr>
                <w:rFonts w:ascii="Arial" w:hAnsi="Arial"/>
                <w:b/>
                <w:sz w:val="22"/>
              </w:rPr>
              <w:t>NON</w:t>
            </w:r>
            <w:r>
              <w:rPr>
                <w:rFonts w:ascii="Arial" w:hAnsi="Arial"/>
                <w:sz w:val="22"/>
              </w:rPr>
              <w:t xml:space="preserve">, </w:t>
            </w:r>
            <w:r>
              <w:rPr>
                <w:rFonts w:ascii="Arial" w:hAnsi="Arial"/>
                <w:b/>
                <w:sz w:val="22"/>
              </w:rPr>
              <w:t>IMMÉDIATEMENT APRES AVOIR POSE LA QUESTION !</w:t>
            </w:r>
            <w:r>
              <w:rPr>
                <w:rFonts w:ascii="Arial" w:hAnsi="Arial"/>
                <w:sz w:val="22"/>
              </w:rPr>
              <w:t>. Faites-le comme si vous vous parliez à vous-mêmes mais en pensant au message.</w:t>
              <w:br/>
              <w:br/>
              <w:t>Cette question est universelle et ces quelques mots, mis dans leur contexte, ont une signification puissante. Aucune hésitation ne doit vous troubler. C’est pourquoi vous devez y réfléchir posément, en votre âme et conscience. Pour parfaitement associer votre réponse à la question, il est recommandé d’y répondre juste après une autre lecture de ce message.</w:t>
              <w:br/>
              <w:br/>
            </w:r>
            <w:r>
              <w:rPr>
                <w:rFonts w:ascii="Arial" w:hAnsi="Arial"/>
                <w:b/>
                <w:sz w:val="22"/>
              </w:rPr>
              <w:t>Surtout, ne vous précipitez pas pour répondre</w:t>
            </w:r>
            <w:r>
              <w:rPr>
                <w:rFonts w:ascii="Arial" w:hAnsi="Arial"/>
                <w:sz w:val="22"/>
              </w:rPr>
              <w:t xml:space="preserve">. Respirez et faites entrer en vous toute la puissance de votre libre arbitre. Soyez fier de ce que vous êtes ! Les difficultés que vous traversez vous amoindrissent. Oubliez-les quelques minutes pour être vous-mêmes. Sentez toute la force qui jaillit en vous. </w:t>
            </w:r>
            <w:r>
              <w:rPr>
                <w:rFonts w:ascii="Arial" w:hAnsi="Arial"/>
                <w:b/>
                <w:sz w:val="22"/>
              </w:rPr>
              <w:t>Vous êtes maîtres de vous-mêmes !</w:t>
            </w:r>
            <w:r>
              <w:rPr>
                <w:rFonts w:ascii="Arial" w:hAnsi="Arial"/>
                <w:sz w:val="22"/>
              </w:rPr>
              <w:br/>
              <w:br/>
              <w:t>Une seule pensée, une seule réponse peut bouleverser votre proche avenir, dans un sens comme dans un autre.</w:t>
              <w:br/>
              <w:br/>
              <w:t>Votre décision individuelle de demander, en votre for intérieur, que nous nous manifestions sur votre plan matériel et au grand jour, nous est précieux et indispensable.</w:t>
              <w:br/>
              <w:br/>
              <w:t xml:space="preserve">Bien que vous puissiez choisir la forme qui vous conviendra pour le faire, il est inutile de pratiquer un quelconque rituel. Une demande sincère, faite avec votre coeur et votre volonté propre, sera toujours perçue par ceux d’entre nous à qui elle est adressée. </w:t>
              <w:br/>
              <w:br/>
            </w:r>
            <w:r>
              <w:rPr>
                <w:rFonts w:ascii="Arial" w:hAnsi="Arial"/>
                <w:b/>
                <w:sz w:val="22"/>
              </w:rPr>
              <w:t>Dans l’isoloir de votre volonté secrète, vous déterminerez l’avenir.</w:t>
            </w:r>
            <w:r>
              <w:rPr>
                <w:rFonts w:ascii="Arial" w:hAnsi="Arial"/>
                <w:sz w:val="22"/>
              </w:rPr>
              <w:br/>
              <w:br/>
              <w:br/>
              <w:br/>
            </w:r>
            <w:r>
              <w:rPr>
                <w:rFonts w:ascii="Arial" w:hAnsi="Arial"/>
                <w:b/>
                <w:sz w:val="22"/>
              </w:rPr>
              <w:t>Qu'est-ce que l’effet de levier ?</w:t>
            </w:r>
            <w:r>
              <w:rPr>
                <w:rFonts w:ascii="Arial" w:hAnsi="Arial"/>
                <w:sz w:val="22"/>
              </w:rPr>
              <w:br/>
              <w:br/>
              <w:t xml:space="preserve">Cette décision doit être le fait du plus grand nombre possible d’entre vous, même s’il pourrait sembler très minoritaire. Il est recommandé de diffuser ce message, sous toutes les formes envisageables, dans toutes les langues possibles, à ceux que vous côtoyez, qu’ils vous semblent </w:t>
            </w:r>
            <w:r>
              <w:rPr>
                <w:rFonts w:ascii="Arial" w:hAnsi="Arial"/>
                <w:b/>
                <w:sz w:val="22"/>
              </w:rPr>
              <w:t>réceptifs ou non</w:t>
            </w:r>
            <w:r>
              <w:rPr>
                <w:rFonts w:ascii="Arial" w:hAnsi="Arial"/>
                <w:sz w:val="22"/>
              </w:rPr>
              <w:t xml:space="preserve"> à cette nouvelle vision de l’avenir. </w:t>
              <w:br/>
              <w:br/>
              <w:t>Faites-le sur le ton de l’humour ou de la dérision si cela peut vous y aider. Moquez-vous ouvertement et publiquement de ce message si cela vous libère mais ne soyez pas indifférent car au moins vous aurez exercé votre libre arbitre.</w:t>
              <w:br/>
              <w:br/>
              <w:t xml:space="preserve">Oubliez les faux prophètes et les croyances qui vous ont été transmises à notre propos. </w:t>
            </w:r>
            <w:r>
              <w:rPr>
                <w:rFonts w:ascii="Arial" w:hAnsi="Arial"/>
                <w:b/>
                <w:sz w:val="22"/>
              </w:rPr>
              <w:t>Cette requête est l’une des plus intimes qui puisse vous être faite</w:t>
            </w:r>
            <w:r>
              <w:rPr>
                <w:rFonts w:ascii="Arial" w:hAnsi="Arial"/>
                <w:sz w:val="22"/>
              </w:rPr>
              <w:t>.</w:t>
              <w:br/>
              <w:br/>
              <w:t>Décider par vous-mêmes, en qualité d’individu, est autant votre droit que votre responsabilité !</w:t>
              <w:br/>
              <w:br/>
              <w:t xml:space="preserve">La passivité ne mène jamais qu’à l’absence de liberté. De même, l’indécision n’est jamais efficace. Si vous tenez absolument à vos croyances, ce que nous comprendrons, alors </w:t>
            </w:r>
            <w:r>
              <w:rPr>
                <w:rFonts w:ascii="Arial" w:hAnsi="Arial"/>
                <w:b/>
                <w:sz w:val="22"/>
              </w:rPr>
              <w:t>dites NON</w:t>
            </w:r>
            <w:r>
              <w:rPr>
                <w:rFonts w:ascii="Arial" w:hAnsi="Arial"/>
                <w:sz w:val="22"/>
              </w:rPr>
              <w:t xml:space="preserve">. Si vous ne savez pas choisir, </w:t>
            </w:r>
            <w:r>
              <w:rPr>
                <w:rFonts w:ascii="Arial" w:hAnsi="Arial"/>
                <w:b/>
                <w:sz w:val="22"/>
              </w:rPr>
              <w:t>ne dites pas OUI par curiosité</w:t>
            </w:r>
            <w:r>
              <w:rPr>
                <w:rFonts w:ascii="Arial" w:hAnsi="Arial"/>
                <w:sz w:val="22"/>
              </w:rPr>
              <w:t xml:space="preserve">. Nous ne sommes pas au spectacle, nous sommes dans la vie quotidienne, </w:t>
            </w:r>
            <w:r>
              <w:rPr>
                <w:rFonts w:ascii="Arial" w:hAnsi="Arial"/>
                <w:b/>
                <w:sz w:val="22"/>
              </w:rPr>
              <w:t>NOUS SOMMES EN VIE !</w:t>
            </w:r>
            <w:r>
              <w:rPr>
                <w:rFonts w:ascii="Arial" w:hAnsi="Arial"/>
                <w:sz w:val="22"/>
              </w:rPr>
              <w:br/>
              <w:br/>
              <w:t>Votre histoire connut de nombreux épisodes où des hommes et des femmes déterminés étaient parvenus à modifier le cours des événements en dépit de leur très faible nombre.</w:t>
              <w:br/>
              <w:br/>
              <w:t xml:space="preserve">De même qu’un petit nombre peut prendre le pouvoir temporel sur Terre et influencer l’avenir du plus grand nombre, de même, en réponse à votre impuissance devant tant d’inertie et de difficultés, un petit nombre d’entre vous peut faire basculer le destin ! Il peut faciliter la naissance de l’humanité à la Fraternité. </w:t>
              <w:br/>
              <w:br/>
              <w:t xml:space="preserve">L’un de vos penseurs a dit : </w:t>
            </w:r>
            <w:r>
              <w:rPr>
                <w:rFonts w:ascii="Arial" w:hAnsi="Arial"/>
                <w:b/>
                <w:sz w:val="22"/>
              </w:rPr>
              <w:t>“donnez-moi un point d’appui et je soulèverai la Terre”.</w:t>
            </w:r>
            <w:r>
              <w:rPr>
                <w:rFonts w:ascii="Arial" w:hAnsi="Arial"/>
                <w:sz w:val="22"/>
              </w:rPr>
              <w:br/>
              <w:br/>
              <w:t xml:space="preserve">La diffusion de ce message sera alors le point d’appui à fortifier, nous serons le bras de levier, long de plusieurs années-lumière et vous, </w:t>
            </w:r>
            <w:r>
              <w:rPr>
                <w:rFonts w:ascii="Arial" w:hAnsi="Arial"/>
                <w:b/>
                <w:sz w:val="22"/>
              </w:rPr>
              <w:t>vous serez les artisans pour...élever la Terre par les conséquences de notre apparition</w:t>
            </w:r>
            <w:r>
              <w:rPr>
                <w:rFonts w:ascii="Arial" w:hAnsi="Arial"/>
                <w:sz w:val="22"/>
              </w:rPr>
              <w:t>.</w:t>
              <w:br/>
              <w:br/>
              <w:br/>
              <w:br/>
            </w:r>
            <w:r>
              <w:rPr>
                <w:rFonts w:ascii="Arial" w:hAnsi="Arial"/>
                <w:b/>
                <w:sz w:val="22"/>
              </w:rPr>
              <w:t>Quelles sont les conséquences d'une décision positive ?</w:t>
            </w:r>
            <w:r>
              <w:rPr>
                <w:rFonts w:ascii="Arial" w:hAnsi="Arial"/>
                <w:sz w:val="22"/>
              </w:rPr>
              <w:br/>
              <w:br/>
              <w:t>Pour nous, la conséquence immédiate d'une décision collective favorable serait la matérialisation de nombreux vaisseaux, dans vos cieux et sur Terre.</w:t>
              <w:br/>
              <w:br/>
              <w:t>Pour vous, l’effet direct serait l’abandon rapide de très nombreuses certitudes et croyances.</w:t>
              <w:br/>
              <w:br/>
              <w:t xml:space="preserve">Un simple contact visuel démonstratif aurait des répercussions immenses sur votre avenir. De nombreuses connaissances seraient modifiées pour toujours. L’organisation de vos sociétés seraient profondément bouleversée à jamais, et ce dans tous les domaines d’activité. Le pouvoir deviendrait individuel car vous verriez par vous-mêmes que nous sommes vivants. </w:t>
            </w:r>
            <w:r>
              <w:rPr>
                <w:rFonts w:ascii="Arial" w:hAnsi="Arial"/>
                <w:b/>
                <w:sz w:val="22"/>
              </w:rPr>
              <w:t>Vous changeriez concrètement d'échelle de valeur !</w:t>
            </w:r>
            <w:r>
              <w:rPr>
                <w:rFonts w:ascii="Arial" w:hAnsi="Arial"/>
                <w:sz w:val="22"/>
              </w:rPr>
              <w:br/>
              <w:br/>
            </w:r>
            <w:r>
              <w:rPr>
                <w:rFonts w:ascii="Arial" w:hAnsi="Arial"/>
                <w:b/>
                <w:sz w:val="22"/>
              </w:rPr>
              <w:t>Le plus important, à nos yeux, est que l’humanité formerait enfin une seule Fraternité face à cet “inconnu” que nous représenterions !</w:t>
            </w:r>
            <w:r>
              <w:rPr>
                <w:rFonts w:ascii="Arial" w:hAnsi="Arial"/>
                <w:sz w:val="22"/>
              </w:rPr>
              <w:t xml:space="preserve"> </w:t>
              <w:br/>
              <w:br/>
              <w:t xml:space="preserve">Le danger s’éloignerait de vos demeures car vous forceriez indirectement les indésirables, ceux que nous appelons la “troisième partie”, à se montrer et disparaître. Vous porteriez le même nom et auriez les mêmes racines : </w:t>
            </w:r>
            <w:r>
              <w:rPr>
                <w:rFonts w:ascii="Arial" w:hAnsi="Arial"/>
                <w:b/>
                <w:sz w:val="22"/>
              </w:rPr>
              <w:t>l'Humanité !</w:t>
            </w:r>
            <w:r>
              <w:rPr>
                <w:rFonts w:ascii="Arial" w:hAnsi="Arial"/>
                <w:sz w:val="22"/>
              </w:rPr>
              <w:br/>
              <w:br/>
              <w:t>Plus tard, des échanges pacifiques et respectueux seraient ainsi possibles si tel est votre désir. Pour l’heure, celui qui a faim ne peut sourire, celui qui a peur ne peut accueillir. Nous sommes tristes de voir l’homme souffrir à ce point dans sa chair comme dans son coeur alors qu’il possède une si grande lumière en lui.</w:t>
              <w:br/>
              <w:br/>
              <w:t>Cette lumière peut être votre avenir. Nos rapports pourraient être progressifs.</w:t>
              <w:br/>
              <w:br/>
              <w:t xml:space="preserve">Plusieurs étapes, séparées de plusieurs années ou décennies, surviendraient : apparition démonstrative de vaisseaux, apparition physique en compagnie d’êtres humains, collaboration à votre évolution technique et spirituelle, découverte d’une partie de la galaxie. </w:t>
              <w:br/>
              <w:br/>
              <w:t>A chaque fois, de nouveaux choix vous seraient offerts. Vous décideriez à nouveau de franchir de nouveaux pas si cela est nécessaire à votre bien-être extérieur et intérieur, et ce par vous-mêmes. Aucune ingérence ne serait décidée de façon unilatérale. Nous partirions aussitôt que votre souhait collectif s’exprimerait en ce sens.</w:t>
              <w:br/>
              <w:br/>
              <w:t>Plusieurs semaines, voire plusieurs mois, selon la vitesse de propagation de ce message à travers le monde, seront nécessaires avant notre “grande apparition”, si telle est la décision majoritaire de ceux qui auront usé de leur capacité de choisir, et si ce message trouve un écho suffisant.</w:t>
              <w:br/>
              <w:br/>
              <w:t xml:space="preserve">Ce qui fait la différence fondamentale entre vos prières quotidiennes auprès d’entités de stricte nature spirituelle et votre décision d’aujourd’hui est extrêmement simple : </w:t>
              <w:br/>
              <w:br/>
            </w:r>
            <w:r>
              <w:rPr>
                <w:rFonts w:ascii="Arial" w:hAnsi="Arial"/>
                <w:b/>
                <w:sz w:val="22"/>
              </w:rPr>
              <w:t>nous sommes techniquement équipés pour nous matérialiser !</w:t>
            </w:r>
            <w:r>
              <w:rPr>
                <w:rFonts w:ascii="Arial" w:hAnsi="Arial"/>
                <w:sz w:val="22"/>
              </w:rPr>
              <w:br/>
              <w:br/>
              <w:br/>
              <w:br/>
            </w:r>
            <w:r>
              <w:rPr>
                <w:rFonts w:ascii="Arial" w:hAnsi="Arial"/>
                <w:b/>
                <w:sz w:val="22"/>
              </w:rPr>
              <w:t>Pourquoi un tel dilemme historique ?</w:t>
            </w:r>
            <w:r>
              <w:rPr>
                <w:rFonts w:ascii="Arial" w:hAnsi="Arial"/>
                <w:sz w:val="22"/>
              </w:rPr>
              <w:br/>
              <w:br/>
              <w:t>Nous savons que “l’étranger” est l’ennemi tant qu’il représente “l’inconnu”. Dans un premier temps, l’émotion suscitée solidifiera vos liens à l’échelle mondiale.</w:t>
              <w:br/>
              <w:br/>
              <w:t xml:space="preserve">Comment pourriez-vous savoir si notre venue est la conséquence de votre choix collectif ? Pour la simple raison que dans le cas contraire nous serions déjà là depuis fort longtemps sur votre plan d’existence ! </w:t>
            </w:r>
            <w:r>
              <w:rPr>
                <w:rFonts w:ascii="Arial" w:hAnsi="Arial"/>
                <w:b/>
                <w:sz w:val="22"/>
              </w:rPr>
              <w:t>Si nous ne le sommes pas c’est parce que vous n’en avez pas encore décidé explicitement</w:t>
            </w:r>
            <w:r>
              <w:rPr>
                <w:rFonts w:ascii="Arial" w:hAnsi="Arial"/>
                <w:sz w:val="22"/>
              </w:rPr>
              <w:t>.</w:t>
              <w:br/>
              <w:br/>
              <w:t>Certains parmi vous pourraient penser que nous vous ferions croire à votre choix délibéré, pour légitimer notre venue, alors que tel ne serait pas le cas. Quel intérêt aurions-nous à vous offrir ouvertement ce à quoi vous n’avez pas encore accès pour le bénéfice du plus grand nombre d’entre vous ?</w:t>
              <w:br/>
              <w:br/>
              <w:t>Comment être certains qu’il ne s’agit pas d’une manoeuvre subtile de la “troisième partie” pour mieux vous asservir ? Parce que l’on combat toujours mieux celui que l’on identifie que l’inverse. Le terrorisme qui vous ronge n’en est-il pas un exemple flagrant ?</w:t>
              <w:br/>
              <w:br/>
              <w:t xml:space="preserve">Quoi qu’il en soit, vous êtes seuls juges en votre âme et conscience ! N’importe lequel de vos choix est éminemment respectable et respecté ! En l’absence de représentants humains susceptibles de vous induire éventuellement en erreur, vous ignorez autant de nous que de ceux qui vous manipulent déjà sans votre autorisation. </w:t>
              <w:br/>
              <w:br/>
              <w:t xml:space="preserve">Dans votre situation, le principe de précaution, qui consisterait à ne pas chercher à nous découvrir, ne vaut plus. Vous êtes déjà dans la boîte de Pandore que la "troisième partie" a fabriquée autour de vous. Quelle que soit votre décision, vous devrez en sortir. </w:t>
              <w:br/>
              <w:br/>
            </w:r>
            <w:r>
              <w:rPr>
                <w:rFonts w:ascii="Arial" w:hAnsi="Arial"/>
                <w:b/>
                <w:sz w:val="22"/>
              </w:rPr>
              <w:t>Devant un tel dilemme, une ignorance contre une autre, il faut interroger votre intuition</w:t>
            </w:r>
            <w:r>
              <w:rPr>
                <w:rFonts w:ascii="Arial" w:hAnsi="Arial"/>
                <w:sz w:val="22"/>
              </w:rPr>
              <w:t>. Voulez-vous nous découvrir de vos propres yeux, ou simplement croire ce qu’affirment vos penseurs ? Telle est la vraie question !</w:t>
              <w:br/>
              <w:br/>
              <w:t>Depuis des milliers d’années, ce choix devait se présenter à vous : choisir entre deux inconnus !</w:t>
              <w:br/>
              <w:br/>
              <w:br/>
              <w:br/>
            </w:r>
            <w:r>
              <w:rPr>
                <w:rFonts w:ascii="Arial" w:hAnsi="Arial"/>
                <w:b/>
                <w:sz w:val="22"/>
              </w:rPr>
              <w:t>Pourquoi diffuser un tel message auprès des vôtres ?</w:t>
            </w:r>
            <w:r>
              <w:rPr>
                <w:rFonts w:ascii="Arial" w:hAnsi="Arial"/>
                <w:sz w:val="22"/>
              </w:rPr>
              <w:br/>
              <w:br/>
            </w:r>
            <w:r>
              <w:rPr>
                <w:rFonts w:ascii="Arial" w:hAnsi="Arial"/>
                <w:b/>
                <w:sz w:val="22"/>
              </w:rPr>
              <w:t>Traduisez et diffusez largement ce message !</w:t>
            </w:r>
            <w:r>
              <w:rPr>
                <w:rFonts w:ascii="Arial" w:hAnsi="Arial"/>
                <w:sz w:val="22"/>
              </w:rPr>
              <w:t xml:space="preserve"> Cette action engage votre avenir de façon irréversible avec un impact historique à l’échelle des millénaires, ou reporte à plusieurs années, d’une génération au moins, si celle-ci survit, une nouvelle possibilité de choisir.</w:t>
              <w:br/>
              <w:br/>
              <w:t>Ne pas choisir, c’est subir le choix des autres. Ne pas informer les autres, c’est risquer d’obtenir un résultat contraire à ses attentes. Rester indifférent, c’est renoncer à son libre arbitre.</w:t>
              <w:br/>
              <w:br/>
              <w:t>Il s’agit de votre avenir. Il s’agit de votre évolution.</w:t>
              <w:br/>
              <w:br/>
              <w:t>Il se pourrait que cette invitation ne reçoive pas votre assentiment collectif et, que par manque d’information, elle reste lettre morte. Néanmoins, aucun désir individuel ne reste sans écho dans l’univers.</w:t>
              <w:br/>
              <w:br/>
              <w:t xml:space="preserve">Imaginez notre venue demain. Des milliers de vaisseaux. Un choc culturel unique dans l’histoire de l’homme actuel. Il sera trop tard pour regretter de s’être abstenu de choisir et de diffuser, car cette découverte sera irréversible. Nous insistons pour que vous y réfléchissiez sans précipitation, mais réfléchissez-y ! Et </w:t>
            </w:r>
            <w:r>
              <w:rPr>
                <w:rFonts w:ascii="Arial" w:hAnsi="Arial"/>
                <w:b/>
                <w:sz w:val="22"/>
              </w:rPr>
              <w:t>DECIDEZ !</w:t>
            </w:r>
            <w:r>
              <w:rPr>
                <w:rFonts w:ascii="Arial" w:hAnsi="Arial"/>
                <w:sz w:val="22"/>
              </w:rPr>
              <w:br/>
              <w:br/>
              <w:t>Les grands médias n'auront aucun intérêt à diffuser ce message. C'est donc bien à vous, anonyme mais aussi extraordinaire être pensant et aimant, qu'il revient de le transmettre.</w:t>
              <w:br/>
              <w:br/>
            </w:r>
            <w:r>
              <w:rPr>
                <w:rFonts w:ascii="Arial" w:hAnsi="Arial"/>
                <w:b/>
                <w:sz w:val="22"/>
              </w:rPr>
              <w:t>Vous êtes encore les artisans de votre destin...</w:t>
            </w:r>
            <w:r>
              <w:rPr>
                <w:rFonts w:ascii="Arial" w:hAnsi="Arial"/>
                <w:sz w:val="22"/>
              </w:rPr>
              <w:br/>
              <w:br/>
              <w:br/>
            </w:r>
            <w:r>
              <w:rPr>
                <w:rFonts w:ascii="Arial" w:hAnsi="Arial"/>
                <w:b/>
                <w:sz w:val="22"/>
              </w:rPr>
              <w:t>“DÉSIREZ-VOUS NOUS VOIR APPARAÎTRE ?”</w:t>
            </w:r>
            <w:r>
              <w:rPr>
                <w:rFonts w:ascii="Arial" w:hAnsi="Arial"/>
                <w:sz w:val="22"/>
              </w:rPr>
              <w:br/>
              <w:br/>
              <w:br/>
              <w:br/>
            </w:r>
            <w:r>
              <w:rPr>
                <w:rStyle w:val="HTMLMarkup"/>
                <w:vanish/>
                <w:color w:val="FF0000"/>
                <w:sz w:val="22"/>
              </w:rPr>
              <w:t>&lt;/div&gt;</w:t>
            </w:r>
          </w:p>
        </w:tc>
      </w:tr>
    </w:tbl>
    <w:p>
      <w:pPr>
        <w:pStyle w:val="Normal"/>
        <w:widowControl w:val="false"/>
        <w:bidi w:val="0"/>
        <w:spacing w:before="100" w:after="100"/>
        <w:jc w:val="left"/>
        <w:rPr/>
      </w:pPr>
      <w:r>
        <w:rPr>
          <w:sz w:val="22"/>
        </w:rPr>
        <w:t> </w:t>
      </w:r>
    </w:p>
    <w:p>
      <w:pPr>
        <w:pStyle w:val="Normal"/>
        <w:widowControl w:val="false"/>
        <w:bidi w:val="0"/>
        <w:spacing w:before="100" w:after="100"/>
        <w:jc w:val="left"/>
        <w:rPr/>
      </w:pPr>
      <w:r>
        <w:rPr>
          <w:rFonts w:ascii="Arial" w:hAnsi="Arial"/>
          <w:sz w:val="22"/>
        </w:rPr>
        <w:t xml:space="preserve">Vous êtes libre de copier, reproduire, et publier ce message comme vous le desirez, </w:t>
        <w:br/>
        <w:t>si vous ne faites pas de coupure, et si vous ne le modifiez pas.</w:t>
      </w:r>
    </w:p>
    <w:p>
      <w:pPr>
        <w:pStyle w:val="Normal"/>
        <w:bidi w:val="0"/>
        <w:jc w:val="left"/>
        <w:rPr>
          <w:rFonts w:ascii="Arial" w:hAnsi="Arial"/>
          <w:sz w:val="22"/>
        </w:rPr>
      </w:pPr>
      <w:r>
        <w:rPr>
          <w:rFonts w:ascii="Arial" w:hAnsi="Arial"/>
          <w:sz w:val="22"/>
        </w:rPr>
      </w:r>
    </w:p>
    <w:p>
      <w:pPr>
        <w:pStyle w:val="Normal"/>
        <w:widowControl w:val="false"/>
        <w:bidi w:val="0"/>
        <w:spacing w:before="100" w:after="100"/>
        <w:jc w:val="left"/>
        <w:rPr/>
      </w:pPr>
      <w:hyperlink r:id="rId2">
        <w:r>
          <w:rPr>
            <w:rStyle w:val="InternetLink"/>
            <w:lang w:val="fr-FR"/>
          </w:rPr>
          <w:t>http://www.geocities.com/meetetnow/</w:t>
        </w:r>
      </w:hyperlink>
    </w:p>
    <w:p>
      <w:pPr>
        <w:pStyle w:val="Normal"/>
        <w:bidi w:val="0"/>
        <w:jc w:val="left"/>
        <w:rPr>
          <w:rFonts w:ascii="Times New Roman" w:hAnsi="Times New Roman"/>
          <w:sz w:val="22"/>
        </w:rPr>
      </w:pPr>
      <w:r>
        <w:rPr>
          <w:sz w:val="22"/>
        </w:rPr>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sz w:val="22"/>
        </w:rPr>
        <w:t> </w:t>
      </w:r>
    </w:p>
    <w:p>
      <w:pPr>
        <w:pStyle w:val="Normal"/>
        <w:widowControl w:val="false"/>
        <w:bidi w:val="0"/>
        <w:spacing w:before="100" w:after="100"/>
        <w:jc w:val="left"/>
        <w:rPr/>
      </w:pPr>
      <w:r>
        <w:rPr>
          <w:rStyle w:val="HTMLMarkup"/>
          <w:sz w:val="22"/>
          <w:lang w:val="fr-FR"/>
        </w:rPr>
        <w:t>&lt;!-- eStat --&gt;&lt;SCRIPT TYPE="text/javascript"&gt;&lt;!--</w:t>
      </w:r>
    </w:p>
    <w:p>
      <w:pPr>
        <w:pStyle w:val="Normal"/>
        <w:widowControl w:val="false"/>
        <w:bidi w:val="0"/>
        <w:spacing w:before="100" w:after="100"/>
        <w:jc w:val="left"/>
        <w:rPr/>
      </w:pPr>
      <w:r>
        <w:rPr>
          <w:rStyle w:val="HTMLMarkup"/>
          <w:sz w:val="22"/>
          <w:lang w:val="fr-FR"/>
        </w:rPr>
        <w:t>var _UJS=0;</w:t>
      </w:r>
    </w:p>
    <w:p>
      <w:pPr>
        <w:pStyle w:val="Normal"/>
        <w:widowControl w:val="false"/>
        <w:bidi w:val="0"/>
        <w:spacing w:before="100" w:after="100"/>
        <w:jc w:val="left"/>
        <w:rPr/>
      </w:pPr>
      <w:r>
        <w:rPr>
          <w:rStyle w:val="HTMLMarkup"/>
          <w:sz w:val="22"/>
          <w:lang w:val="fr-FR"/>
        </w:rPr>
        <w:t>//--&gt;&lt;/SCRIPT&gt;&lt;SCRIPT TYPE="text/javascript" SRC="http://perso.estat.com/js/m.js"&gt;&lt;/SCRIPT&gt;&lt;SCRIPT TYPE="text/javascript"&gt;&lt;!--</w:t>
      </w:r>
    </w:p>
    <w:p>
      <w:pPr>
        <w:pStyle w:val="Normal"/>
        <w:widowControl w:val="false"/>
        <w:bidi w:val="0"/>
        <w:spacing w:before="100" w:after="100"/>
        <w:jc w:val="left"/>
        <w:rPr/>
      </w:pPr>
      <w:r>
        <w:rPr>
          <w:rStyle w:val="HTMLMarkup"/>
          <w:sz w:val="22"/>
          <w:lang w:val="fr-FR"/>
        </w:rPr>
        <w:t>if(_UJS) _estat('242042168240','Page_texte_fr','text_fr');</w:t>
      </w:r>
    </w:p>
    <w:p>
      <w:pPr>
        <w:pStyle w:val="Normal"/>
        <w:widowControl w:val="false"/>
        <w:bidi w:val="0"/>
        <w:spacing w:before="100" w:after="100"/>
        <w:jc w:val="left"/>
        <w:rPr/>
      </w:pPr>
      <w:r>
        <w:rPr>
          <w:rStyle w:val="HTMLMarkup"/>
          <w:sz w:val="22"/>
          <w:lang w:val="fr-FR"/>
        </w:rPr>
        <w:t>//--&gt;&lt;/SCRIPT&gt;&lt;!-- /eStat --&gt;</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Times New Roman"/>
      <w:color w:val="auto"/>
      <w:kern w:val="2"/>
      <w:sz w:val="24"/>
      <w:szCs w:val="24"/>
      <w:lang w:val="fr-FR"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b/>
      <w:sz w:val="20"/>
    </w:rPr>
  </w:style>
  <w:style w:type="character" w:styleId="Exemple">
    <w:name w:val="Exemple"/>
    <w:qFormat/>
    <w:rPr>
      <w:rFonts w:ascii="Courier New" w:hAnsi="Courier New"/>
    </w:rPr>
  </w:style>
  <w:style w:type="character" w:styleId="Fort">
    <w:name w:val="Fort"/>
    <w:qFormat/>
    <w:rPr>
      <w:b/>
    </w:rPr>
  </w:style>
  <w:style w:type="character" w:styleId="Machinecrire">
    <w:name w:val="Machine à écrire"/>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Times New Roman"/>
      <w:vanish/>
      <w:color w:val="auto"/>
      <w:kern w:val="2"/>
      <w:sz w:val="16"/>
      <w:szCs w:val="24"/>
      <w:lang w:val="fr-FR"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Times New Roman"/>
      <w:vanish/>
      <w:color w:val="auto"/>
      <w:kern w:val="2"/>
      <w:sz w:val="16"/>
      <w:szCs w:val="24"/>
      <w:lang w:val="fr-FR" w:eastAsia="zh-CN" w:bidi="hi-IN"/>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eetetn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4</Words>
  <Characters>0</Characters>
  <CharactersWithSpaces>2180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9:17:00Z</dcterms:created>
  <dc:creator>ph</dc:creator>
  <dc:description/>
  <dc:language>en-US</dc:language>
  <cp:lastModifiedBy/>
  <dcterms:modified xsi:type="dcterms:W3CDTF">2004-01-03T19:17:00Z</dcterms:modified>
  <cp:revision>2</cp:revision>
  <dc:subject/>
  <dc:title>Changer le monde par effet de lev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Operator">
    <vt:lpwstr>ph</vt:lpwstr>
  </property>
  <property fmtid="{D5CDD505-2E9C-101B-9397-08002B2CF9AE}" pid="5" name="UnknownBody_0_1_0">
    <vt:lpwstr>leftMargin=0</vt:lpwstr>
  </property>
  <property fmtid="{D5CDD505-2E9C-101B-9397-08002B2CF9AE}" pid="6" name="UnknownBody_1_1_0">
    <vt:lpwstr>topMargin=0</vt:lpwstr>
  </property>
  <property fmtid="{D5CDD505-2E9C-101B-9397-08002B2CF9AE}" pid="7" name="UnknownBody_2_1_0">
    <vt:lpwstr>marginheight="0"</vt:lpwstr>
  </property>
  <property fmtid="{D5CDD505-2E9C-101B-9397-08002B2CF9AE}" pid="8" name="UnknownBody_3_1_0">
    <vt:lpwstr>marginwidth="0"</vt:lpwstr>
  </property>
</Properties>
</file>