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mbie el Mundo ¡por el Efecto de Palanca!</w:t>
      </w:r>
    </w:p>
    <w:p>
      <w:pPr>
        <w:pStyle w:val="Normal"/>
        <w:rPr/>
      </w:pPr>
      <w:r>
        <w:rPr/>
      </w:r>
    </w:p>
    <w:p>
      <w:pPr>
        <w:pStyle w:val="Normal"/>
        <w:rPr/>
      </w:pPr>
      <w:r>
        <w:rPr/>
        <w:t xml:space="preserve">¡Decidan Si Nos Debemos Aparecer! </w:t>
      </w:r>
    </w:p>
    <w:p>
      <w:pPr>
        <w:pStyle w:val="Normal"/>
        <w:rPr/>
      </w:pPr>
      <w:r>
        <w:rPr/>
      </w:r>
    </w:p>
    <w:p>
      <w:pPr>
        <w:pStyle w:val="Normal"/>
        <w:rPr/>
      </w:pPr>
      <w:r>
        <w:rPr/>
      </w:r>
    </w:p>
    <w:p>
      <w:pPr>
        <w:pStyle w:val="Normal"/>
        <w:rPr/>
      </w:pPr>
      <w:r>
        <w:rPr/>
      </w:r>
    </w:p>
    <w:p>
      <w:pPr>
        <w:pStyle w:val="Normal"/>
        <w:rPr/>
      </w:pPr>
      <w:r>
        <w:rPr/>
        <w:t>Introducción</w:t>
      </w:r>
    </w:p>
    <w:p>
      <w:pPr>
        <w:pStyle w:val="Normal"/>
        <w:rPr/>
      </w:pPr>
      <w:r>
        <w:rPr/>
      </w:r>
    </w:p>
    <w:p>
      <w:pPr>
        <w:pStyle w:val="Normal"/>
        <w:rPr/>
      </w:pPr>
      <w:r>
        <w:rPr/>
        <w:t>Es irrelevante conocer quién les transmite este mensaje a ustedes, y es intencional que su origen permanezca en el anonimato. La cuestión esencial es ¿qué harán ustedes frente a este mensaje?</w:t>
      </w:r>
    </w:p>
    <w:p>
      <w:pPr>
        <w:pStyle w:val="Normal"/>
        <w:rPr/>
      </w:pPr>
      <w:r>
        <w:rPr/>
      </w:r>
    </w:p>
    <w:p>
      <w:pPr>
        <w:pStyle w:val="Normal"/>
        <w:rPr/>
      </w:pPr>
      <w:r>
        <w:rPr/>
        <w:t>Cada uno de ustedes tiene la intención de ejercer su libre albedrío y vivir en estado de felicidad.</w:t>
      </w:r>
    </w:p>
    <w:p>
      <w:pPr>
        <w:pStyle w:val="Normal"/>
        <w:rPr/>
      </w:pPr>
      <w:r>
        <w:rPr/>
      </w:r>
    </w:p>
    <w:p>
      <w:pPr>
        <w:pStyle w:val="Normal"/>
        <w:rPr/>
      </w:pPr>
      <w:r>
        <w:rPr/>
        <w:t xml:space="preserve">Estos son los atributos que ustedes nos han mostrado a nosotros en los casos en los que les hemos contactado. Su libre albedrío depende de su grado de conocimiento y sabiduría, del dominio que detenten sobre su propio poder personal. Y su felicidad depende del amor que dan y reciben. </w:t>
      </w:r>
    </w:p>
    <w:p>
      <w:pPr>
        <w:pStyle w:val="Normal"/>
        <w:rPr/>
      </w:pPr>
      <w:r>
        <w:rPr/>
      </w:r>
    </w:p>
    <w:p>
      <w:pPr>
        <w:pStyle w:val="Normal"/>
        <w:rPr/>
      </w:pPr>
      <w:r>
        <w:rPr/>
        <w:t>Igual que toda conciencia atravesando este particular estadio de su camino, ustedes se sienten aisladas en su planeta. Esta impresión talla la seguridad sobre su destino. Con todo, tan sólo una minoría de seres humanos conoce las extraordinarias oportunidades que se les presentan ahora.</w:t>
      </w:r>
    </w:p>
    <w:p>
      <w:pPr>
        <w:pStyle w:val="Normal"/>
        <w:rPr/>
      </w:pPr>
      <w:r>
        <w:rPr/>
      </w:r>
    </w:p>
    <w:p>
      <w:pPr>
        <w:pStyle w:val="Normal"/>
        <w:rPr/>
      </w:pPr>
      <w:r>
        <w:rPr/>
        <w:t xml:space="preserve">No es nuestra responsabilidad cambiar o alterar su futuro, ustedes deciden nuestra implicación o no. Consideren este mensaje como un referéndum a escala planetaria!!. ¡Y su respuesta es esencial! </w:t>
      </w:r>
    </w:p>
    <w:p>
      <w:pPr>
        <w:pStyle w:val="Normal"/>
        <w:rPr/>
      </w:pPr>
      <w:r>
        <w:rPr/>
      </w:r>
    </w:p>
    <w:p>
      <w:pPr>
        <w:pStyle w:val="Normal"/>
        <w:rPr/>
      </w:pPr>
      <w:r>
        <w:rPr/>
        <w:t>¿Quiénes Somos ?</w:t>
      </w:r>
    </w:p>
    <w:p>
      <w:pPr>
        <w:pStyle w:val="Normal"/>
        <w:rPr/>
      </w:pPr>
      <w:r>
        <w:rPr/>
      </w:r>
    </w:p>
    <w:p>
      <w:pPr>
        <w:pStyle w:val="Normal"/>
        <w:rPr/>
      </w:pPr>
      <w:r>
        <w:rPr/>
        <w:t>Ninguno de sus científicos o representantes religiosos coinciden plenamente en la descripción de los acontecimientos celestiales que la humanidad ha estado esperando durante miles de años. Para conocer la verdad, uno debe encararla sin ningún filtro, las creencias son un filtro, por muy respetables que sean.</w:t>
      </w:r>
    </w:p>
    <w:p>
      <w:pPr>
        <w:pStyle w:val="Normal"/>
        <w:rPr/>
      </w:pPr>
      <w:r>
        <w:rPr/>
      </w:r>
    </w:p>
    <w:p>
      <w:pPr>
        <w:pStyle w:val="Normal"/>
        <w:rPr/>
      </w:pPr>
      <w:r>
        <w:rPr/>
        <w:t>Un grupo de investigadores, cada vez más numeroso, anónimos, terrestres, están explorando nuevos caminos de conocimiento y están acercándose ya a la intimidad de la realidad. Hoy por hoy, su civilización está ahogada por el océano de información, esta nueva información está siendo difundida, pero tan sólo una pequeñísima parte.</w:t>
      </w:r>
    </w:p>
    <w:p>
      <w:pPr>
        <w:pStyle w:val="Normal"/>
        <w:rPr/>
      </w:pPr>
      <w:r>
        <w:rPr/>
      </w:r>
    </w:p>
    <w:p>
      <w:pPr>
        <w:pStyle w:val="Normal"/>
        <w:rPr/>
      </w:pPr>
      <w:r>
        <w:rPr/>
        <w:t>Lo que en su historia parece ridículo o improbable se ha transformado en posible, y después se ha realizado, en particular en lo que afecta a los últimos cincuenta años. Despierten al hecho que el futuro será siempre más y más sorprendente. Descubrirán que lo insignificante es lo mejor.</w:t>
      </w:r>
    </w:p>
    <w:p>
      <w:pPr>
        <w:pStyle w:val="Normal"/>
        <w:rPr/>
      </w:pPr>
      <w:r>
        <w:rPr/>
      </w:r>
    </w:p>
    <w:p>
      <w:pPr>
        <w:pStyle w:val="Normal"/>
        <w:rPr/>
      </w:pPr>
      <w:r>
        <w:rPr/>
        <w:t>Al igual que otros billones en esta galaxia, nosotros somos criaturas conscientes del tipo "extra- terrestres", a pesar de nuestra sutil realidad.</w:t>
      </w:r>
    </w:p>
    <w:p>
      <w:pPr>
        <w:pStyle w:val="Normal"/>
        <w:rPr/>
      </w:pPr>
      <w:r>
        <w:rPr/>
      </w:r>
    </w:p>
    <w:p>
      <w:pPr>
        <w:pStyle w:val="Normal"/>
        <w:rPr/>
      </w:pPr>
      <w:r>
        <w:rPr/>
        <w:t xml:space="preserve">No hay diferencias fundamentales entre ustedes y nosotros, a excepción de la experimentación de ciertos estadios evolutivos. Igual que en otra estructura organizada, la jerarquía está presente en nuestras relaciones internas. La nuestra está fundamentada en la sabiduría de muchas razas. Y es con la aprobación de tal jerarquía que nos hemos dirigido a ustedes. Igual que ustedes, estamos en el camino del Ser Supremo. No obstante, no somos dioses o dioses menores, sino iguales en la Hermandad Cósmica. Físicamente, somos algo distintos a ustedes, pero la mayoría tenemos formas humanoides. Nuestra existencia es real pero la mayoría de ustedes no puede percibirla. No somos simples observadores, somos conciencias igual que lo son ustedes. No nos perciben porque permanecemos invisibles a sus sentidos y a sus instrumentos de medida la mayor parte del tiempo. Nuestra intención es llenar este hueco ahora, en este momento de su historia. Hemos adoptado esta decisión de manera colectiva, pero esto no basta, no es suficiente. Necesitamos su participación. A través de este mensaje, ¡ustedes adoptarán una decisión! Cada una de ustedes de manera individual. </w:t>
      </w:r>
    </w:p>
    <w:p>
      <w:pPr>
        <w:pStyle w:val="Normal"/>
        <w:rPr/>
      </w:pPr>
      <w:r>
        <w:rPr/>
      </w:r>
    </w:p>
    <w:p>
      <w:pPr>
        <w:pStyle w:val="Normal"/>
        <w:rPr/>
      </w:pPr>
      <w:r>
        <w:rPr/>
        <w:t xml:space="preserve">No existe ningún representante de la humanidad en la Tierra que pueda alterar o modificar su decisión. </w:t>
      </w:r>
    </w:p>
    <w:p>
      <w:pPr>
        <w:pStyle w:val="Normal"/>
        <w:rPr/>
      </w:pPr>
      <w:r>
        <w:rPr/>
      </w:r>
    </w:p>
    <w:p>
      <w:pPr>
        <w:pStyle w:val="Normal"/>
        <w:rPr/>
      </w:pPr>
      <w:r>
        <w:rPr/>
        <w:t>¿Por Qué No Somos Visibles?</w:t>
      </w:r>
    </w:p>
    <w:p>
      <w:pPr>
        <w:pStyle w:val="Normal"/>
        <w:rPr/>
      </w:pPr>
      <w:r>
        <w:rPr/>
      </w:r>
    </w:p>
    <w:p>
      <w:pPr>
        <w:pStyle w:val="Normal"/>
        <w:rPr/>
      </w:pPr>
      <w:r>
        <w:rPr/>
        <w:t xml:space="preserve">Al llegar a ciertos estadios de la evolución, las "humanidades" cósmicas descubren nuevas formas de ciencia que trascienden la apariencia de materia. La materialización y des materialización estructuradas forman parte de este bagaje. Este tipo de cosas ha sido ya logrado en algunos laboratorios humanos, en íntima colaboración con otras criaturas "extra-terrestres" con el coste elevadísimo y dañino que se les oculta al resto de la humanidad por sus propios gobernantes. </w:t>
      </w:r>
    </w:p>
    <w:p>
      <w:pPr>
        <w:pStyle w:val="Normal"/>
        <w:rPr/>
      </w:pPr>
      <w:r>
        <w:rPr/>
      </w:r>
    </w:p>
    <w:p>
      <w:pPr>
        <w:pStyle w:val="Normal"/>
        <w:rPr/>
      </w:pPr>
      <w:r>
        <w:rPr/>
        <w:t>Dejando de lado los objetos aéreos o espaciales, o los fenómenos ya conocidos por parte de sus comunidades científicas, lo que ustedes llaman OVNI son naves espaciales multidimensionales que usan estas capacidades.</w:t>
      </w:r>
    </w:p>
    <w:p>
      <w:pPr>
        <w:pStyle w:val="Normal"/>
        <w:rPr/>
      </w:pPr>
      <w:r>
        <w:rPr/>
      </w:r>
    </w:p>
    <w:p>
      <w:pPr>
        <w:pStyle w:val="Normal"/>
        <w:rPr/>
      </w:pPr>
      <w:r>
        <w:rPr/>
        <w:t>Algunos humanos han estado en contacto físico, visual, auditivo, táctil o físico con tales naves, algunas de ellas bajo el control de poderes que los gobiernan secretamente. Lo raro de sus observaciones se debe a las ventajas que hacen gala estas des materializaciones de las naves.</w:t>
      </w:r>
    </w:p>
    <w:p>
      <w:pPr>
        <w:pStyle w:val="Normal"/>
        <w:rPr/>
      </w:pPr>
      <w:r>
        <w:rPr/>
      </w:r>
    </w:p>
    <w:p>
      <w:pPr>
        <w:pStyle w:val="Normal"/>
        <w:rPr/>
      </w:pPr>
      <w:r>
        <w:rPr/>
        <w:t xml:space="preserve">Si ustedes no lo creen porque no lo han experimentado por sí mismos, lo comprendemos. </w:t>
      </w:r>
    </w:p>
    <w:p>
      <w:pPr>
        <w:pStyle w:val="Normal"/>
        <w:rPr/>
      </w:pPr>
      <w:r>
        <w:rPr/>
      </w:r>
    </w:p>
    <w:p>
      <w:pPr>
        <w:pStyle w:val="Normal"/>
        <w:rPr/>
      </w:pPr>
      <w:r>
        <w:rPr/>
        <w:t>La mayoría de estas observaciones son efectuadas por sujetos con la seguridad de la anuencia del alma y sin modificar ningún sistema organizado. Esta forma de proceder de las razas que los rodean tiene motivos y expectativas diversas.</w:t>
      </w:r>
    </w:p>
    <w:p>
      <w:pPr>
        <w:pStyle w:val="Normal"/>
        <w:rPr/>
      </w:pPr>
      <w:r>
        <w:rPr/>
      </w:r>
    </w:p>
    <w:p>
      <w:pPr>
        <w:pStyle w:val="Normal"/>
        <w:rPr/>
      </w:pPr>
      <w:r>
        <w:rPr/>
        <w:t>Para los seres negativos multidimensionales que juegan una rol en este juego de ejercicio de poder en la sombra de la oligarquía humana, su discreción se debe a que no desean revelar su existencia y operatoria.</w:t>
      </w:r>
    </w:p>
    <w:p>
      <w:pPr>
        <w:pStyle w:val="Normal"/>
        <w:rPr/>
      </w:pPr>
      <w:r>
        <w:rPr/>
      </w:r>
    </w:p>
    <w:p>
      <w:pPr>
        <w:pStyle w:val="Normal"/>
        <w:rPr/>
      </w:pPr>
      <w:r>
        <w:rPr/>
        <w:t>Para nosotros, la discreción viene dictada por el respeto que sentimos por el libre albedrío humano en el sentido que las personas puedan manejarse en sus asuntos llegando a una madurez espiritual y conocimientos técnicos propios. La entrada de su humanidad en la familia de civilizaciones galácticas es un expectativa largamente esperada.</w:t>
      </w:r>
    </w:p>
    <w:p>
      <w:pPr>
        <w:pStyle w:val="Normal"/>
        <w:rPr/>
      </w:pPr>
      <w:r>
        <w:rPr/>
      </w:r>
    </w:p>
    <w:p>
      <w:pPr>
        <w:pStyle w:val="Normal"/>
        <w:rPr/>
      </w:pPr>
      <w:r>
        <w:rPr/>
        <w:t xml:space="preserve">Podemos presentarnos en un día soleado y ayudarles en esta entrada en la familia galáctica. Si no lo hemos hecho ya con anterioridad es debido a que muy pocos de ustedes tienen un deseo genuino de ello, debido quizás a ignorancia, indiferencia o miedo, y tampoco había una circunstancia de emergencia que justificara nuestra presencia. Algunos de los que estudian nuestras apariciones relatan cosas como luces en los cielos nocturnos sin dejar rastros. Muy a menudo piensan en términos de objetos cuando estos fenómenos son en realidad seres con conciencia. </w:t>
      </w:r>
    </w:p>
    <w:p>
      <w:pPr>
        <w:pStyle w:val="Normal"/>
        <w:rPr/>
      </w:pPr>
      <w:r>
        <w:rPr/>
      </w:r>
    </w:p>
    <w:p>
      <w:pPr>
        <w:pStyle w:val="Normal"/>
        <w:rPr/>
      </w:pPr>
      <w:r>
        <w:rPr/>
        <w:t>¿Quiénes Son Uds.?</w:t>
      </w:r>
    </w:p>
    <w:p>
      <w:pPr>
        <w:pStyle w:val="Normal"/>
        <w:rPr/>
      </w:pPr>
      <w:r>
        <w:rPr/>
      </w:r>
    </w:p>
    <w:p>
      <w:pPr>
        <w:pStyle w:val="Normal"/>
        <w:rPr/>
      </w:pPr>
      <w:r>
        <w:rPr/>
        <w:t>Ustedes son el resultado de una maduración de algunas tradiciones que a lo largo de su progreso en el tiempo se han enriquecido mutuamente con sus contribuciones. Lo mismo se aplica a las razas que viven en la superficie de la Tierra. Su objetivo es unificarse respetando sus raíces para poder así alcanzar un objetivo común. La conformación de sus culturas parece ser distinta, separadas, debido a una situación de suplantación de su propio Ser Profundo, interior. Lo externo, la formalidad, es en este momento más importante que la naturaleza sutil de la esencia que los anima. Para los poderes fácticos, esta supremacía de lo físico externo es el muro protector contra cualquier situación que pueda comprometer sus planteamientos.</w:t>
      </w:r>
    </w:p>
    <w:p>
      <w:pPr>
        <w:pStyle w:val="Normal"/>
        <w:rPr/>
      </w:pPr>
      <w:r>
        <w:rPr/>
      </w:r>
    </w:p>
    <w:p>
      <w:pPr>
        <w:pStyle w:val="Normal"/>
        <w:rPr/>
      </w:pPr>
      <w:r>
        <w:rPr/>
        <w:t>A ustedes se les está haciendo una llamada de atención para que superen el actual estado de cosas, lo externo, respetando su riqueza y su belleza. Comprender la conciencia de la forma hace que podamos amar al hombre en su diversidad. La paz es distinto a no hacer la guerra, consiste en transformarse en lo que realmente son: una misma fraternidad.</w:t>
      </w:r>
    </w:p>
    <w:p>
      <w:pPr>
        <w:pStyle w:val="Normal"/>
        <w:rPr/>
      </w:pPr>
      <w:r>
        <w:rPr/>
      </w:r>
    </w:p>
    <w:p>
      <w:pPr>
        <w:pStyle w:val="Normal"/>
        <w:rPr/>
      </w:pPr>
      <w:r>
        <w:rPr/>
        <w:t xml:space="preserve">Para comprenderlo, las soluciones internas que pueden alcanzar decrece. Una de estas soluciones es contactar con otra raza que pueda ser el espejo en el cual vean la imagen de quiénes realmente son. </w:t>
      </w:r>
    </w:p>
    <w:p>
      <w:pPr>
        <w:pStyle w:val="Normal"/>
        <w:rPr/>
      </w:pPr>
      <w:r>
        <w:rPr/>
      </w:r>
    </w:p>
    <w:p>
      <w:pPr>
        <w:pStyle w:val="Normal"/>
        <w:rPr/>
      </w:pPr>
      <w:r>
        <w:rPr/>
        <w:t>¿Cuál Es Su Situación?</w:t>
      </w:r>
    </w:p>
    <w:p>
      <w:pPr>
        <w:pStyle w:val="Normal"/>
        <w:rPr/>
      </w:pPr>
      <w:r>
        <w:rPr/>
      </w:r>
    </w:p>
    <w:p>
      <w:pPr>
        <w:pStyle w:val="Normal"/>
        <w:rPr/>
      </w:pPr>
      <w:r>
        <w:rPr/>
        <w:t>Exceptuando raras ocasiones, nuestras intervenciones siempre tienen poca incidencia en su capacidad de ejecutar elecciones colectivas o individuales sobre cuál será su futuro. Esto está motivado por nuestro conocimiento de sus mecanismos psicológicos profundos.</w:t>
      </w:r>
    </w:p>
    <w:p>
      <w:pPr>
        <w:pStyle w:val="Normal"/>
        <w:rPr/>
      </w:pPr>
      <w:r>
        <w:rPr/>
      </w:r>
    </w:p>
    <w:p>
      <w:pPr>
        <w:pStyle w:val="Normal"/>
        <w:rPr/>
      </w:pPr>
      <w:r>
        <w:rPr/>
        <w:t>Hemos llegado a la conclusión que la libertad está cimentada en el día a día de ser que se va concienciado de sí mismo y de su entorno, captando de manera progresiva las inercias y los límites, sean los que sean. Aún a pesar de los numerosos humanos conscientes y voluntariosos, tales inercias son instaladas artificialmente para el provecho de un creciente poder centralizado.</w:t>
      </w:r>
    </w:p>
    <w:p>
      <w:pPr>
        <w:pStyle w:val="Normal"/>
        <w:rPr/>
      </w:pPr>
      <w:r>
        <w:rPr/>
      </w:r>
    </w:p>
    <w:p>
      <w:pPr>
        <w:pStyle w:val="Normal"/>
        <w:rPr/>
      </w:pPr>
      <w:r>
        <w:rPr/>
        <w:t>Hasta hace poco, la humanidad estaba viviendo con un nivel de control satisfactorio de sus propias decisiones. Pero se está perdiendo más y más poder sobre su destino, desencadenado por ciertas tecnologías avanzadas, que son mortales en sus consecuencias para la humanidad y todo el ecosistema de la Tierra, es irreversible. Todos ustedes están perdiendo de manera lenta pero segura su extraordinaria capacidad de sostener una vida deseable. Su flexibilidad a todos los niveles está decreciendo debido a artificios intencionados, independientemente de si lo desean o no. Tales tecnologías están en funcionamiento, afectando a sus cuerpos, también a sus mentes. Tales planes se están ejecutando ahora.</w:t>
      </w:r>
    </w:p>
    <w:p>
      <w:pPr>
        <w:pStyle w:val="Normal"/>
        <w:rPr/>
      </w:pPr>
      <w:r>
        <w:rPr/>
      </w:r>
    </w:p>
    <w:p>
      <w:pPr>
        <w:pStyle w:val="Normal"/>
        <w:rPr/>
      </w:pPr>
      <w:r>
        <w:rPr/>
        <w:t xml:space="preserve">Toda esta situación puede cambiar, ser alterada en su beneficio, en la medida en que cada una de ustedes se mantenga en su poder creativo propio, aunque cohabiten con las obscuras intenciones de sus potenciales Dominadores. Ésta es la razón por la cual nos mantenemos en la invisibilidad. Este poder individual está condenado a desaparecer a no ser que una reacción colectiva de gran magnitud se dé. Se está acercando un periodo en el que la ruptura, de la naturaleza que sea, puede presentarse. </w:t>
      </w:r>
    </w:p>
    <w:p>
      <w:pPr>
        <w:pStyle w:val="Normal"/>
        <w:rPr/>
      </w:pPr>
      <w:r>
        <w:rPr/>
      </w:r>
    </w:p>
    <w:p>
      <w:pPr>
        <w:pStyle w:val="Normal"/>
        <w:rPr/>
      </w:pPr>
      <w:r>
        <w:rPr/>
        <w:t>Pero, ¿Deberían Esperar Hasta el Último Momento para Encontrar Soluciones? ¿Deberían Anticiparse o Pasar Por la Pena?</w:t>
      </w:r>
    </w:p>
    <w:p>
      <w:pPr>
        <w:pStyle w:val="Normal"/>
        <w:rPr/>
      </w:pPr>
      <w:r>
        <w:rPr/>
      </w:r>
    </w:p>
    <w:p>
      <w:pPr>
        <w:pStyle w:val="Normal"/>
        <w:rPr/>
      </w:pPr>
      <w:r>
        <w:rPr/>
        <w:t xml:space="preserve">A lo largo de su recorrido histórico nunca han dejado de existir encontronazos entre pueblos que han descubierto condicionamientos para el conflicto. La Conquistas casi siempre han supuesto el dominio abusivo de los conquistados. La Tierra se ha convertido en una villa donde todos saben sobre todos pero los conflictos persisten y agresiones de todo tipo se dan incrementando su intensidad y dureza. </w:t>
      </w:r>
    </w:p>
    <w:p>
      <w:pPr>
        <w:pStyle w:val="Normal"/>
        <w:rPr/>
      </w:pPr>
      <w:r>
        <w:rPr/>
      </w:r>
    </w:p>
    <w:p>
      <w:pPr>
        <w:pStyle w:val="Normal"/>
        <w:rPr/>
      </w:pPr>
      <w:r>
        <w:rPr/>
        <w:t>No obstante, un ser humano es un individuo, y aunque tenga unas capacidades potenciales, no puede ejercerlas con dignidad. Tal es la circunstancia en la que están inmersos la gran mayoría de ustedes, y ello desencadenado por situaciones de naturaleza esencialmente geopolítica.</w:t>
      </w:r>
    </w:p>
    <w:p>
      <w:pPr>
        <w:pStyle w:val="Normal"/>
        <w:rPr/>
      </w:pPr>
      <w:r>
        <w:rPr/>
      </w:r>
    </w:p>
    <w:p>
      <w:pPr>
        <w:pStyle w:val="Normal"/>
        <w:rPr/>
      </w:pPr>
      <w:r>
        <w:rPr/>
        <w:t>Ustedes son ya más de 6.500 millones de seres humanos. La educación de sus hijos y su condiciones de vida, así como las condiciones de vida para numerosas especies de animales, la vida de las plantas, etc. Está sometida a los caprichos de un pequeño grupo de financieros, políticos, militares y representantes religiosos. Y esta dependencia letal lo es como nunca antes fue.</w:t>
      </w:r>
    </w:p>
    <w:p>
      <w:pPr>
        <w:pStyle w:val="Normal"/>
        <w:rPr/>
      </w:pPr>
      <w:r>
        <w:rPr/>
      </w:r>
    </w:p>
    <w:p>
      <w:pPr>
        <w:pStyle w:val="Normal"/>
        <w:rPr/>
      </w:pPr>
      <w:r>
        <w:rPr/>
        <w:t>Sus pensamientos y creencias son modelados en aras de los intereses partidistas para convertirlas en esclavas, al tiempo que se les fabrica y suministra el sentimiento de que están al mando y controlan su destino. Tal es la esencia de la realidad que ahora están viviendo.</w:t>
      </w:r>
    </w:p>
    <w:p>
      <w:pPr>
        <w:pStyle w:val="Normal"/>
        <w:rPr/>
      </w:pPr>
      <w:r>
        <w:rPr/>
      </w:r>
    </w:p>
    <w:p>
      <w:pPr>
        <w:pStyle w:val="Normal"/>
        <w:rPr/>
      </w:pPr>
      <w:r>
        <w:rPr/>
        <w:t>En su mundo existe un enorme abismo entre lo que es su voluntad e intenciones, que les son conocidas, y entre las reglas del juego en que están inmersas, que les son desconocidas. En este momento de la historia ustedes no son los conquistadores. La información masivamente sesgada ese una estrategia milenaria usada con los seres humanos. La inducción de pensamientos, emociones u organismos sociales que no les son propias mediante el uso de ciertas tecnologías es una estrategia todavía más antigua.</w:t>
      </w:r>
    </w:p>
    <w:p>
      <w:pPr>
        <w:pStyle w:val="Normal"/>
        <w:rPr/>
      </w:pPr>
      <w:r>
        <w:rPr/>
      </w:r>
    </w:p>
    <w:p>
      <w:pPr>
        <w:pStyle w:val="Normal"/>
        <w:rPr/>
      </w:pPr>
      <w:r>
        <w:rPr/>
        <w:t>Maravillosas opciones de progreso están pegadas a grandes y subversivos planteamientos. Estos peligros y oportunidades existen ahora. A pesar de ello, simplemente pueden percibir lo que les está siendo mostrado. La extinción y agotamiento de los recursos naturales está programada aunque no sea un objetivo a largo plazo emanado por su colectivo humano, esta extinción ha sido puesta ya en marcha.</w:t>
      </w:r>
    </w:p>
    <w:p>
      <w:pPr>
        <w:pStyle w:val="Normal"/>
        <w:rPr/>
      </w:pPr>
      <w:r>
        <w:rPr/>
      </w:r>
    </w:p>
    <w:p>
      <w:pPr>
        <w:pStyle w:val="Normal"/>
        <w:rPr/>
      </w:pPr>
      <w:r>
        <w:rPr/>
        <w:t>Los mecanismos para agotar y asesinar sus ecosistemas ya han traspasado los límites de la reversibilidad. El saqueo de los recursos y su desigual distribución de recursos que aumentan de precio día a día harán que surjan guerras fraticidas a escala planetaria, afectado también a los núcleos de sus ciudades y también a las comunidades rurales.</w:t>
      </w:r>
    </w:p>
    <w:p>
      <w:pPr>
        <w:pStyle w:val="Normal"/>
        <w:rPr/>
      </w:pPr>
      <w:r>
        <w:rPr/>
      </w:r>
    </w:p>
    <w:p>
      <w:pPr>
        <w:pStyle w:val="Normal"/>
        <w:rPr/>
      </w:pPr>
      <w:r>
        <w:rPr/>
        <w:t>El odio avanza y crece a costa del amor. Es el amor lo que les da confianza en su capacidad de hallar soluciones. Pero la masa crítica es insuficiente y el trabajo de sabotaje está siendo ejecutado diligentemente también sobre ella.</w:t>
      </w:r>
    </w:p>
    <w:p>
      <w:pPr>
        <w:pStyle w:val="Normal"/>
        <w:rPr/>
      </w:pPr>
      <w:r>
        <w:rPr/>
      </w:r>
    </w:p>
    <w:p>
      <w:pPr>
        <w:pStyle w:val="Normal"/>
        <w:rPr/>
      </w:pPr>
      <w:r>
        <w:rPr/>
        <w:t>Las conductas humanas que obedecen a hábitos del pasado y a entrenamientos poseen tal grado de inercia que los condena finalmente a morir. Ustedes tratan estos problemas con sus representantes, cuya conciencia del bien común está ocultada por su adscripción a intereses corporativos, le confían estas dificultades. Sus representantes siempre debaten la forma, casi nunca tratan el contenido.</w:t>
      </w:r>
    </w:p>
    <w:p>
      <w:pPr>
        <w:pStyle w:val="Normal"/>
        <w:rPr/>
      </w:pPr>
      <w:r>
        <w:rPr/>
      </w:r>
    </w:p>
    <w:p>
      <w:pPr>
        <w:pStyle w:val="Normal"/>
        <w:rPr/>
      </w:pPr>
      <w:r>
        <w:rPr/>
        <w:t>Al llegar el momento de actuar, los retrasos acumulados hacen que ustedes haya sucumbido en vez de hacer una elección. Éste es el motivo real, el por qué, más que nunca antes en su historia, sus decisiones cotidianas actúan como guía y tienen un impacto significativo para que un mañana exista, y ustedes sigan vivos.</w:t>
      </w:r>
    </w:p>
    <w:p>
      <w:pPr>
        <w:pStyle w:val="Normal"/>
        <w:rPr/>
      </w:pPr>
      <w:r>
        <w:rPr/>
      </w:r>
    </w:p>
    <w:p>
      <w:pPr>
        <w:pStyle w:val="Normal"/>
        <w:rPr/>
      </w:pPr>
      <w:r>
        <w:rPr/>
        <w:t>¿Cuál sería la naturaleza de un acontecimiento, de un hecho que modificaría esta inercia que es típica en cierta etapa de desarrollo de cualquier civilización? ¿Dónde podría surgir un despertar y una unificación que pudiera parar esta bola de nieve rodando pendiente abajo?</w:t>
      </w:r>
    </w:p>
    <w:p>
      <w:pPr>
        <w:pStyle w:val="Normal"/>
        <w:rPr/>
      </w:pPr>
      <w:r>
        <w:rPr/>
      </w:r>
    </w:p>
    <w:p>
      <w:pPr>
        <w:pStyle w:val="Normal"/>
        <w:rPr/>
      </w:pPr>
      <w:r>
        <w:rPr/>
        <w:t xml:space="preserve">Las naciones, los pueblos, la tribus humanas siempre han mantenido intercambios y han interactuado unos con otros. Al encarar estos desafíos letales que afecta a toda la familia humana, quizás sea la oportunidad para que se produzca una gigantesca interacción. </w:t>
      </w:r>
    </w:p>
    <w:p>
      <w:pPr>
        <w:pStyle w:val="Normal"/>
        <w:rPr/>
      </w:pPr>
      <w:r>
        <w:rPr/>
      </w:r>
    </w:p>
    <w:p>
      <w:pPr>
        <w:pStyle w:val="Normal"/>
        <w:rPr/>
      </w:pPr>
      <w:r>
        <w:rPr/>
        <w:t xml:space="preserve">Una gigante ola rodante está a punto de emerger. Dotada de una sustancia mixta, muy positiva, pero también muy negativa. </w:t>
      </w:r>
    </w:p>
    <w:p>
      <w:pPr>
        <w:pStyle w:val="Normal"/>
        <w:rPr/>
      </w:pPr>
      <w:r>
        <w:rPr/>
      </w:r>
    </w:p>
    <w:p>
      <w:pPr>
        <w:pStyle w:val="Normal"/>
        <w:rPr/>
      </w:pPr>
      <w:r>
        <w:rPr/>
        <w:t>¿Quiénes Son el "Tercer Partido" ?</w:t>
      </w:r>
    </w:p>
    <w:p>
      <w:pPr>
        <w:pStyle w:val="Normal"/>
        <w:rPr/>
      </w:pPr>
      <w:r>
        <w:rPr/>
      </w:r>
    </w:p>
    <w:p>
      <w:pPr>
        <w:pStyle w:val="Normal"/>
        <w:rPr/>
      </w:pPr>
      <w:r>
        <w:rPr/>
        <w:t>Existen dos manera de establecer un contacto cósmico con otra civilización: a través de sus representantes gobernantes o directamente con todos los individuos sin distinción. La primera forma supone conflicto de intereses, la segunda vía aporta el despertar.</w:t>
      </w:r>
    </w:p>
    <w:p>
      <w:pPr>
        <w:pStyle w:val="Normal"/>
        <w:rPr/>
      </w:pPr>
      <w:r>
        <w:rPr/>
      </w:r>
    </w:p>
    <w:p>
      <w:pPr>
        <w:pStyle w:val="Normal"/>
        <w:rPr/>
      </w:pPr>
      <w:r>
        <w:rPr/>
        <w:t>La primera vía fue la opción de un grupo dazas cuya intención era mantener a la humanidad en la esclavitud, así controlarían los recursos de la Tierra, su código genético y su energía emocional.</w:t>
      </w:r>
    </w:p>
    <w:p>
      <w:pPr>
        <w:pStyle w:val="Normal"/>
        <w:rPr/>
      </w:pPr>
      <w:r>
        <w:rPr/>
      </w:r>
    </w:p>
    <w:p>
      <w:pPr>
        <w:pStyle w:val="Normal"/>
        <w:rPr/>
      </w:pPr>
      <w:r>
        <w:rPr/>
        <w:t>La segunda forma de contacto fue elegida por un grupo de razas aliadas con la causa del Espíritu de servicio. Nos hemos adscrito a esta causa desinteresadamente y nos hemos presentado hace unos pocos años ante sus representantes que detentan el poder quienes rechazaron estrechar nuestra mano con el pretexto de intereses incompatibles con sus estrategias.</w:t>
      </w:r>
    </w:p>
    <w:p>
      <w:pPr>
        <w:pStyle w:val="Normal"/>
        <w:rPr/>
      </w:pPr>
      <w:r>
        <w:rPr/>
      </w:r>
    </w:p>
    <w:p>
      <w:pPr>
        <w:pStyle w:val="Normal"/>
        <w:rPr/>
      </w:pPr>
      <w:r>
        <w:rPr/>
        <w:t>Y este es el camino andado hasta aquí que lleva a que los individuos ahora mismo estén optando por una opción por sí mismos sin que participe ningún representante, ni los interfiera. Lo que propusimos en el pasado a los que creímos estaban en la posición adecuada para contribuir a su felicidad, ¡se lo proponemos ahora a .... ustedes!</w:t>
      </w:r>
    </w:p>
    <w:p>
      <w:pPr>
        <w:pStyle w:val="Normal"/>
        <w:rPr/>
      </w:pPr>
      <w:r>
        <w:rPr/>
      </w:r>
    </w:p>
    <w:p>
      <w:pPr>
        <w:pStyle w:val="Normal"/>
        <w:rPr/>
      </w:pPr>
      <w:r>
        <w:rPr/>
        <w:t>La gran mayoría de ustedes ignora que criaturas no humanas están participando en la ejecución de las agendas que están concentrando los poderes, sin que sea posible que sospechen de tal implicación los afectados al no disponer de sentidos para captarlos. Esta situación es tan real que ha tomado poseen el control casi total. No necesariamente están dentro de la materialización de su plan, y esto es, precisamente, lo que hace que su actuación sea tan extremadamente eficiente y aterradora en el futuro inmediato. Por otra parte, ¡tengan bien claro que la mayor parte de sus representantes ya están al tanto de este peligro! Sepan que no todas las abducciones son contra ustedes ¡Es difícil saber y distinguir la verdad!</w:t>
      </w:r>
    </w:p>
    <w:p>
      <w:pPr>
        <w:pStyle w:val="Normal"/>
        <w:rPr/>
      </w:pPr>
      <w:r>
        <w:rPr/>
      </w:r>
    </w:p>
    <w:p>
      <w:pPr>
        <w:pStyle w:val="Normal"/>
        <w:rPr/>
      </w:pPr>
      <w:r>
        <w:rPr/>
        <w:t>¿Cómo Podrían Uds. Ejercitar Su Libre Albedrío Bajo Tales Circunstancias Cuando Está Tan Manipulada? ¿De Qué Están Libres Uds. Realmente?</w:t>
      </w:r>
    </w:p>
    <w:p>
      <w:pPr>
        <w:pStyle w:val="Normal"/>
        <w:rPr/>
      </w:pPr>
      <w:r>
        <w:rPr/>
      </w:r>
    </w:p>
    <w:p>
      <w:pPr>
        <w:pStyle w:val="Normal"/>
        <w:rPr/>
      </w:pPr>
      <w:r>
        <w:rPr/>
        <w:t>La paz y la reunificación de sus pueblos debería ser el primer paso hacia la armonía con las civilizaciones diferentes a la suya.</w:t>
      </w:r>
    </w:p>
    <w:p>
      <w:pPr>
        <w:pStyle w:val="Normal"/>
        <w:rPr/>
      </w:pPr>
      <w:r>
        <w:rPr/>
      </w:r>
    </w:p>
    <w:p>
      <w:pPr>
        <w:pStyle w:val="Normal"/>
        <w:rPr/>
      </w:pPr>
      <w:r>
        <w:rPr/>
        <w:t>Esto es precisamente lo que quieren evitar a toda costa quienes están detrás de las escenas, entre bastidores, ¡porque dividiendo han vencido!. También reinan sobre todos los que los gobiernan. Su fuerza les es dada por la capacidad de instilar desorden y temor en sus personalidades. Esta actuación daña su auténtica naturaleza cósmica.</w:t>
      </w:r>
    </w:p>
    <w:p>
      <w:pPr>
        <w:pStyle w:val="Normal"/>
        <w:rPr/>
      </w:pPr>
      <w:r>
        <w:rPr/>
      </w:r>
    </w:p>
    <w:p>
      <w:pPr>
        <w:pStyle w:val="Normal"/>
        <w:rPr/>
      </w:pPr>
      <w:r>
        <w:rPr/>
        <w:t xml:space="preserve">Este mensaje puede que no tenga interés si estos tutores manipuladores no hubieran llegado ya a su cumbre y sus desviados y asesinos planes no fueran a materializarse en los años que vienen. Sus orquestadas situaciones asesinas de humanos están cerca, a punto de materializarse, trayendo tormentos sin precedentes durante los próximos 10 ciclos color="#8080ff" size="2" [años] . Para defenderse contra tal agresión que no pueden ver necesitan disponer por lo menos de información que les pueda llevar a la solución. Tal y como suceden con los humanos, la resistencia también existe entre las razas dominadoras. De nuevo, la apariencia física o forma puede que no sea de ayuda para discernir dominador de aliado. En su actual estado de facultades psíquicas, resulta extremadamente difícil para ustedes distinguir. Además de su intuición, el entrenamiento será necesario cuando llegue la hora. Nosotros, que sabemos que el libre albedrío no tiene precio, tenemos una propuesta que hacerles. </w:t>
      </w:r>
    </w:p>
    <w:p>
      <w:pPr>
        <w:pStyle w:val="Normal"/>
        <w:rPr/>
      </w:pPr>
      <w:r>
        <w:rPr/>
      </w:r>
    </w:p>
    <w:p>
      <w:pPr>
        <w:pStyle w:val="Normal"/>
        <w:rPr/>
      </w:pPr>
      <w:r>
        <w:rPr/>
        <w:t>¿Qué Podemos Ofrecer?</w:t>
      </w:r>
    </w:p>
    <w:p>
      <w:pPr>
        <w:pStyle w:val="Normal"/>
        <w:rPr/>
      </w:pPr>
      <w:r>
        <w:rPr/>
      </w:r>
    </w:p>
    <w:p>
      <w:pPr>
        <w:pStyle w:val="Normal"/>
        <w:rPr/>
      </w:pPr>
      <w:r>
        <w:rPr/>
        <w:t>Podemos ofrecerles una visión más holística del universo y de la vida, interacciones constructivas, la experiencia de relaciones tiernas y fraternales, liberación de conocimiento técnico, erradicación del sufrimiento, ejercicio controlado de los poderes individuales, el acceso a nuevas formas de energía y , en definitiva, una mejor comprensión de la conciencia.</w:t>
      </w:r>
    </w:p>
    <w:p>
      <w:pPr>
        <w:pStyle w:val="Normal"/>
        <w:rPr/>
      </w:pPr>
      <w:r>
        <w:rPr/>
      </w:r>
    </w:p>
    <w:p>
      <w:pPr>
        <w:pStyle w:val="Normal"/>
        <w:rPr/>
      </w:pPr>
      <w:r>
        <w:rPr/>
        <w:t xml:space="preserve">No podemos ayudarles a superar sus miedos individuales y colectivos o imponerles unas leyes que no han elegido, hacer el trabajo por ustedes, en el ámbito individual y colectivo no construiremos su mundo, el que desean; no suplantaremos su espíritu de búsqueda de nuevos cielos. </w:t>
      </w:r>
    </w:p>
    <w:p>
      <w:pPr>
        <w:pStyle w:val="Normal"/>
        <w:rPr/>
      </w:pPr>
      <w:r>
        <w:rPr/>
      </w:r>
    </w:p>
    <w:p>
      <w:pPr>
        <w:pStyle w:val="Normal"/>
        <w:rPr/>
      </w:pPr>
      <w:r>
        <w:rPr/>
        <w:t>¿Qué Recibiríamos?</w:t>
      </w:r>
    </w:p>
    <w:p>
      <w:pPr>
        <w:pStyle w:val="Normal"/>
        <w:rPr/>
      </w:pPr>
      <w:r>
        <w:rPr/>
      </w:r>
    </w:p>
    <w:p>
      <w:pPr>
        <w:pStyle w:val="Normal"/>
        <w:rPr/>
      </w:pPr>
      <w:r>
        <w:rPr/>
        <w:t>Su decisión de que tal contacto tenga lugar, quisiéramos regocijarnos con la salvaguarda del equilibro fraternal para esta región del universo, intercambios diplomáticos fructíferos, y el intenso Júbilo de saber que están unidos para cumplir con aquello que son capaces de hacer. El sentimiento de Júbilo fuertemente arraigado en este universo por esta energía divina.</w:t>
      </w:r>
    </w:p>
    <w:p>
      <w:pPr>
        <w:pStyle w:val="Normal"/>
        <w:rPr/>
      </w:pPr>
      <w:r>
        <w:rPr/>
      </w:r>
    </w:p>
    <w:p>
      <w:pPr>
        <w:pStyle w:val="Normal"/>
        <w:rPr/>
      </w:pPr>
      <w:r>
        <w:rPr/>
        <w:t>¿Cuál es la pregunta que deseamos contesten?</w:t>
      </w:r>
    </w:p>
    <w:p>
      <w:pPr>
        <w:pStyle w:val="Normal"/>
        <w:rPr/>
      </w:pPr>
      <w:r>
        <w:rPr/>
      </w:r>
    </w:p>
    <w:p>
      <w:pPr>
        <w:pStyle w:val="Normal"/>
        <w:rPr/>
      </w:pPr>
      <w:r>
        <w:rPr/>
        <w:t>"¿DESEAN QUE NOS APAREZCAMOS?"</w:t>
      </w:r>
    </w:p>
    <w:p>
      <w:pPr>
        <w:pStyle w:val="Normal"/>
        <w:rPr/>
      </w:pPr>
      <w:r>
        <w:rPr/>
      </w:r>
    </w:p>
    <w:p>
      <w:pPr>
        <w:pStyle w:val="Normal"/>
        <w:rPr/>
      </w:pPr>
      <w:r>
        <w:rPr/>
        <w:t>¿Cómo Pueden Responder a Esta Pregunta?</w:t>
      </w:r>
    </w:p>
    <w:p>
      <w:pPr>
        <w:pStyle w:val="Normal"/>
        <w:rPr/>
      </w:pPr>
      <w:r>
        <w:rPr/>
      </w:r>
    </w:p>
    <w:p>
      <w:pPr>
        <w:pStyle w:val="Normal"/>
        <w:rPr/>
      </w:pPr>
      <w:r>
        <w:rPr/>
        <w:t>La Verdad del alma puede ser leída de manera telepática. Tan sólo necesitan pedirse claramente a sí mismos, en su casa o en un grupo, como quieran. Estén en el corazón de la ciudad o en mitad del desierto no va a afectar a la eficacia de su respuesta, SI o NO, JUSTO DESPUÉS DE HACER LA PREGUNTA!!. Tan sólo háganlo, como si estuvieran hablando consigo mismos pero pensando en este mensaje.</w:t>
      </w:r>
    </w:p>
    <w:p>
      <w:pPr>
        <w:pStyle w:val="Normal"/>
        <w:rPr/>
      </w:pPr>
      <w:r>
        <w:rPr/>
      </w:r>
    </w:p>
    <w:p>
      <w:pPr>
        <w:pStyle w:val="Normal"/>
        <w:rPr/>
      </w:pPr>
      <w:r>
        <w:rPr/>
        <w:t>Esta es una cuestión universal y estas pocas palabras, colocadas en su contexto, poseen un poderoso sentido. No dejen que aparezca la duda de ninguna manera. Por esto es por lo que deben pensar con calma sobre ello, con toda su conciencia. Para asociar de manera perfecta su respuesta a la pregunta, resulta recomendable que contestes después de haber releído bien este mensaje.</w:t>
      </w:r>
    </w:p>
    <w:p>
      <w:pPr>
        <w:pStyle w:val="Normal"/>
        <w:rPr/>
      </w:pPr>
      <w:r>
        <w:rPr/>
      </w:r>
    </w:p>
    <w:p>
      <w:pPr>
        <w:pStyle w:val="Normal"/>
        <w:rPr/>
      </w:pPr>
      <w:r>
        <w:rPr/>
        <w:t>No se precipiten en la respuesta. Respiren y dejen que el poder de su propia libertad penetre en su interior. ¡Estén orgullosos de lo que son! Los problemas que puedan tener que los agoten, aléjenlos. Olviden por unos minutos para ser ustedes mismos simplemente. Sientan la fuerza que se derrama sobre ustedes. ¡Ustedes están al mando de sí mismos!</w:t>
      </w:r>
    </w:p>
    <w:p>
      <w:pPr>
        <w:pStyle w:val="Normal"/>
        <w:rPr/>
      </w:pPr>
      <w:r>
        <w:rPr/>
      </w:r>
    </w:p>
    <w:p>
      <w:pPr>
        <w:pStyle w:val="Normal"/>
        <w:rPr/>
      </w:pPr>
      <w:r>
        <w:rPr/>
        <w:t>Un simple pensamiento, una simple respuesta pueden cambiar drásticamente su futuro inmediato, de una forma u otra.</w:t>
      </w:r>
    </w:p>
    <w:p>
      <w:pPr>
        <w:pStyle w:val="Normal"/>
        <w:rPr/>
      </w:pPr>
      <w:r>
        <w:rPr/>
      </w:r>
    </w:p>
    <w:p>
      <w:pPr>
        <w:pStyle w:val="Normal"/>
        <w:rPr/>
      </w:pPr>
      <w:r>
        <w:rPr/>
        <w:t xml:space="preserve">Su decisión individual de preguntar a su ser interno su autorización o denegación del permiso para que nos mostremos abiertamente a la luz del día es preciosa y esencial para nosotros. Aunque pueden optar por una forma más revestida, los rituales no son esenciales de ninguna manera. Una sincera petición a su corazón y su propia voluntad va a ser percibida de todas maneras por aquellos de nosotros que les estamos mandando este mensaje. Será en su propia cámara privada y secreta en la que cada uno de ustedes determinará el futuro. </w:t>
      </w:r>
    </w:p>
    <w:p>
      <w:pPr>
        <w:pStyle w:val="Normal"/>
        <w:rPr/>
      </w:pPr>
      <w:r>
        <w:rPr/>
      </w:r>
    </w:p>
    <w:p>
      <w:pPr>
        <w:pStyle w:val="Normal"/>
        <w:rPr/>
      </w:pPr>
      <w:r>
        <w:rPr/>
        <w:t>¿Qué Es el Efecto de Palanca?</w:t>
      </w:r>
    </w:p>
    <w:p>
      <w:pPr>
        <w:pStyle w:val="Normal"/>
        <w:rPr/>
      </w:pPr>
      <w:r>
        <w:rPr/>
      </w:r>
    </w:p>
    <w:p>
      <w:pPr>
        <w:pStyle w:val="Normal"/>
        <w:rPr/>
      </w:pPr>
      <w:r>
        <w:rPr/>
        <w:t>Tal decisión debe adoptarse por el mayor número de miembros de su humanidad, aunque puedan ver que son una minoría. Resulta del todo recomendable difundir este mensaje, de todas las maneras posibles, en todos los lenguajes posibles, a todas las que las rodean, estén o no receptivas a esta nueva visión de futuro.</w:t>
      </w:r>
    </w:p>
    <w:p>
      <w:pPr>
        <w:pStyle w:val="Normal"/>
        <w:rPr/>
      </w:pPr>
      <w:r>
        <w:rPr/>
      </w:r>
    </w:p>
    <w:p>
      <w:pPr>
        <w:pStyle w:val="Normal"/>
        <w:rPr/>
      </w:pPr>
      <w:r>
        <w:rPr/>
        <w:t>Háganlo empleando un tono humorístico o indirecto si esto les ayuda. También pueden optar por publicarlo abiertamente y públicamente si esto les hace sentirse más confortables, pero no queden indiferentes ante este mensaje antes de haber ejercido su libre albedrío.</w:t>
      </w:r>
    </w:p>
    <w:p>
      <w:pPr>
        <w:pStyle w:val="Normal"/>
        <w:rPr/>
      </w:pPr>
      <w:r>
        <w:rPr/>
      </w:r>
    </w:p>
    <w:p>
      <w:pPr>
        <w:pStyle w:val="Normal"/>
        <w:rPr/>
      </w:pPr>
      <w:r>
        <w:rPr/>
        <w:t>Olviden todo sobre los falsos profetas y las creencias que han sido vertidas sobre cómo y quienes somos y cuando venimos. Este asunto es le más íntimo que pueden haberse preguntado jamás. Tomen la decisión por sí mismas, como individuos, ¡es su derecho así como su responsabilidad!</w:t>
      </w:r>
    </w:p>
    <w:p>
      <w:pPr>
        <w:pStyle w:val="Normal"/>
        <w:rPr/>
      </w:pPr>
      <w:r>
        <w:rPr/>
      </w:r>
    </w:p>
    <w:p>
      <w:pPr>
        <w:pStyle w:val="Normal"/>
        <w:rPr/>
      </w:pPr>
      <w:r>
        <w:rPr/>
        <w:t>La pasividad sólo lleva a la ausencia de libertad. De manera similar, la indecisión nunca es eficiente. Si realmente buscan hacer caso a sus creencias, lo cual comprendemos, entonces contesten NO.</w:t>
      </w:r>
    </w:p>
    <w:p>
      <w:pPr>
        <w:pStyle w:val="Normal"/>
        <w:rPr/>
      </w:pPr>
      <w:r>
        <w:rPr/>
      </w:r>
    </w:p>
    <w:p>
      <w:pPr>
        <w:pStyle w:val="Normal"/>
        <w:rPr/>
      </w:pPr>
      <w:r>
        <w:rPr/>
        <w:t>Si no saben que contestar, les pedimos que no digan SI por simple curiosidad. Esto no es un espectáculo, se trata de la vida diaria, ¡NOSOTROS ESTAMOS VIVOS! ¡Y VIVIMOS!</w:t>
      </w:r>
    </w:p>
    <w:p>
      <w:pPr>
        <w:pStyle w:val="Normal"/>
        <w:rPr/>
      </w:pPr>
      <w:r>
        <w:rPr/>
      </w:r>
    </w:p>
    <w:p>
      <w:pPr>
        <w:pStyle w:val="Normal"/>
        <w:rPr/>
      </w:pPr>
      <w:r>
        <w:rPr/>
        <w:t>Su historia está llena de episodios en los que algunos hombres y mujeres fueron capaces de influir en el desarrollo de determinados acontecimientos a pesar de ser pocos en número.</w:t>
      </w:r>
    </w:p>
    <w:p>
      <w:pPr>
        <w:pStyle w:val="Normal"/>
        <w:rPr/>
      </w:pPr>
      <w:r>
        <w:rPr/>
      </w:r>
    </w:p>
    <w:p>
      <w:pPr>
        <w:pStyle w:val="Normal"/>
        <w:rPr/>
      </w:pPr>
      <w:r>
        <w:rPr/>
        <w:t>Es igual que este pequeño número de seres que ha logrado el poder temporalmente sobre la Tierra y conseguido influir en las opciones de futuro de la mayoría, un grupo numéricamente pequeño puede cambiar radicalmente su destino frente a la impotencia exhibida ¡por tanta inercia y desencanto! Ustedes pueden hacer más fácil en nacimiento de la Humanidad Hermanada.</w:t>
      </w:r>
    </w:p>
    <w:p>
      <w:pPr>
        <w:pStyle w:val="Normal"/>
        <w:rPr/>
      </w:pPr>
      <w:r>
        <w:rPr/>
      </w:r>
    </w:p>
    <w:p>
      <w:pPr>
        <w:pStyle w:val="Normal"/>
        <w:rPr/>
      </w:pPr>
      <w:r>
        <w:rPr/>
        <w:t>Uno de sus pensadores dijo: "Dadme un punto de apoyo y moveré el Mundo."</w:t>
      </w:r>
    </w:p>
    <w:p>
      <w:pPr>
        <w:pStyle w:val="Normal"/>
        <w:rPr/>
      </w:pPr>
      <w:r>
        <w:rPr/>
      </w:r>
    </w:p>
    <w:p>
      <w:pPr>
        <w:pStyle w:val="Normal"/>
        <w:rPr/>
      </w:pPr>
      <w:r>
        <w:rPr/>
        <w:t>Difundiendo este mensaje estarán dando un punto de apoyo para este esfuerzo, nosotros seremos la palanca de años luz de distancia, ustedes serán los constructores de .... la elevación de la Tierra junto con nuestra colaboración presencial.</w:t>
      </w:r>
    </w:p>
    <w:p>
      <w:pPr>
        <w:pStyle w:val="Normal"/>
        <w:rPr/>
      </w:pPr>
      <w:r>
        <w:rPr/>
      </w:r>
    </w:p>
    <w:p>
      <w:pPr>
        <w:pStyle w:val="Normal"/>
        <w:rPr/>
      </w:pPr>
      <w:r>
        <w:rPr/>
        <w:t>¿Cuáles Son las Consecuencias de una Decisión Positiva?</w:t>
      </w:r>
    </w:p>
    <w:p>
      <w:pPr>
        <w:pStyle w:val="Normal"/>
        <w:rPr/>
      </w:pPr>
      <w:r>
        <w:rPr/>
      </w:r>
    </w:p>
    <w:p>
      <w:pPr>
        <w:pStyle w:val="Normal"/>
        <w:rPr/>
      </w:pPr>
      <w:r>
        <w:rPr/>
        <w:t>Para nosotros, la consecuencia inmediata de su decisión colectiva favorable será la materialización de algunas naves, en sus cielos y en la Tierra.</w:t>
      </w:r>
    </w:p>
    <w:p>
      <w:pPr>
        <w:pStyle w:val="Normal"/>
        <w:rPr/>
      </w:pPr>
      <w:r>
        <w:rPr/>
      </w:r>
    </w:p>
    <w:p>
      <w:pPr>
        <w:pStyle w:val="Normal"/>
        <w:rPr/>
      </w:pPr>
      <w:r>
        <w:rPr/>
        <w:t xml:space="preserve">Para ustedes, el efecto directo será el abandono de un montón de supuestas certezas y diversas actitudes. </w:t>
      </w:r>
    </w:p>
    <w:p>
      <w:pPr>
        <w:pStyle w:val="Normal"/>
        <w:rPr/>
      </w:pPr>
      <w:r>
        <w:rPr/>
      </w:r>
    </w:p>
    <w:p>
      <w:pPr>
        <w:pStyle w:val="Normal"/>
        <w:rPr/>
      </w:pPr>
      <w:r>
        <w:rPr/>
        <w:t xml:space="preserve">Un sencillo contacto visual podrá tener enormes repercusiones en su futuro. Mucho de su conocimiento será modificado, y para siempre. La organización de sus sociedades será profundamente afectado, elevándose para siempre, en todos los campos de actividad. El poder se transformará en poder individual porque se van a contemplar a sí mismos como seres vivientes. Concretamente, ¡desearán cambiar la escala de valores con que se manejan! Para nosotros lo más importante es que la humanidad formará una sola familia afrontando a este "desconocido" que nosotros de alguna manera representamos! El peligro deberá alejarse suavemente de sus casas porque van a forzar indirectamente a éstos que se hacen indeseables, a quienes llamamos "el tercer partido", a mostrarse y desvanecerse. Todos ustedes portarán el mismo nombre y compartirán las mismas raíces: ¡Humanidad! Posteriormente, intercambios pacíficos y respetuosos van a ser posible si ustedes los desean. Por ahora, los que tienen hambre no pueden sonreír, los que tienen miedo no pueden darnos la bienvenida. Estamos muy hartos de ver como los hombre, mujeres y niños sufren en tal grado en sus carnes y corazones, y son de hecho portadores de la luz interior. </w:t>
      </w:r>
    </w:p>
    <w:p>
      <w:pPr>
        <w:pStyle w:val="Normal"/>
        <w:rPr/>
      </w:pPr>
      <w:r>
        <w:rPr/>
      </w:r>
    </w:p>
    <w:p>
      <w:pPr>
        <w:pStyle w:val="Normal"/>
        <w:rPr/>
      </w:pPr>
      <w:r>
        <w:rPr/>
        <w:t xml:space="preserve">Esto puede alumbrar su futuro. Nuestras relaciones pueden ser progresivas. Varias etapas de varios años o décadas pueden ser establecidos: las demostraciones de nuestras naves, nuestra presencia física al lado de seres humanos, las colaboraciones en tecnología y compartiendo experiencias espirituales, el descubrimiento de partes de la galaxia. A cada situación nuevas opciones pueden ser elegidas por ustedes. Entonces decidirán por sí mismos cruzar nuevos hitos si piensan que es necesario en aras de su bienestar externo o interno. La no interferencia será una actitud adoptada de manera unilateral. Nosotros deseamos dejarles tan pronto como ustedes lo deseen colectivamente. En función de la velocidad de la difusión de este mensaje a través del mundo, varias semanas, o también meses serán necesarios para que hagamos "nuestra gran presentación", si esta decisión es adoptada por la mayoría de los que han elegido usar su capacidad elegir, y este mensaje ha recibido el apoyo necesario. La principal diferencia entre sus prácticas espirituales diarias o plegarias a entidades de naturaleza espiritual y la decisión que ahora afrontan es extremadamente simple: ¡Nosotros estamos equipados técnicamente para materializarnos! </w:t>
      </w:r>
    </w:p>
    <w:p>
      <w:pPr>
        <w:pStyle w:val="Normal"/>
        <w:rPr/>
      </w:pPr>
      <w:r>
        <w:rPr/>
      </w:r>
    </w:p>
    <w:p>
      <w:pPr>
        <w:pStyle w:val="Normal"/>
        <w:rPr/>
      </w:pPr>
      <w:r>
        <w:rPr/>
        <w:t>¿Por Qué Tal Dilema Histórico?</w:t>
      </w:r>
    </w:p>
    <w:p>
      <w:pPr>
        <w:pStyle w:val="Normal"/>
        <w:rPr/>
      </w:pPr>
      <w:r>
        <w:rPr/>
      </w:r>
    </w:p>
    <w:p>
      <w:pPr>
        <w:pStyle w:val="Normal"/>
        <w:rPr/>
      </w:pPr>
      <w:r>
        <w:rPr/>
        <w:t>Sabemos que los "forasteros" han sido considerados enemigos en función de su grado de "desconocimiento" para ustedes. En un primer estadio la emoción que generará nuestra presentación reforzará sus relaciones a escala planetaria.</w:t>
      </w:r>
    </w:p>
    <w:p>
      <w:pPr>
        <w:pStyle w:val="Normal"/>
        <w:rPr/>
      </w:pPr>
      <w:r>
        <w:rPr/>
      </w:r>
    </w:p>
    <w:p>
      <w:pPr>
        <w:pStyle w:val="Normal"/>
        <w:rPr/>
      </w:pPr>
      <w:r>
        <w:rPr/>
        <w:t>¿Cómo Podrían Saber Si Nuestra Llegada Es la Consecuencia de Su Escogencia Colectiva?</w:t>
      </w:r>
    </w:p>
    <w:p>
      <w:pPr>
        <w:pStyle w:val="Normal"/>
        <w:rPr/>
      </w:pPr>
      <w:r>
        <w:rPr/>
      </w:r>
    </w:p>
    <w:p>
      <w:pPr>
        <w:pStyle w:val="Normal"/>
        <w:rPr/>
      </w:pPr>
      <w:r>
        <w:rPr/>
        <w:t>Por el simple hecho que hace mucho tiempo que estamos aquí, en su nivel de existencia. Si no nos hemos hecho visibles es debido que ustedes no expresaron su intención de manera explícita.</w:t>
      </w:r>
    </w:p>
    <w:p>
      <w:pPr>
        <w:pStyle w:val="Normal"/>
        <w:rPr/>
      </w:pPr>
      <w:r>
        <w:rPr/>
      </w:r>
    </w:p>
    <w:p>
      <w:pPr>
        <w:pStyle w:val="Normal"/>
        <w:rPr/>
      </w:pPr>
      <w:r>
        <w:rPr/>
        <w:t xml:space="preserve">Algunas entre ustedes pueden pensar que queremos que ustedes sientan que su elección es su propio nombre y así nosotros legitimaríamos nuestra llegada, sin embargo, no es así. ¿Qué interés podemos tener al ofrecer abiertamente a ustedes aquello que no pueden tener a mano, para así beneficiar a la gran mayoría? </w:t>
      </w:r>
    </w:p>
    <w:p>
      <w:pPr>
        <w:pStyle w:val="Normal"/>
        <w:rPr/>
      </w:pPr>
      <w:r>
        <w:rPr/>
      </w:r>
    </w:p>
    <w:p>
      <w:pPr>
        <w:pStyle w:val="Normal"/>
        <w:rPr/>
      </w:pPr>
      <w:r>
        <w:rPr/>
        <w:t xml:space="preserve">¿Cómo pueden estar seguras que esto no es una maniobra más del "tercer partido" para esclavizarlas mejor? Porque siempre es más fácil confrontar algo identificado que lo que está oculto. ¿Y no es el terrorismo que los corroe un claro ejemplo de ello? De todas formas, ¡ustedes están enjuiciando y evaluando en la sede de su alma y corazón! Cualquiera que sea la elección, nos parecerá respetable y respetada! En ausencia de representantes humanos que puedan potencialmente llevarlos a errar lo ignoran todo sobre quienes somos como también lo ignoran sobre quienes los están manipulando sin su consentimiento. En su situación, el principio de precaución que consiste en no intentar descubrirnos no va a durar. Ustedes están ya en la caja de Pandora que el "tercer partido" ha creado a su alrededor. Sea cual sea la decisión que adopten deberán salir de ella. Encarando este dilema que les presentamos, confronten una ignorancia contra otra, necesitan usar su intuición. ¿Quieren verlo con sus propios ojos, o simplemente creer lo que sus pensadores cuentan? ¡Esta es la verdadera cuestión! Después de miles de años, un día, esta elección ha sido inevitable: la elección entre dos desconocidos. </w:t>
      </w:r>
    </w:p>
    <w:p>
      <w:pPr>
        <w:pStyle w:val="Normal"/>
        <w:rPr/>
      </w:pPr>
      <w:r>
        <w:rPr/>
      </w:r>
    </w:p>
    <w:p>
      <w:pPr>
        <w:pStyle w:val="Normal"/>
        <w:rPr/>
      </w:pPr>
      <w:r>
        <w:rPr/>
        <w:t>¿Por Qué Divulgar Tal Mensaje Entre Uds.?</w:t>
      </w:r>
    </w:p>
    <w:p>
      <w:pPr>
        <w:pStyle w:val="Normal"/>
        <w:rPr/>
      </w:pPr>
      <w:r>
        <w:rPr/>
      </w:r>
    </w:p>
    <w:p>
      <w:pPr>
        <w:pStyle w:val="Normal"/>
        <w:rPr/>
      </w:pPr>
      <w:r>
        <w:rPr/>
        <w:t>Traduzcan el mensaje y difúndanlo a todos los niveles. Esta acción afectará a su futuro en manera irreversible y abarcará a milenios de historia, de otro modo, se pospondrá para una nueva ocasión de elección pasados unos años, una generación, si es que han sobrevivido.</w:t>
      </w:r>
    </w:p>
    <w:p>
      <w:pPr>
        <w:pStyle w:val="Normal"/>
        <w:rPr/>
      </w:pPr>
      <w:r>
        <w:rPr/>
      </w:r>
    </w:p>
    <w:p>
      <w:pPr>
        <w:pStyle w:val="Normal"/>
        <w:rPr/>
      </w:pPr>
      <w:r>
        <w:rPr/>
        <w:t>La no elección significa que siguen a remolque de las decisiones de los demás. No informar a otros a menos que quieran correr el riesgo de obtener un resultado contrario a sus expectativas. Permanecer indiferente significa hacer entrega y dimitir de su libre albedrío.</w:t>
      </w:r>
    </w:p>
    <w:p>
      <w:pPr>
        <w:pStyle w:val="Normal"/>
        <w:rPr/>
      </w:pPr>
      <w:r>
        <w:rPr/>
      </w:r>
    </w:p>
    <w:p>
      <w:pPr>
        <w:pStyle w:val="Normal"/>
        <w:rPr/>
      </w:pPr>
      <w:r>
        <w:rPr/>
        <w:t xml:space="preserve">Todo esto tiene que ver con su futuro. Todo esto es algo sobre su propia evolución. </w:t>
      </w:r>
    </w:p>
    <w:p>
      <w:pPr>
        <w:pStyle w:val="Normal"/>
        <w:rPr/>
      </w:pPr>
      <w:r>
        <w:rPr/>
        <w:t xml:space="preserve">Cabe la posibilidad que esta invitación no reciba un asentimiento colectivo y que, debido a problemas de información, sea apartada. Ningún deseo individual cae en saco roto en el universo. Imaginen nuestra llegada mañana. Miles de naves. Un choque cultural colectivo en la historia de la humanidad. Entonces puede que sea demasiado tarde para reconsiderar su elección y difundir este mensaje porque la revelación es de todas maneras irreversible. Seguimos insistiendo en que no se precipiten, piensen tranquilamente en ello!! Y ¡decidan! </w:t>
      </w:r>
    </w:p>
    <w:p>
      <w:pPr>
        <w:pStyle w:val="Normal"/>
        <w:rPr/>
      </w:pPr>
      <w:r>
        <w:rPr/>
      </w:r>
    </w:p>
    <w:p>
      <w:pPr>
        <w:pStyle w:val="Normal"/>
        <w:rPr/>
      </w:pPr>
      <w:r>
        <w:rPr/>
        <w:t xml:space="preserve">Los medios de comunicación de masas no están interesados en la difusión de este mensaje. Esta es su tarea, como seres amorosos y pensantes, extraordinarios, el transmitirlo. Ustedes están actuando como arquitectos de su propio destino ... </w:t>
      </w:r>
    </w:p>
    <w:p>
      <w:pPr>
        <w:pStyle w:val="Normal"/>
        <w:rPr/>
      </w:pPr>
      <w:r>
        <w:rPr/>
      </w:r>
    </w:p>
    <w:p>
      <w:pPr>
        <w:pStyle w:val="Normal"/>
        <w:rPr/>
      </w:pPr>
      <w:r>
        <w:rPr/>
        <w:t xml:space="preserve">"¿DESEAN QUE NOS APAREZCAMOS?" </w:t>
      </w:r>
    </w:p>
    <w:p>
      <w:pPr>
        <w:pStyle w:val="Normal"/>
        <w:rPr/>
      </w:pPr>
      <w:r>
        <w:rPr/>
      </w:r>
    </w:p>
    <w:p>
      <w:pPr>
        <w:pStyle w:val="Normal"/>
        <w:rPr/>
      </w:pPr>
      <w:r>
        <w:rPr/>
      </w:r>
    </w:p>
    <w:p>
      <w:pPr>
        <w:pStyle w:val="Normal"/>
        <w:rPr/>
      </w:pPr>
      <w:r>
        <w:rPr/>
      </w:r>
    </w:p>
    <w:p>
      <w:pPr>
        <w:pStyle w:val="Normal"/>
        <w:rPr/>
      </w:pPr>
      <w:r>
        <w:rPr/>
        <w:t>http://www.geocities.com/meetet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32:00Z</dcterms:created>
  <dc:creator>ph</dc:creator>
  <dc:description/>
  <dc:language>en-US</dc:language>
  <cp:lastModifiedBy>ph</cp:lastModifiedBy>
  <dcterms:modified xsi:type="dcterms:W3CDTF">2004-02-24T15:33:00Z</dcterms:modified>
  <cp:revision>1</cp:revision>
  <dc:subject/>
  <dc:title>Cambie el Mundo ¡por el Efecto de Palanca</dc:title>
</cp:coreProperties>
</file>