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036320"/>
            <wp:effectExtent l="0" t="0" r="0" b="0"/>
            <wp:wrapTopAndBottom/>
            <wp:docPr id="1" name="fly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0980" cy="2136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4290" cy="2045970"/>
                                  <wp:effectExtent l="0" t="0" r="0" b="0"/>
                                  <wp:docPr id="3" name="flyrin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lyrin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429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68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4290" cy="2045970"/>
                            <wp:effectExtent l="0" t="0" r="0" b="0"/>
                            <wp:docPr id="4" name="flyrin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lyrin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429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lang w:eastAsia="en-US"/>
        </w:rPr>
        <w:t xml:space="preserve">Central Florida/Space Coast only personal watercraft club, invites you to become a member of </w:t>
      </w:r>
      <w:r>
        <w:rPr>
          <w:rFonts w:cs="Arial" w:ascii="Arial" w:hAnsi="Arial"/>
          <w:b/>
          <w:color w:val="FF0000"/>
          <w:sz w:val="28"/>
          <w:lang w:eastAsia="en-US"/>
        </w:rPr>
        <w:t>SPACE COAST JET RIDERS</w:t>
      </w:r>
      <w:r>
        <w:rPr>
          <w:rFonts w:cs="Arial" w:ascii="Arial" w:hAnsi="Arial"/>
          <w:b/>
          <w:sz w:val="28"/>
          <w:lang w:eastAsia="en-US"/>
        </w:rPr>
        <w:t>.  As a member you can participate in events that include weekend outings, camaraderie and FUN ... FUN ... FUN.</w:t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Come have fun and help to protect your right  to have fun.  Also receive member discounts at participating dealers.</w:t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/>
      </w:pPr>
      <w:r>
        <w:rPr/>
        <w:t>For more information, contact any of the club officers listed below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Curt: (321) 242-2054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Todd or Trixi: (321) 455-638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Jonell: (321) 639-17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eter: (321) 453-0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846320</wp:posOffset>
                </wp:positionV>
                <wp:extent cx="685800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1.6pt" to="575.95pt,381.6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036320"/>
            <wp:effectExtent l="0" t="0" r="0" b="0"/>
            <wp:wrapTopAndBottom/>
            <wp:docPr id="6" name="fly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yr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0980" cy="2136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4290" cy="20459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429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68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4290" cy="20459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429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lang w:eastAsia="en-US"/>
        </w:rPr>
        <w:t xml:space="preserve">Central Florida/Space Coast only personal watercraft club, invites you to become a member of </w:t>
      </w:r>
      <w:r>
        <w:rPr>
          <w:rFonts w:cs="Arial" w:ascii="Arial" w:hAnsi="Arial"/>
          <w:b/>
          <w:color w:val="FF0000"/>
          <w:sz w:val="28"/>
          <w:lang w:eastAsia="en-US"/>
        </w:rPr>
        <w:t>SPACE COAST JET RIDERS</w:t>
      </w:r>
      <w:r>
        <w:rPr>
          <w:rFonts w:cs="Arial" w:ascii="Arial" w:hAnsi="Arial"/>
          <w:b/>
          <w:sz w:val="28"/>
          <w:lang w:eastAsia="en-US"/>
        </w:rPr>
        <w:t>.  As a member you can participate in events that include weekend outings, camaraderie and FUN ... FUN ... FUN.</w:t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Come have fun and help to protect your right  to have fun.  Also receive member discounts at participating dealers.</w:t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/>
      </w:pPr>
      <w:r>
        <w:rPr/>
        <w:t>For more information, contact any of the club officers listed below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Curt: (321) 242-2054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Todd or Trixi: (321) 455-638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Jonell: (321) 639-17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Peter: (321) 453-04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42:00Z</dcterms:created>
  <dc:creator>Peter Came</dc:creator>
  <dc:description/>
  <dc:language>en-US</dc:language>
  <cp:lastModifiedBy>Peter Came</cp:lastModifiedBy>
  <dcterms:modified xsi:type="dcterms:W3CDTF">2000-06-01T13:59:00Z</dcterms:modified>
  <cp:revision>1</cp:revision>
  <dc:subject/>
  <dc:title/>
</cp:coreProperties>
</file>