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A DIMENSION ECONONIICA DEL TERCER SECTOR EN AMERICA LATINA.</w:t>
      </w:r>
      <w:r>
        <w:rPr>
          <w:rFonts w:cs="Arial" w:ascii="Arial" w:hAnsi="Arial"/>
        </w:rPr>
        <w:t xml:space="preserve"> Luis Razeto M.</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1. Contribuciòn a la critica y al rescate de la expresi6n "tercer s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prop6sito de este trabajo es hacer un aporte a la reflexi6n sobre el "tercer sector", con particular referencia a su dimension econ6mica, y tanto desde un punto de vista conceptual como en la pespectiva de su constituciòn y desarrollo real en America Latina. Para ello son imprescindibles a1gunas precisiones conceptuales previas sobre lo que puede entenderse en general como "tercer sector", una expresi6n no carente de ambiguedad, compuesta de don palabras discutibles, y en todo caso necesitada de elaboraciòn te6r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 discutible hablar de un "tercer" sector, como si fuera el iultimo, el menos importante, el mas pequefio, cuando la realidad que se quiere identificar con esta expresi6n esta constituida por formas de organizaciòn social y econ6mica hist6ricamente anteriores y axiol6gicamente superiores a las formas empresariales y estatales que serian constitutivas del primero y el segundo sector; ademds, dependiendo de la definiciòn del concepto tal vez el "tercer" sector sea el mas grande en cuanto a la cantidad de personas participantes, y en una pesppectiva de tiempos hist6ricos largos pueda reconocerse en el uno de los fen6menos organizativos mas importantes para el desarrollo humano y social. Calificarlo de "tercero", no obstante sea este un termino aparentemente neutro en raz6n de su naturaleza numerica, es una operaciòn puramente ideol6gica porque establece un ordenamiento de la realidad sin explicitar los criterion con que se hace. Ello queda aun mas patente en el hecho que algunos consideren como "primero" al sector empresarial o al mercado y otros al sector piublico o al Estado. Hablar de "tercer" sector tiene, ademds, resonancias que podrian asociarlo a la "tercera via" como concepcion politica que postula una suerte de proyecto intermedaso entre el capitalismo y el socialism, una asociaciòn de ideas que no hace sino aumentar la confusi6n que genera una expresi6n de por si ambigua e imprecis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or otro lado, resulta discutible hablar de un tercer "sector", porque la idea de sector alude a una realidad, fen6meno o proceso que se encuentra separado de otros y respecto de los cuales mantiene una dinamica independiente. El problema reside en que aquello que mas o menos intuitivamente suele llamarse "tercer sector" incluye empresas y entidades politicas, y de hecho es parte integrante tanto del mercado como del Estado. En efecto, el espacio del mercado y del Estado en cuanto instancias articuladoras de la vida social a nivel econ6mico y a nivel politico, no es otro que la sociedad misma en toda su extensi6n. Del mismo modo puede decirse que tambien el "tercer sector" se extiende por toda la sociedad, en cuanto en alguna medida todas las personas forman parte de la sociedad civil, porque todo individuo es integrante de familias, comunidades y organizaciones intermedias, todas las personas tienen necesidades de participaciòn y convivialidad que satisfacer, y en su actuar ponen de manifiesto cierta etica y algunos valores de cooperaciòn y solidaridad. La distinciòn entre Estado, mercado y sociedad civil es una distinciòn solamente analitica, y sun referentes empiricos no constituyen lo que parece quererse identificar al hablar de "tres sect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hora bien, estando conscientes de su imprecisi6n y ambiguedad debemos reconocer que la expresi6n "tercer sector" ha tenido cierto exito y esta en curso de afirmaciòn cultural y social. Este relativo exito no es independiente del caracter ideol6gico de la expresi6n; al contrario, parece ser este mismo caracter ideol6gico el que sustenta su difusi6n y aceptaciòn, especialmente en un contexto en que faltan y muchos resienten la ausencia de alternativas de cambio y de proyectos sociales nuevos. Nada de extrano hay en ello, si consideramos que suelen ser mas bien los conceptos rigurosamente cientificos los que encuentran mayores dificultades para afirmarse socialm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or otro lado, el hecho de que el caracter ideologico de la expresion "tercer sector" se encuentre oculta en su aparente neutralidad matematica y en la ausencia de cualquier explicita afirmacion de valores y contenidos fuertes que comprometan, lo hace especialmente aceptable en un ambiente cultural y politico en que las grandes propuestas revolucionarias y totalizantes han caido en el descredito, y en que por ello tienden a predominar las definiciones light, que no establecen deslindes nitidos entre lo que esta dentro y lo que se queda fuera, entre lo que la expresion incluye y lo que excluye. Por lo demas, el mismo hecho de autodefinirse "tercero" y "sector", junto a dar a quienes lo buscan un cierto aunque indefinido y timido sentido de identidad, alternativa y novedad, es muy aceptable para quienes se ponen fuera de el, no lo comparten o abiertamente lo obstaculizan. En efecto, lo que es "tercero" por autodefinicion no parece constituir una amenaza seria, y lo que es desde un principio "sector" no parece tener capacidad ni fuerza para incidir sobre el todo, y ni siquiera sobre lo central o mas importa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Hecha esta critica dura, ¿tiene sentido continuar hablando del "tercer sector", y sobre todo, tiene sentido convocar a muchas personas y organizaciones a identificarse con el y a discutir sobre lo que sea o pueda o no llegar a ser en el futuro? ¿No seria mas apropiado sugerir que lisa y llanamente abandonemos la expresion y busquemos otra mejor que la sustituya? Aunque parezca descortes en esta sede, la pregunta es legitima y seguramente muchos de los presentes se la han planteado. Pero la respuesta puede ser muy distinta a la que pareciera desprenderse de la critica efectuada. En efecto, una reflexi6n mas profunda sobre el tema puede llevamos en una muy distinta direccion, y concretamente a valorar decididamente lo que parece invalidado por la critica, y a rescatar lo que parece hundirs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na razon que puede ser algo mezquina pero no por ello carecer de validez, es utilizar la expresion "tercer sector" precisamente porque es facilmente acogida en el contexto de la actual cultura que torna escasamente convocante las definiciones ideologicas mas fuertes y mas decididas valoricamente. Pero aceptar sin mas este motivo pragmatico presenta el problema de que su validez depende de que la expresion "tercer sector" continue en su actual estado de indefinicion. Aden-ids, mediante una convocatoria en torno a contenidos tan debilmente definidos no parece poderse articular alguna realidad social que pueda aspirar a una mayor significacion hist6rica y polit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hecho es que la expresion "tercer sector" requiere algiun grado de precision conceptual y contenidos especificos que le otorguen una mas clara identidad y mayor fuerza proyectual. Esto no puede obviarse si se espera que la expresion tenga un sentido univoco que permita incorporarla a un discurso o texto racional, y sobre todo si se quiere que suscite algun sentido de identidad y pertenencia por parte de actores, sujetos y organizaciones so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hora bien, como la expresion "tercer sector" en si misma no dice casi nada, es preciso atribuirle un contenido, lo cual constituye una operacion exquisitamente ideologica. Tal atribucion de contenido, en efecto, no puede ser sino efecto de una voluntad politica, resultado de un acto o proceso de afirmacion de una identidad compartida, que solo pueden realizar quienes por algun motivo u otro se sienten convocados a participar en esta biisqueda y a integrarse a la configuracion social en formacion que adopta ese nomb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abe señalar la extraordinaria importancia que tiene este proceso de atribucion de contenidos que conduce a la definicion de la identidad del "tercer sector". En efecto, de ello dependen: a) que actores y sujetos sociales puedan ser y sentirse parte de el; b) cual sea la naturaleza de su accionar, en los ambitos cultural, social, politico y economico; y c) que tipo de proyecto historico pueda emerger a partir de el. En realidad, el proceso de definicion del "tercer sector", efectuado por los propios sujetos que se sienten convocados a participar en el, sera el momento fundante y constitutivo de su propia realidad social, un proceso de autoconciencia y voluntad colectiva que definira su destino histor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sta direccion, la primera opcion que hay que hacer consiste en delimitar los ambitos de accion y organizacion que lo integren. Al respecto, una alternativa sera definir el "tercer sector" desde el espacio de lo especificamente economico, y en tal sentido incluiria exclusivamente organizaciones que operan en el terreno de la produccion, la distribucion, las finanzas, el consumo, etc. Una segunda alternativa seria definir el "tercer sector" en terminos mas amplios de modo que incluya los espacios de lo social, lo cultural, lo economico y lo politico, y en tal sentido podrian considerarse pertenecientes a el todo tipo de organizaciones sociales, comunitarias, economcas, deportivas, culturales, recreativas, informaticas, political, religiosas, educacionales, universitarias, etc. Una tercera alternativa consistiria en hacer un corte de otro tipo, estableciendo la identidad del "tercer sector" en el marco delimitado por la nocion de "sociedad civil", de modo que incluya los mencionados tipos de organizacion pero excluyendo explicitamente aquellas de naturaleza politica que operan en directa relacion con el poder publico, tales como los partidos y movimientos politicos, los entes municipales, etc.</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mo hemos dicho y resulta evidente, se trata de una opcion de cardcter ideologico, en el buen sentido de esta palabra, esto es, como expresion de ideas y valores que buscan traducirse en realidad mediante la accion de sujetos sociales. Porque la expresion "tercer sector" convoca a construir una realidad social a partir de multiples experiencias y organizaciones que buscan definir una identidad colectiva y a partir de ella elaborar un proyecto comun. Ahora bien, tal opcion no es de aquellas que pueden hacerse de una Bola vez y para siempre, porque la construccion de una identidad social es un proceso largo y complejo, que se va constituyendo a traves de multiples y variadas ocasiones de encuentro y debate, de muchas elaboraciones conceptuales, de innumerables reuniones y conversaciones, de diferentes vinculos que se van estableciendo entre personas, organizaciones y redes, de muy distintos tipos de actividades y experiencias, de diversas investigaciones, publicaciones, revistas, audiovisuales, etc. Este mismo Encuentro es un momento del proce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mo en estas diferentes actividades de hecho participan personas y organizaciones de los mas diversos tipos y ambitos -economcas, sociales, culturales, recreativas, politicas, etc.-, y como ningun grupo o subconjunto particular de ellas puede declararse duefia de la expresion "tercer sector", lo mas probable es que tienda a prevalecer en el tiempo alguna de las ocasones que lo definen en sentido ampl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hora bien, lo que entendamos por "tercer sector" no queda definido solamente por los ambitos economico, social, cultural y politico en que surjan organizaciones y experiencias sociales, sino tambien por la identificacion de ciertas caracteristicas, orientaciones, objetivos, formas de ser, etc. de esas diferentes organizaciones. Porque no toda organizacion economica, como no cualquier organizacion social, politica o cultural, sera reconocible como formando parte del "tercer sector". Si la expresion quiere tener un sentido, sera necesario it precisando algun conjunto de rasgos y cualidades que deben compartir dichas organizaciones y experienc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Nuevamente, las alternativas son multiples. Una primera alternativa consiste en delimitar el "tercer sector" en sentido fuerte, por un estricto conjunto de caracteristicas y cualidades que deban tener las organizaciones que se considere formen parte del mismo. En este sentido podria exigirse, por ejemplo, que han de ser experiencias asociativas, de base popular, sin fines de lucro o "non profit", no jerarquicas y organizadas de modo horizontal, provistas de un definido proyecto "alternativo" y de cambio social, ecologicas, independientes y no adscritas a ningun partido politico o fe religiosa, etc. Por cierto, no serdn muchas las entidades que curnplan todos estos requisitos, pero la identidad asi demarcada sera tan precisa internamente como excluyente hacia afuera. Una segunda alternativa, mas amplia que la anterior, sera definir uno solo de estos criterios o cualidades como base de identidad, sin importar que en todos los otras adopten las formas o caracteristicas mas variadas. En este sentido el "tercer sector" estaria constituido por aquellas organizaciones que comparten aquel criterio, caracteristica o cualidad definida como la esencial, sin que se les exijan otras de las caracteristicas sefialadas antes. Por ejemplo, solo las experiencias asociativas, pero todas ellas, o solo las organizaciones "non profit", pero todas ellas aunque no sean de base popular, ni ecologistas, ni politicamente independientes, etc. Una tercera alternativa, la mas amplia y que es tambien la de identidad mas debil, sera considerar el "tercer sector" constituido poi cualquier experiencia y organizacion que comparta al menos uno entre una serie de criterios, cualidades y caracteristicas que definen el sector como un todo, pudiendo en consecuencia ser parte de el organizaciones de muy variadas tipos y caracteristicas, que se incluyen en el sector ya sea por una o por otra cua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Tambien a este respecto la definicion de identidad es el resultado de una opcion, del mismo tipo que la anterior, esto es, de naturaleza ideologica y que se va configurando a traves de un proceso de participacion y decantacion. Y poi las mismas razones que respecto a la cuestion de los ambitos de actividad, lo mas probable es que tambien respecto a esta segunda opcion tienda a prevalecer la mas amplia entre las sefialadas alternativas de definicion de ident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hora bien, la amplitud respecto a la primera opcion asociada a la amplitud respecto a la segunda, define un marco de identidad del "tercer sector" tan vasto que en el tienen cabida practicamente todos los tipos y formas de organizacion social, cualquiera sea la naturaleza de su iniciativa y experiencia. Esto puede parecer extr°aordinariamente amorfo, vago y impreciso, y considerarse abiertamente insuficiente como definicion de identidad precisamente porque casi no define ni identifica. Y conlleva una objecion obvia: Ltiene sentido una definicion que casi no define, una identidad que casi no identifica, un "sector" en que pueden participar casi to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respuesta afirmativa que propongo surge de mirar la cuestion desde un punto de vista que permite observar que es esa misma amplitud la que hace rescatable y otorga validez a la expresion "tercer sector", que empezamos criticando poi su indefinicion, su carencia de contenidos y su naturaleza light. La expresion "tercer sector" tiene ya sentido, en efecto, muy claro y paradojicamente preciso, exactamente porque siendo imprecisa y no decir casi nada, puede convocar casi a todos. En ello hay ya un merito innegable. Pero no es solo esto, que sera demasiado poco. Otro merito y valor especifico que surge del caracter inicialmente indeterminado de la expresion "tercer sector", es que con ella no se convoca a integrarse a alguna forma de organizacion preestablecida y rigida, a un determinado proyecto ideologico predefinido por una persona o grupo iluminado particular, sino a un proceso participativo de biisqueda de alternativas, de defmiciòn y construcciòn de una identidad compartida, de elaboraciòn de un proyecto nue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ero ¿como puede llegarse, o esperar que se llegue a una definicion de identidad y proyecto compartidos, a partir de una convocatoria socialmente tan amplia y que no predefine ni explicita contenidos previos? La razon es que, simplemente, en el curso de un proceso de autoidentificacion como el indicado se verificara naturalmente un doble fenomeno: de incorporacion y participacion de experiencias y organizaciones por un lado, y de decantacion y autoexclusion por el otro. Incorporacion e inclusion de los que van coincidiendo con las defmiciones y opciones que se adoptan, y exclusion de los que no se interesan por ellas o no las compart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ede decirse que en el proceso de autoidentificacion del "tercer sector" se ira dando una dialectica o un juego entre dos elementos que caracterizan a todo proceso de constitucion social de sujetos e identidades compartidas, a saber, la voluntad de pertenecer y participar en la construccion comfin, y la progresiva definicion ideologica y cultural que al irse consensuando entre los participantes va delimitando su identidad. Porque toda definicion y toda identidad, es al mismo tiempo un factor de integracion y de exclusion. Pero como en este caso no hay un elemento de poder y autoridad que determine a quienes se incluye y a quienes se excluye, la definicion e identidad del "tercer sector" sera el resultado de las decisiones autonomas de autoenclusion y autoexclusion que vayan efectuando las personas y organizaciones de los distint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e hace patente asi, de un modo paradojico, que la expresion "tercer sector" tiene la potencialidad de adquirir un gran valor y un sentido profundo. Y es que si bien por su vaguedad y amplitud convoca a casi todos, su timida formulacion hace que quienes responden de hecho a la convocatoria sean solamente organizaciones y sujetos interesados realmente en el cambio social y en la creaciòn de alternativas econòmicas, sociales, culturales y politicas. Los poderosos, los que se sientan conformes con el sistema, los que piensen ser parte de los primeros sectores, o aspiren a integrarse a ellos, no aceptardn ser invitados a participar en un "tercer" sector que se presenta a si mismo como el iultimo, y aun todo por definir, sofiar y construir. Y de todos los que lleguen una vez, aunque sea por curiosidad, a aceptar una tal convocatoria, permanecerdn en el proceso de construccion de la identidad y del proyecto comun, solamente quienes esten dispuestos a poner su parte, a participar activamente, a pensar y debatir junto a otros, a realizar una creacion colectiva. En este sentido y curiosamente, aunque abiertamente light, la expresion "tercer sector" no dejade contener un germen de identificacion fuerte. Como en muchas cosas de la vida, podemos decir que en su debilidad reside su fuerza, asi como ocurre tambien a menudo que en la excesiva fuerza se esconde la de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tender el tercer sector en sentido amplio, y su identidad como un proceso participativo de definiciòn ideol6gica de sus contenidos, que sirva para identificar los sujetos y actores sociales que lo constituyan, no significa quedarse en la ambiguedad e indeterminacion inicial, sino proceder activamente en el reconocimiento de los que pueden ser sus componentes, en los diferentes ambitos de actividad y organizaciòn social. En este proceso, y siguiendo con nuestra linea de argumentaciòn, tal vez lo mas interesante sea el modo en que tal reconocimiento se ira d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e parte de una situaciòn inicial en que el "tercer sector" no esta predefinido y que por eso convoca practicamente a todas las iniciativas, experiencias y organizaciones sociales; pero no todas se sienten convocadas, sino solamente aquellas que tienen la voluntad de autoincluirse en el y de participar en su proceso de definiciòn. El comienzo del proceso de definiciòn es, pues, el autoreconocimiento como parte del tercer sector que efectua cada una de las entidades que se sienten motivadas a participar; pero este autoreconocimiento debe buscar y suscitar el reconocimiento de los otros participantes, de modo que el tercer sector se ira constituyendo mediante el reconocimiento reciproco entre todos sus particip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to significa concretamente que cada entidad y tipo de organizaciòn que se proponga participar en el "tercer sector", debera explicitar por que se autoidentifica en el, lo cual implica precisar ante si misma y ante las otras que como ella se sienten igualmente convocadas, cuales sean sus razones, sus motivos, sus cualidades, sus meritos para autoreconocerse y aspirar al reconocimiento de los otros participantes. Por ejemplo, una empresa, o una Universidad que diga ser parte del "tercer sector", tends que dar raz6n de su pertenencia e identificaciòn con este explicitando las caracteristicas que tenga, sus cualidades, sus proyectos, sus modos de ser en tales y cuales aspectos, por los que se autoreconoce y por los que quiere ser reconocida como parte del "tercer s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De este modo, junto con irse precisando los sujetos sociales que lo integran, se iran delineando los contenidos ideales, val6ricos y proyectuales que definen su identidad. El "tercer sector" se ira constituyendo y definiendo no autoritariamente, no academicamente, no siguiendo a alguien que apropiandose de la verdad establezca a priori "que el tercer sector es esto o aquello y que forman parte de el los que cumplan tales o cuales requisitos", sino participativamente, de abajo hacia arriba, como un proceso de autoconciencia y reciproco reconocimiento y convergencia en torno a una identidad que se construye entre to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si entendido, el "tercer sector" podria llamarse de cualquier otro modo. Podria igualmente llamarse "tercer ojo", o "ultima esperanza", o "sector solidario". Lo importante no es el nombre sino la fuerza que adquiera el proceso de su constituciòn real, fuerza que dependera exclusivamente de sus participantes y del valor de sus experiencias. Si estas son validas, atractivas, convincentes, motivadoras, el "tercer sector" sera valido, atractivo, convincente, motivador, y seran cada vez mas los sujetos y organizaciones que se sentiran convocados a participar en el, y a hacer meritos para autoreconocerse y ser reconocidos como participantes de su identidad en formaciòn y en constante renovaciòn.</w:t>
      </w:r>
    </w:p>
    <w:p>
      <w:pPr>
        <w:pStyle w:val="Textosinformato"/>
        <w:jc w:val="both"/>
        <w:rPr/>
      </w:pPr>
      <w:r>
        <w:rPr>
          <w:rFonts w:cs="Arial" w:ascii="Arial" w:hAnsi="Arial"/>
        </w:rPr>
        <w:t>2.- Hacia la identificaciòn de los contenidos y sujetos econ6micos constituyentes del tercer sector.</w:t>
      </w:r>
    </w:p>
    <w:p>
      <w:pPr>
        <w:pStyle w:val="Textosinformato"/>
        <w:jc w:val="both"/>
        <w:rPr>
          <w:rFonts w:ascii="Arial" w:hAnsi="Arial" w:cs="Arial"/>
        </w:rPr>
      </w:pPr>
      <w:r>
        <w:rPr>
          <w:rFonts w:eastAsia="Arial" w:cs="Arial" w:ascii="Arial" w:hAnsi="Arial"/>
        </w:rPr>
        <w:t xml:space="preserve">        </w:t>
      </w:r>
    </w:p>
    <w:p>
      <w:pPr>
        <w:pStyle w:val="Textosinformato"/>
        <w:jc w:val="both"/>
        <w:rPr/>
      </w:pPr>
      <w:r>
        <w:rPr>
          <w:rFonts w:cs="Arial" w:ascii="Arial" w:hAnsi="Arial"/>
        </w:rPr>
        <w:t>Uno de estos ambitos del "tercer sector" es el de las organizaciones y actividades econòmicas. LQue tipo de organizaciones y empresas estdn convocadas a participar en el? LEs posible establecer de modo no ambiguo sino con cierta precision te6rica, aquello que identifique y distinga la realidad o proceso que se pueda identificar como "tercer sector" en la econom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experiencias que podrian identificarse desde el punto de vista econ6mico con el "tercer sector", son seguramente aquellas que operan con racionalidades econòmicas distintas tanto de las que tienen las empresas organizadas por el capital y que responden a la 16gica de la ganancia y el lucro individual, como de las unidades econòmicas organizadas por el Estado y que responden a una 16gica de planificaciòn centralizada. En terminos generales puede preverse que acepten la convocatoria del "tercer sector" las iniciativas, experiencias y unidades econòmicas protagonizadas por asociaciones, comunidades y organizaciones intermedias, y que persiguen objetivos de cooperaciòn, ayuda mutua y reciprocidad a nivel de sujetos sociales integrados por acuerdos y compromisos asumidos libre y conscientemente sobre la base de afinidades objetivas o culturales particulares. Nuestro "tercer sector" se constituiria entonces, a partir de una cierta racionalidad econ6mica especial, que funda modos alternativos de emprender, organizar y gestionar la producciòn, la distribuciòn, el consumo y la acumulaciò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No es posible en el breve espacio de esta exposicion explicitar dicha racionalidad econ6mica especial. Podemos solamente decir en general, que en la actualidad ella se funda bdsicamente en dos factores cuya presencia econ6micamente operante da lugar a organizaciones econòmicas de caracteristicas especiales. El primero de estos factores es la solidaridad y la cooperaciòn, convertidos en fuerzas productivas organizadoras de las actividades econòmicas, lo que hemos llamado el "factor C", esto es, la fuerza creadora, organizativa y eficiente de la voluntad y la conciencia colectiva, comunitaria o asociativa. El segundo factor es el trabajo humano en el mas amplio sentido, puesto al centro de la organization y por encima del capital y de los factores materiales y financieros de producciòn y distribuciòn. En terminos mas directos, diremos entonces que en el "tercer sector" converges un conjunto de organizaciones y actividades econòmicas muy variadas, pero que tienen en comun la presencia activa y central del trabajo humano y de la solidaridad social, como factores organizadores de la actividad econ6m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que tipos de organizaciones econòmicas se manifiesta esta racionalidad especial, al menos de manera embrionaria pero suficiente para impactar sobre el modo de organizar y de realizar la actividad económica? Una rapida mirada panoramica a la realidad nos permitira comprender que estamos en presencia de un mundo mucho mas amplio, rico y extendido de lo que habitualmente reconocemos. En efecto, operan poniendo al centro esos dos factores bdsicos - y me refiero ahora a America Latina en particular-, al menos las siguientes realidades y proce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ongamos en primer lugar las cooperativas y empresas autogestionadas, que son las formas mas difundidas de biisqueda y construcciòn explicita y consciente de modos alternativos de organizaciòn econ6mica, y que se han desarrollado en el ambito de la producciòn, de los servicios, de la distribuciòn y el consumo, del ahorro y el financi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greguemos luego las "organizaciones econòmicas populares", formas asociativas surgidas mas o menos espontaneamente en diversos contextos de marginacion y pobreza, que han dado lugar a una gran variedad de grupos de personas y familias que enfrentan en comun problemas de ahmentacion, vivienda, desocupacion, salud, capacitacion y otras carencias, sobre la base de la autoayuda y la ayuda mutu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Relacionado con estas organizaciones, podemos considerar tambien al menos una parte de la mas amplia "economia popular", constituida a menudo de manera informal, por personas, familias y grupos que buscan su subsistencia y progreso organizando actividades productivas, comeciales y de servicios al margen de las empresas y del mercado oficial. Muchos de ellos a menudo alcanzan viabilidad y espacios de desarrollo organizandose en sindicatos (por ejemplo de trabajadores independientes, de vendedores ambulantes, de cartoneros, etc.), en asociaciones gremiales, en ferias libres que han conquistado espacios piiblicos para el ejercicio de sus actividades comerci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sociado con este fenomeno social de dimensiones inmensas en cada pals de America Latina, podemos considerar tambien la realidad conocida como microempresas o microemprendimientos. Una parte importante de ellas es de hecho economia popular fundada en el trabajo, tiene una base de organizacion familiar y vecinal, da lugar a procesos de integracion de funciones economicas (por ejemplo, al comercializar en conjunto, al participar en cooperativas de ahorro y credito, al constituir asociaciones gremiales que operan como instancias coordinadoras de actividades conjuntas), y en todo ello pone de manifiesto tambien importantes relaciones y valores de solidaridad y cooperacio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cierto, en el mundo campesino existe en toda la region latinoamericana una extendida realidad de economia fundada en el trabajo, la solidaridad y la cooperacion. La llamada"economia campesina", con sus unidades de base familiar extendida, sus articulaciones a nivel territorial y comunal, sus tradicionales formas de reciprocidad para haccer frente a los requerimientos variables y temporales de fuerza de trabajo, tecnologias, medios de produccion y financiamiento, son sin duda constituyentes potenciales de nuestro "tercer sect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en despliegan formas asociativas y de reciprocidad en las relaciones economicas, varias otras actividades de produccion tradicionales, como es el caso de la pesca artesanal y su organizacion en "caletas de pescadores", la mineria de pequefia escala realizada por "pirquineros" y otros extractores asociados, y en muchas ocasiones la artesania como actividad en que se especializan pueblos y villorrios que adquieren una identidad por su dedicacion a un rubro determinado: cerdmica, trabajo de cuero, tejido, tallado de madera, trabajo de la piedra, etc.</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podemos dejar de mencionar tambien numerosas comunidades de pueblos indigenas, integradas economicamente por una comun adscripcion y posesion de la tierra y otros factores de produccion, por la utilizacion comunitaria del saber hacer tecnologico, y donde las relaciones de reciprocidad son habituales en la distribucion, el consumo y la acumulacion, dando lugar a formas de vida comunitarias altamente integr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De mas reciente origen, se estan desenvolviendo en numerosos pueblos, villorrios rurales, ciudades de provincia, comunas populares urbanas, campamentos, etc., un vasto conjunto de iniciativas que integran energias organizadas de la comunidad, en terminos de procesos conocidos como programas de desarrollo local</w:t>
      </w:r>
    </w:p>
    <w:p>
      <w:pPr>
        <w:pStyle w:val="Textosinformato"/>
        <w:jc w:val="both"/>
        <w:rPr>
          <w:rFonts w:ascii="Arial" w:hAnsi="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Existen, ademds, en toda America Latina, multiples experiencias asociativas orientadas por principios de participacion y desarrollo de la comunidad, formadas por mujeres, jovenes, ancianos, pobladores sin casa, campesinos sin tierra, etc., que llevando adelante procesos de reivindicacion de derechos e intereses compartidos correspondientes a sus distintas identidades, dan lugar a organizaciones sociales que de un modo u otro integran recursos y realizan actividades economical que benefician a la comunidad local y territorial. Cabe mencionar tambien iniciativas asociativas y comunitarias que se distinguen por hacerse cargo de ciertas preocupaciones sociales que son enfrentadas mediante la organizacion de actividades economicas conjuntas, como es el caso de experiencias de autoconstruccion de viviendas utilizando tecnologias y materiales alternativos, otros de cultivos biologicos o de agricultura organica, la utilizacion de fuentes de energia no contaminantes, el reciclaje de recursos, etc. Podemos decir que la preocupacion ecologica y la proteccion del medio ambiente estdn originando una incipiente biisqueda de una economia ecologica, que encuentra en las formas economicas fundadas en la solidaridad y el trabajo su expresion mas coherente y natu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Debe considerarse, en fin, el vasto mundo de las ONGs, u organizaciones nogubernamentales de servicio y/o de desarrollo, que se organizan de maneras autogestionadas conforme a diversas alternativas juridicas, y que se distinguen como formas institucionales o empresas "sin fines de lucro", o con explicitos fines de beneficio social. Muchas de ellas operan como instancias de apoyo a las formal economicas mencionadas anteriormente, y juegan un importante papel como organizaciones de financiamiento que gestionan fondos rotatorios, de comercializacion, de asesoria organizacional, apoyo a la gestion, asistencia tecnica y capacitacion; otras tienen fines especificos acotados a necesidades sociales determinadas, y buscan mejorar la calidad de vida de sus beneficiados. Cabe en este sentido considerar a las numerosas fundaciones, corporaciones, asociaciones profesionales, organizaciones de voluntariado, asociaciones culturales, etc. que canalizan recursos y servicios de varios tipos, incluidos los de estudio e investigacion, que contribuyen de manera significativa a darle identidad y presencia social, politica y cultural a las expresiones economicas surgidas de la llamada "sociedad civi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ta vision panoramica de la multiplicidad de organizaciones que podemos considerar integrantes potenciales del "tercer sector", nos permite hacernos una idea de la vigencia, importancia, actualidad y potencialidades de aquella realidad que nos interesa en este Encuentro. Una realidad que, por cierto, aqui se encuentra representada solamente en una minima proporciò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3.- Sobre el proceso de constituciòn del tercer s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ta alusion a la "representacion" del sector nos abre a la reflexion de un tema de la mayor relevancia. Y es que hablar de "sector" en un sentido mas propio y pleno, exigiria que la extendida realidad de organizaciones y actividades que lo constituyen porque comparten una similar racionalidad econ6mica especial, se encuentren de algiun modo articuladas, integradas, coordinadas, o sea que tengan una cierta identidad social conocida y asumida interna y externamente, que posean una voz comun que las represente ante la sociedad, y que incluso esten provistas de un proyecto de desarrollo que impulsen con algun grado de coherenc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Y es mirando este aspecto que podemos decir que el que aqui llamamos con cierta imprecision y ambiguedad "tercer sector", si bien existe en Chile y en cada uno de los paises latinoamericanos en cuanto son muy numerosas, extendidas y vastas las organizaciones y actividades que funcionan y operan con una racionalidad economics fundada en el trabajo y la solidaridad y que se relacionan en terminos de cooperacion y reciprocidad, no existe sun, o sea no se encuentra todavia configurado y constituido como "sector", o sea como una realidad economics sectorial reconocida como tal, que tenga su propia identidad y relativa autonomia, y pueda hablar con voz y representacion social prop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o que existen son solamente inicios de un proceso de identificacion, embriones de organizacion y coordinacion a niveles agregados, y germenes de un proyecto sun demasiado abstracto e insuf1cientemente discutivo y compartido. Lo que debemos entonces planteamos, es el modo de pasar de lo que es todavia una potencialidad a su actualizacion y configuracion, o en otros terminos, en que consista el proceso constituyente del tercer sect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 primero seria identificar las condiciones o exigencias basicas para la constitucion de un sector en el sentido indicado. Entre ellas cabe mencionar:</w:t>
      </w:r>
    </w:p>
    <w:p>
      <w:pPr>
        <w:pStyle w:val="Textosinformato"/>
        <w:jc w:val="both"/>
        <w:rPr>
          <w:rFonts w:ascii="Arial" w:hAnsi="Arial" w:cs="Arial"/>
        </w:rPr>
      </w:pPr>
      <w:r>
        <w:rPr>
          <w:rFonts w:cs="Arial" w:ascii="Arial" w:hAnsi="Arial"/>
        </w:rPr>
        <w:t>1. El desarrollo de una identidad compartida, comfin para todas las experiencias, que permita generar en ellas un sentido de pertenencia al sector. Tal identidad pienso que no puede sino basarse en la racionalidad economics especial que las convierte en sujetos de una economia de solidaridad y trabajo.</w:t>
      </w:r>
    </w:p>
    <w:p>
      <w:pPr>
        <w:pStyle w:val="Textosinformato"/>
        <w:jc w:val="both"/>
        <w:rPr>
          <w:rFonts w:ascii="Arial" w:hAnsi="Arial" w:cs="Arial"/>
        </w:rPr>
      </w:pPr>
      <w:r>
        <w:rPr>
          <w:rFonts w:cs="Arial" w:ascii="Arial" w:hAnsi="Arial"/>
        </w:rPr>
        <w:t>2. La conformacion de redes horizontales de comunicacion, intercambio de experiencias y proyectacion de actividades conjuntas. El desarrollo de instancias de coordinacion, que llegue en el tiempo a generar procedimientos democraticos y participativos de representacion del sector.</w:t>
      </w:r>
    </w:p>
    <w:p>
      <w:pPr>
        <w:pStyle w:val="Textosinformato"/>
        <w:jc w:val="both"/>
        <w:rPr>
          <w:rFonts w:ascii="Arial" w:hAnsi="Arial" w:cs="Arial"/>
        </w:rPr>
      </w:pPr>
      <w:r>
        <w:rPr>
          <w:rFonts w:cs="Arial" w:ascii="Arial" w:hAnsi="Arial"/>
        </w:rPr>
        <w:t>3. La creacion de un cierto sistema de apoyo, articulado y coordinado en cierta medida. Al hablar de un "sistema de apoyo" me refiero a que diversas instituciones no-gubernamentales y piiblicas interesadas en apoyar el sector, se coordinen para operar coherentemente en una direccion comun, potencidndose y complementandose en la prestacion de sus servicios.</w:t>
      </w:r>
    </w:p>
    <w:p>
      <w:pPr>
        <w:pStyle w:val="Textosinformato"/>
        <w:jc w:val="both"/>
        <w:rPr/>
      </w:pPr>
      <w:r>
        <w:rPr>
          <w:rFonts w:cs="Arial" w:ascii="Arial" w:hAnsi="Arial"/>
        </w:rPr>
        <w:t>4. La elaboracion y puesta en marcha de un proyecto social y econ6mico del sector, que incluya su presencia y representacion a nivel politico. La identidad de un fenomeno social se refuerza cuando de el surge un proyecto unificador, que oriente su desarrollo en una perspectiva coherente, y que lo potencia en la medida que el proyecto sea capaz de despertar y poner en accion las energias indispensables para su realizacion. Nuestra idea basics al respecto, es que el proyecto del "tercer sector" consiste, ante todo, en su propio desarrollo como alternativa economics viable para extensos sectores de la sociedad; junto a ello, el proyecto implica el despliegue de sus propias caracteristicas distintivas, de su particular racionalidad economics en cuanto fundada en el trabajo y potenciada por relacionas y valores de solidaridad. El proyecto, mss alla de las unidades economicas mismas, supone tambien, tal vez, un proceso de configuracion de un mercado especial, no separado del mercado general pero ajeno a sus logicas de concentracion y exclusion, capaz de contribuir por su sola existencia y despliegue a un mas amplio proceso de democratization del mercado global. En este sentido el proyecto debiera incluir una propuesta de transformation social y economica a nivel de la sociedad global, en terminos de democratization del mercado y del Est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roceso constituyente de este "tercer sector" de la economia, se encuentra -puesinconcluso, y son muchas las etapas que faltan para su consolidation. Nuestra impresion es que se han dado ya algunos primeros e importantes pasos en la direccion de los cuatro puntos sefialados; pero estos son todavia inseguros y oscilantes. Existe una realidad de base, muy amplia sin duda, pero a la cual no se ha llegado aun con propuestas y proyectos integradores y orientadores, salvo en segmentos reducidos, aunque relevantes por ser los mas conscie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nuestro parecer, el conjunto de organizaciones potencialmente constitutivas del "tercer sector", tienen actualmente tres alternativas, a saber: a) su estabilizacion en la marginalidad; b) su insercion subordinada en el modelo de desarrollo neo-liberal; y c) su autonomia organica, en la direction constituyente de un sector economico y de un movimiento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estabilizacion en la marginalidad se verificaria en la medida que las organizaciones economicas no lograran salir de la precariedad en que operan muchas de ellas, mantuvieran su reciproco aislamiento y la dispersion de sus iniciativas, y asumieran dinamicas competitivas que los enclaustren a cada uno en su propia y absorbente actividad. Esta tendencia se reforzaria si las instituciones de apoyo continuaran un proceso que en a1guna medida se esta manifestando en el ultimo tiempo, de reduccion de su presencia y niveles de actividad, de perdida de motivaciones ideales, de descompromiso con el mundo popular, o de reconversion en terminos de ser simplemente entidades ejecutoras de politicas piiblicas, preocupadas excesivamente de su propia subsistenc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tegration subordinada en el modelo de desarrollo imperante, se daria para una parte de las unidades economicas del sector, quizas la mas dinamica en terminos estrictamente economicos pero la menos evolucionada en terminos de conciencia social, si ellas, aprovechando oportunidades de crecimiento en base a creditos subvencionados y a apoyos del sector piiblico, decidieran asimilarse a los modos capitalistas de hacer economia, sobre la base del trabajo asalariado subremunerado. Esta tendencia se reforzaria de continuar la predominancia de politicas de apoyo -piiblicas, empresariales y no-gubernamentales-, orientadas en el sentido de insertar los microemprendimientos en las dinamicas inherentes al modelo neo-liberal, al tiempo que las mantienen como clientelas politico-sociales depe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Tanto la estabilizacion en la marginalidad como la integration subordinada, inhiben y dificultan la conformation de un sector economico autonomo, y reducen las capacidades de sus unidades economicas de aportar con sus propios valores y relaciones a la transformation social en sentido democratico. De no mediar una consistente action organizativa y de expansion de la conciencia de su propia identidad y racionalidad, y de sus potencialidades sociales, es probable que ambas tendencias se desarrollen paralelamente: la marginalidad, como destino de la parte mas pobre y precaria del sector, y la integration subordinada como perspectiva a la que puede acceder una pequefia parte del mismo, la mas consolidada financiera y comercialmente. Ello conduciria a una mayor precarizacion de la parte mas numerosa pero mas pobre del sector, que resultaria "descremado" al separarse del mismo, en su proceso de articulation, las unidades economicas mas sòlidas y con mayor capacidad de generar iniciativas.</w:t>
      </w:r>
    </w:p>
    <w:p>
      <w:pPr>
        <w:pStyle w:val="Textosinformato"/>
        <w:jc w:val="both"/>
        <w:rPr>
          <w:rFonts w:ascii="Arial" w:hAnsi="Arial" w:cs="Arial"/>
        </w:rPr>
      </w:pPr>
      <w:r>
        <w:rPr>
          <w:rFonts w:eastAsia="Arial" w:cs="Arial" w:ascii="Arial" w:hAnsi="Arial"/>
        </w:rPr>
        <w:t xml:space="preserve">        </w:t>
      </w:r>
    </w:p>
    <w:p>
      <w:pPr>
        <w:pStyle w:val="Textosinformato"/>
        <w:jc w:val="both"/>
        <w:rPr/>
      </w:pPr>
      <w:r>
        <w:rPr>
          <w:rFonts w:cs="Arial" w:ascii="Arial" w:hAnsi="Arial"/>
        </w:rPr>
        <w:t>Ante tales riesgos, es necesario examinar la perspectiva de la autonomia organica, las condiciones que reafirmarian su posibilidad, y las acciones que favorecerian su realizaciò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tendemos por "autonomia organica", precisamente la configuraciòn de un sector econ6mico crecientemente integrado, en el sentido que hemos expuesto. Estaria conformado por una importante cantidad de unidades econòmicas que: a) se desarrollan sobre la base de profundizar sus caracteristicas especificas de centralidad del trabajo y la solidaridad; b) se articulan progresivamente estrechando vinculos econ6micos (comerciales, financieros, tecnol6gicos, de mercado, etc.); c) toman conciencia de su identidad econ6mico-social en cuanto son portadoras actuales o potenciales de un modo alternativo de hacer economia; d) se organizan socialmente, dando lugar a un cierto movimiento social que perfila su presencia en el escenario nacional; y e) despliegan con creciente conciencia un proyecto de desarrollo pro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Quisiera detenerme sobre este ultimo punto -el proyecto-, porque revierte sinergicamente sobre los anteriores, y especialmente sobre la identidad y la articulaciòn organizativa. La identidad de un fen6meno social se refuerza cuando de el surge un proyecto unificador, que oriente su desarrollo en una perspectiva coherente, y que lo potencia en la medida que el proyecto sea capaz de despertar y poner en acciòn la organizaciòn y las energias indispensables para su realizaciòn. La necesidad de un proyecto de lo que hemos convenido en llamar tercer sector, ha sido visualizada en numerosas ocasiones anteriores de encuentro y reflexi6n, que aunque no hayan sido convocadas con la denominaciòn "tercer sector", han contado con la participaciòn de grupos de organizaciones y personas que serian parte de es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odemos tal vez resumir las orientaciones basicas en que parecen converger las reflexiones sobre el tema, sefialando que el proyecto consiste, ante todo, en su propio desarrollo como alternativa econ6mica viable para quienes se sienten marginados o que no comparten las dinamicas predominantes en la economia y el mercado actual; junto a ello, el proyecto implicaria el despliegue de sus propias caracteristicas distintivas, de su particular racionalidad econ6mica en cuanto fundadas en el trabajo y potenciadas por relaciones y valores de solidaridad. El proyecto, mas alla de las unidades econòmicas mismas, supone tambien un proceso de configuraciòn de un mercado especial, no separado del mercado general pero ajeno a sus 16gicas de dominaciòn, capaz de contribuir por su sola existencia y despliegue a un mas amplio proceso de democratizaciòn del mercado glob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4. Algunas propuestas para el desarrollo del sector y su constituciòn como movimiento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estado actual del proceso de formaciòn de lo que aqui llamamos tercer sector, es necesario pensar, proyectar y realizar ciertas acciones, instancias y procesos que abran a una fase activa del proceso constituyente. Sefialamos a continuaciòn a1gunas de ellas, que ademas de su valor intrinseco, tienen la cualidad de haber surgido como propuestas y proyectos en que se encuentran ya empefiadas a1gunas organ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 La conformaciòn de consorcios y otros complejos integrados de empresas relacionadas, en que los valores, relaciones, comportamientos, racionalidad y estructuras propias de la economia de solidaridad y trabajo, se experimenten y vivan con creciente coherencia y conviccion. Tales complejos pueden estar constituido por empresas productivas y de servicios de diversos rubros, cada una funcionando independientemente pero estrechando vinculos de complementaciòn y apoyo mutuo, y podrian articularse mediante la operaciòn de organismos de intermediaciòn financiera y comercial (fondos rotatorios, comercializadoras, etc. autogestionadas), de capacitaciòn laboral e innovaciòn tecnol6gica, que presten servicios no solamente a las empresas relacionadas sino tambien a otras del sector. Asi conformados, cada complejo seria un testimonio ejemplar de lo que puede lograrse mediante la racionalidad econ6mica del sector, llegando a perfilarse como un punto de referencia capaz de atraer e integrar otras experiencias, o de ser replicado por iniciativas similares.</w:t>
      </w:r>
    </w:p>
    <w:p>
      <w:pPr>
        <w:pStyle w:val="Textosinformato"/>
        <w:jc w:val="both"/>
        <w:rPr/>
      </w:pPr>
      <w:r>
        <w:rPr>
          <w:rFonts w:cs="Arial" w:ascii="Arial" w:hAnsi="Arial"/>
        </w:rPr>
        <w:t>b) La creaciòn de varias organizaciones de integraciòn y representaciòn social, que en la forma de asociaciones gremiales, cooperativas y redes de coordinaciòn, integren un numero creciente de unidades de base y unifiquen sus fuerzas tras el logro de objetivos, conquistas y reivindicaciones de interes para todo el sector. Tales organizaciones suelen constituirse inicialmente por las unidades y organizaciones que con mayor conciencia y coherencia practica, desarrollan sus actividades econòmicas segun las formal y proyectos de la economia de solidaridad y trabajo.</w:t>
      </w:r>
    </w:p>
    <w:p>
      <w:pPr>
        <w:pStyle w:val="Textosinformato"/>
        <w:jc w:val="both"/>
        <w:rPr/>
      </w:pPr>
      <w:r>
        <w:rPr>
          <w:rFonts w:cs="Arial" w:ascii="Arial" w:hAnsi="Arial"/>
        </w:rPr>
        <w:t>c) El paso hacia un nuevo tipo de relaciones entre las unidades econòmicas de base y las instituciones que las apoyan con servicios profesionales. Estas nuevas relaciones debieran implicar un compromiso mas directo de las instituciones de apoyo con las organizaciones de base, la adopciòn de criterios internos de organizaciòn y funcionamiento coherentes con los de la economia de solidaridad y trabajo, el pleno respeto y servicio a la autonomia de las experiencias populares, un compromiso vivencial con su destino y desarrollo, y la aceptaciòn de la participaciòn directa de los beneficiartios en la definiciòn de las political, criterios y actividades a realizar.</w:t>
      </w:r>
    </w:p>
    <w:p>
      <w:pPr>
        <w:pStyle w:val="Textosinformato"/>
        <w:jc w:val="both"/>
        <w:rPr/>
      </w:pPr>
      <w:r>
        <w:rPr>
          <w:rFonts w:cs="Arial" w:ascii="Arial" w:hAnsi="Arial"/>
        </w:rPr>
        <w:t>d) La elaboraciòn de programas de desarrollo articulados por grupos de organizaciones que por afinidad operacional y/o proximidad territorial, puedan fijarse objetivos y acciones de corto, mediano y largo plazo a realizar en conjunto. La multiplicaciòn de programas de esas caracteristicas, junto con favorecer la operaciòn de cada uno de sus participantes, ira generando conciencia de identidad y pertenencia al sector, y fortaleciendo la conviccion de que mediante la acciòn asociativa es posible alcanzar logros de creciente envergadura.</w:t>
      </w:r>
    </w:p>
    <w:p>
      <w:pPr>
        <w:pStyle w:val="Textosinformato"/>
        <w:jc w:val="both"/>
        <w:rPr/>
      </w:pPr>
      <w:r>
        <w:rPr>
          <w:rFonts w:cs="Arial" w:ascii="Arial" w:hAnsi="Arial"/>
        </w:rPr>
        <w:t>e) El desarrollo de un sistema de formaciòn y capacitaciòn, con cursos, seminarios y talleres de distinto nivel, destinados a la preparaciòn te6rica, tecnica y metodol6gica de animadores y promotores, de dirigentes y gestores, y de trabajadores e integrantes de las unidades de base y de los organismos de integraciòn del sector. La gestaciòn de una amplia capa de personas vinculadas y participantes en el proceso practico, provistas de una s6lida formaciòn que los habilite para desarrollar pensamiento e iniciativas nuevas, es un momento indispensable y decisivo en la gestaciòn de cualquier movimiento social.</w:t>
      </w:r>
    </w:p>
    <w:p>
      <w:pPr>
        <w:pStyle w:val="Textosinformato"/>
        <w:jc w:val="both"/>
        <w:rPr/>
      </w:pPr>
      <w:r>
        <w:rPr>
          <w:rFonts w:cs="Arial" w:ascii="Arial" w:hAnsi="Arial"/>
        </w:rPr>
        <w:t>En este sentido vale hacer referencia a una reflexi6n de A. Gramsci sobre los movimientos sociales, que me parece muy sugerente para pensar el tercer sector y proyectar su desarrollo. Gramsci sefiala que todo movimiento social con perspectiva historica requiere desarrollar tres elementos fundament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Un elemento "practico", social, consistente en un vasto conjunto de personas y grupos de base, que se forma a partir de, y responde a, necesidades reales, no puramente coyuntural sino correspondiente a condiciones estructurales de la sociedad.</w:t>
      </w:r>
    </w:p>
    <w:p>
      <w:pPr>
        <w:pStyle w:val="Textosinformato"/>
        <w:jc w:val="both"/>
        <w:rPr/>
      </w:pPr>
      <w:r>
        <w:rPr>
          <w:rFonts w:cs="Arial" w:ascii="Arial" w:hAnsi="Arial"/>
        </w:rPr>
        <w:t>b) Un elemento "teorico", cultural, consistente en un cuerpo de pensamiento riguroso y amplio, en una ideologia abierta, en un acerbo de ideas cientificas, en un conjunto de expresiones artisticas, que expresen la realidad actual y potencial del elemento "practico", y que lo potencien conduciendolo a su unidad y coherencia en torno a un proyecto comun.</w:t>
      </w:r>
    </w:p>
    <w:p>
      <w:pPr>
        <w:pStyle w:val="Textosinformato"/>
        <w:jc w:val="both"/>
        <w:rPr>
          <w:rFonts w:ascii="Arial" w:hAnsi="Arial" w:cs="Arial"/>
        </w:rPr>
      </w:pPr>
      <w:r>
        <w:rPr>
          <w:rFonts w:cs="Arial" w:ascii="Arial" w:hAnsi="Arial"/>
        </w:rPr>
        <w:t>c) Un elemento "organizativo", constituido por una capa de los que llama intelectuales "organicos", esto es, personas que conocen en profundidad el mencionado elemento "teorico" y que estan en contacto directo con el elemento "practico", efectuando la mediacion entre ambos. Por un lado, participan en la difusion y aplicacion del componente teorico y cultural entre las bases sociales del sector, y por otro, contribuyen a enriquecer y desarrollar el elemento cultural y teorico en base a las exigencias y requerimientos que provienen del elemento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ues bien, si aplicamos estos conceptos al analisis de lo que existe en America Latina como "tercer sector" y de lo que esta pendiente para su constituciòn como actor o movimiento social, podemos decir, ante todo, que el elemento social o "practico" existe extendidamente en America Latina en las diferentes modalidades que enumeramos anteriormente como potenciales participantes del tercer sector. El elemento "teorico" tambien existe, aunque parcial y en proceso de elaboracion y desarrollo, en la forma de una multitud de elaboraciones conceptuales en terminos de economia de solidaridad, desarrollo a escala humana, economia social, desarrollo local, etc.; es necesario sin duda continuar estas biisquedas y producir nuevos conocimientos, y sobre todo integrar muchas elaboraciones dispersas. Y sobre todo es necesario que lo que esta en los libros y en la conciencia de pocos, sea difundido, conocido, estudiado y enriquecido, para que cumpla eficazmente su importante funcion. Pero es el elemento "organizativo" el mas debil y menos desarrollado, siendo entonces aquel sobre el cual convendria enfatizar en esta fase el quehacer de quienes nos sentimos convocados a un proceso constituyente del tercer sector. Caben aqui multiples iniciativas de formacion y capacitacion, de encuentro e intercambio de experiencias, de elaboraciòn de metodologias y contenidos, de puesta en red y de creaciòn de organizaciones, que pueden ser desplegadas desde multiples centros.</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Tercer Sector</w:t>
    </w:r>
    <w:r>
      <w:rPr>
        <w:rFonts w:cs="Arial" w:ascii="Arial" w:hAnsi="Arial"/>
        <w:b/>
        <w:sz w:val="44"/>
        <w:szCs w:val="44"/>
      </w:rPr>
      <w:t xml:space="preserve">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01:00Z</dcterms:created>
  <dc:creator>aaa</dc:creator>
  <dc:description/>
  <dc:language>en-US</dc:language>
  <cp:lastModifiedBy>aaa</cp:lastModifiedBy>
  <dcterms:modified xsi:type="dcterms:W3CDTF">2005-12-02T00:01:00Z</dcterms:modified>
  <cp:revision>2</cp:revision>
  <dc:subject/>
  <dc:title>LA DIMENSION ECONONIICA DEL TERCER SECTOR EN AMERICA LATINA</dc:title>
</cp:coreProperties>
</file>