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es-CL"/>
        </w:rPr>
      </w:pPr>
      <w:r>
        <w:rPr>
          <w:sz w:val="16"/>
          <w:szCs w:val="16"/>
        </w:rPr>
        <w:t xml:space="preserve">Extracto de </w:t>
      </w:r>
      <w:r>
        <w:rPr/>
        <w:t>Desde el “Desarrollo Sustentable” hacia Sociedades Sustentables</w:t>
      </w:r>
      <w:r>
        <w:rPr>
          <w:b w:val="false"/>
        </w:rPr>
        <w:t>” Antonio Elizalde Hevia</w:t>
      </w:r>
    </w:p>
    <w:p>
      <w:pPr>
        <w:pStyle w:val="Heading4"/>
        <w:spacing w:lineRule="auto" w:line="240"/>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Heading4"/>
        <w:spacing w:lineRule="auto" w:line="240"/>
        <w:rPr>
          <w:rFonts w:ascii="Arial" w:hAnsi="Arial" w:cs="Arial"/>
          <w:szCs w:val="24"/>
          <w:lang w:val="es-ES"/>
        </w:rPr>
      </w:pPr>
      <w:r>
        <w:rPr>
          <w:rFonts w:cs="Arial" w:ascii="Arial" w:hAnsi="Arial"/>
          <w:szCs w:val="24"/>
          <w:lang w:val="es-ES"/>
        </w:rPr>
        <w:t>Papel estratégico de los satisfactor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 xml:space="preserve">Como lo señalamos en </w:t>
      </w:r>
      <w:r>
        <w:rPr>
          <w:rFonts w:cs="Arial" w:ascii="Arial" w:hAnsi="Arial"/>
          <w:i/>
          <w:szCs w:val="24"/>
        </w:rPr>
        <w:t>Desarrollo a Escala Humana</w:t>
      </w:r>
      <w:r>
        <w:rPr>
          <w:rFonts w:cs="Arial" w:ascii="Arial" w:hAnsi="Arial"/>
          <w:szCs w:val="24"/>
        </w:rPr>
        <w:t xml:space="preserve"> (1986, 35): </w:t>
      </w:r>
      <w:r>
        <w:rPr>
          <w:rFonts w:cs="Arial" w:ascii="Arial" w:hAnsi="Arial"/>
          <w:i/>
          <w:spacing w:val="-2"/>
          <w:szCs w:val="24"/>
        </w:rPr>
        <w:t xml:space="preserve">Son los </w:t>
      </w:r>
      <w:r>
        <w:rPr>
          <w:rFonts w:cs="Arial" w:ascii="Arial" w:hAnsi="Arial"/>
          <w:b/>
          <w:i/>
          <w:spacing w:val="-2"/>
          <w:szCs w:val="24"/>
        </w:rPr>
        <w:t>satisfactores</w:t>
      </w:r>
      <w:r>
        <w:rPr>
          <w:rFonts w:cs="Arial" w:ascii="Arial" w:hAnsi="Arial"/>
          <w:i/>
          <w:spacing w:val="-2"/>
          <w:szCs w:val="24"/>
        </w:rPr>
        <w:t xml:space="preserve"> los que definen la modalidad dominante que una cultura o una sociedad imprimen a las necesidades. Los satisfactores no son los bienes económicos disponibles sino que están referidos a todo aquello que, por representar formas de ser, tener, hacer y estar, contribuye a la realización de necesidades humanas. Pueden incluir, entre otras, formas de organización, estructuras políticas, prácticas sociales, condiciones subjetivas, valores y normas, espacios, contextos, comportamientos y actitudes; todas en una tensión permanente entre consolidación y cambio.</w:t>
      </w:r>
    </w:p>
    <w:p>
      <w:pPr>
        <w:pStyle w:val="Normal"/>
        <w:tabs>
          <w:tab w:val="clear" w:pos="708"/>
          <w:tab w:val="left" w:pos="-720" w:leader="none"/>
        </w:tabs>
        <w:suppressAutoHyphens w:val="true"/>
        <w:jc w:val="both"/>
        <w:rPr>
          <w:rFonts w:ascii="Arial" w:hAnsi="Arial" w:cs="Arial"/>
          <w:i/>
          <w:i/>
          <w:spacing w:val="-2"/>
          <w:szCs w:val="24"/>
        </w:rPr>
      </w:pPr>
      <w:r>
        <w:rPr>
          <w:rFonts w:cs="Arial" w:ascii="Arial" w:hAnsi="Arial"/>
          <w:i/>
          <w:spacing w:val="-2"/>
          <w:szCs w:val="24"/>
        </w:rPr>
      </w:r>
    </w:p>
    <w:p>
      <w:pPr>
        <w:pStyle w:val="Normal"/>
        <w:tabs>
          <w:tab w:val="clear" w:pos="708"/>
          <w:tab w:val="left" w:pos="-720" w:leader="none"/>
        </w:tabs>
        <w:suppressAutoHyphens w:val="true"/>
        <w:jc w:val="both"/>
        <w:rPr>
          <w:rFonts w:ascii="Arial" w:hAnsi="Arial" w:cs="Arial"/>
          <w:i/>
          <w:i/>
          <w:spacing w:val="-2"/>
          <w:szCs w:val="24"/>
        </w:rPr>
      </w:pPr>
      <w:r>
        <w:rPr>
          <w:rFonts w:cs="Arial" w:ascii="Arial" w:hAnsi="Arial"/>
          <w:i/>
          <w:spacing w:val="-2"/>
          <w:szCs w:val="24"/>
        </w:rPr>
        <w:t>La alimentación es un satisfactor, como también puede serlo una estructura familiar (de la necesidad de protección, por ejemplo) o un orden político (de la necesidad de participación, por ejemplo). Un mismo satisfactor puede realizar diferentes necesidades en culturas distintas, o vivirse de manera diversa en contextos diferentes a pesar de estar satisfaciendo las mismas necesidades.</w:t>
      </w:r>
    </w:p>
    <w:p>
      <w:pPr>
        <w:pStyle w:val="Normal"/>
        <w:tabs>
          <w:tab w:val="clear" w:pos="708"/>
          <w:tab w:val="left" w:pos="-720" w:leader="none"/>
        </w:tabs>
        <w:suppressAutoHyphens w:val="true"/>
        <w:jc w:val="both"/>
        <w:rPr>
          <w:rFonts w:ascii="Arial" w:hAnsi="Arial" w:cs="Arial"/>
          <w:i/>
          <w:i/>
          <w:spacing w:val="-2"/>
          <w:szCs w:val="24"/>
        </w:rPr>
      </w:pPr>
      <w:r>
        <w:rPr>
          <w:rFonts w:cs="Arial" w:ascii="Arial" w:hAnsi="Arial"/>
          <w:i/>
          <w:spacing w:val="-2"/>
          <w:szCs w:val="24"/>
        </w:rPr>
      </w:r>
    </w:p>
    <w:p>
      <w:pPr>
        <w:pStyle w:val="Normal"/>
        <w:tabs>
          <w:tab w:val="clear" w:pos="708"/>
          <w:tab w:val="left" w:pos="-720" w:leader="none"/>
        </w:tabs>
        <w:suppressAutoHyphens w:val="true"/>
        <w:jc w:val="both"/>
        <w:rPr/>
      </w:pPr>
      <w:r>
        <w:rPr>
          <w:rFonts w:cs="Arial" w:ascii="Arial" w:hAnsi="Arial"/>
          <w:i/>
          <w:spacing w:val="-2"/>
          <w:szCs w:val="24"/>
        </w:rPr>
        <w:t xml:space="preserve">Mientras un satisfactor es en </w:t>
      </w:r>
      <w:r>
        <w:rPr>
          <w:rFonts w:cs="Arial" w:ascii="Arial" w:hAnsi="Arial"/>
          <w:b/>
          <w:i/>
          <w:spacing w:val="-2"/>
          <w:szCs w:val="24"/>
        </w:rPr>
        <w:t>sentido último</w:t>
      </w:r>
      <w:r>
        <w:rPr>
          <w:rFonts w:cs="Arial" w:ascii="Arial" w:hAnsi="Arial"/>
          <w:i/>
          <w:spacing w:val="-2"/>
          <w:szCs w:val="24"/>
        </w:rPr>
        <w:t xml:space="preserve"> el modo por el cual se expresa una necesidad, los bienes son </w:t>
      </w:r>
      <w:r>
        <w:rPr>
          <w:rFonts w:cs="Arial" w:ascii="Arial" w:hAnsi="Arial"/>
          <w:b/>
          <w:i/>
          <w:spacing w:val="-2"/>
          <w:szCs w:val="24"/>
        </w:rPr>
        <w:t>en sentido estricto</w:t>
      </w:r>
      <w:r>
        <w:rPr>
          <w:rFonts w:cs="Arial" w:ascii="Arial" w:hAnsi="Arial"/>
          <w:i/>
          <w:spacing w:val="-2"/>
          <w:szCs w:val="24"/>
        </w:rPr>
        <w:t xml:space="preserve"> el medio por el cual el sujeto potencia los satisfactores para vivir sus necesidades. Cuando la forma de producción y consumo de bienes conduce a erigir los bienes en fines en sí mismos, entonces la presunta satisfacción de una necesidad empaña las potencialidades de vivirla en toda su amplitud. Queda, allí, abonado el terreno para la confirmación de una sociedad alienada que se embarca en una carrera productivista sin sentido. </w:t>
      </w:r>
      <w:r>
        <w:rPr>
          <w:rFonts w:cs="Arial" w:ascii="Arial" w:hAnsi="Arial"/>
          <w:b/>
          <w:i/>
          <w:spacing w:val="-2"/>
          <w:szCs w:val="24"/>
        </w:rPr>
        <w:t>La vida se pone, entonces, al servicio de los artefactos en vez de los artefactos al servicio de la vida</w:t>
      </w:r>
      <w:r>
        <w:rPr>
          <w:rFonts w:cs="Arial" w:ascii="Arial" w:hAnsi="Arial"/>
          <w:i/>
          <w:spacing w:val="-2"/>
          <w:szCs w:val="24"/>
        </w:rPr>
        <w:t>. La búsqueda de una mejor calidad de vida es suplantada por la obsesión de incrementar la productividad de los medios.</w:t>
      </w:r>
    </w:p>
    <w:p>
      <w:pPr>
        <w:pStyle w:val="Normal"/>
        <w:tabs>
          <w:tab w:val="clear" w:pos="708"/>
          <w:tab w:val="left" w:pos="-720" w:leader="none"/>
        </w:tabs>
        <w:suppressAutoHyphens w:val="true"/>
        <w:jc w:val="both"/>
        <w:rPr>
          <w:rFonts w:ascii="Arial" w:hAnsi="Arial" w:cs="Arial"/>
          <w:i/>
          <w:i/>
          <w:spacing w:val="-2"/>
          <w:szCs w:val="24"/>
        </w:rPr>
      </w:pPr>
      <w:r>
        <w:rPr>
          <w:rFonts w:cs="Arial" w:ascii="Arial" w:hAnsi="Arial"/>
          <w:i/>
          <w:spacing w:val="-2"/>
          <w:szCs w:val="24"/>
        </w:rPr>
      </w:r>
    </w:p>
    <w:p>
      <w:pPr>
        <w:pStyle w:val="Normal"/>
        <w:tabs>
          <w:tab w:val="clear" w:pos="708"/>
          <w:tab w:val="left" w:pos="-720" w:leader="none"/>
        </w:tabs>
        <w:suppressAutoHyphens w:val="true"/>
        <w:jc w:val="both"/>
        <w:rPr>
          <w:rFonts w:ascii="Arial" w:hAnsi="Arial" w:cs="Arial"/>
          <w:i/>
          <w:i/>
          <w:spacing w:val="-2"/>
          <w:szCs w:val="24"/>
        </w:rPr>
      </w:pPr>
      <w:r>
        <w:rPr>
          <w:rFonts w:cs="Arial" w:ascii="Arial" w:hAnsi="Arial"/>
          <w:i/>
          <w:spacing w:val="-2"/>
          <w:szCs w:val="24"/>
        </w:rPr>
        <w:t>La construcción de una economía humanista exige, en este marco, un importante desafío teórico, a saber: entender y desentrañar la dialéctica entre necesidades, satisfactores y bienes económicos. Esto, a fin de pensar formas de organización económica en que los bienes potencien satisfactores para vivir las necesidades de manera coherente, sana y plena.</w:t>
      </w:r>
    </w:p>
    <w:p>
      <w:pPr>
        <w:pStyle w:val="Normal"/>
        <w:tabs>
          <w:tab w:val="clear" w:pos="708"/>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Textoindependiente2"/>
        <w:tabs>
          <w:tab w:val="clear" w:pos="708"/>
          <w:tab w:val="left" w:pos="-720" w:leader="none"/>
        </w:tabs>
        <w:suppressAutoHyphens w:val="true"/>
        <w:rPr>
          <w:rFonts w:ascii="Arial" w:hAnsi="Arial" w:cs="Arial"/>
          <w:i/>
          <w:i/>
          <w:spacing w:val="-2"/>
          <w:sz w:val="24"/>
          <w:szCs w:val="24"/>
          <w:lang w:val="es-ES"/>
        </w:rPr>
      </w:pPr>
      <w:r>
        <w:rPr>
          <w:rFonts w:cs="Arial" w:ascii="Arial" w:hAnsi="Arial"/>
          <w:i/>
          <w:spacing w:val="-2"/>
          <w:sz w:val="24"/>
          <w:szCs w:val="24"/>
          <w:lang w:val="es-ES"/>
        </w:rPr>
        <w:t>La situación obliga a repensar el contexto social de las necesidades humanas de una manera radicalmente distinta de como ha sido habitualmente pensado por planificadores sociales y por diseñadores de políticas de desarrollo. Ya no se trata de relacionar necesidades solamente con bienes y servicios que presuntamente las satisfacen; sino de relacionarlas además con prácticas sociales, formas de organización, modelos políticos y valores que repercuten sobre las formas en que se expresan las necesidades.</w:t>
      </w:r>
    </w:p>
    <w:p>
      <w:pPr>
        <w:pStyle w:val="Normal"/>
        <w:tabs>
          <w:tab w:val="clear" w:pos="708"/>
          <w:tab w:val="left" w:pos="-720" w:leader="none"/>
        </w:tabs>
        <w:suppressAutoHyphens w:val="true"/>
        <w:jc w:val="both"/>
        <w:rPr>
          <w:rFonts w:ascii="Arial" w:hAnsi="Arial" w:cs="Arial"/>
          <w:i/>
          <w:i/>
          <w:spacing w:val="-2"/>
          <w:sz w:val="24"/>
          <w:szCs w:val="24"/>
          <w:lang w:val="es-ES"/>
        </w:rPr>
      </w:pPr>
      <w:r>
        <w:rPr>
          <w:rFonts w:cs="Arial" w:ascii="Arial" w:hAnsi="Arial"/>
          <w:i/>
          <w:spacing w:val="-2"/>
          <w:sz w:val="24"/>
          <w:szCs w:val="24"/>
          <w:lang w:val="es-ES"/>
        </w:rPr>
      </w:r>
    </w:p>
    <w:p>
      <w:pPr>
        <w:pStyle w:val="Normal"/>
        <w:tabs>
          <w:tab w:val="clear" w:pos="708"/>
          <w:tab w:val="left" w:pos="-720" w:leader="none"/>
        </w:tabs>
        <w:suppressAutoHyphens w:val="true"/>
        <w:jc w:val="both"/>
        <w:rPr>
          <w:rFonts w:ascii="Arial" w:hAnsi="Arial" w:cs="Arial"/>
          <w:i/>
          <w:i/>
          <w:spacing w:val="-2"/>
          <w:szCs w:val="24"/>
        </w:rPr>
      </w:pPr>
      <w:r>
        <w:rPr>
          <w:rFonts w:cs="Arial" w:ascii="Arial" w:hAnsi="Arial"/>
          <w:i/>
          <w:spacing w:val="-2"/>
          <w:szCs w:val="24"/>
        </w:rPr>
        <w:t>Para una teoría crítica de la sociedad no basta especificar cuáles son los satisfactores y bienes económicos dominantes al interior de ella, sino presentarlos además como productos históricamente constituidos y, por lo tanto susceptibles de ser modificados.  Por consiguiente es necesario rastrear el proceso de creación, mediación y condicionamiento entre necesidades, satisfactores y bienes económicos.</w:t>
      </w:r>
    </w:p>
    <w:p>
      <w:pPr>
        <w:pStyle w:val="Normal"/>
        <w:jc w:val="both"/>
        <w:rPr>
          <w:rFonts w:ascii="Arial" w:hAnsi="Arial" w:cs="Arial"/>
          <w:i/>
          <w:i/>
          <w:spacing w:val="-2"/>
          <w:szCs w:val="24"/>
        </w:rPr>
      </w:pPr>
      <w:r>
        <w:rPr>
          <w:rFonts w:cs="Arial" w:ascii="Arial" w:hAnsi="Arial"/>
          <w:i/>
          <w:spacing w:val="-2"/>
          <w:szCs w:val="24"/>
        </w:rPr>
      </w:r>
    </w:p>
    <w:p>
      <w:pPr>
        <w:pStyle w:val="Textoindependiente2"/>
        <w:rPr>
          <w:rFonts w:ascii="Arial" w:hAnsi="Arial" w:cs="Arial"/>
          <w:sz w:val="24"/>
          <w:szCs w:val="24"/>
        </w:rPr>
      </w:pPr>
      <w:r>
        <w:rPr>
          <w:rFonts w:cs="Arial" w:ascii="Arial" w:hAnsi="Arial"/>
          <w:sz w:val="24"/>
          <w:szCs w:val="24"/>
        </w:rPr>
        <w:t>Es importante señalar que los satisfactores no son neutros y son de variados tipos. En la propuesta de Desarrollo a Escala Humana (1986) identificamos cinco tipos, a sa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Los </w:t>
      </w:r>
      <w:r>
        <w:rPr>
          <w:rFonts w:cs="Arial" w:ascii="Arial" w:hAnsi="Arial"/>
          <w:b/>
          <w:szCs w:val="24"/>
        </w:rPr>
        <w:t>satisfactores destructores o violadores</w:t>
      </w:r>
      <w:r>
        <w:rPr>
          <w:rFonts w:cs="Arial" w:ascii="Arial" w:hAnsi="Arial"/>
          <w:szCs w:val="24"/>
        </w:rPr>
        <w:t xml:space="preserve"> que son aquellos que por la forma como satisfacen la necesidad no solamente aniquilan la posibilidad de satisfacción de esa necesidad en un plazo inmediato, sino que imposibilitan además la satisfacción de otras necesidades humanas. Un ejemplo muy conspicuo es el armamentismo, pretende satisfacer la necesidad de protección, sin embargo imposibilita la subsistencia porque las armas son para matar; imposibilita el afecto, ya que nadie ama a alguien que lo hiere o mata. Al igual con la participación y la libertad, como ha ocurrido en nuestros países donde se han usado las armas para impedir justamente que se puedan desarrollar normalmente los procesos electorales y el ejercicio de las diversas libertad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os </w:t>
      </w:r>
      <w:r>
        <w:rPr>
          <w:rFonts w:cs="Arial" w:ascii="Arial" w:hAnsi="Arial"/>
          <w:b/>
          <w:szCs w:val="24"/>
        </w:rPr>
        <w:t>pseudosatisfactores</w:t>
      </w:r>
      <w:r>
        <w:rPr>
          <w:rFonts w:cs="Arial" w:ascii="Arial" w:hAnsi="Arial"/>
          <w:szCs w:val="24"/>
        </w:rPr>
        <w:t xml:space="preserve"> estimulan una falsa sensación de satisfacción de una necesidad determinada, pueden aniquilar, en un plazo mediato, la  posibilidad de satisfacer la necesidad a la cual originalmente se dirigen. Son inducidos por la propaganda, publicidad u otros medios de persuación. Ejemplos notorios son la prostitución, las modas, la automedicación irresponsable, la drogodependencia y los nacionalismos estrech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os </w:t>
      </w:r>
      <w:r>
        <w:rPr>
          <w:rFonts w:cs="Arial" w:ascii="Arial" w:hAnsi="Arial"/>
          <w:b/>
          <w:szCs w:val="24"/>
        </w:rPr>
        <w:t>satisfactores inhibidores</w:t>
      </w:r>
      <w:r>
        <w:rPr>
          <w:rFonts w:cs="Arial" w:ascii="Arial" w:hAnsi="Arial"/>
          <w:szCs w:val="24"/>
        </w:rPr>
        <w:t xml:space="preserve"> habitualmente sobresatisfacen una necesidad determinada y con ello dificultan seriamente la posibilidad de satisfacer otras necesidades. Habitualmente se hallan ritualizados y fuertemente arraigados en hábitos y costumbres. Algunos ejemplos son el paternalismo, la familia sobreprotectora, el clientelismo político, los monocultivos, los mesianismos, la competencia económica obsesiva, entre muchos o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os </w:t>
      </w:r>
      <w:r>
        <w:rPr>
          <w:rFonts w:cs="Arial" w:ascii="Arial" w:hAnsi="Arial"/>
          <w:b/>
          <w:szCs w:val="24"/>
        </w:rPr>
        <w:t>satisfactores singulares</w:t>
      </w:r>
      <w:r>
        <w:rPr>
          <w:rFonts w:cs="Arial" w:ascii="Arial" w:hAnsi="Arial"/>
          <w:szCs w:val="24"/>
        </w:rPr>
        <w:t xml:space="preserve"> apuntan a la satisfacción única y exclusiva de una necesidad, siendo por tanto neutros respecto a otras necesidades. Frecuentemente son institucionalizados, esto es producidos desde espacios y actores institucionales de la sociedad. Ejemplos de ellos son muchas de las políticas y programas públicos, y prácticas institucionalizadas tales como los espectáculos deportivos, los procesos electorales, los sistemas de seguro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r último existen también </w:t>
      </w:r>
      <w:r>
        <w:rPr>
          <w:rFonts w:cs="Arial" w:ascii="Arial" w:hAnsi="Arial"/>
          <w:b/>
          <w:szCs w:val="24"/>
        </w:rPr>
        <w:t>satisfactores sinérgicos</w:t>
      </w:r>
      <w:r>
        <w:rPr>
          <w:rFonts w:cs="Arial" w:ascii="Arial" w:hAnsi="Arial"/>
          <w:szCs w:val="24"/>
        </w:rPr>
        <w:t>.</w:t>
      </w:r>
      <w:r>
        <w:rPr>
          <w:rStyle w:val="FootnoteCharacters"/>
          <w:rStyle w:val="FootnoteAnchor"/>
          <w:rFonts w:cs="Arial" w:ascii="Arial" w:hAnsi="Arial"/>
          <w:szCs w:val="24"/>
        </w:rPr>
        <w:footnoteReference w:id="2"/>
      </w:r>
      <w:r>
        <w:rPr>
          <w:rFonts w:cs="Arial" w:ascii="Arial" w:hAnsi="Arial"/>
          <w:szCs w:val="24"/>
        </w:rPr>
        <w:t xml:space="preserve"> Estos son lo contrario del satisfactor destructor. Los satisfactores sinérgicos se caracterizan porque mediante la forma como dan cuenta de la necesidad logran producir un potenciamiento generalizado en todo el sistema y entonces aunque se expresen apuntando a una necesidad actualizan a la vez otras necesidades, como por ejemplo en el caso de la lactancia materna; si la madre le da un biberón al lactante satisface sólo su necesidad de subsistencia, mientras que si le da pecho, a la vez, estimula la protección, el afecto y la identidad. </w:t>
      </w:r>
    </w:p>
    <w:p>
      <w:pPr>
        <w:pStyle w:val="Normal"/>
        <w:jc w:val="both"/>
        <w:rPr>
          <w:rFonts w:ascii="Arial" w:hAnsi="Arial" w:cs="Arial"/>
          <w:szCs w:val="24"/>
        </w:rPr>
      </w:pPr>
      <w:r>
        <w:rPr>
          <w:rFonts w:cs="Arial" w:ascii="Arial" w:hAnsi="Arial"/>
          <w:szCs w:val="24"/>
        </w:rPr>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t>La propuesta presentada aquí apunta a la identificación y utilización preferente de satisfactores que sean sinérgicos, es decir aquellos donde la realización de las necesidades no sea la meta, sino el motor del desarrollo mismo. Y que al hacer así promueven el tránsito del objeto de prestación o beneficiario de servicios al sujeto participante y protagónico; el tránsito de lo puntual al proceso histórico y colectivo; y de lo individual, al grupo, a la comunidad, al territorio.</w:t>
      </w:r>
    </w:p>
    <w:p>
      <w:pPr>
        <w:pStyle w:val="TextBody"/>
        <w:rPr>
          <w:rFonts w:ascii="Arial" w:hAnsi="Arial" w:cs="Arial"/>
          <w:b/>
          <w:b/>
          <w:spacing w:val="-3"/>
          <w:sz w:val="24"/>
          <w:szCs w:val="24"/>
          <w:lang w:val="es-ES"/>
        </w:rPr>
      </w:pPr>
      <w:r>
        <w:rPr>
          <w:rFonts w:cs="Arial" w:ascii="Arial" w:hAnsi="Arial"/>
          <w:b/>
          <w:spacing w:val="-3"/>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t>Una mirada alternativa: ¿Dónde radica el auténtico bienestar?</w:t>
      </w:r>
    </w:p>
    <w:p>
      <w:pPr>
        <w:pStyle w:val="Normal"/>
        <w:tabs>
          <w:tab w:val="clear" w:pos="708"/>
          <w:tab w:val="left" w:pos="0" w:leader="none"/>
        </w:tabs>
        <w:suppressAutoHyphens w:val="true"/>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left" w:pos="0" w:leader="none"/>
        </w:tabs>
        <w:suppressAutoHyphens w:val="true"/>
        <w:jc w:val="both"/>
        <w:rPr>
          <w:rFonts w:ascii="Arial" w:hAnsi="Arial" w:cs="Arial"/>
          <w:spacing w:val="-3"/>
          <w:szCs w:val="24"/>
        </w:rPr>
      </w:pPr>
      <w:r>
        <w:rPr>
          <w:rFonts w:cs="Arial" w:ascii="Arial" w:hAnsi="Arial"/>
          <w:spacing w:val="-3"/>
          <w:szCs w:val="24"/>
        </w:rPr>
        <w:t>Todos sabemos que es posible jugar muchos juegos donde existen  ganadores y perdedores, esto es los que se llaman juegos suma cero:  si tú pierdes yo gano, si tú ganas yo pierdo. Estamos aquí ante una lógica que considera la existencia del condicionamiento impuesto por la segunda ley de la temodinámica: todo tiene un costo energético, todo implica una degradación de la energía-materia, todo estará sometido a la ley de la escasez en algún momento, luego todo puede y debe someterse a un análisis de costo-beneficio. Desde esta visión ha ido imponiéndonos una mirada sobre la realidad donde el esfuerzo imprescidible de realizar para comportarnos “racionalmente”, es medir y poner precio a todas las cosas: aquello que no se puede medir, no importa; aquello que no tiene precio, no tiene valor.</w:t>
      </w:r>
    </w:p>
    <w:p>
      <w:pPr>
        <w:pStyle w:val="Normal"/>
        <w:tabs>
          <w:tab w:val="clear" w:pos="708"/>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suppressAutoHyphens w:val="true"/>
        <w:jc w:val="both"/>
        <w:rPr>
          <w:rFonts w:ascii="Arial" w:hAnsi="Arial" w:cs="Arial"/>
          <w:spacing w:val="-3"/>
          <w:szCs w:val="24"/>
        </w:rPr>
      </w:pPr>
      <w:r>
        <w:rPr>
          <w:rFonts w:cs="Arial" w:ascii="Arial" w:hAnsi="Arial"/>
          <w:spacing w:val="-3"/>
          <w:szCs w:val="24"/>
        </w:rPr>
        <w:t>Pero también todos sabemos que existen juegos donde “todos” ganamos: si yo gano o tú ganas, todos ganamos... pero ello puede ocurrir a costa o en desmedro de otros que pierden; si gana el equipo nacional de un país el campeonato mundial de fútbol todos los pertenecientes a esa nación ganan, pero muchos otros han perdido. En el caso mostrado sería un proceso negentrópico visto desde los ganadores aunque se olvide la entropía para los que perdieron el campeonato. De allí que lo determinante sea la definición de quienes constituyen ese “todos”. Habitualmente eso se ha hecho desde quienes detentan el poder, sea este económico, político, cultural o religioso. Esta es una forma frecuente de protección usada por casi todos los grupos humanos a lo largo de su historia, ya que al usar una definición excluyente y estrecha del concepto de “todos” se puede neutralizar la natural expresión de la compasión humana, así como las tendencias biológicas a la cooperación. Como lo expresa el aforismo satírico: “Todos somos iguales, pero habemos algunos que somos más iguales que otros.” El establecimiento progresivo de una cultura universal de los derechos humanos, talvez el más importante de los avances civilizatorios de este siglo apunta al desarrollo de un concepto incluyente de “todos”.</w:t>
      </w:r>
    </w:p>
    <w:p>
      <w:pPr>
        <w:pStyle w:val="Normal"/>
        <w:tabs>
          <w:tab w:val="clear" w:pos="708"/>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t xml:space="preserve">(…) </w:t>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t>Nuestra visión de mundo está teñida por la ideología de la escasez. Como algunos recursos - los económicos - son escasos y limitados, hemos tendido a ver todos los recursos como limitados y hemos hecho invisibles todos aquellos recursos que son abundantes. Nuestra cosmovisión anclada en la escasez los hace invisibles.</w:t>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jc w:val="both"/>
        <w:rPr/>
      </w:pPr>
      <w:r>
        <w:rPr>
          <w:rFonts w:cs="Arial" w:ascii="Arial" w:hAnsi="Arial"/>
          <w:spacing w:val="-3"/>
          <w:szCs w:val="24"/>
          <w:lang w:val="es-ES_tradnl"/>
        </w:rPr>
        <w:t>Es necesario develar el profundo error que subyace tras esta visión de la realidad gobernada por el paradigma economicista. Por una parte existen recursos escasos, es decir recursos que están sometidos a la Segunda Ley de la Termodinámica</w:t>
      </w:r>
      <w:r>
        <w:rPr>
          <w:rStyle w:val="FootnoteCharacters"/>
          <w:rStyle w:val="FootnoteAnchor"/>
          <w:rFonts w:cs="Arial" w:ascii="Arial" w:hAnsi="Arial"/>
          <w:spacing w:val="-3"/>
          <w:szCs w:val="24"/>
          <w:lang w:val="es-ES_tradnl"/>
        </w:rPr>
        <w:footnoteReference w:id="3"/>
      </w:r>
      <w:r>
        <w:rPr>
          <w:rFonts w:cs="Arial" w:ascii="Arial" w:hAnsi="Arial"/>
          <w:spacing w:val="-3"/>
          <w:szCs w:val="24"/>
          <w:lang w:val="es-ES_tradnl"/>
        </w:rPr>
        <w:t xml:space="preserve">, los cuales al ser compartidos se pierden para aquel que los comparte. Con aquellos ocurre lo mismo que a un cuerpo que irradia su calor a otro pero al hacer ésto pierde su propio calor. Si alguien tiene dinero y se lo da a otra persona, ésta última lo gana pero aquel lo pierde. Ocurre lo mismo en aquellos juegos a los cuales se denomina "suma cero", si alguien gana otro pierde. </w:t>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Textoindependiente3"/>
        <w:rPr>
          <w:rFonts w:ascii="Arial" w:hAnsi="Arial" w:cs="Arial"/>
          <w:szCs w:val="24"/>
        </w:rPr>
      </w:pPr>
      <w:r>
        <w:rPr>
          <w:rFonts w:cs="Arial" w:ascii="Arial" w:hAnsi="Arial"/>
          <w:szCs w:val="24"/>
        </w:rPr>
        <w:t>Este tipo de recursos opera dentro de una lógica en la cual los fenómenos o acontecimientos se encuentran vinculados unos a otros en relaciones de causalidad y/o de secuencialidad. Unos se ubican antes y otros después, unos se encuentran en el origen y otros en el resultado, a los primeros se les denomina causas y a los otros se les llama efectos. Pero también para otros efectos, cuando ya no se busca el explicar sino el operar sobre la realidad con un propósito determinado, se denomina a los primeros medios y a los segundos fines. Estos recursos actúan en consecuencia inmersos en relaciones lineales y monocausales. En ese razonamiento se ha buscado incrementar en el máximo grado posible la relación de adecuación o coherencia existente entre los primeros y los segundos y a eso se le llama eficiencia.</w:t>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t>El abuso en esta forma de razonar sobre el universo y de buscar imponer nuestra voluntad a toda costa sobre la realidad nos ha conducido a un creciente divorcio entre medios y fines, entre procesos y metas. Vivimos actualmente inmersos en una disociación casi absoluta entre la racionalidad sustantiva, la que dice relación con los fines o metas de nuestro existir y operar en el mundo, y la racionalidad instrumental que tiene que ver con los medios de los cuales hacemos uso para alcanzarlas. Esta rotunda y honda división ha ido reforzando y a la vez retroalimentando a y de una noción de separatividad que profundiza en nosotros mismos un quiebre o disociación interna que nos produce infelicidad, dolor, angustia, insatisfacción y sufrimiento.</w:t>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t xml:space="preserve">Sin embargo, como lo hemos ya señalado, tenemos evidencias y profundas intuiciones que nos indican que existen otros caminos, otras formas de realidad donde también existen otros juegos; juegos donde todos ganan. Juegos colectivos donde lo que importa es el jugar y no el ganarle a otros. Juegos donde el goce y la felicidad se obtiene no en la meta sino que en el disfrute mismo del juego. </w:t>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t>Del mismo modo, es posible descubrir que hay recursos que se caracterizan por requerir ser compartidos para crecer. Está en su naturaleza que sólo en el darse crecen. Estos son recursos que violan la ley universal de la entropía creciente del universo; aquella ley que señala que el universo camina hacia su homogeneización, hacia la igualación de las temperaturas de todos los cuerpos llegándose así a un cese del intercambio energético y por lo tanto a la desaparición de todo cambio, movimiento y transformación; en fin a la muerte del universo. Hay recursos que por su naturaleza son creadores de vida, instauradores de potencialidad y de virtualidad transformadora, generadores de diversidad y de enriquecimiento colectivo. Recursos sinérgicos tales como el lenguaje, el amor, el conocimiento científico, la información, la creatividad, el poder sobre uno mismo, la memoria colectiva, la identidad grupal, el humor, la democracia.</w:t>
      </w:r>
    </w:p>
    <w:p>
      <w:pPr>
        <w:pStyle w:val="Normal"/>
        <w:tabs>
          <w:tab w:val="clear" w:pos="708"/>
          <w:tab w:val="left" w:pos="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t>Gran parte del dolor y de la infelicidad humana son producto de la percepción incorrecta del caracter de estos recursos producida por la ideología de la escasez. ¿Cuántos de nosotros, si no todos, no hemos vivido sintiéndonos poco queridos e intentando acumular afectos a cualquier precio, incluso al de nuestra propia dignidad? ¿Cuántos no hemos sentido envidia y celos por que hemos visto que otro ser humano recibía el cariño y amor que creíamos nos pertenecía, aunque quien lo recibía era alguien a quien queríamos muy profundamente (padre, madre, hijo/a, hermano/a, pareja)? Sin embargo, estos recursos son como los descritos en la parábola evangélica de los talentos: pueden quedarse ocultos y escondidos por temor a perderlos o crecer por arriesgarse a compartirlos. ¿Existe algo que implique más un darse que el amar? ¿No es de la naturaleza misma del amor la donación de sí mismo a otro? ¿No son el amor, el cariño y el afecto en sí mismos un compartir? ¿Por qué razón, entonces los vemos como la negación de lo anterior? ¿Es posible amar sin compartir lo más íntimo y propio con otro ser humano con absoluta generosidad, sin medida alguna y sin ningún tipo de cálculo? ¿Qué nos lleva a calcular y a medir lo incalculable y inconmensurable? ¿Por qué no vemos la profundidad de nuestro error perceptivo?</w:t>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t>Es interesante destacar en relación al tema que analizamos algo que afirma Francisco Varela en un trabajo sobre las tendencias y perspectivas de las ciencias cognitivas (1990): ..."la inteligencia ha dejado de ser la capacidad para resolver un problema para ser la capacidad de ingresar en un mundo compartido."</w:t>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t>La mayor parte de la existencia social está construída sobre la base del establecimiento de procesos de institucionalización de las relaciones sociales, ello implica la creación de diversas normas y pautas de conducta que regulan los ámbitos de actuación de las personas, gran parte de aquellas reforzadas por grados diversos de control social. Lo anterior implica la casi absoluta desaparición de la gratuidad en esas formas de relación entre las personas. El mundo que tenemos nos provee de muchísimos descubrimientos, encuentros y creaciones pero no todos son originales, verdaderos y profundos. Y sólo en la gratuidad o mediante la gratuidad es posible el encuentro verdadero, el descubrimiento profundo, la creación original. Unicamente en un ámbito de relaciones donde no prime la obsesión por la eficiencia, por la competencia, por el logro y por el rendimiento será posible el surgimiento sinérgico de la gratuito, de lo inefable y de lo que probablemente muchos sentimos como lo más propiamente humano: la ternura y la compasión.</w:t>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jc w:val="both"/>
        <w:rPr>
          <w:rFonts w:ascii="Arial" w:hAnsi="Arial" w:cs="Arial"/>
          <w:spacing w:val="-3"/>
          <w:szCs w:val="24"/>
        </w:rPr>
      </w:pPr>
      <w:r>
        <w:rPr>
          <w:rFonts w:cs="Arial" w:ascii="Arial" w:hAnsi="Arial"/>
          <w:spacing w:val="-3"/>
          <w:szCs w:val="24"/>
        </w:rPr>
        <w:t>Es posible plantear como una utopía realizable el avanzar en un esfuerzo colectivo de educación y  de desarrollo personal que nos haga posible una ampliación de la conciencia (en el concepto budista de compasión o en el concepto cristiano de amor al prójimo) para desarrollar la capacidad de dar cuenta simultáneamente de la necesidad propia y de la necesidad del otro, estableciendo de ese modo un horizonte de autolimitación (voluntaria) a la actualización o satisfacción de la necesidad que permita la existencia de los otros, hoy y mañana.</w:t>
      </w:r>
    </w:p>
    <w:p>
      <w:pPr>
        <w:pStyle w:val="Normal"/>
        <w:tabs>
          <w:tab w:val="clear" w:pos="708"/>
          <w:tab w:val="left" w:pos="0" w:leader="none"/>
        </w:tabs>
        <w:suppressAutoHyphens w:val="true"/>
        <w:jc w:val="both"/>
        <w:rPr>
          <w:rFonts w:ascii="Arial" w:hAnsi="Arial" w:cs="Arial"/>
          <w:spacing w:val="-3"/>
          <w:szCs w:val="24"/>
        </w:rPr>
      </w:pPr>
      <w:r>
        <w:rPr>
          <w:rFonts w:cs="Arial" w:ascii="Arial" w:hAnsi="Arial"/>
          <w:spacing w:val="-3"/>
          <w:szCs w:val="24"/>
        </w:rPr>
      </w:r>
    </w:p>
    <w:p>
      <w:pPr>
        <w:pStyle w:val="Textoindependiente2"/>
        <w:tabs>
          <w:tab w:val="clear" w:pos="708"/>
          <w:tab w:val="left" w:pos="0" w:leader="none"/>
        </w:tabs>
        <w:suppressAutoHyphens w:val="true"/>
        <w:rPr>
          <w:rFonts w:ascii="Arial" w:hAnsi="Arial" w:cs="Arial"/>
          <w:spacing w:val="-3"/>
          <w:sz w:val="24"/>
          <w:szCs w:val="24"/>
        </w:rPr>
      </w:pPr>
      <w:r>
        <w:rPr>
          <w:rFonts w:cs="Arial" w:ascii="Arial" w:hAnsi="Arial"/>
          <w:spacing w:val="-3"/>
          <w:sz w:val="24"/>
          <w:szCs w:val="24"/>
        </w:rPr>
        <w:t>Es este el gran desafío que se nos plantea en nuestro desarrollo como seres éticos, esto es responsables de nuestro accionar en el mundo, capaces de entender donde alcanza su plenitud nuestra calidad de vida: cuando el simple ser inicial que ha devenido en conciencia mediante la individualización, se transforma definitivamente en  un ser conciente no sólo de su existir, sino también del de otros.</w:t>
      </w:r>
    </w:p>
    <w:p>
      <w:pPr>
        <w:pStyle w:val="Normal"/>
        <w:rPr>
          <w:rFonts w:ascii="Arial" w:hAnsi="Arial" w:cs="Arial"/>
          <w:spacing w:val="-3"/>
          <w:sz w:val="24"/>
          <w:szCs w:val="24"/>
          <w:lang w:val="es-ES_tradnl"/>
        </w:rPr>
      </w:pPr>
      <w:r>
        <w:rPr>
          <w:rFonts w:cs="Arial" w:ascii="Arial" w:hAnsi="Arial"/>
          <w:spacing w:val="-3"/>
          <w:sz w:val="24"/>
          <w:szCs w:val="24"/>
          <w:lang w:val="es-ES_tradnl"/>
        </w:rPr>
      </w:r>
    </w:p>
    <w:sectPr>
      <w:headerReference w:type="default" r:id="rId2"/>
      <w:footerReference w:type="default" r:id="rId3"/>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PageNumber"/>
        </w:rPr>
        <w:t xml:space="preserve">Sinergia significa el comportamiento de un sistema completo, que resulta impredecible a partir del comportamiento de cualquiera  de sus partes tomadas aisladamente. Fueron los químicos en reconocer la sinergia, cuando descubrieron que toda vez que aislaban un elemento complejo, o separaban átomos o moléculas de un compuesto, las partes separadas y sus comportamientos singulares jamás lograban explicar el comportamiento de todas las partes asociadas. En este sentido, la sinergia connota una forma de </w:t>
      </w:r>
      <w:r>
        <w:rPr>
          <w:rStyle w:val="PageNumber"/>
          <w:i/>
        </w:rPr>
        <w:t>potenciación</w:t>
      </w:r>
      <w:r>
        <w:rPr>
          <w:rStyle w:val="PageNumber"/>
        </w:rPr>
        <w:t>, es decir, un proceso en que la potencia de los elementos asociados es mayor que la potencia sumada de los elementos tomados aisladamente.</w:t>
      </w:r>
    </w:p>
    <w:p>
      <w:pPr>
        <w:pStyle w:val="Footnote"/>
        <w:rPr/>
      </w:pPr>
      <w:r>
        <w:rPr/>
        <w:t xml:space="preserve"> </w:t>
      </w:r>
    </w:p>
  </w:footnote>
  <w:footnote w:id="3">
    <w:p>
      <w:pPr>
        <w:pStyle w:val="Normal"/>
        <w:jc w:val="both"/>
        <w:rPr/>
      </w:pPr>
      <w:r>
        <w:rPr>
          <w:rStyle w:val="FootnoteCharacters"/>
        </w:rPr>
        <w:footnoteRef/>
      </w:r>
      <w:r>
        <w:rPr>
          <w:sz w:val="20"/>
        </w:rPr>
        <w:t xml:space="preserve"> </w:t>
      </w:r>
      <w:r>
        <w:rPr>
          <w:sz w:val="20"/>
        </w:rPr>
        <w:t xml:space="preserve">La Segunda Ley de la Termodinámica es la más universal de las leyes físicas. En su interpretación más general, establece que cada instante el Universo se hace más desordenado. Hay un deterioro general pero inexorable hacia el caos. Uno de los patrones fundamentales de comportamiento que encontramos en el mundo físico es la tendencia de las cosas a desgastarse y agotarse. Las cosas tienden, para usar un término especializado, hacia un estado de equilibrio termodinámico. En todas partes podemos encontrar ejemplos de la Segunda Ley de la Termodinámica . Los edificios se derrumban, la gente envejece, las montañas y las costas se erosionan, los recursos naturales se agotan. Los científicos han inventado una magnitud matemática, la entropía, para cuantificar el desorden. </w:t>
      </w:r>
    </w:p>
    <w:p>
      <w:pPr>
        <w:pStyle w:val="Normal"/>
        <w:jc w:val="both"/>
        <w:rPr>
          <w:sz w:val="20"/>
        </w:rPr>
      </w:pPr>
      <w:r>
        <w:rPr>
          <w:sz w:val="20"/>
        </w:rPr>
      </w:r>
    </w:p>
    <w:p>
      <w:pPr>
        <w:pStyle w:val="Normal"/>
        <w:jc w:val="both"/>
        <w:rPr>
          <w:sz w:val="20"/>
        </w:rPr>
      </w:pPr>
      <w:r>
        <w:rPr>
          <w:sz w:val="20"/>
        </w:rPr>
        <w:t xml:space="preserve">En su versión más específica, la Segunda Ley de la Termodinámica señala que, al expandirse el Universo, se degrada la calidad de la energía disponible; pero no su cantidad. Con el término calidad de la energía nos referimos a la extensión de su dispersión. La calidad alta, la energía útil, es una energía localizada. La calidad baja, la energía consumida, es una energía caóticamente distribuida en todas direcciones. Cuando la energía está localizada se puede llegar a hacer cosas; pero la energía pierde su potencialidad de producir cambios cuando se ha dispersado. La degradación de la calidad es dispersión caótica. </w:t>
      </w:r>
    </w:p>
    <w:p>
      <w:pPr>
        <w:pStyle w:val="Normal"/>
        <w:ind w:left="720" w:hanging="0"/>
        <w:jc w:val="both"/>
        <w:rPr>
          <w:sz w:val="20"/>
        </w:rPr>
      </w:pPr>
      <w:r>
        <w:rPr>
          <w:sz w:val="20"/>
        </w:rPr>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M. Nef</w:t>
    </w:r>
    <w:r>
      <w:rPr>
        <w:rFonts w:cs="Arial" w:ascii="Arial" w:hAnsi="Arial"/>
        <w:b/>
        <w:sz w:val="44"/>
        <w:szCs w:val="44"/>
      </w:rPr>
      <w:t xml:space="preserve">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b/>
      <w:spacing w:val="-3"/>
      <w:sz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Footnote">
    <w:name w:val="Footnote Text"/>
    <w:basedOn w:val="Normal"/>
    <w:pPr/>
    <w:rPr>
      <w:sz w:val="20"/>
    </w:rPr>
  </w:style>
  <w:style w:type="paragraph" w:styleId="Textoindependiente3">
    <w:name w:val="Texto independiente 3"/>
    <w:basedOn w:val="Normal"/>
    <w:qFormat/>
    <w:pPr>
      <w:suppressAutoHyphens w:val="true"/>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05:00Z</dcterms:created>
  <dc:creator>aaa</dc:creator>
  <dc:description/>
  <dc:language>en-US</dc:language>
  <cp:lastModifiedBy>aaa</cp:lastModifiedBy>
  <dcterms:modified xsi:type="dcterms:W3CDTF">2005-12-02T00:05:00Z</dcterms:modified>
  <cp:revision>2</cp:revision>
  <dc:subject/>
  <dc:title>Extracto de Desde el “Desarrollo Sustentable” hacia Sociedades Sustentables” Antonio Elizalde Hevia</dc:title>
</cp:coreProperties>
</file>